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18"/>
        </w:rPr>
      </w:pPr>
      <w:r>
        <w:rPr>
          <w:b/>
          <w:bCs/>
          <w:sz w:val="52"/>
          <w:szCs w:val="18"/>
        </w:rPr>
        <w:t>《他为什么是富人？》</w:t>
      </w:r>
    </w:p>
    <w:p>
      <w:pPr>
        <w:pStyle w:val="Normal"/>
        <w:jc w:val="center"/>
        <w:rPr>
          <w:b/>
          <w:b/>
          <w:bCs/>
          <w:sz w:val="52"/>
          <w:szCs w:val="18"/>
        </w:rPr>
      </w:pPr>
      <w:r>
        <w:rPr>
          <w:b/>
          <w:bCs/>
          <w:sz w:val="52"/>
          <w:szCs w:val="18"/>
        </w:rPr>
      </w:r>
    </w:p>
    <w:p>
      <w:pPr>
        <w:pStyle w:val="Normal"/>
        <w:spacing w:lineRule="atLeast" w:line="300"/>
        <w:ind w:firstLine="360"/>
        <w:rPr/>
      </w:pPr>
      <w:r>
        <w:rPr>
          <w:sz w:val="18"/>
          <w:szCs w:val="18"/>
        </w:rPr>
        <w:t>一本名为《他为什么是富人？》的书企图重新诠释对富人的传统定义。“穷得只剩钱了。”我们经常听到这样的话，如果出自富人之口，显然是一种自嘲，如果出自穷人之口，那就是自慰加嫉妒。更多的时候，富人出场，就是满场的掌声。</w:t>
      </w:r>
      <w:r>
        <w:rPr>
          <w:rFonts w:eastAsia="Times New Roman"/>
          <w:sz w:val="18"/>
          <w:szCs w:val="18"/>
        </w:rPr>
        <w:t xml:space="preserve"> </w:t>
      </w:r>
    </w:p>
    <w:p>
      <w:pPr>
        <w:pStyle w:val="Style15"/>
        <w:spacing w:lineRule="atLeast" w:line="300"/>
        <w:rPr/>
      </w:pPr>
      <w:r>
        <w:rPr>
          <w:sz w:val="18"/>
          <w:szCs w:val="18"/>
        </w:rPr>
        <w:t>有史以来，世界上最富的富人是谁？不是老美比尔。盖茨，是咱中国的成吉思汗！他的铁骑踏遍欧亚大陆，所到之处，莫非王土，人想杀就杀，财想拿就拿，那是个什么概念</w:t>
      </w:r>
      <w:r>
        <w:rPr>
          <w:sz w:val="18"/>
          <w:szCs w:val="18"/>
        </w:rPr>
        <w:t>?</w:t>
      </w:r>
      <w:r>
        <w:rPr>
          <w:sz w:val="18"/>
          <w:szCs w:val="18"/>
        </w:rPr>
        <w:t>历年来，不知有多少才子佳人的风流韵事，流香于诗书，传唱于梨园，仔细看看，结局一定是才子中举，衣锦还乡，美人入怀，皆大欢喜。不如此，就一定是个悲剧，令人唏嘘，令人慨叹。书中自有颜如玉，书中自有黄金屋，世界上没有无缘无故的爱，读书人刻苦攻读，头悬梁，锥刺股，为的什么？还是财富！</w:t>
      </w:r>
      <w:r>
        <w:rPr>
          <w:sz w:val="18"/>
          <w:szCs w:val="18"/>
        </w:rPr>
        <w:t>......</w:t>
      </w:r>
    </w:p>
    <w:p>
      <w:pPr>
        <w:pStyle w:val="Normal"/>
        <w:rPr>
          <w:b/>
          <w:b/>
          <w:bCs/>
          <w:sz w:val="39"/>
          <w:szCs w:val="39"/>
        </w:rPr>
      </w:pPr>
      <w:r>
        <w:rPr>
          <w:b/>
          <w:bCs/>
          <w:sz w:val="39"/>
          <w:szCs w:val="39"/>
        </w:rPr>
        <w:t>富人是赢家（代序）</w:t>
      </w:r>
    </w:p>
    <w:p>
      <w:pPr>
        <w:pStyle w:val="Style15"/>
        <w:rPr/>
      </w:pPr>
      <w:r>
        <w:rPr/>
        <w:t>网上有一则笑话，某明星请朋友吃饭，中途上厕所，回来时裤子湿了一大块。朋友问：怎么回事？明星说：自从成名后经常这样，总有人撒着尿突然转过来大叫，这不是那谁吗！！！</w:t>
      </w:r>
    </w:p>
    <w:p>
      <w:pPr>
        <w:pStyle w:val="Style15"/>
        <w:rPr/>
      </w:pPr>
      <w:r>
        <w:rPr/>
        <w:t>　　你看，明星之被关注，都到了什么程度！</w:t>
      </w:r>
    </w:p>
    <w:p>
      <w:pPr>
        <w:pStyle w:val="Style15"/>
        <w:rPr/>
      </w:pPr>
      <w:r>
        <w:rPr/>
        <w:t>　　富人也是如此。</w:t>
      </w:r>
    </w:p>
    <w:p>
      <w:pPr>
        <w:pStyle w:val="Style15"/>
        <w:rPr/>
      </w:pPr>
      <w:r>
        <w:rPr/>
        <w:t>　　“穷得只剩钱了。”我们经常听到这样的话，如果出自富人之口，显然是一种自嘲，如果出自穷人之口，那就是自慰加嫉妒。更多的时候，富人出场，就是满场的掌声，甚至是那一泡尿的待遇，尿虽然臭，但包含的是满腔热情呀！</w:t>
      </w:r>
    </w:p>
    <w:p>
      <w:pPr>
        <w:pStyle w:val="Style15"/>
        <w:rPr/>
      </w:pPr>
      <w:r>
        <w:rPr/>
        <w:t>　　不管怎么说，富人是值得羡慕的，不然不会有那么多的财富故事广为流传，也不会有那样多富人语录，被人熟记在心，更不会有那么多富人面孔，在媒体上晃来晃去，以至于富人的一言一行，都成了时尚的风向标。上海举办过一次财富论坛，那是何等的规格，何等的火爆！富人已经成了时代英雄，你不关注，只能说明你自己和时代有距离，而且不小。</w:t>
      </w:r>
    </w:p>
    <w:p>
      <w:pPr>
        <w:pStyle w:val="Style15"/>
        <w:rPr/>
      </w:pPr>
      <w:r>
        <w:rPr/>
        <w:t>　　羡慕富人，并不意味着你满身铜臭。</w:t>
      </w:r>
    </w:p>
    <w:p>
      <w:pPr>
        <w:pStyle w:val="Style15"/>
        <w:rPr/>
      </w:pPr>
      <w:r>
        <w:rPr/>
        <w:t>　　有史以来，世界上最富的富人是谁？不是老美比尔。盖茨，是咱中国的成吉思汗！他的铁骑踏遍欧亚大陆，所到之处，莫非王土，人想杀就杀，财想拿就拿，那是个什么概念！清朝也是种铁杆庄稼出身的，再富富不过皇上，皇上的江山是打下来的。任何战争的实质，说到底都是利益的争夺，任何时代的英雄，其实都是为财富流血。</w:t>
      </w:r>
    </w:p>
    <w:p>
      <w:pPr>
        <w:pStyle w:val="Style15"/>
        <w:rPr/>
      </w:pPr>
      <w:r>
        <w:rPr/>
        <w:t>　　战争年代，人们羡慕英雄，身上有多少伤疤，就有多少光荣，那是因为在一个武力的时期，必须以如此的对抗一决胜负。英雄总是受人倾慕，历经枪林弹雨而无惧色，这本身就是一种能力，一种力量，一种赢得别人敬爱的资本。</w:t>
      </w:r>
    </w:p>
    <w:p>
      <w:pPr>
        <w:pStyle w:val="Style15"/>
        <w:rPr/>
      </w:pPr>
      <w:r>
        <w:rPr/>
        <w:t>　　俱往矣，现在的时代，人们已经很少用武力的方式分配财富，保卫财富，或者说武力的方式已经不是主要的方式，主要的方式是文明的有序的竞争，富人就是争赢的人，其荣耀一点不比古代的勇士差。</w:t>
      </w:r>
    </w:p>
    <w:p>
      <w:pPr>
        <w:pStyle w:val="Style15"/>
        <w:rPr/>
      </w:pPr>
      <w:r>
        <w:rPr/>
        <w:t>　　历年来，不知有多少才子佳人的风流韵事，流香于诗书，传唱于梨园，仔细看看，结局一定是才子中举，衣锦还乡，美人入怀，皆大欢喜。不如此，就一定是个悲剧，令人唏嘘，令人慨叹。书中自有颜如玉，书中自有黄金屋，世界上没有无缘无故的爱，读书人刻苦攻读，头悬梁，锥刺股，为的什么？还是财富！</w:t>
      </w:r>
    </w:p>
    <w:p>
      <w:pPr>
        <w:pStyle w:val="Style15"/>
        <w:rPr/>
      </w:pPr>
      <w:r>
        <w:rPr/>
        <w:t>　　但又不完全是财富本身。可以说，财富除了维持你生活的那部分，除了你消费所必须的，其它都只是一种符号。</w:t>
      </w:r>
    </w:p>
    <w:p>
      <w:pPr>
        <w:pStyle w:val="Style15"/>
        <w:rPr/>
      </w:pPr>
      <w:r>
        <w:rPr/>
        <w:t>　　财富就是尊严，财富就是能力，富人就是成功的象征，他辉煌了，他灿烂了，他自我价值充分实现了，他这辈子就没有白活。你岂能不羡慕！</w:t>
      </w:r>
    </w:p>
    <w:p>
      <w:pPr>
        <w:pStyle w:val="Style15"/>
        <w:rPr/>
      </w:pPr>
      <w:r>
        <w:rPr/>
        <w:t>　　人都有梦想，财富是人的梦想之一，更重要的是，它往往还是实现其它梦想的前提。哪怕你天生淡泊，视金钱如狗屁，但你只要还生活在我们这个地球上，生活在这个时代的主旋律中——什么是时代的主旋律？就是市场经济呀——你就不可避免的要学会算账，这一算，穷人和富人的份量就出来了，谁轻谁重一目了然。</w:t>
      </w:r>
    </w:p>
    <w:p>
      <w:pPr>
        <w:pStyle w:val="Style15"/>
        <w:rPr/>
      </w:pPr>
      <w:r>
        <w:rPr/>
        <w:t>　　富人是强者，富人是赢家，关注富人，是这个时代英雄主义的表现。这是一种合理的存在，没办法。</w:t>
      </w:r>
    </w:p>
    <w:p>
      <w:pPr>
        <w:pStyle w:val="Normal"/>
        <w:rPr>
          <w:b/>
          <w:b/>
          <w:bCs/>
          <w:sz w:val="44"/>
        </w:rPr>
      </w:pPr>
      <w:r>
        <w:rPr>
          <w:b/>
          <w:bCs/>
          <w:sz w:val="44"/>
        </w:rPr>
        <w:t>目录</w:t>
      </w:r>
    </w:p>
    <w:p>
      <w:pPr>
        <w:pStyle w:val="Normal"/>
        <w:rPr/>
      </w:pPr>
      <w:r>
        <w:rPr/>
        <w:t>&lt;P&gt;</w:t>
      </w:r>
      <w:r>
        <w:rPr/>
        <w:t>　　</w:t>
      </w:r>
      <w:r>
        <w:rPr/>
        <w:t>&lt;STRONG&gt;</w:t>
      </w:r>
      <w:r>
        <w:rPr/>
        <w:t>一、他的背景</w:t>
      </w:r>
      <w:r>
        <w:rPr/>
        <w:t>&lt;/STRONG&gt;&lt;/P&gt;</w:t>
      </w:r>
    </w:p>
    <w:p>
      <w:pPr>
        <w:pStyle w:val="Normal"/>
        <w:rPr/>
      </w:pPr>
      <w:r>
        <w:rPr/>
        <w:t>&lt;P&gt;</w:t>
      </w:r>
      <w:r>
        <w:rPr/>
        <w:t>　　机遇造就富人</w:t>
      </w:r>
      <w:r>
        <w:rPr/>
        <w:t>&lt;/P&gt;</w:t>
      </w:r>
    </w:p>
    <w:p>
      <w:pPr>
        <w:pStyle w:val="Normal"/>
        <w:rPr/>
      </w:pPr>
      <w:r>
        <w:rPr/>
        <w:t>&lt;P&gt;</w:t>
      </w:r>
      <w:r>
        <w:rPr/>
        <w:t>　　谁是富人</w:t>
      </w:r>
      <w:r>
        <w:rPr/>
        <w:t>&lt;/P&gt;</w:t>
      </w:r>
    </w:p>
    <w:p>
      <w:pPr>
        <w:pStyle w:val="Normal"/>
        <w:rPr/>
      </w:pPr>
      <w:r>
        <w:rPr/>
        <w:t>&lt;P&gt;</w:t>
      </w:r>
      <w:r>
        <w:rPr/>
        <w:t>　　富人的仁</w:t>
      </w:r>
      <w:r>
        <w:rPr/>
        <w:t>&lt;/P&gt;</w:t>
      </w:r>
    </w:p>
    <w:p>
      <w:pPr>
        <w:pStyle w:val="Normal"/>
        <w:rPr/>
      </w:pPr>
      <w:r>
        <w:rPr/>
        <w:t>&lt;P&gt;</w:t>
      </w:r>
      <w:r>
        <w:rPr/>
        <w:t>　　有钱就是爹</w:t>
      </w:r>
      <w:r>
        <w:rPr/>
        <w:t>&lt;/P&gt;</w:t>
      </w:r>
    </w:p>
    <w:p>
      <w:pPr>
        <w:pStyle w:val="Normal"/>
        <w:rPr/>
      </w:pPr>
      <w:r>
        <w:rPr/>
        <w:t>&lt;P&gt;</w:t>
      </w:r>
      <w:r>
        <w:rPr/>
        <w:t>　　富人多交税</w:t>
      </w:r>
      <w:r>
        <w:rPr/>
        <w:t>&lt;/P&gt;</w:t>
      </w:r>
    </w:p>
    <w:p>
      <w:pPr>
        <w:pStyle w:val="Normal"/>
        <w:rPr/>
      </w:pPr>
      <w:r>
        <w:rPr/>
        <w:t>&lt;P&gt;</w:t>
      </w:r>
      <w:r>
        <w:rPr/>
        <w:t>　　穷人为富人输血</w:t>
      </w:r>
      <w:r>
        <w:rPr/>
        <w:t>&lt;/P&gt;</w:t>
      </w:r>
    </w:p>
    <w:p>
      <w:pPr>
        <w:pStyle w:val="Normal"/>
        <w:rPr/>
      </w:pPr>
      <w:r>
        <w:rPr/>
        <w:t>&lt;P&gt;</w:t>
      </w:r>
      <w:r>
        <w:rPr/>
        <w:t>　　富人的圈子</w:t>
      </w:r>
      <w:r>
        <w:rPr/>
        <w:t>&lt;/P&gt;</w:t>
      </w:r>
    </w:p>
    <w:p>
      <w:pPr>
        <w:pStyle w:val="Normal"/>
        <w:rPr/>
      </w:pPr>
      <w:r>
        <w:rPr/>
        <w:t>&lt;P&gt;</w:t>
      </w:r>
      <w:r>
        <w:rPr/>
        <w:t>　　富人的爸爸</w:t>
      </w:r>
      <w:r>
        <w:rPr/>
        <w:t>&lt;/P&gt;</w:t>
      </w:r>
    </w:p>
    <w:p>
      <w:pPr>
        <w:pStyle w:val="Normal"/>
        <w:rPr/>
      </w:pPr>
      <w:r>
        <w:rPr/>
        <w:t>&lt;P&gt;</w:t>
      </w:r>
      <w:r>
        <w:rPr/>
        <w:t>　　富人的老婆</w:t>
      </w:r>
      <w:r>
        <w:rPr/>
        <w:t>&lt;/P&gt;</w:t>
      </w:r>
    </w:p>
    <w:p>
      <w:pPr>
        <w:pStyle w:val="Normal"/>
        <w:rPr/>
      </w:pPr>
      <w:r>
        <w:rPr/>
        <w:t>&lt;P&gt;</w:t>
      </w:r>
      <w:r>
        <w:rPr/>
        <w:t>　　富人的儿子</w:t>
      </w:r>
      <w:r>
        <w:rPr/>
        <w:t>&lt;/P&gt;</w:t>
      </w:r>
    </w:p>
    <w:p>
      <w:pPr>
        <w:pStyle w:val="Normal"/>
        <w:rPr/>
      </w:pPr>
      <w:r>
        <w:rPr/>
        <w:t>&lt;P&gt;</w:t>
      </w:r>
      <w:r>
        <w:rPr/>
        <w:t>　　富人的尊严</w:t>
      </w:r>
      <w:r>
        <w:rPr/>
        <w:t>&lt;/P&gt;</w:t>
      </w:r>
    </w:p>
    <w:p>
      <w:pPr>
        <w:pStyle w:val="Normal"/>
        <w:rPr/>
      </w:pPr>
      <w:r>
        <w:rPr/>
        <w:t>&lt;P&gt;</w:t>
      </w:r>
      <w:r>
        <w:rPr/>
        <w:t>　</w:t>
      </w:r>
      <w:r>
        <w:rPr/>
        <w:t>&lt;STRONG&gt;</w:t>
      </w:r>
      <w:r>
        <w:rPr/>
        <w:t>　二、他的素质</w:t>
      </w:r>
      <w:r>
        <w:rPr/>
        <w:t>&lt;/STRONG&gt;&lt;/P&gt;</w:t>
      </w:r>
    </w:p>
    <w:p>
      <w:pPr>
        <w:pStyle w:val="Normal"/>
        <w:rPr/>
      </w:pPr>
      <w:r>
        <w:rPr/>
        <w:t>&lt;P&gt;</w:t>
      </w:r>
      <w:r>
        <w:rPr/>
        <w:t>　　富人就像聚光镜</w:t>
      </w:r>
      <w:r>
        <w:rPr/>
        <w:t>&lt;/P&gt;</w:t>
      </w:r>
    </w:p>
    <w:p>
      <w:pPr>
        <w:pStyle w:val="Normal"/>
        <w:rPr/>
      </w:pPr>
      <w:r>
        <w:rPr/>
        <w:t>&lt;P&gt;</w:t>
      </w:r>
      <w:r>
        <w:rPr/>
        <w:t>　　富人有本血泪帐</w:t>
      </w:r>
      <w:r>
        <w:rPr/>
        <w:t>&lt;/P&gt;</w:t>
      </w:r>
    </w:p>
    <w:p>
      <w:pPr>
        <w:pStyle w:val="Normal"/>
        <w:rPr/>
      </w:pPr>
      <w:r>
        <w:rPr/>
        <w:t>&lt;P&gt;</w:t>
      </w:r>
      <w:r>
        <w:rPr/>
        <w:t>　　富人有钱不是偶然</w:t>
      </w:r>
      <w:r>
        <w:rPr/>
        <w:t>&lt;/P&gt;</w:t>
      </w:r>
    </w:p>
    <w:p>
      <w:pPr>
        <w:pStyle w:val="Normal"/>
        <w:rPr/>
      </w:pPr>
      <w:r>
        <w:rPr/>
        <w:t>&lt;P&gt;</w:t>
      </w:r>
      <w:r>
        <w:rPr/>
        <w:t>　　富人有计划</w:t>
      </w:r>
      <w:r>
        <w:rPr/>
        <w:t>&lt;/P&gt;</w:t>
      </w:r>
    </w:p>
    <w:p>
      <w:pPr>
        <w:pStyle w:val="Normal"/>
        <w:rPr/>
      </w:pPr>
      <w:r>
        <w:rPr/>
        <w:t>&lt;P&gt;</w:t>
      </w:r>
      <w:r>
        <w:rPr/>
        <w:t>　　富人劳心</w:t>
      </w:r>
      <w:r>
        <w:rPr/>
        <w:t>&lt;/P&gt;</w:t>
      </w:r>
    </w:p>
    <w:p>
      <w:pPr>
        <w:pStyle w:val="Normal"/>
        <w:rPr/>
      </w:pPr>
      <w:r>
        <w:rPr/>
        <w:t>&lt;P&gt;</w:t>
      </w:r>
      <w:r>
        <w:rPr/>
        <w:t>　　富人有理想</w:t>
      </w:r>
      <w:r>
        <w:rPr/>
        <w:t>&lt;/P&gt;</w:t>
      </w:r>
    </w:p>
    <w:p>
      <w:pPr>
        <w:pStyle w:val="Normal"/>
        <w:rPr/>
      </w:pPr>
      <w:r>
        <w:rPr/>
        <w:t>&lt;P&gt;</w:t>
      </w:r>
      <w:r>
        <w:rPr/>
        <w:t>　　富人不爱人</w:t>
      </w:r>
      <w:r>
        <w:rPr/>
        <w:t>&lt;/P&gt;</w:t>
      </w:r>
    </w:p>
    <w:p>
      <w:pPr>
        <w:pStyle w:val="Normal"/>
        <w:rPr/>
      </w:pPr>
      <w:r>
        <w:rPr/>
        <w:t>&lt;P&gt;</w:t>
      </w:r>
      <w:r>
        <w:rPr/>
        <w:t>　　富人是厨师</w:t>
      </w:r>
      <w:r>
        <w:rPr/>
        <w:t>&lt;/P&gt;</w:t>
      </w:r>
    </w:p>
    <w:p>
      <w:pPr>
        <w:pStyle w:val="Normal"/>
        <w:rPr/>
      </w:pPr>
      <w:r>
        <w:rPr/>
        <w:t>&lt;P&gt;</w:t>
      </w:r>
      <w:r>
        <w:rPr/>
        <w:t>　　富人要革命</w:t>
      </w:r>
      <w:r>
        <w:rPr/>
        <w:t>&lt;/P&gt;</w:t>
      </w:r>
    </w:p>
    <w:p>
      <w:pPr>
        <w:pStyle w:val="Normal"/>
        <w:rPr/>
      </w:pPr>
      <w:r>
        <w:rPr/>
        <w:t>&lt;P&gt;</w:t>
      </w:r>
      <w:r>
        <w:rPr/>
        <w:t>　　富人有品位</w:t>
      </w:r>
      <w:r>
        <w:rPr/>
        <w:t>&lt;/P&gt;</w:t>
      </w:r>
    </w:p>
    <w:p>
      <w:pPr>
        <w:pStyle w:val="Normal"/>
        <w:rPr/>
      </w:pPr>
      <w:r>
        <w:rPr/>
        <w:t>&lt;P&gt;</w:t>
      </w:r>
      <w:r>
        <w:rPr/>
        <w:t>　　富人的气质</w:t>
      </w:r>
      <w:r>
        <w:rPr/>
        <w:t>&lt;/P&gt;</w:t>
      </w:r>
    </w:p>
    <w:p>
      <w:pPr>
        <w:pStyle w:val="Normal"/>
        <w:rPr/>
      </w:pPr>
      <w:r>
        <w:rPr/>
        <w:t>&lt;P&gt;</w:t>
      </w:r>
      <w:r>
        <w:rPr/>
        <w:t>　　富人的良心</w:t>
      </w:r>
      <w:r>
        <w:rPr/>
        <w:t>&lt;/P&gt;</w:t>
      </w:r>
    </w:p>
    <w:p>
      <w:pPr>
        <w:pStyle w:val="Normal"/>
        <w:rPr/>
      </w:pPr>
      <w:r>
        <w:rPr/>
        <w:t>&lt;P&gt;</w:t>
      </w:r>
      <w:r>
        <w:rPr/>
        <w:t>　　富人是磁场</w:t>
      </w:r>
      <w:r>
        <w:rPr/>
        <w:t>&lt;/P&gt;</w:t>
      </w:r>
    </w:p>
    <w:p>
      <w:pPr>
        <w:pStyle w:val="Normal"/>
        <w:rPr/>
      </w:pPr>
      <w:r>
        <w:rPr/>
        <w:t>&lt;P&gt;</w:t>
      </w:r>
      <w:r>
        <w:rPr/>
        <w:t>　　富人的自我</w:t>
      </w:r>
      <w:r>
        <w:rPr/>
        <w:t>&lt;/P&gt;</w:t>
      </w:r>
    </w:p>
    <w:p>
      <w:pPr>
        <w:pStyle w:val="Normal"/>
        <w:rPr/>
      </w:pPr>
      <w:r>
        <w:rPr/>
        <w:t>&lt;P&gt;</w:t>
      </w:r>
      <w:r>
        <w:rPr/>
        <w:t>　　富人的没落</w:t>
      </w:r>
      <w:r>
        <w:rPr/>
        <w:t>&lt;/P&gt;</w:t>
      </w:r>
    </w:p>
    <w:p>
      <w:pPr>
        <w:pStyle w:val="Normal"/>
        <w:rPr/>
      </w:pPr>
      <w:r>
        <w:rPr/>
        <w:t>&lt;P&gt;</w:t>
      </w:r>
      <w:r>
        <w:rPr/>
        <w:t>　　富人做小生意</w:t>
      </w:r>
      <w:r>
        <w:rPr/>
        <w:t>&lt;/P&gt;</w:t>
      </w:r>
    </w:p>
    <w:p>
      <w:pPr>
        <w:pStyle w:val="Normal"/>
        <w:rPr/>
      </w:pPr>
      <w:r>
        <w:rPr/>
        <w:t>&lt;P&gt;</w:t>
      </w:r>
      <w:r>
        <w:rPr/>
        <w:t>　　富人以大搏大</w:t>
      </w:r>
      <w:r>
        <w:rPr/>
        <w:t>&lt;/P&gt;</w:t>
      </w:r>
    </w:p>
    <w:p>
      <w:pPr>
        <w:pStyle w:val="Normal"/>
        <w:rPr/>
      </w:pPr>
      <w:r>
        <w:rPr/>
        <w:t>&lt;P&gt;</w:t>
      </w:r>
      <w:r>
        <w:rPr/>
        <w:t>　　富人当大哥</w:t>
      </w:r>
      <w:r>
        <w:rPr/>
        <w:t>&lt;/P&gt;</w:t>
      </w:r>
    </w:p>
    <w:p>
      <w:pPr>
        <w:pStyle w:val="Normal"/>
        <w:rPr/>
      </w:pPr>
      <w:r>
        <w:rPr/>
        <w:t>&lt;P&gt;</w:t>
      </w:r>
      <w:r>
        <w:rPr/>
        <w:t>　　</w:t>
      </w:r>
      <w:r>
        <w:rPr/>
        <w:t>&lt;STRONG&gt;</w:t>
      </w:r>
      <w:r>
        <w:rPr/>
        <w:t>三、他的做派</w:t>
      </w:r>
      <w:r>
        <w:rPr/>
        <w:t>&lt;/STRONG&gt;&lt;/P&gt;</w:t>
      </w:r>
    </w:p>
    <w:p>
      <w:pPr>
        <w:pStyle w:val="Normal"/>
        <w:rPr/>
      </w:pPr>
      <w:r>
        <w:rPr/>
        <w:t>&lt;P&gt;</w:t>
      </w:r>
      <w:r>
        <w:rPr/>
        <w:t>　　富人笑眯眯</w:t>
      </w:r>
      <w:r>
        <w:rPr/>
        <w:t>&lt;/P&gt;</w:t>
      </w:r>
    </w:p>
    <w:p>
      <w:pPr>
        <w:pStyle w:val="Normal"/>
        <w:rPr/>
      </w:pPr>
      <w:r>
        <w:rPr/>
        <w:t>&lt;P&gt;</w:t>
      </w:r>
      <w:r>
        <w:rPr/>
        <w:t>　　富人做派</w:t>
      </w:r>
      <w:r>
        <w:rPr/>
        <w:t>&lt;/P&gt;</w:t>
      </w:r>
    </w:p>
    <w:p>
      <w:pPr>
        <w:pStyle w:val="Normal"/>
        <w:rPr/>
      </w:pPr>
      <w:r>
        <w:rPr/>
        <w:t>&lt;P&gt;</w:t>
      </w:r>
      <w:r>
        <w:rPr/>
        <w:t>　　富人休闲</w:t>
      </w:r>
      <w:r>
        <w:rPr/>
        <w:t>&lt;/P&gt;</w:t>
      </w:r>
    </w:p>
    <w:p>
      <w:pPr>
        <w:pStyle w:val="Normal"/>
        <w:rPr/>
      </w:pPr>
      <w:r>
        <w:rPr/>
        <w:t>&lt;P&gt;</w:t>
      </w:r>
      <w:r>
        <w:rPr/>
        <w:t>　　富人出汗</w:t>
      </w:r>
      <w:r>
        <w:rPr/>
        <w:t>&lt;/P&gt;</w:t>
      </w:r>
    </w:p>
    <w:p>
      <w:pPr>
        <w:pStyle w:val="Normal"/>
        <w:rPr/>
      </w:pPr>
      <w:r>
        <w:rPr/>
        <w:t>&lt;P&gt;</w:t>
      </w:r>
      <w:r>
        <w:rPr/>
        <w:t>　　富人怕老</w:t>
      </w:r>
      <w:r>
        <w:rPr/>
        <w:t>&lt;/P&gt;</w:t>
      </w:r>
    </w:p>
    <w:p>
      <w:pPr>
        <w:pStyle w:val="Normal"/>
        <w:rPr/>
      </w:pPr>
      <w:r>
        <w:rPr/>
        <w:t>&lt;P&gt;</w:t>
      </w:r>
      <w:r>
        <w:rPr/>
        <w:t>　　富人缺德</w:t>
      </w:r>
      <w:r>
        <w:rPr/>
        <w:t>&lt;/P&gt;</w:t>
      </w:r>
    </w:p>
    <w:p>
      <w:pPr>
        <w:pStyle w:val="Normal"/>
        <w:rPr/>
      </w:pPr>
      <w:r>
        <w:rPr/>
        <w:t>&lt;P&gt;</w:t>
      </w:r>
      <w:r>
        <w:rPr/>
        <w:t>　　富人张狂</w:t>
      </w:r>
      <w:r>
        <w:rPr/>
        <w:t>&lt;/P&gt;</w:t>
      </w:r>
    </w:p>
    <w:p>
      <w:pPr>
        <w:pStyle w:val="Normal"/>
        <w:rPr/>
      </w:pPr>
      <w:r>
        <w:rPr/>
        <w:t>&lt;P&gt;</w:t>
      </w:r>
      <w:r>
        <w:rPr/>
        <w:t>　　富人肮脏</w:t>
      </w:r>
      <w:r>
        <w:rPr/>
        <w:t>&lt;/P&gt;</w:t>
      </w:r>
    </w:p>
    <w:p>
      <w:pPr>
        <w:pStyle w:val="Normal"/>
        <w:rPr/>
      </w:pPr>
      <w:r>
        <w:rPr/>
        <w:t>&lt;P&gt;</w:t>
      </w:r>
      <w:r>
        <w:rPr/>
        <w:t>　　富人爱天价</w:t>
      </w:r>
      <w:r>
        <w:rPr/>
        <w:t>&lt;/P&gt;</w:t>
      </w:r>
    </w:p>
    <w:p>
      <w:pPr>
        <w:pStyle w:val="Normal"/>
        <w:rPr/>
      </w:pPr>
      <w:r>
        <w:rPr/>
        <w:t>&lt;P&gt;</w:t>
      </w:r>
      <w:r>
        <w:rPr/>
        <w:t>　　富人的行头</w:t>
      </w:r>
      <w:r>
        <w:rPr/>
        <w:t>&lt;/P&gt;</w:t>
      </w:r>
    </w:p>
    <w:p>
      <w:pPr>
        <w:pStyle w:val="Normal"/>
        <w:rPr/>
      </w:pPr>
      <w:r>
        <w:rPr/>
        <w:t>&lt;P&gt;</w:t>
      </w:r>
      <w:r>
        <w:rPr/>
        <w:t>　</w:t>
      </w:r>
      <w:r>
        <w:rPr/>
        <w:t>&lt;STRONG&gt;</w:t>
      </w:r>
      <w:r>
        <w:rPr/>
        <w:t>　四、他的麻烦</w:t>
      </w:r>
      <w:r>
        <w:rPr/>
        <w:t>&lt;/STRONG&gt;&lt;/P&gt;</w:t>
      </w:r>
    </w:p>
    <w:p>
      <w:pPr>
        <w:pStyle w:val="Normal"/>
        <w:rPr/>
      </w:pPr>
      <w:r>
        <w:rPr/>
        <w:t>&lt;P&gt;</w:t>
      </w:r>
      <w:r>
        <w:rPr/>
        <w:t>　　万恶的富人</w:t>
      </w:r>
      <w:r>
        <w:rPr/>
        <w:t>&lt;/P&gt;</w:t>
      </w:r>
    </w:p>
    <w:p>
      <w:pPr>
        <w:pStyle w:val="Normal"/>
        <w:rPr/>
      </w:pPr>
      <w:r>
        <w:rPr/>
        <w:t>&lt;P&gt;</w:t>
      </w:r>
      <w:r>
        <w:rPr/>
        <w:t>　　富人的安全感</w:t>
      </w:r>
      <w:r>
        <w:rPr/>
        <w:t>&lt;/P&gt;</w:t>
      </w:r>
    </w:p>
    <w:p>
      <w:pPr>
        <w:pStyle w:val="Normal"/>
        <w:rPr/>
      </w:pPr>
      <w:r>
        <w:rPr/>
        <w:t>&lt;P&gt;</w:t>
      </w:r>
      <w:r>
        <w:rPr/>
        <w:t>　　仇富不是办法</w:t>
      </w:r>
      <w:r>
        <w:rPr/>
        <w:t>&lt;/P&gt;</w:t>
      </w:r>
    </w:p>
    <w:p>
      <w:pPr>
        <w:pStyle w:val="Normal"/>
        <w:rPr/>
      </w:pPr>
      <w:r>
        <w:rPr/>
        <w:t>&lt;P&gt;</w:t>
      </w:r>
      <w:r>
        <w:rPr/>
        <w:t>　　富人需要规范</w:t>
      </w:r>
      <w:r>
        <w:rPr/>
        <w:t>&lt;/P&gt;</w:t>
      </w:r>
    </w:p>
    <w:p>
      <w:pPr>
        <w:pStyle w:val="Normal"/>
        <w:rPr/>
      </w:pPr>
      <w:r>
        <w:rPr/>
        <w:t>&lt;P&gt;</w:t>
      </w:r>
      <w:r>
        <w:rPr/>
        <w:t>　　为富不仁</w:t>
      </w:r>
      <w:r>
        <w:rPr/>
        <w:t>&lt;/P&gt;</w:t>
      </w:r>
    </w:p>
    <w:p>
      <w:pPr>
        <w:pStyle w:val="Normal"/>
        <w:rPr/>
      </w:pPr>
      <w:r>
        <w:rPr/>
        <w:t>&lt;P&gt;</w:t>
      </w:r>
      <w:r>
        <w:rPr/>
        <w:t>　　富人怕结婚</w:t>
      </w:r>
      <w:r>
        <w:rPr/>
        <w:t>&lt;/P&gt;</w:t>
      </w:r>
    </w:p>
    <w:p>
      <w:pPr>
        <w:pStyle w:val="Normal"/>
        <w:rPr/>
      </w:pPr>
      <w:r>
        <w:rPr/>
        <w:t>&lt;P&gt;</w:t>
      </w:r>
      <w:r>
        <w:rPr/>
        <w:t>　　富人怕没文化</w:t>
      </w:r>
      <w:r>
        <w:rPr/>
        <w:t>&lt;/P&gt;</w:t>
      </w:r>
    </w:p>
    <w:p>
      <w:pPr>
        <w:pStyle w:val="Normal"/>
        <w:rPr/>
      </w:pPr>
      <w:r>
        <w:rPr/>
        <w:t>&lt;P&gt;</w:t>
      </w:r>
      <w:r>
        <w:rPr/>
        <w:t>　　富人变穷人</w:t>
      </w:r>
      <w:r>
        <w:rPr/>
        <w:t>&lt;/P&gt;</w:t>
      </w:r>
    </w:p>
    <w:p>
      <w:pPr>
        <w:pStyle w:val="Normal"/>
        <w:rPr/>
      </w:pPr>
      <w:r>
        <w:rPr/>
        <w:t>&lt;P&gt;</w:t>
      </w:r>
      <w:r>
        <w:rPr/>
        <w:t>　　富人难进天堂</w:t>
      </w:r>
      <w:r>
        <w:rPr/>
        <w:t>&lt;/P&gt;</w:t>
      </w:r>
    </w:p>
    <w:p>
      <w:pPr>
        <w:pStyle w:val="Normal"/>
        <w:rPr/>
      </w:pPr>
      <w:r>
        <w:rPr/>
        <w:t>&lt;P&gt;</w:t>
      </w:r>
      <w:r>
        <w:rPr/>
        <w:t>　　善恶与贫富无关</w:t>
      </w:r>
      <w:r>
        <w:rPr/>
        <w:t>&lt;/P&gt;</w:t>
      </w:r>
    </w:p>
    <w:p>
      <w:pPr>
        <w:pStyle w:val="Normal"/>
        <w:rPr/>
      </w:pPr>
      <w:r>
        <w:rPr/>
        <w:t>&lt;P&gt;</w:t>
      </w:r>
      <w:r>
        <w:rPr/>
        <w:t>　　浪费是极大的犯罪</w:t>
      </w:r>
      <w:r>
        <w:rPr/>
        <w:t>&lt;/P&gt;</w:t>
      </w:r>
    </w:p>
    <w:p>
      <w:pPr>
        <w:pStyle w:val="Normal"/>
        <w:rPr/>
      </w:pPr>
      <w:r>
        <w:rPr/>
        <w:t>&lt;P&gt;</w:t>
      </w:r>
      <w:r>
        <w:rPr/>
        <w:t>　　富人的不义之财</w:t>
      </w:r>
      <w:r>
        <w:rPr/>
        <w:t>&lt;/P&gt;</w:t>
      </w:r>
    </w:p>
    <w:p>
      <w:pPr>
        <w:pStyle w:val="Normal"/>
        <w:rPr/>
      </w:pPr>
      <w:r>
        <w:rPr/>
        <w:t>&lt;P&gt;</w:t>
      </w:r>
      <w:r>
        <w:rPr/>
        <w:t>　　富人不满足</w:t>
      </w:r>
      <w:r>
        <w:rPr/>
        <w:t>&lt;/P&gt;</w:t>
      </w:r>
    </w:p>
    <w:p>
      <w:pPr>
        <w:pStyle w:val="Normal"/>
        <w:rPr/>
      </w:pPr>
      <w:r>
        <w:rPr/>
        <w:t>&lt;P&gt;</w:t>
      </w:r>
      <w:r>
        <w:rPr/>
        <w:t>　　亲自快乐（后记）</w:t>
      </w:r>
      <w:r>
        <w:rPr/>
        <w:t>&lt;/P&gt;</w:t>
      </w:r>
    </w:p>
    <w:p>
      <w:pPr>
        <w:pStyle w:val="Normal"/>
        <w:rPr>
          <w:b/>
          <w:b/>
          <w:bCs/>
          <w:sz w:val="39"/>
          <w:szCs w:val="39"/>
        </w:rPr>
      </w:pPr>
      <w:r>
        <w:rPr>
          <w:b/>
          <w:bCs/>
          <w:sz w:val="39"/>
          <w:szCs w:val="39"/>
        </w:rPr>
        <w:t>他的背景</w:t>
      </w:r>
      <w:r>
        <w:rPr>
          <w:b/>
          <w:bCs/>
          <w:sz w:val="39"/>
          <w:szCs w:val="39"/>
        </w:rPr>
        <w:t>-</w:t>
      </w:r>
      <w:r>
        <w:rPr>
          <w:b/>
          <w:bCs/>
          <w:sz w:val="39"/>
          <w:szCs w:val="39"/>
        </w:rPr>
        <w:t>机遇造就富人</w:t>
      </w:r>
    </w:p>
    <w:p>
      <w:pPr>
        <w:pStyle w:val="Style15"/>
        <w:rPr/>
      </w:pPr>
      <w:r>
        <w:rPr/>
        <w:t>机遇之于富人，就像蛋之于鸡。没有蛋就没有鸡，有了鸡又生出更多的蛋，如此循环下去，穷人变富人，富人变更富的人。</w:t>
      </w:r>
    </w:p>
    <w:p>
      <w:pPr>
        <w:pStyle w:val="Style15"/>
        <w:rPr/>
      </w:pPr>
      <w:r>
        <w:rPr/>
        <w:t>　　关键是抓住最先那个机遇。</w:t>
      </w:r>
    </w:p>
    <w:p>
      <w:pPr>
        <w:pStyle w:val="Style15"/>
        <w:rPr/>
      </w:pPr>
      <w:r>
        <w:rPr/>
        <w:t>　　富人的第一桶金都是辛酸的。而且往往带着偶然性。</w:t>
      </w:r>
    </w:p>
    <w:p>
      <w:pPr>
        <w:pStyle w:val="Style15"/>
        <w:rPr/>
      </w:pPr>
      <w:r>
        <w:rPr/>
        <w:t>　　中国现在已经有不少富人，他们回忆家史的时候，往往都把重点放在当年的刻苦奋斗上，让人以为那全是他个人的胜利。其实，一个富人，不仅是他个人知慧的结晶，还是一个时代的产物。哪怕你本身的能量相当于一个原子弹，但如果没有发射的条件，你就和一堆废铁差不多。机遇是很重要的，同样的做法，当年他能成功，现在你再做，可能就要不得了。</w:t>
      </w:r>
    </w:p>
    <w:p>
      <w:pPr>
        <w:pStyle w:val="Style15"/>
        <w:rPr/>
      </w:pPr>
      <w:r>
        <w:rPr/>
        <w:t>　　比如个体户，最初是个贬义词，在八十年代的初期，它基本上就是待业青年、劳改犯的代名词，是和主流社会格格不入的，听着就硌耳，看着更不舒服。但偏偏就是这帮人，赶上了中国改革开放的第一波，赶上了流通领域的市场化，他们就开始练摊，倒腾，倒服装，倒电器，把广州的东西运回内地来卖，就凭跑个差价，硬是发了，成了万元户。那时候公务员的月薪也就是一两百元，万元户是个什么概念！有了钱，也就有了地位，渐渐的，女人也愿意嫁了，丈母娘脸上也有光了，个体户也就不是个贬义词了。只不过除了有钱，确实也找不到更多可歌可颂的地方，所以始终没有成长为时代英雄。与其说他们抓住了机遇，还不如说机遇抓住了他们，但不管怎么说，抓住了，命运就变了，直到第二次浪潮袭来。</w:t>
      </w:r>
    </w:p>
    <w:p>
      <w:pPr>
        <w:pStyle w:val="Style15"/>
        <w:rPr/>
      </w:pPr>
      <w:r>
        <w:rPr/>
        <w:t>　　第二浪的层次显然更高，这是生产资料市场化的时期。八十年代后期，“双轨制”是个财富关键词，由此而衍生出“批文”、“官倒”、“腐败”等等热门字眼。生产资料不是小生意，也不是民间可以随意做的，比如钢铁、木材、土地等等，在计划内外那么一倒腾，利润就不得了，但前提是一定要有背景。所以我估计，中国第二批富人，是和“勾兑”这种绝妙好词同时诞生的。在这一阶段，钱和权终于结婚，正大光明睡在了一起。勾兑就是撮合说媒的事，勾拢了，兑匀了，效果就有了。可以说，那时，不会勾兑就抓不住机遇，抓不住机遇就成不了富人。</w:t>
      </w:r>
    </w:p>
    <w:p>
      <w:pPr>
        <w:pStyle w:val="Style15"/>
        <w:rPr/>
      </w:pPr>
      <w:r>
        <w:rPr/>
        <w:t>　　但是，“双轨制”毕竟只是过渡时期的产物，“官倒”也民愤太大，所以这第二批富人只能打一枪换一个地方，有的很顺利的和第三浪接上了轨。</w:t>
      </w:r>
    </w:p>
    <w:p>
      <w:pPr>
        <w:pStyle w:val="Style15"/>
        <w:rPr/>
      </w:pPr>
      <w:r>
        <w:rPr/>
        <w:t>　　第三浪是在九十年代，金融领域的市场化。因为有了股市，就有了上市公司，就有了原始股，有了上市资格的审批者，也有了股民、股评家和操盘手，大家都来分这一杯羹，共同富裕，共同繁荣。股市的神话是很多的，比如买了深发展原始股的老太太，比如现在仍然战斗在股市的杨百万。当然“百万”只是个尊称，谁都估计得到，他的资产早就不止百万。在这个阶段，百万已经是个很普通的数字，“十万元才起步，百万元不算富，千万元还马虎”，至于万元户，基本上也就和穷人差不多了，时代在进步嘛，富人的标准也是芝麻开花节节高了。</w:t>
      </w:r>
    </w:p>
    <w:p>
      <w:pPr>
        <w:pStyle w:val="Style15"/>
        <w:rPr/>
      </w:pPr>
      <w:r>
        <w:rPr/>
        <w:t>　　这都是九十年代的事，股市的神话基本上都在那时产生，现在谁还泡在股市，还想一弯腰就抱上那么个巨大的西瓜，实在有点接近做梦。九十年代末期进入股市的，已经机会很少，暴利不可能持续，过了那个村，就没有那家店了，这就叫机遇。</w:t>
      </w:r>
    </w:p>
    <w:p>
      <w:pPr>
        <w:pStyle w:val="Style15"/>
        <w:rPr/>
      </w:pPr>
      <w:r>
        <w:rPr/>
        <w:t>　　九十年代后期的机遇，来自于知识与技术市场化，俗称知识经济，这已经是第四浪。这个时期的英雄是张朝阳、王志东们。英雄迅速的诞生，又迅速的死亡，媒体上每天都能看到一夜暴富的故事，知本家遍布祖国的大江南北。</w:t>
      </w:r>
    </w:p>
    <w:p>
      <w:pPr>
        <w:pStyle w:val="Style15"/>
        <w:rPr/>
      </w:pPr>
      <w:r>
        <w:rPr/>
        <w:t>　　至此，基本上各个阶层的人，上至经纶满腹的知识分子，下至两肋插刀的劳改释放犯，都在机遇面前经受了考验，没有抓住的，也可能就永久失去了，抓住了的能不能挺住，能不能坚持，仍然是个未知数。</w:t>
      </w:r>
    </w:p>
    <w:p>
      <w:pPr>
        <w:pStyle w:val="Style15"/>
        <w:rPr/>
      </w:pPr>
      <w:r>
        <w:rPr/>
        <w:t>　　富人，不管是怎么致富的，能有今天的局面就不简单。</w:t>
      </w:r>
    </w:p>
    <w:p>
      <w:pPr>
        <w:pStyle w:val="Style15"/>
        <w:rPr/>
      </w:pPr>
      <w:r>
        <w:rPr/>
        <w:t>　　很多人以为机遇是可以重复的，今天抓不住明天再来。其实，机遇往往就是唯一的，偶然的，失不再来的。</w:t>
      </w:r>
    </w:p>
    <w:p>
      <w:pPr>
        <w:pStyle w:val="Style15"/>
        <w:rPr/>
      </w:pPr>
      <w:r>
        <w:rPr/>
        <w:t>　　虽然事物是螺旋式上升，波浪式前进，但是这波不等于那波，每一个时期经济运行的特点都不同，长江后浪推前浪，富人就是每一个浪尖上的舞者。</w:t>
      </w:r>
    </w:p>
    <w:p>
      <w:pPr>
        <w:pStyle w:val="Style15"/>
        <w:rPr/>
      </w:pPr>
      <w:r>
        <w:rPr/>
        <w:t>　　</w:t>
      </w:r>
      <w:r>
        <w:rPr>
          <w:color w:val="0000FF"/>
        </w:rPr>
        <w:t>机遇之于富人，就像蛋之于鸡。没有蛋就没有鸡，有了鸡又生出更多的蛋，如此循环下去，穷人变富人，富人变更富的人。</w:t>
      </w:r>
    </w:p>
    <w:p>
      <w:pPr>
        <w:pStyle w:val="Normal"/>
        <w:rPr>
          <w:b/>
          <w:b/>
          <w:bCs/>
          <w:sz w:val="39"/>
          <w:szCs w:val="39"/>
        </w:rPr>
      </w:pPr>
      <w:r>
        <w:rPr>
          <w:b/>
          <w:bCs/>
          <w:sz w:val="39"/>
          <w:szCs w:val="39"/>
        </w:rPr>
        <w:t>他的背景</w:t>
      </w:r>
      <w:r>
        <w:rPr>
          <w:b/>
          <w:bCs/>
          <w:sz w:val="39"/>
          <w:szCs w:val="39"/>
        </w:rPr>
        <w:t>-</w:t>
      </w:r>
      <w:r>
        <w:rPr>
          <w:b/>
          <w:bCs/>
          <w:sz w:val="39"/>
          <w:szCs w:val="39"/>
        </w:rPr>
        <w:t>谁是富人</w:t>
      </w:r>
    </w:p>
    <w:p>
      <w:pPr>
        <w:pStyle w:val="Style15"/>
        <w:rPr/>
      </w:pPr>
      <w:r>
        <w:rPr/>
        <w:t>富人是个笼统的概念，什么样的人才是富人？多富才算富？</w:t>
      </w:r>
    </w:p>
    <w:p>
      <w:pPr>
        <w:pStyle w:val="Style15"/>
        <w:rPr/>
      </w:pPr>
      <w:r>
        <w:rPr/>
        <w:t>　　据国家统计局城市调查队公布的标准，以</w:t>
      </w:r>
      <w:r>
        <w:rPr/>
        <w:t>1999</w:t>
      </w:r>
      <w:r>
        <w:rPr/>
        <w:t>年全国城市住户经常性调查中</w:t>
      </w:r>
      <w:r>
        <w:rPr/>
        <w:t>10%</w:t>
      </w:r>
      <w:r>
        <w:rPr/>
        <w:t>最高收入家庭的户均可支配收入为高收入户的底线，也就是</w:t>
      </w:r>
      <w:r>
        <w:rPr/>
        <w:t>3.2</w:t>
      </w:r>
      <w:r>
        <w:rPr/>
        <w:t>万元。又同时增添了有房有车这两项参照对象。这样，最终定下的富人标准就是：户均年收入</w:t>
      </w:r>
      <w:r>
        <w:rPr/>
        <w:t>3</w:t>
      </w:r>
      <w:r>
        <w:rPr/>
        <w:t>万元以上，拥有商品房或者拥有私人汽车；虽没有商品房和汽车，但户收入远远高于</w:t>
      </w:r>
      <w:r>
        <w:rPr/>
        <w:t>3</w:t>
      </w:r>
      <w:r>
        <w:rPr/>
        <w:t>万元的家庭。</w:t>
      </w:r>
    </w:p>
    <w:p>
      <w:pPr>
        <w:pStyle w:val="Style15"/>
        <w:rPr/>
      </w:pPr>
      <w:r>
        <w:rPr/>
        <w:t>　　也算是一种官方标准吧。</w:t>
      </w:r>
    </w:p>
    <w:p>
      <w:pPr>
        <w:pStyle w:val="Style15"/>
        <w:rPr/>
      </w:pPr>
      <w:r>
        <w:rPr/>
        <w:t>　　官方常常与民间有出入，年收入</w:t>
      </w:r>
      <w:r>
        <w:rPr/>
        <w:t>3</w:t>
      </w:r>
      <w:r>
        <w:rPr/>
        <w:t>万元就可以当富人，中国的富人何其多也。在北京，年收入</w:t>
      </w:r>
      <w:r>
        <w:rPr/>
        <w:t>3</w:t>
      </w:r>
      <w:r>
        <w:rPr/>
        <w:t>万元的家庭，只能勉强住在四环以外的经济适用房里，就算能买车，也顶多是个奥拓。这样的形象，与老百姓心目中的“富人”很有差距。</w:t>
      </w:r>
    </w:p>
    <w:p>
      <w:pPr>
        <w:pStyle w:val="Style15"/>
        <w:rPr/>
      </w:pPr>
      <w:r>
        <w:rPr/>
        <w:t>　　但在西部，尤其是偏远的乡村，几千元就足以让周围的人眼红眼绿，</w:t>
      </w:r>
      <w:r>
        <w:rPr/>
        <w:t>3</w:t>
      </w:r>
      <w:r>
        <w:rPr/>
        <w:t>万元简直相当于巨富了。</w:t>
      </w:r>
    </w:p>
    <w:p>
      <w:pPr>
        <w:pStyle w:val="Style15"/>
        <w:rPr/>
      </w:pPr>
      <w:r>
        <w:rPr/>
        <w:t>　　所以“富”也是一个相对的概念。</w:t>
      </w:r>
    </w:p>
    <w:p>
      <w:pPr>
        <w:pStyle w:val="Style15"/>
        <w:rPr/>
      </w:pPr>
      <w:r>
        <w:rPr/>
        <w:t>　　事情往往就是这样，有标准不如没标准，凭感觉，凭习惯，凭约定俗成，说不定更准。在大中城市里，老百姓心目中的富人，就是那些住豪宅，开名车，出入星级宾馆的人。身家或者千万，或者百万，总之不是普通的生活水平。</w:t>
      </w:r>
    </w:p>
    <w:p>
      <w:pPr>
        <w:pStyle w:val="Style15"/>
        <w:rPr/>
      </w:pPr>
      <w:r>
        <w:rPr/>
        <w:t>　　也有那种看起来很富，而实际上没钱的人，或者时穷时富的人，虽然没有稳定的家产，自身还处在动荡之中，但他们的生活方式是富人的方式，哪怕衣袋里只有一元钱，他也会递给路边的擦鞋人，让把他的皮鞋打整得油光铮亮——他是绝不会自己动手的，虽然可以省下一元。</w:t>
      </w:r>
    </w:p>
    <w:p>
      <w:pPr>
        <w:pStyle w:val="Style15"/>
        <w:rPr/>
      </w:pPr>
      <w:r>
        <w:rPr/>
        <w:t>　　这种人也可以归到富人行列，因为他给人的感觉是富人，只要你没有深入到他的衣袋，就永远不知道里面究竟有多少钱。</w:t>
      </w:r>
    </w:p>
    <w:p>
      <w:pPr>
        <w:pStyle w:val="Style15"/>
        <w:rPr/>
      </w:pPr>
      <w:r>
        <w:rPr/>
        <w:t>　　值得注意的是，中国往往有很多矛盾现象，越是说自己有钱的人，实际上并没有多少钱，越是标榜自己两袖清风的，说不定哪天一曝光，原来是个千万富翁！中国的富人阶层实际上是一个最为隐秘的阶层，有许多灰色的地带，是人们无法进去统计和分析的。</w:t>
      </w:r>
    </w:p>
    <w:p>
      <w:pPr>
        <w:pStyle w:val="Style15"/>
        <w:rPr/>
      </w:pPr>
      <w:r>
        <w:rPr/>
        <w:t>　　所以，究竟谁是富人，真的有点说不清楚。</w:t>
      </w:r>
    </w:p>
    <w:p>
      <w:pPr>
        <w:pStyle w:val="Style15"/>
        <w:rPr/>
      </w:pPr>
      <w:r>
        <w:rPr/>
        <w:t>　　</w:t>
      </w:r>
      <w:r>
        <w:rPr>
          <w:color w:val="0000FF"/>
        </w:rPr>
        <w:t>越是说自己有钱的人，实际上并没有多少钱，越是标榜自己两袖清风的，说不定哪天一曝光，原来是个千万富翁！中国的富人阶层实际上是一个最为隐秘的阶层，有许多灰色的地带，是人们无法进入，去统计和分析的。</w:t>
      </w:r>
    </w:p>
    <w:p>
      <w:pPr>
        <w:pStyle w:val="Normal"/>
        <w:rPr>
          <w:b/>
          <w:b/>
          <w:bCs/>
          <w:sz w:val="39"/>
          <w:szCs w:val="39"/>
        </w:rPr>
      </w:pPr>
      <w:r>
        <w:rPr>
          <w:b/>
          <w:bCs/>
          <w:sz w:val="39"/>
          <w:szCs w:val="39"/>
        </w:rPr>
        <w:t>他的背景</w:t>
      </w:r>
      <w:r>
        <w:rPr>
          <w:b/>
          <w:bCs/>
          <w:sz w:val="39"/>
          <w:szCs w:val="39"/>
        </w:rPr>
        <w:t>-</w:t>
      </w:r>
      <w:r>
        <w:rPr>
          <w:b/>
          <w:bCs/>
          <w:sz w:val="39"/>
          <w:szCs w:val="39"/>
        </w:rPr>
        <w:t>富人的仁</w:t>
      </w:r>
    </w:p>
    <w:p>
      <w:pPr>
        <w:pStyle w:val="Style15"/>
        <w:rPr/>
      </w:pPr>
      <w:r>
        <w:rPr/>
        <w:t>人民，只有人民，才是创造历史的真正动力。富人算不算人民呢？只要不是非人民，只要没有与人民为敌，当然也就是人民中的一员。所以要承认，富人也是创造历史的动力，而且是重要的动力。</w:t>
      </w:r>
    </w:p>
    <w:p>
      <w:pPr>
        <w:pStyle w:val="Style15"/>
        <w:rPr/>
      </w:pPr>
      <w:r>
        <w:rPr/>
        <w:t>　　 健康的社会机制，从来就是鼓励对社会多做贡献，如果对社会贡献大的人成了富人，这本身就是社会健康的标志。过去有段时间，民谣说造原子弹的不如卖茶叶蛋的，拿手术刀的不如拿剃头刀的，显然那是一种畸形。</w:t>
      </w:r>
    </w:p>
    <w:p>
      <w:pPr>
        <w:pStyle w:val="Style15"/>
        <w:rPr/>
      </w:pPr>
      <w:r>
        <w:rPr/>
        <w:t>　　现在不同了，曾经清贫的“杂交水稻之父”袁隆平，因为“隆平高科”股票的上市，他以无形资产入股持有</w:t>
      </w:r>
      <w:r>
        <w:rPr/>
        <w:t>5%</w:t>
      </w:r>
      <w:r>
        <w:rPr/>
        <w:t>的股份，这笔资产，按市值计算约有</w:t>
      </w:r>
      <w:r>
        <w:rPr/>
        <w:t>1</w:t>
      </w:r>
      <w:r>
        <w:rPr/>
        <w:t>亿元人民币。此前的</w:t>
      </w:r>
      <w:r>
        <w:rPr/>
        <w:t>1998</w:t>
      </w:r>
      <w:r>
        <w:rPr/>
        <w:t>年，湖南一家资产评估事务所曾对袁隆平进行了品牌价值评估，结论是其品牌价值</w:t>
      </w:r>
      <w:r>
        <w:rPr/>
        <w:t>1000</w:t>
      </w:r>
      <w:r>
        <w:rPr/>
        <w:t>亿元！在中国，哪怕是放在世界上其他发达国家，</w:t>
      </w:r>
      <w:r>
        <w:rPr/>
        <w:t>1000</w:t>
      </w:r>
      <w:r>
        <w:rPr/>
        <w:t>亿身价，也算得上富人了。</w:t>
      </w:r>
    </w:p>
    <w:p>
      <w:pPr>
        <w:pStyle w:val="Style15"/>
        <w:rPr/>
      </w:pPr>
      <w:r>
        <w:rPr/>
        <w:t>　　但是比起他对社会的贡献，这</w:t>
      </w:r>
      <w:r>
        <w:rPr/>
        <w:t>1000</w:t>
      </w:r>
      <w:r>
        <w:rPr/>
        <w:t>亿又算得了什么。</w:t>
      </w:r>
      <w:r>
        <w:rPr/>
        <w:t>1976</w:t>
      </w:r>
      <w:r>
        <w:rPr/>
        <w:t>至</w:t>
      </w:r>
      <w:r>
        <w:rPr/>
        <w:t>1987</w:t>
      </w:r>
      <w:r>
        <w:rPr/>
        <w:t>年间，他培育的杂交水稻种植面积累计达到</w:t>
      </w:r>
      <w:r>
        <w:rPr/>
        <w:t>11</w:t>
      </w:r>
      <w:r>
        <w:rPr/>
        <w:t>亿亩，增产稻谷</w:t>
      </w:r>
      <w:r>
        <w:rPr/>
        <w:t>1000</w:t>
      </w:r>
      <w:r>
        <w:rPr/>
        <w:t>亿公斤。</w:t>
      </w:r>
      <w:r>
        <w:rPr/>
        <w:t>1979</w:t>
      </w:r>
      <w:r>
        <w:rPr/>
        <w:t>年，杂交水稻作为我国第一个农业技术专利转让给美国。以后，他又研制出一批比现有三系杂交水稻增产</w:t>
      </w:r>
      <w:r>
        <w:rPr/>
        <w:t>5</w:t>
      </w:r>
      <w:r>
        <w:rPr/>
        <w:t>％—</w:t>
      </w:r>
      <w:r>
        <w:rPr/>
        <w:t>10</w:t>
      </w:r>
      <w:r>
        <w:rPr/>
        <w:t>％的两系品种间杂交组合。现在，一种平均亩产达到</w:t>
      </w:r>
      <w:r>
        <w:rPr/>
        <w:t>800</w:t>
      </w:r>
      <w:r>
        <w:rPr/>
        <w:t>公斤，最高亩产</w:t>
      </w:r>
      <w:r>
        <w:rPr/>
        <w:t>1130</w:t>
      </w:r>
      <w:r>
        <w:rPr/>
        <w:t>公斤的超级水稻已获得小面积试种成功。这意味着如果中国适合种植杂交水稻的水田都种上了“超级稻”，至少可增产数千亿公斤，多养活几亿人口。</w:t>
      </w:r>
    </w:p>
    <w:p>
      <w:pPr>
        <w:pStyle w:val="Style15"/>
        <w:rPr/>
      </w:pPr>
      <w:r>
        <w:rPr/>
        <w:t>　　不仅是中国，世界上已经有</w:t>
      </w:r>
      <w:r>
        <w:rPr/>
        <w:t>20</w:t>
      </w:r>
      <w:r>
        <w:rPr/>
        <w:t>多个国家和地区种植了袁隆平研究出的杂交水稻，他的科研成果可以算是全人类的福音。</w:t>
      </w:r>
    </w:p>
    <w:p>
      <w:pPr>
        <w:pStyle w:val="Style15"/>
        <w:rPr/>
      </w:pPr>
      <w:r>
        <w:rPr/>
        <w:t>　　拥有袁隆平，可以说是中国人的福分，如此少的耕地，养活了如此多的人口，几十年来，没有大规模的饥馑发生，袁隆平的杂交稻功不可没。他不仅是救了多少人的命，让多少人免于饥饿，由此促成的社会稳定，解放的社会生产力，一连串的巨大价值，我们只能说是无法估量。</w:t>
      </w:r>
    </w:p>
    <w:p>
      <w:pPr>
        <w:pStyle w:val="Style15"/>
        <w:rPr/>
      </w:pPr>
      <w:r>
        <w:rPr/>
        <w:t>　　感谢袁隆平，除了荣誉，我们应该给他财富，以他现在的所得，不是太多，而是太少。</w:t>
      </w:r>
    </w:p>
    <w:p>
      <w:pPr>
        <w:pStyle w:val="Style15"/>
        <w:rPr/>
      </w:pPr>
      <w:r>
        <w:rPr/>
        <w:t>　　不知道袁隆平做没做过慈善事业，捐没捐过款，这无关紧要，因为他的功德，早就超过了那些抛头露面的慈善家，他所从事的工作本身，就是一件最大的善事，让整个人类受益无穷。</w:t>
      </w:r>
    </w:p>
    <w:p>
      <w:pPr>
        <w:pStyle w:val="Style15"/>
        <w:rPr/>
      </w:pPr>
      <w:r>
        <w:rPr/>
        <w:t>　　富人的仁，不是体现在做好人好事上，而是体现在他用自己的能力，为社会作出了贡献，这种贡献的大小，在一个健全的社会中，应该是和他拥有的财富成正比的。我们可以不喜欢比尔。盖茨，可以对他的财富评头论足，但是每当我们打开电脑，用着微软产品的时候，我们就是在给他感谢和报答。</w:t>
      </w:r>
    </w:p>
    <w:p>
      <w:pPr>
        <w:pStyle w:val="Style15"/>
        <w:rPr/>
      </w:pPr>
      <w:r>
        <w:rPr/>
        <w:t>　　</w:t>
      </w:r>
      <w:r>
        <w:rPr>
          <w:color w:val="0000FF"/>
        </w:rPr>
        <w:t>不知道袁隆平做没做过慈善事业，捐没捐过款，这无关紧要，因为他的功德，早就超过了那些抛头露面的慈善家，他所从事的工作本身，就是一件最大的善事，让整个人类受益无穷。</w:t>
      </w:r>
    </w:p>
    <w:p>
      <w:pPr>
        <w:pStyle w:val="Normal"/>
        <w:rPr>
          <w:b/>
          <w:b/>
          <w:bCs/>
          <w:sz w:val="39"/>
          <w:szCs w:val="39"/>
        </w:rPr>
      </w:pPr>
      <w:r>
        <w:rPr>
          <w:b/>
          <w:bCs/>
          <w:sz w:val="39"/>
          <w:szCs w:val="39"/>
        </w:rPr>
        <w:t>他的背景</w:t>
      </w:r>
      <w:r>
        <w:rPr>
          <w:b/>
          <w:bCs/>
          <w:sz w:val="39"/>
          <w:szCs w:val="39"/>
        </w:rPr>
        <w:t>-</w:t>
      </w:r>
      <w:r>
        <w:rPr>
          <w:b/>
          <w:bCs/>
          <w:sz w:val="39"/>
          <w:szCs w:val="39"/>
        </w:rPr>
        <w:t>有钱就是爹</w:t>
      </w:r>
    </w:p>
    <w:p>
      <w:pPr>
        <w:pStyle w:val="Style15"/>
        <w:rPr/>
      </w:pPr>
      <w:r>
        <w:rPr/>
        <w:t>“</w:t>
      </w:r>
      <w:r>
        <w:rPr/>
        <w:t>有奶便是娘”，似乎是贬义，但仔细想想，既然吃了别人的奶，凭什么不叫别人娘？吃了嘴巴一抹，转屁股就走人，那不成了白眼狼！</w:t>
      </w:r>
    </w:p>
    <w:p>
      <w:pPr>
        <w:pStyle w:val="Style15"/>
        <w:rPr/>
      </w:pPr>
      <w:r>
        <w:rPr/>
        <w:t>　　有钱就该是爹，有奶就该是娘，这叫知恩图报。其实这爹娘也不是那么好当的，不是亲生，就算管吃管穿管前途，啥都管完了，他心里还是和你不亲，只要你哪个地方稍微没管好，他就会怀念亲娘了，总觉得你没对。</w:t>
      </w:r>
    </w:p>
    <w:p>
      <w:pPr>
        <w:pStyle w:val="Style15"/>
        <w:rPr/>
      </w:pPr>
      <w:r>
        <w:rPr/>
        <w:t>　　你哪里没对了？就因为你自己穿得比他好，吃得比他好，用得比他好？可是你不该比他好吗？你是富人，你纳税多，你贡献大，你为社会尽了更多的责任，你凭什么不好？</w:t>
      </w:r>
    </w:p>
    <w:p>
      <w:pPr>
        <w:pStyle w:val="Style15"/>
        <w:rPr/>
      </w:pPr>
      <w:r>
        <w:rPr/>
        <w:t>　　可是他不那么想。骑自行车的看见开轿车的，心里就是不舒服，狭路相逢了，瞪着眼就是不给你让路。这是什么心理？</w:t>
      </w:r>
    </w:p>
    <w:p>
      <w:pPr>
        <w:pStyle w:val="Style15"/>
        <w:rPr/>
      </w:pPr>
      <w:r>
        <w:rPr/>
        <w:t>　　他只想大路朝天，有脚就可以走。可这路是怎么来的？国家拨款修的。国家的钱哪里来的？就是税收。那谁纳的税更多，富人呀！深圳华为集团老板任正非，在《福布斯》杂志的富豪排名中，位列中国大陆第</w:t>
      </w:r>
      <w:r>
        <w:rPr/>
        <w:t>3</w:t>
      </w:r>
      <w:r>
        <w:rPr/>
        <w:t>，一年下来，他一家纳税</w:t>
      </w:r>
      <w:r>
        <w:rPr/>
        <w:t>9.9</w:t>
      </w:r>
      <w:r>
        <w:rPr/>
        <w:t>亿元，还不是大家用了。一个都市白领，工资七八千，所得税就是一两千，一年下来，也上万了。谁要是掏一万出来捐献，很可能上报纸电台，被人感恩戴德，可是作为税，那就是该你交的，理所当然。社会进步，富人有功，国家强盛，也离不开富人。滴水之恩，涌泉相报，向纳税人致敬，首先就得向富人致敬。</w:t>
      </w:r>
    </w:p>
    <w:p>
      <w:pPr>
        <w:pStyle w:val="Style15"/>
        <w:rPr/>
      </w:pPr>
      <w:r>
        <w:rPr/>
        <w:t>　　北京年收入</w:t>
      </w:r>
      <w:r>
        <w:rPr/>
        <w:t>10</w:t>
      </w:r>
      <w:r>
        <w:rPr/>
        <w:t>万元以上的富人，税务局重点监控，说穿了，就是要多挤点奶。多挤奶没错，但光挤奶不行，除了加强营养，保证健康，让她的奶源源不断外，还得让她有点当娘的感觉，不然岂不是和那白底黑花的母牛差不多了。</w:t>
      </w:r>
    </w:p>
    <w:p>
      <w:pPr>
        <w:pStyle w:val="Style15"/>
        <w:rPr/>
      </w:pPr>
      <w:r>
        <w:rPr/>
        <w:t>　　</w:t>
      </w:r>
      <w:r>
        <w:rPr>
          <w:color w:val="0000FF"/>
        </w:rPr>
        <w:t>滴水之恩，涌泉相报，向纳税人致敬，首先就得向富人致敬。</w:t>
      </w:r>
    </w:p>
    <w:p>
      <w:pPr>
        <w:pStyle w:val="Normal"/>
        <w:rPr>
          <w:b/>
          <w:b/>
          <w:bCs/>
          <w:sz w:val="39"/>
          <w:szCs w:val="39"/>
        </w:rPr>
      </w:pPr>
      <w:r>
        <w:rPr>
          <w:b/>
          <w:bCs/>
          <w:sz w:val="39"/>
          <w:szCs w:val="39"/>
        </w:rPr>
        <w:t>他的背景</w:t>
      </w:r>
      <w:r>
        <w:rPr>
          <w:b/>
          <w:bCs/>
          <w:sz w:val="39"/>
          <w:szCs w:val="39"/>
        </w:rPr>
        <w:t>-</w:t>
      </w:r>
      <w:r>
        <w:rPr>
          <w:b/>
          <w:bCs/>
          <w:sz w:val="39"/>
          <w:szCs w:val="39"/>
        </w:rPr>
        <w:t>富人多交税</w:t>
      </w:r>
    </w:p>
    <w:p>
      <w:pPr>
        <w:pStyle w:val="Style15"/>
        <w:rPr/>
      </w:pPr>
      <w:r>
        <w:rPr/>
        <w:t>鲁迅先生笔下的豆腐西施杨二嫂早就明确指出，愈有钱就愈是一毛不拔，愈是一毛不拔就愈是有钱。不愧为豆腐店老板，看问题一针见血，杨二嫂的忿忿高论，到今天还具有现实意义。</w:t>
      </w:r>
    </w:p>
    <w:p>
      <w:pPr>
        <w:pStyle w:val="Style15"/>
        <w:rPr/>
      </w:pPr>
      <w:r>
        <w:rPr/>
        <w:t xml:space="preserve">　　 </w:t>
      </w:r>
      <w:r>
        <w:rPr/>
        <w:t>2002</w:t>
      </w:r>
      <w:r>
        <w:rPr/>
        <w:t>年初，美国老牌财经杂志《福布斯》在中国掀起了一股“首富”热，它把中国大陆的超级富人按资产多少排座次，一口气排了</w:t>
      </w:r>
      <w:r>
        <w:rPr/>
        <w:t>50</w:t>
      </w:r>
      <w:r>
        <w:rPr/>
        <w:t>强，一时之间，各种评述、专访席卷媒体，富人们又来了一次集体亮相。</w:t>
      </w:r>
    </w:p>
    <w:p>
      <w:pPr>
        <w:pStyle w:val="Style15"/>
        <w:rPr/>
      </w:pPr>
      <w:r>
        <w:rPr/>
        <w:t>　　 不过，与当年的老牌首富，如今身在狱中的牟其中不同的是，现在的首富们大多低调，不太愿意接受采访，有的更是明确拒绝，人怕出名猪怕壮，还是不宣传的好。</w:t>
      </w:r>
    </w:p>
    <w:p>
      <w:pPr>
        <w:pStyle w:val="Style15"/>
        <w:rPr/>
      </w:pPr>
      <w:r>
        <w:rPr/>
        <w:t>　　 事过半年，当“中国</w:t>
      </w:r>
      <w:r>
        <w:rPr/>
        <w:t>(</w:t>
      </w:r>
      <w:r>
        <w:rPr/>
        <w:t>内地</w:t>
      </w:r>
      <w:r>
        <w:rPr/>
        <w:t>)</w:t>
      </w:r>
      <w:r>
        <w:rPr/>
        <w:t>私营企业纳税</w:t>
      </w:r>
      <w:r>
        <w:rPr/>
        <w:t>50</w:t>
      </w:r>
      <w:r>
        <w:rPr/>
        <w:t>强”新鲜出炉时，当初拒绝宣传者就显出了英明性。有好事的记者将这个由税务权威部门推出的“</w:t>
      </w:r>
      <w:r>
        <w:rPr/>
        <w:t>50</w:t>
      </w:r>
      <w:r>
        <w:rPr/>
        <w:t>强”与《福布斯》的“中国大陆富豪前</w:t>
      </w:r>
      <w:r>
        <w:rPr/>
        <w:t>50</w:t>
      </w:r>
      <w:r>
        <w:rPr/>
        <w:t>名”进行一下对比，竟发现，同时在两个榜上有名的，只有区区</w:t>
      </w:r>
      <w:r>
        <w:rPr/>
        <w:t>4</w:t>
      </w:r>
      <w:r>
        <w:rPr/>
        <w:t>人。</w:t>
      </w:r>
    </w:p>
    <w:p>
      <w:pPr>
        <w:pStyle w:val="Style15"/>
        <w:rPr/>
      </w:pPr>
      <w:r>
        <w:rPr/>
        <w:t>　　结论就变得对富人不利了。财富“</w:t>
      </w:r>
      <w:r>
        <w:rPr/>
        <w:t>50</w:t>
      </w:r>
      <w:r>
        <w:rPr/>
        <w:t>强”，照理也应该是纳税“</w:t>
      </w:r>
      <w:r>
        <w:rPr/>
        <w:t>50</w:t>
      </w:r>
      <w:r>
        <w:rPr/>
        <w:t>强”，即使有出入，反差也不至于这么大。两个榜的巨大反差说明了什么呢？紧接着关于富人纳税的问题就成了街谈巷议，这当然是富人们不愿看到的。</w:t>
      </w:r>
    </w:p>
    <w:p>
      <w:pPr>
        <w:pStyle w:val="Style15"/>
        <w:rPr/>
      </w:pPr>
      <w:r>
        <w:rPr/>
        <w:t>　　富人逃税，早已是个众所周知的问题。据统计，</w:t>
      </w:r>
      <w:r>
        <w:rPr/>
        <w:t>2000</w:t>
      </w:r>
      <w:r>
        <w:rPr/>
        <w:t>年全国私营企业纳税百强，一年纳税总额为</w:t>
      </w:r>
      <w:r>
        <w:rPr/>
        <w:t>27</w:t>
      </w:r>
      <w:r>
        <w:rPr/>
        <w:t>亿元。但实际纳税</w:t>
      </w:r>
      <w:r>
        <w:rPr/>
        <w:t>500</w:t>
      </w:r>
      <w:r>
        <w:rPr/>
        <w:t>万元以上的私营企业仅</w:t>
      </w:r>
      <w:r>
        <w:rPr/>
        <w:t>151</w:t>
      </w:r>
      <w:r>
        <w:rPr/>
        <w:t>家。一些大型、巨型私营企业，实力雄厚，广为人知，但纳税却并未进入百强。</w:t>
      </w:r>
    </w:p>
    <w:p>
      <w:pPr>
        <w:pStyle w:val="Style15"/>
        <w:rPr/>
      </w:pPr>
      <w:r>
        <w:rPr/>
        <w:t>　　我国著名经济学家胡鞍钢在分析了有关数据后得出结论，我国缴纳个人所得税的人群中，排第一位的是工薪阶层；排第二位的是在中国的外国人；第三位的才是私营企业主、个体户等。并且他还得出个惊人的结论，当前我国每个农民的税负要高于城里人。城市每人平均年税费约为</w:t>
      </w:r>
      <w:r>
        <w:rPr/>
        <w:t>37</w:t>
      </w:r>
      <w:r>
        <w:rPr/>
        <w:t>元，而农村每人约为</w:t>
      </w:r>
      <w:r>
        <w:rPr/>
        <w:t>90</w:t>
      </w:r>
      <w:r>
        <w:rPr/>
        <w:t>元。</w:t>
      </w:r>
    </w:p>
    <w:p>
      <w:pPr>
        <w:pStyle w:val="Style15"/>
        <w:rPr/>
      </w:pPr>
      <w:r>
        <w:rPr/>
        <w:t>　　相对于城里人来说，农民是穷人，但农民的税负比城里人高；相对于老板来说，工薪族显然所得更少，但缴纳的所得税却更多。真应了杨二嫂的话，愈有钱就愈是一毛不拔，大概这是本能。</w:t>
      </w:r>
    </w:p>
    <w:p>
      <w:pPr>
        <w:pStyle w:val="Style15"/>
        <w:rPr/>
      </w:pPr>
      <w:r>
        <w:rPr/>
        <w:t>　　 从根本上说，人都是自私的，绝大多数人缴税都是一种被迫行为。钢铁大王卡耐基死前将大量遗产捐献了慈善机构，但他主要是出于“巨大的遗产对继承人不是幸福而是萌发奢侈和懒惰”的考虑，最终还是为自已的后人着想，而不是出于拯救穷人的高尚目的。</w:t>
      </w:r>
    </w:p>
    <w:p>
      <w:pPr>
        <w:pStyle w:val="Style15"/>
        <w:rPr/>
      </w:pPr>
      <w:r>
        <w:rPr/>
        <w:t>　　 小孩子你给他一颗糖他欢天喜地，但让他把自己的糖拿给别人，就算是勉强给了，心里也一百个不乐意。往自己口袋里装钱，谁都高兴，往外拿钱，就很难主动积极了。</w:t>
      </w:r>
    </w:p>
    <w:p>
      <w:pPr>
        <w:pStyle w:val="Style15"/>
        <w:rPr/>
      </w:pPr>
      <w:r>
        <w:rPr/>
        <w:t>　　可惜，不交出来是不行的。</w:t>
      </w:r>
    </w:p>
    <w:p>
      <w:pPr>
        <w:pStyle w:val="Style15"/>
        <w:rPr/>
      </w:pPr>
      <w:r>
        <w:rPr/>
        <w:t>　　 一个完整的社会是由富人和穷人共同构成，如果富人始终吃肉，穷人始终喝汤，甚至连汤都喝不上，这个社会肯定要出问题。一旦出问题，谁的损失更大？穿皮鞋的总是怕穿草鞋的，动乱一旦发生，就算皮鞋不被抢去，蹭你一皮鞋的泥巴，也够你难过一阵。所以利益分配，总要有相对的公平才行。富人既已在竞争中胜出，成为优势的一方，占有了大量财富，从维护社会稳定出发，从保护自身利益出发，富人也必须多拿些钱出来。蚀财免灾，这是最形象的说法。</w:t>
      </w:r>
    </w:p>
    <w:p>
      <w:pPr>
        <w:pStyle w:val="Style15"/>
        <w:rPr/>
      </w:pPr>
      <w:r>
        <w:rPr/>
        <w:t>　　 何况，缴税并不仅仅是为了平衡利益分配，维持社会秩序，它也是富人对社会的应有回报。</w:t>
      </w:r>
    </w:p>
    <w:p>
      <w:pPr>
        <w:pStyle w:val="Style15"/>
        <w:rPr/>
      </w:pPr>
      <w:r>
        <w:rPr/>
        <w:t>　　富人的钱也是从穷人身上赚来的。穷人不仅是劳动力，也是大市场，穷人是一笔宝贵的资源。离开了穷人的支持，富人就像无源之水，无本之木，就算个人的能力再出众，也只不过是沙漠中的一颗宝石，还不如一杯白水有用。穷人是资源，从保护和培育资源的角度，富人也该多拿些钱出来。</w:t>
      </w:r>
    </w:p>
    <w:p>
      <w:pPr>
        <w:pStyle w:val="Style15"/>
        <w:rPr/>
      </w:pPr>
      <w:r>
        <w:rPr/>
        <w:t>　　税收说到底是为整个社会服务的，富人多缴些税，也没有什么不公平。钱赚得多，占用的资源多，得到社会的服务也多。想想一个山区的农民，一辈子能看几场电影？打几次电话？麻烦几次警察？坐几回汽车、火车、飞机、轮船？更别说互联网和宽带了。越富的人，就可以生活在越好的环境中，整个社会就为他搭建更高的平台，提供更好的服务，他的事业就更容易发展，更快的进入良性循环。</w:t>
      </w:r>
    </w:p>
    <w:p>
      <w:pPr>
        <w:pStyle w:val="Style15"/>
        <w:rPr/>
      </w:pPr>
      <w:r>
        <w:rPr/>
        <w:t>　　有钱的人更有钱！</w:t>
      </w:r>
    </w:p>
    <w:p>
      <w:pPr>
        <w:pStyle w:val="Style15"/>
        <w:rPr/>
      </w:pPr>
      <w:r>
        <w:rPr/>
        <w:t>　　国家的各个公共服务机构，公安部门、经济部门、能源部门，包括所有公共设施，图书馆、体育场、电影院，甚至公厕……，为富人提供服务的质量和数量都远远大于穷人。既然如此，富人比穷人多缴纳点税，也是社会公正的体现，理所当然。</w:t>
      </w:r>
    </w:p>
    <w:p>
      <w:pPr>
        <w:pStyle w:val="Style15"/>
        <w:rPr/>
      </w:pPr>
      <w:r>
        <w:rPr/>
        <w:t>　　</w:t>
      </w:r>
      <w:r>
        <w:rPr>
          <w:color w:val="0000FF"/>
        </w:rPr>
        <w:t>一个完整的社会是由富人和穷人共同构成，如果富人始终吃肉，穷人始终喝汤，甚至连汤都喝不上，这个社会肯定要出问题。一旦出问题，谁的损失更大？</w:t>
      </w:r>
    </w:p>
    <w:p>
      <w:pPr>
        <w:pStyle w:val="Normal"/>
        <w:rPr>
          <w:b/>
          <w:b/>
          <w:bCs/>
          <w:sz w:val="39"/>
          <w:szCs w:val="39"/>
        </w:rPr>
      </w:pPr>
      <w:r>
        <w:rPr>
          <w:b/>
          <w:bCs/>
          <w:sz w:val="39"/>
          <w:szCs w:val="39"/>
        </w:rPr>
        <w:t>他的背景</w:t>
      </w:r>
      <w:r>
        <w:rPr>
          <w:b/>
          <w:bCs/>
          <w:sz w:val="39"/>
          <w:szCs w:val="39"/>
        </w:rPr>
        <w:t>-</w:t>
      </w:r>
      <w:r>
        <w:rPr>
          <w:b/>
          <w:bCs/>
          <w:sz w:val="39"/>
          <w:szCs w:val="39"/>
        </w:rPr>
        <w:t>穷人为富人输血</w:t>
      </w:r>
    </w:p>
    <w:p>
      <w:pPr>
        <w:pStyle w:val="Style15"/>
        <w:rPr/>
      </w:pPr>
      <w:r>
        <w:rPr/>
        <w:t>仅从售价来看，公共汽车贵还是轿车贵？答案是公共汽车。</w:t>
      </w:r>
    </w:p>
    <w:p>
      <w:pPr>
        <w:pStyle w:val="Style15"/>
        <w:rPr/>
      </w:pPr>
      <w:r>
        <w:rPr/>
        <w:t>　　 那么，坐公共汽车的是穷人还是富人呢？显然是穷人。</w:t>
      </w:r>
    </w:p>
    <w:p>
      <w:pPr>
        <w:pStyle w:val="Style15"/>
        <w:rPr/>
      </w:pPr>
      <w:r>
        <w:rPr/>
        <w:t>　　 为什么穷人反而坐贵的车？不是因为他们有钱，恰恰是因为他们没钱，所以必须合伙消费。</w:t>
      </w:r>
    </w:p>
    <w:p>
      <w:pPr>
        <w:pStyle w:val="Style15"/>
        <w:rPr/>
      </w:pPr>
      <w:r>
        <w:rPr/>
        <w:t>　　 按照市场规律，公共汽车是富人出钱买的，但他买来不是自己消费，而是投资。穷人买不起自己的私家轿车，就只有去乘公共汽车，很多人共同乘一辆，每乘一次分担一部分费用，以买票的形式交易。这样，你一元我一元，很多人的钱慢慢积累起来，富人不仅将买公共汽车的钱分摊掉了，而且最终还赚了。</w:t>
      </w:r>
    </w:p>
    <w:p>
      <w:pPr>
        <w:pStyle w:val="Style15"/>
        <w:rPr/>
      </w:pPr>
      <w:r>
        <w:rPr/>
        <w:t>　　 富人一定会赚的，不然就没人再愿意买公共汽车，穷人也就无车可坐了。</w:t>
      </w:r>
    </w:p>
    <w:p>
      <w:pPr>
        <w:pStyle w:val="Style15"/>
        <w:rPr/>
      </w:pPr>
      <w:r>
        <w:rPr/>
        <w:t>　　 富人往往是赚穷人的钱，穷人单个来看钱不多，但穷人的数量多，穷人也要消费，有的消费不可能独力达到，就只有像乘公共汽车一样，合伙消费，而有能力提供这种合伙消费的，只能是富人，结果穷人的钱又被富人赚去了。</w:t>
      </w:r>
    </w:p>
    <w:p>
      <w:pPr>
        <w:pStyle w:val="Style15"/>
        <w:rPr/>
      </w:pPr>
      <w:r>
        <w:rPr/>
        <w:t>　　 富人赚穷人的钱，前提是他必须有资本，首先得买了公共汽车，才会有人来坐。有趣的是，富人的钱并不都是自己的，很大部分靠银行贷款。而银行的钱，很多又是穷人存进去的。</w:t>
      </w:r>
    </w:p>
    <w:p>
      <w:pPr>
        <w:pStyle w:val="Style15"/>
        <w:rPr/>
      </w:pPr>
      <w:r>
        <w:rPr/>
        <w:t>　　我们终于清楚了，富人实际上是利用了无数穷人的小钱，进行自己的投资，生产自己的产品，再提供给穷人消费，把穷人的钱赚走。</w:t>
      </w:r>
    </w:p>
    <w:p>
      <w:pPr>
        <w:pStyle w:val="Style15"/>
        <w:rPr/>
      </w:pPr>
      <w:r>
        <w:rPr/>
        <w:t>　　 穷人喜欢存钱，富人喜欢贷款，一个把钱放进去，一个把钱拿出来，实际上富人的资本很多是穷人给的。穷人始终在给富人输血，让他身强力壮的剥削自己。</w:t>
      </w:r>
    </w:p>
    <w:p>
      <w:pPr>
        <w:pStyle w:val="Style15"/>
        <w:rPr/>
      </w:pPr>
      <w:r>
        <w:rPr/>
        <w:t>　　 这其间，银行充当了最重要的角色。</w:t>
      </w:r>
    </w:p>
    <w:p>
      <w:pPr>
        <w:pStyle w:val="Style15"/>
        <w:rPr/>
      </w:pPr>
      <w:r>
        <w:rPr/>
        <w:t>　　 银行是干什么的？就是做钱生意的。生意从来是只认利润，不认六亲，生意只能在生意人之间做，银行永远只是富人的伙伴，银行的钱是永远不可能借给穷人的。从这个意义来说，银行是富人的朋友，是富人的掮客。</w:t>
      </w:r>
    </w:p>
    <w:p>
      <w:pPr>
        <w:pStyle w:val="Style15"/>
        <w:rPr/>
      </w:pPr>
      <w:r>
        <w:rPr/>
        <w:t xml:space="preserve">　　 </w:t>
      </w:r>
      <w:r>
        <w:rPr>
          <w:color w:val="0000FF"/>
        </w:rPr>
        <w:t>穷人喜欢存钱，富人喜欢贷款，一个把钱放进去，一个把钱拿出来，实际上富人的资本很多是穷人给的。</w:t>
      </w:r>
    </w:p>
    <w:p>
      <w:pPr>
        <w:pStyle w:val="Normal"/>
        <w:rPr>
          <w:b/>
          <w:b/>
          <w:bCs/>
          <w:sz w:val="39"/>
          <w:szCs w:val="39"/>
        </w:rPr>
      </w:pPr>
      <w:r>
        <w:rPr>
          <w:b/>
          <w:bCs/>
          <w:sz w:val="39"/>
          <w:szCs w:val="39"/>
        </w:rPr>
        <w:t>他的背景</w:t>
      </w:r>
      <w:r>
        <w:rPr>
          <w:b/>
          <w:bCs/>
          <w:sz w:val="39"/>
          <w:szCs w:val="39"/>
        </w:rPr>
        <w:t>-</w:t>
      </w:r>
      <w:r>
        <w:rPr>
          <w:b/>
          <w:bCs/>
          <w:sz w:val="39"/>
          <w:szCs w:val="39"/>
        </w:rPr>
        <w:t>富人的圈子</w:t>
      </w:r>
    </w:p>
    <w:p>
      <w:pPr>
        <w:pStyle w:val="Style15"/>
        <w:rPr/>
      </w:pPr>
      <w:r>
        <w:rPr/>
        <w:t>仔细研究刑警是怎样破案的：案发之后，首先是确定被害人身份，然后去调查他的社会关系，从中找出嫌疑人，逐个排查，最后锁定。很多情况下，等目标锁定的时候，罪犯已经跑掉，但没关系，跑得了和尚跑不了庙，他的社会关系还在，父母兄弟，亲朋好友，老婆情人，熟人的熟人……总之，他不可能凭空出世，葫芦总是从藤上长出来的，顺藤摸下去，总要把它拎出来。</w:t>
      </w:r>
    </w:p>
    <w:p>
      <w:pPr>
        <w:pStyle w:val="Style15"/>
        <w:rPr/>
      </w:pPr>
      <w:r>
        <w:rPr/>
        <w:t>　　 任何人都是生活在一定的社会关系中，也就是圈子。物以类聚，人以群分，圈子中的每一个人，都带着这个圈子的共性。正因为如此，人们常常用一个人所处的圈子来判断这个人。</w:t>
      </w:r>
    </w:p>
    <w:p>
      <w:pPr>
        <w:pStyle w:val="Style15"/>
        <w:rPr/>
      </w:pPr>
      <w:r>
        <w:rPr/>
        <w:t>　　 据说，小超人李泽楷是个很讲究形象的人，他家中实木装饰的餐厅里挂满了镜框，上面镶嵌着他与一些政界要人的合影，其中有中国国家主席江泽民、新加坡前总理李光耀以及英国前首相撒切尔夫人。看看这些合影，不必多言，你就知道他是个什么量级的人物了。在李泽楷的事迹中，除了一连串的资本运营记录在案，还有很显著的篇章，记载了他在瑞士达沃斯举办的世界经济论坛上，曾与微软的比尔</w:t>
      </w:r>
      <w:r>
        <w:rPr/>
        <w:t>·</w:t>
      </w:r>
      <w:r>
        <w:rPr/>
        <w:t>盖茨、索尼的出井伸之这些人在一个小组讨论，因为和这些高山仰止的人物在一起，他的形象也大大提升。</w:t>
      </w:r>
    </w:p>
    <w:p>
      <w:pPr>
        <w:pStyle w:val="Style15"/>
        <w:rPr/>
      </w:pPr>
      <w:r>
        <w:rPr/>
        <w:t>　　 和什么人在一起，这是个非常重要的事情。所以富人总是千方百计打进更富的人的圈子，同时千方百计不要让穷人混进来，要保持圈子的价值，就必须保持圈子的纯洁性。</w:t>
      </w:r>
    </w:p>
    <w:p>
      <w:pPr>
        <w:pStyle w:val="Style15"/>
        <w:rPr/>
      </w:pPr>
      <w:r>
        <w:rPr/>
        <w:t>　　武林中人，都要拜师，一是为了学艺，二来也是为了有所归依。拜了这个师，也就等于入了这个门，从此以后就再也不是孤魂野鬼了。</w:t>
      </w:r>
    </w:p>
    <w:p>
      <w:pPr>
        <w:pStyle w:val="Style15"/>
        <w:rPr/>
      </w:pPr>
      <w:r>
        <w:rPr/>
        <w:t>　　媒体上经常有个词，叫“圈内人”，也就相当于“自己人”的意思。不是自己人，当然什么也不好办，打不进圈子内部，你就是浑身是胆，也只不过算个散兵游勇，很难大红大紫。</w:t>
      </w:r>
    </w:p>
    <w:p>
      <w:pPr>
        <w:pStyle w:val="Style15"/>
        <w:rPr/>
      </w:pPr>
      <w:r>
        <w:rPr/>
        <w:t>　　为什么有的人样子挺清纯，却不惜制造绯闻，也一定要与名导挂上钩？那是要占领制高点呀，名导是圈子的核心，是圈子中的圈子！慈禧如果没被选进皇宫，就永远不可能当上老佛爷。所有的交流、提携，甚至争斗，都是在圈内发生的，进不了圈，一切就与你无关；与圈的核心越近，你就越有可能成为核心。</w:t>
      </w:r>
    </w:p>
    <w:p>
      <w:pPr>
        <w:pStyle w:val="Style15"/>
        <w:rPr/>
      </w:pPr>
      <w:r>
        <w:rPr/>
        <w:t>　　富人是不太热衷于大范围的同学聚会的，因为同学间的层次已经相差太大，经常来往的，不过是少数几个。亲朋故友虽然是个圈子，但对富人的吸引不大，富人有太多选择，所以不太怀旧。</w:t>
      </w:r>
    </w:p>
    <w:p>
      <w:pPr>
        <w:pStyle w:val="Style15"/>
        <w:rPr/>
      </w:pPr>
      <w:r>
        <w:rPr/>
        <w:t>　　从行业峰会到高尔夫俱乐部，从玩家到事业伙伴，富人精心打造着他的圈子。因为圈子的来之不易，他会格外珍惜口碑。</w:t>
      </w:r>
    </w:p>
    <w:p>
      <w:pPr>
        <w:pStyle w:val="Style15"/>
        <w:rPr/>
      </w:pPr>
      <w:r>
        <w:rPr/>
        <w:t>　　圈内也有不守规矩的，喜欢打一枪换一个地方，结果哪个圈子都呆不长。人总是要在圈子里混的，得罪一个就等于得罪全体，坏了规矩，坏了口碑，就等于自绝于圈子。所以有的人始终都是另类，始终都是非主流，这倒是与才能无关。</w:t>
      </w:r>
    </w:p>
    <w:p>
      <w:pPr>
        <w:pStyle w:val="Style15"/>
        <w:rPr/>
      </w:pPr>
      <w:r>
        <w:rPr/>
        <w:t>　　</w:t>
      </w:r>
      <w:r>
        <w:rPr>
          <w:color w:val="0000FF"/>
        </w:rPr>
        <w:t>媒体上经常有个词，叫“圈内人”，也就相当于“自己人”的意思。不是自己人，当然什么也不好办，打不进圈子内部，你就是浑身是胆，也只不过算个散兵游勇，很难大红大紫。</w:t>
      </w:r>
    </w:p>
    <w:p>
      <w:pPr>
        <w:pStyle w:val="Normal"/>
        <w:rPr>
          <w:b/>
          <w:b/>
          <w:bCs/>
          <w:sz w:val="39"/>
          <w:szCs w:val="39"/>
        </w:rPr>
      </w:pPr>
      <w:r>
        <w:rPr>
          <w:b/>
          <w:bCs/>
          <w:sz w:val="39"/>
          <w:szCs w:val="39"/>
        </w:rPr>
        <w:t>他的背景</w:t>
      </w:r>
      <w:r>
        <w:rPr>
          <w:b/>
          <w:bCs/>
          <w:sz w:val="39"/>
          <w:szCs w:val="39"/>
        </w:rPr>
        <w:t>-</w:t>
      </w:r>
      <w:r>
        <w:rPr>
          <w:b/>
          <w:bCs/>
          <w:sz w:val="39"/>
          <w:szCs w:val="39"/>
        </w:rPr>
        <w:t>富人的爸爸</w:t>
      </w:r>
    </w:p>
    <w:p>
      <w:pPr>
        <w:pStyle w:val="Style15"/>
        <w:rPr/>
      </w:pPr>
      <w:r>
        <w:rPr/>
        <w:t>世界上像李泽楷那样的人，如果做企业闹不出什么动静来，真是天都不容。作为华人首富李嘉诚的儿子，得到的创业资金就是</w:t>
      </w:r>
      <w:r>
        <w:rPr/>
        <w:t>4</w:t>
      </w:r>
      <w:r>
        <w:rPr/>
        <w:t>亿元，全是美金，白送，换了旁人，谁还敢想这样的好事！</w:t>
      </w:r>
    </w:p>
    <w:p>
      <w:pPr>
        <w:pStyle w:val="Style15"/>
        <w:rPr/>
      </w:pPr>
      <w:r>
        <w:rPr/>
        <w:t>　　 有一个富爸爸，不仅是用不着亲自去挖第一桶金了，而且无形的财富得到更多。一般的人，可以奢望有很好的生活环境，受很好的教育，如李泽楷一样，读斯坦福大学，有英国贵族口音，这些都不是不可能的。但是唯有他是李嘉诚的儿子这一点，其他人是永远无法企及。</w:t>
      </w:r>
    </w:p>
    <w:p>
      <w:pPr>
        <w:pStyle w:val="Style15"/>
        <w:rPr/>
      </w:pPr>
      <w:r>
        <w:rPr/>
        <w:t>　　李嘉诚只有一个，能在李嘉诚身边长大，能亲耳听到他的点拨和教诲，亲眼看到他最真实的为人和处世，感觉他的办事风格，体会他的思维方式，耳濡目染，天长日久，哪怕一个资质平凡的人，也会生出雄心和气魄，毕竟是李嘉诚，开口都是上亿的生意，虎将无犬子啊！</w:t>
      </w:r>
    </w:p>
    <w:p>
      <w:pPr>
        <w:pStyle w:val="Style15"/>
        <w:rPr/>
      </w:pPr>
      <w:r>
        <w:rPr/>
        <w:t>　　 所以有一个富爸爸，乃三生有幸。不过，李泽楷要想超过李嘉诚，已经是件很困难的事，李泽楷的儿子，现在还没诞生，如果将来有了，在更远的将来能否超过李泽楷，就更难断定。中国的古话说，富不过三代，李嘉诚当年是白手起家，就仅凭这一点，他的辉煌也是难以超越的。</w:t>
      </w:r>
    </w:p>
    <w:p>
      <w:pPr>
        <w:pStyle w:val="Style15"/>
        <w:rPr/>
      </w:pPr>
      <w:r>
        <w:rPr/>
        <w:t>　　 有个富爸爸当然是好，没有富爸爸也不是什么坏事。在中国大陆，绝大部分富人的爸爸都是穷的，毕竟改革开放只有二十多年，这一代创业的富人，也许财富没有下一代多，但在精神上可能更强，就像历代的开国之君，都是真正的豪杰。</w:t>
      </w:r>
    </w:p>
    <w:p>
      <w:pPr>
        <w:pStyle w:val="Style15"/>
        <w:rPr/>
      </w:pPr>
      <w:r>
        <w:rPr/>
        <w:t>　　 内地富人和香港富人比，在智力上是没有什么区别的，在毅力上可能更强，如果要说有什么不同，那更多的是观念和气质的差异。</w:t>
      </w:r>
    </w:p>
    <w:p>
      <w:pPr>
        <w:pStyle w:val="Style15"/>
        <w:rPr/>
      </w:pPr>
      <w:r>
        <w:rPr/>
        <w:t>　　 家庭给人的熏染，主要体现在个性方面。同样是富人，或粗野，或儒雅，或奸诈，或淳朴，个性千姿百态，无不带上家庭的印记。</w:t>
      </w:r>
    </w:p>
    <w:p>
      <w:pPr>
        <w:pStyle w:val="Style15"/>
        <w:rPr/>
      </w:pPr>
      <w:r>
        <w:rPr/>
        <w:t>　　 舞蹈学校招收学生，一定得父母陪同面视，除了考孩子，还要看父母的身材如何。从父母的现在，可以看到孩子的未来，虽然不是绝对的，但也八九不离十。富人，虽然在财富的拥有上，可能和父辈有天壤之别，但他的性情和为人，却有着父辈的烙印，这恰恰是最隐秘而又深沉的因素，在他的血液之中，不知不觉的发生作用。</w:t>
      </w:r>
    </w:p>
    <w:p>
      <w:pPr>
        <w:pStyle w:val="Style15"/>
        <w:rPr/>
      </w:pPr>
      <w:r>
        <w:rPr/>
        <w:t>　　</w:t>
      </w:r>
      <w:r>
        <w:rPr>
          <w:color w:val="0000FF"/>
        </w:rPr>
        <w:t>家庭给人的熏染，主要体现在个性方面。同样是富人，或粗野，或儒雅，或奸诈，或淳朴，个性千姿百态，无不带上家庭的印记。</w:t>
      </w:r>
    </w:p>
    <w:p>
      <w:pPr>
        <w:pStyle w:val="Normal"/>
        <w:rPr>
          <w:b/>
          <w:b/>
          <w:bCs/>
          <w:sz w:val="39"/>
          <w:szCs w:val="39"/>
        </w:rPr>
      </w:pPr>
      <w:r>
        <w:rPr>
          <w:b/>
          <w:bCs/>
          <w:sz w:val="39"/>
          <w:szCs w:val="39"/>
        </w:rPr>
        <w:t>他的背景</w:t>
      </w:r>
      <w:r>
        <w:rPr>
          <w:b/>
          <w:bCs/>
          <w:sz w:val="39"/>
          <w:szCs w:val="39"/>
        </w:rPr>
        <w:t>-</w:t>
      </w:r>
      <w:r>
        <w:rPr>
          <w:b/>
          <w:bCs/>
          <w:sz w:val="39"/>
          <w:szCs w:val="39"/>
        </w:rPr>
        <w:t>富人的老婆</w:t>
      </w:r>
    </w:p>
    <w:p>
      <w:pPr>
        <w:pStyle w:val="Style15"/>
        <w:rPr/>
      </w:pPr>
      <w:r>
        <w:rPr/>
        <w:t>对于富人来说，老婆往往不止一个，在不同的阶段，需要不同的老婆。</w:t>
      </w:r>
    </w:p>
    <w:p>
      <w:pPr>
        <w:pStyle w:val="Style15"/>
        <w:rPr/>
      </w:pPr>
      <w:r>
        <w:rPr/>
        <w:t>　　 创业之初，老婆是最好的劳工。此时的富人还没有富起来，尽管他雄心勃勃，已经把袖子挽得很高，准备赤手空拳大干一场。但是，没有人相信他就是武松，英雄崇拜的时代已经过去，很现实的情况摆在面前，要想发财，你必须投资，没有钱，就没有凝聚力，人家凭什么跟你干。</w:t>
      </w:r>
    </w:p>
    <w:p>
      <w:pPr>
        <w:pStyle w:val="Style15"/>
        <w:rPr/>
      </w:pPr>
      <w:r>
        <w:rPr/>
        <w:t>　　 只有老婆！老婆是最廉价的劳工！他只需要投资激情，把理想灌输给老婆就行了。不需要付出太多，本来就同心同德。让她管账，她不会贪污；让她采购，她不吃回扣；加班，从来不要双倍工资，总是积极主动，一直干到不能承受；只有她，能完全彻底为公司服务，掉一根针在地上，她知道心痛捡起，卖一堆破烂，她知道讨价还价；该说的，她口若悬河，不该说的，她守口如瓶；白天上班，夜里上床，解决所有的后顾之忧，让老板始终能够精神抖擞。而且，最难能可贵的是，她只需要吃饱，就可以人在阵地在，一直坚持到最后。这样的员工，除了老婆，还能有谁！</w:t>
      </w:r>
    </w:p>
    <w:p>
      <w:pPr>
        <w:pStyle w:val="Style15"/>
        <w:rPr/>
      </w:pPr>
      <w:r>
        <w:rPr/>
        <w:t>　　 创业之初，老婆是最好的同盟，如果碰巧有了这样的老婆，二万五千里长征，就只剩了一万二千五百里，很多夫妻店就是这样走过来的。</w:t>
      </w:r>
    </w:p>
    <w:p>
      <w:pPr>
        <w:pStyle w:val="Style15"/>
        <w:rPr/>
      </w:pPr>
      <w:r>
        <w:rPr/>
        <w:t>　　 但是，人往往是可以共苦，不可以同甘，苦的时候，风雨交加，两个人除了抱在一起，彼此取暖，没有别的选择，苦难反而增加了凝聚力。</w:t>
      </w:r>
    </w:p>
    <w:p>
      <w:pPr>
        <w:pStyle w:val="Style15"/>
        <w:rPr/>
      </w:pPr>
      <w:r>
        <w:rPr/>
        <w:t>　　 终于等到云开日出，眼前有了瑰丽的风景，身上也不冷了，两个人就可以松开双手，让眼睛受用一下。这一松开，说不定就走散了。风景太好，岔道太多，稍一走神，就差之毫厘，失之千里，各人走到不同的山头去了。</w:t>
      </w:r>
    </w:p>
    <w:p>
      <w:pPr>
        <w:pStyle w:val="Style15"/>
        <w:rPr/>
      </w:pPr>
      <w:r>
        <w:rPr/>
        <w:t>　　 公正的说，富翁淘汰老婆，或者富婆淘汰老公，并不全是一方的错，这本来就不是个对与错的问题。想想当年的长征，有多少人能从江西一直走到陕北？就算走到陕北，又有多少人能走到开国大典？不是不热爱革命事业，中途的情况实在太多，有牺牲的，有掉队的，也有退缩逃跑的，在当时的境遇中，谁又能遇料自己最后的结果？</w:t>
      </w:r>
    </w:p>
    <w:p>
      <w:pPr>
        <w:pStyle w:val="Style15"/>
        <w:rPr/>
      </w:pPr>
      <w:r>
        <w:rPr/>
        <w:t>　　国共合作，合了又分，分了又合；同一个苏联，可能是老大哥，也可能是修正主义。历史的问题，只能在历史的条件下分析。</w:t>
      </w:r>
    </w:p>
    <w:p>
      <w:pPr>
        <w:pStyle w:val="Style15"/>
        <w:rPr/>
      </w:pPr>
      <w:r>
        <w:rPr/>
        <w:t>　　所有被淘汰的，都是因为没有跟上淘汰者的步伐，不能适应新的需要而已。世界是变的，一切都在变，想清楚了这一点，也就没有什么想不清楚了。</w:t>
      </w:r>
    </w:p>
    <w:p>
      <w:pPr>
        <w:pStyle w:val="Style15"/>
        <w:rPr/>
      </w:pPr>
      <w:r>
        <w:rPr/>
        <w:t>　　创业既已成功，穷人变成富人，从量变到质变的，不仅仅是财富，还有生活方式和价值观。如果一方已经完成了这种蜕变，另一方还在按惯性思维，或者两人往不同的方向变化，原本和谐的关系就变得不和谐了。</w:t>
      </w:r>
    </w:p>
    <w:p>
      <w:pPr>
        <w:pStyle w:val="Style15"/>
        <w:rPr/>
      </w:pPr>
      <w:r>
        <w:rPr/>
        <w:t>　　富人的老婆不止一个，或者富婆的老公不止一个，这都正常，因为富人的一生变化太多，落差太大，婚姻的变数也就更复杂。</w:t>
      </w:r>
    </w:p>
    <w:p>
      <w:pPr>
        <w:pStyle w:val="Style15"/>
        <w:rPr/>
      </w:pPr>
      <w:r>
        <w:rPr/>
        <w:t>　　很多女人都有一个梦想，今生定要辅佐一个男人，白手起家，出人头地。夫贵自然妻荣，但是如果两人不能同时成长，想仅仅靠一种恩情栓住一个人的心，无论如何是危险的。最常见的结局就是，穷人富了，口味变了，新的诱惑无法抗拒，然后他拿出一笔钱来，和过去一刀两清。</w:t>
      </w:r>
    </w:p>
    <w:p>
      <w:pPr>
        <w:pStyle w:val="Style15"/>
        <w:rPr/>
      </w:pPr>
      <w:r>
        <w:rPr/>
        <w:t xml:space="preserve">　　 </w:t>
      </w:r>
      <w:r>
        <w:rPr>
          <w:color w:val="0000FF"/>
        </w:rPr>
        <w:t>创业之初，老婆是最好的同盟，如果碰巧有了这样的老婆，二万五千里长征，就只剩了一万二千五百里，很多夫妻店就是这样走过来的。</w:t>
      </w:r>
    </w:p>
    <w:p>
      <w:pPr>
        <w:pStyle w:val="Normal"/>
        <w:rPr>
          <w:b/>
          <w:b/>
          <w:bCs/>
          <w:sz w:val="39"/>
          <w:szCs w:val="39"/>
        </w:rPr>
      </w:pPr>
      <w:r>
        <w:rPr>
          <w:b/>
          <w:bCs/>
          <w:sz w:val="39"/>
          <w:szCs w:val="39"/>
        </w:rPr>
        <w:t>他的背景</w:t>
      </w:r>
      <w:r>
        <w:rPr>
          <w:b/>
          <w:bCs/>
          <w:sz w:val="39"/>
          <w:szCs w:val="39"/>
        </w:rPr>
        <w:t>-</w:t>
      </w:r>
      <w:r>
        <w:rPr>
          <w:b/>
          <w:bCs/>
          <w:sz w:val="39"/>
          <w:szCs w:val="39"/>
        </w:rPr>
        <w:t>富人的儿子</w:t>
      </w:r>
    </w:p>
    <w:p>
      <w:pPr>
        <w:pStyle w:val="Style15"/>
        <w:rPr/>
      </w:pPr>
      <w:r>
        <w:rPr/>
        <w:t>富人的儿子，比富人更像富人。</w:t>
      </w:r>
    </w:p>
    <w:p>
      <w:pPr>
        <w:pStyle w:val="Style15"/>
        <w:rPr/>
      </w:pPr>
      <w:r>
        <w:rPr/>
        <w:t>　　 这里有两种情况，一种是富人本人不便露富的，比如近年来一些在国内两袖清风，看上去保持着很好优良传统的公仆，儿女和老婆却送出国外，住豪宅，读名校，一掷千金，令发达国家的人也看得发呆。</w:t>
      </w:r>
    </w:p>
    <w:p>
      <w:pPr>
        <w:pStyle w:val="Style15"/>
        <w:rPr/>
      </w:pPr>
      <w:r>
        <w:rPr/>
        <w:t>　　 此种富人及其儿女，涉及到太多隐私，我们就不去窥视了。</w:t>
      </w:r>
    </w:p>
    <w:p>
      <w:pPr>
        <w:pStyle w:val="Style15"/>
        <w:rPr/>
      </w:pPr>
      <w:r>
        <w:rPr/>
        <w:t>　　 另一种是众人皆知的富人，属于公众人物，可以随便议论。</w:t>
      </w:r>
    </w:p>
    <w:p>
      <w:pPr>
        <w:pStyle w:val="Style15"/>
        <w:rPr/>
      </w:pPr>
      <w:r>
        <w:rPr/>
        <w:t>　　 据说洛克菲勒的儿子生活很奢华，而洛克菲勒本人却节俭到几乎吝啬。有人就问老洛，为什么会这样，回答说：“因为我没有一个像我这样有钱的爸爸”。</w:t>
      </w:r>
    </w:p>
    <w:p>
      <w:pPr>
        <w:pStyle w:val="Style15"/>
        <w:rPr/>
      </w:pPr>
      <w:r>
        <w:rPr/>
        <w:t>　　 人都是想过好日子的，但是得有条件。</w:t>
      </w:r>
    </w:p>
    <w:p>
      <w:pPr>
        <w:pStyle w:val="Style15"/>
        <w:rPr/>
      </w:pPr>
      <w:r>
        <w:rPr/>
        <w:t>　　 富人的儿子，因为生下来时家里已经很富，他就很容易将这一切看成理所当然。富爸爸有时也会对他进行传统教育，但通常收效不大。富人子弟的“苦难教育”，就有点像城里人的“野外生存”，其实没多少苦难的意味，更多的是浪漫，和当年的白毛女完全是两回事。</w:t>
      </w:r>
    </w:p>
    <w:p>
      <w:pPr>
        <w:pStyle w:val="Style15"/>
        <w:rPr/>
      </w:pPr>
      <w:r>
        <w:rPr/>
        <w:t>　　 没钱而不享受，那是无奈的克制；有钱而不享受，则会被视为吝啬。被外人视为吝啬问题不大，毕竟没有利害关系；被自己的儿女视为吝啬，问题可能就严重了，会带来很多心理麻烦。所以富人总是在钱财上溺爱儿女，一方面是出于爱，另一方面也是出于怕。</w:t>
      </w:r>
    </w:p>
    <w:p>
      <w:pPr>
        <w:pStyle w:val="Style15"/>
        <w:rPr/>
      </w:pPr>
      <w:r>
        <w:rPr/>
        <w:t>　　 小地方的人到大城市发展，往往第一件事就是改变口音，舌头该卷才卷，不该卷时一定得熨平，如此刻苦操练，要不了多久就打造出地道的发音，比大城市的人还大城市。</w:t>
      </w:r>
    </w:p>
    <w:p>
      <w:pPr>
        <w:pStyle w:val="Style15"/>
        <w:rPr/>
      </w:pPr>
      <w:r>
        <w:rPr/>
        <w:t>　　富人大多是从穷人堆里冒出来的，虽然早年也穷，但骨子里却瞧不起穷人，一旦进入富人阶层，拿到上流社会的入门证，就巴不得立刻清洗，从肉体到灵魂，把下层人的味道统统剔净。</w:t>
      </w:r>
    </w:p>
    <w:p>
      <w:pPr>
        <w:pStyle w:val="Style15"/>
        <w:rPr/>
      </w:pPr>
      <w:r>
        <w:rPr/>
        <w:t>　　 但是他们本人毕竟浸染太久，确实很难彻底褪色，只好把希望寄托在下一代身上。于是住富人区，读贵族学校，和名流交往，从此脱离穷人圈子。</w:t>
      </w:r>
    </w:p>
    <w:p>
      <w:pPr>
        <w:pStyle w:val="Style15"/>
        <w:rPr/>
      </w:pPr>
      <w:r>
        <w:rPr/>
        <w:t>　　 生物进化的基本原则是“用进废退”，原始人当年还必须靠捕猎为生时，跑得不一定比野兽慢，后来大脑越来越发达，肢体才渐渐萎缩。现在有了机器，谁还稀罕膀大腰圆？有了汽车，健步如飞也不是什么优点了。</w:t>
      </w:r>
    </w:p>
    <w:p>
      <w:pPr>
        <w:pStyle w:val="Style15"/>
        <w:rPr/>
      </w:pPr>
      <w:r>
        <w:rPr/>
        <w:t>　　刀子越磨越快，武艺越练越高。俗话说“穷人的孩子早当家”，那只是因为经济的匮乏，激发了孩子的潜能，逼迫他去计算每一个铜板，炼出了当家理财的硬功夫。</w:t>
      </w:r>
    </w:p>
    <w:p>
      <w:pPr>
        <w:pStyle w:val="Style15"/>
        <w:rPr/>
      </w:pPr>
      <w:r>
        <w:rPr/>
        <w:t>　　中国的传统是子承父业，然而“崽卖爷田不心疼”，创业者打下江山，往往不出百年，就被后人败掉，所谓“富不过三代”，是一种普遍现象。生存的条件太好，很可能引起退化，不仅是肢体，更重要的是精神和意志。</w:t>
      </w:r>
    </w:p>
    <w:p>
      <w:pPr>
        <w:pStyle w:val="Style15"/>
        <w:rPr/>
      </w:pPr>
      <w:r>
        <w:rPr/>
        <w:t>　　《增广贤文》早就说过“儿孙自有儿孙福，莫与儿孙做马牛”，之所以提出告诫，是因为这种情况太多。舔犊之情，可以理解，但最后的结果却未必美妙。</w:t>
      </w:r>
    </w:p>
    <w:p>
      <w:pPr>
        <w:pStyle w:val="Style15"/>
        <w:rPr/>
      </w:pPr>
      <w:r>
        <w:rPr/>
        <w:t>　　 社会一方面保护私有财产，一方面也在剥夺，财富必须实现动态的平衡，不可能无限制的向少数人集中。所以，才有巨额的遗产税、所得税等等，总之要让你把多余的拿出来。</w:t>
      </w:r>
    </w:p>
    <w:p>
      <w:pPr>
        <w:pStyle w:val="Style15"/>
        <w:rPr/>
      </w:pPr>
      <w:r>
        <w:rPr/>
        <w:t>　　巨大的开支必须要有巨大的收入支撑，已经形成的生活方式是很难改变的，富人的儿子，如果不能比父辈更加杰出，他的财产就只能越来越少。收支的不平衡，也就是没落的开始，最后真的是一代不如一代。</w:t>
      </w:r>
    </w:p>
    <w:p>
      <w:pPr>
        <w:pStyle w:val="Style15"/>
        <w:rPr/>
      </w:pPr>
      <w:r>
        <w:rPr/>
        <w:t>　　也好，旧人出局，又给新人腾出了空间。</w:t>
      </w:r>
    </w:p>
    <w:p>
      <w:pPr>
        <w:pStyle w:val="Style15"/>
        <w:rPr/>
      </w:pPr>
      <w:r>
        <w:rPr/>
        <w:t>　　</w:t>
      </w:r>
      <w:r>
        <w:rPr>
          <w:color w:val="0000FF"/>
        </w:rPr>
        <w:t>富爸爸有时也会对他进行传统教育，但通常收效不大。富人子弟的“苦难教育”，就有点像城里人的“野外生存”，其实没多少苦难的意味，更多的是浪漫，和当年的白毛女完全是两回事。</w:t>
      </w:r>
    </w:p>
    <w:p>
      <w:pPr>
        <w:pStyle w:val="Normal"/>
        <w:rPr>
          <w:b/>
          <w:b/>
          <w:bCs/>
          <w:sz w:val="39"/>
          <w:szCs w:val="39"/>
        </w:rPr>
      </w:pPr>
      <w:r>
        <w:rPr>
          <w:b/>
          <w:bCs/>
          <w:sz w:val="39"/>
          <w:szCs w:val="39"/>
        </w:rPr>
        <w:t>他的背景</w:t>
      </w:r>
      <w:r>
        <w:rPr>
          <w:b/>
          <w:bCs/>
          <w:sz w:val="39"/>
          <w:szCs w:val="39"/>
        </w:rPr>
        <w:t>-</w:t>
      </w:r>
      <w:r>
        <w:rPr>
          <w:b/>
          <w:bCs/>
          <w:sz w:val="39"/>
          <w:szCs w:val="39"/>
        </w:rPr>
        <w:t>富人的尊严</w:t>
      </w:r>
    </w:p>
    <w:p>
      <w:pPr>
        <w:pStyle w:val="Style15"/>
        <w:rPr/>
      </w:pPr>
      <w:r>
        <w:rPr/>
        <w:t>人为什么想有钱？钱再多，一天只能吃三顿饭，睡觉只需要一张床，金银财宝又不能带进棺材，其实很多钱财都是多余，从需要的角度讲。</w:t>
      </w:r>
    </w:p>
    <w:p>
      <w:pPr>
        <w:pStyle w:val="Style15"/>
        <w:rPr/>
      </w:pPr>
      <w:r>
        <w:rPr/>
        <w:t>　　 但人还是想有钱，越多越好。</w:t>
      </w:r>
    </w:p>
    <w:p>
      <w:pPr>
        <w:pStyle w:val="Style15"/>
        <w:rPr/>
      </w:pPr>
      <w:r>
        <w:rPr/>
        <w:t>　　 有钱的感觉，并不只在于身体的享受，口腹之欲容易满足，山珍海味吃不了多久，也就腻了，最终百吃不厌的，还是粗茶淡饭。有钱的感觉之所以美好，很多时候在于它给人精神的满足，有钱就是成功，有钱就有尊严，有钱就是上等人，有钱就少受白眼。</w:t>
      </w:r>
    </w:p>
    <w:p>
      <w:pPr>
        <w:pStyle w:val="Style15"/>
        <w:rPr/>
      </w:pPr>
      <w:r>
        <w:rPr/>
        <w:t>　　 生活中的打击有时是非常具体的。比如一个平常百姓，酒楼可以不去，但医院不能不进，生了病谁都得治，但是有钱和没钱，在看病救人的问题上差距就大得很。</w:t>
      </w:r>
    </w:p>
    <w:p>
      <w:pPr>
        <w:pStyle w:val="Style15"/>
        <w:rPr/>
      </w:pPr>
      <w:r>
        <w:rPr/>
        <w:t>　　 我国的医疗服务业是个政府壁垒很强的行业，但是近年来也出现了不少外国人投资的“洋医院”，洋医院的服务对象只有两种人，一种是在华的外国人，还有一种就是本地的富人。洋医院和土医院到底有什么不同呢？仅从收费来看：以北京和睦家医院为例，顺产一个婴儿大约需要</w:t>
      </w:r>
      <w:r>
        <w:rPr/>
        <w:t>6000</w:t>
      </w:r>
      <w:r>
        <w:rPr/>
        <w:t>多美金，而同样的情况在北京的三级甲等（最高等级）医院仅需</w:t>
      </w:r>
      <w:r>
        <w:rPr/>
        <w:t>3000</w:t>
      </w:r>
      <w:r>
        <w:rPr/>
        <w:t>多元人民币，两者相差</w:t>
      </w:r>
      <w:r>
        <w:rPr/>
        <w:t>20</w:t>
      </w:r>
      <w:r>
        <w:rPr/>
        <w:t>倍。</w:t>
      </w:r>
    </w:p>
    <w:p>
      <w:pPr>
        <w:pStyle w:val="Style15"/>
        <w:rPr/>
      </w:pPr>
      <w:r>
        <w:rPr/>
        <w:t>　　 一位洋医院的医护人员明白的说：我们</w:t>
      </w:r>
      <w:r>
        <w:rPr/>
        <w:t>70</w:t>
      </w:r>
      <w:r>
        <w:rPr/>
        <w:t>％的收费来自服务。服务意味着什么？土医院的“服务态度”不好，还不是表面的“生冷硬”，而是一种居高临下的歧视和压迫，医患之间从来就不是同一地平线上的。你生了病，你难受得要死，可是见了医生你还得强装笑脸，生怕让他讨厌。你看不懂药方，你想更清楚的了解病情，你就多问了几句，当然，在医生看来纯粹是罗嗦，那个脸色要多厌烦有多厌烦。</w:t>
      </w:r>
    </w:p>
    <w:p>
      <w:pPr>
        <w:pStyle w:val="Style15"/>
        <w:rPr/>
      </w:pPr>
      <w:r>
        <w:rPr/>
        <w:t>　　 什么是“服务”？服务就是一种姿态，一种尊重，然后才是照顾和帮助。“全心全意为人民服务”为什么是一个伟大的标准，就因为你必须摆正和人民之间的位置，你必须真正的尊重人民，才能够做得完美，说到底，任何伪装都是不能长久的。</w:t>
      </w:r>
    </w:p>
    <w:p>
      <w:pPr>
        <w:pStyle w:val="Style15"/>
        <w:rPr/>
      </w:pPr>
      <w:r>
        <w:rPr/>
        <w:t>　　人类社会为什么有高低贵贱之分？人与人之间为什么缺少尊重？社会为什么有那么多的冷漠？这些似乎是太复杂的问题，三言两语说不清楚，但它确实是一种存在，我们无法避免。既然靠别人的善意来获得尊重，是一件困难的事，那么只有通过别的途径，比如有权或有钱。</w:t>
      </w:r>
    </w:p>
    <w:p>
      <w:pPr>
        <w:pStyle w:val="Style15"/>
        <w:rPr/>
      </w:pPr>
      <w:r>
        <w:rPr/>
        <w:t>　　有钱才有人格，有钱才有尊严，你既然进不了高干病房，更好的服务，更好的脸色就只能用钱去买了。挂专家号要多花钱，吃特效药要多花钱，住高等病房要多花钱，没有钱，别说人格尊严，就是基本的生存权也难。</w:t>
      </w:r>
    </w:p>
    <w:p>
      <w:pPr>
        <w:pStyle w:val="Style15"/>
        <w:rPr/>
      </w:pPr>
      <w:r>
        <w:rPr/>
        <w:t>　　 作家史铁生在谈到他得肾病，不得不以血液透析维持生命时的感受：“透析的费用之高是很少有人能自力承担的，幸而我得到了多方支援，否则不堪设想。否则会怎样？一是慢慢憋死</w:t>
      </w:r>
      <w:r>
        <w:rPr/>
        <w:t>(</w:t>
      </w:r>
      <w:r>
        <w:rPr/>
        <w:t>有点儿钱</w:t>
      </w:r>
      <w:r>
        <w:rPr/>
        <w:t>)</w:t>
      </w:r>
      <w:r>
        <w:rPr/>
        <w:t>，二是快快憋死</w:t>
      </w:r>
      <w:r>
        <w:rPr/>
        <w:t>(</w:t>
      </w:r>
      <w:r>
        <w:rPr/>
        <w:t>没钱</w:t>
      </w:r>
      <w:r>
        <w:rPr/>
        <w:t>)</w:t>
      </w:r>
      <w:r>
        <w:rPr/>
        <w:t>。但憋死的过程是一样的残酷——身体渐渐地肿胀，呼吸渐渐地艰难，意识怪模怪样地仿佛在别处，四周的一切都仿佛浸泡在毒液里渐渐地僵冷。但这并不是最坏的感觉，最坏的感觉是：你的亲人在一旁眼睁睁地看着你，看着这样的过程，束手无策。但这仍不见得是最坏的感觉，最坏的感觉是：人类已经发明了一种有效的疗法，只要有钱，你就能健康如初，你就能是一个欢跳的儿子，一个漂亮的女儿，一个能干的丈夫或是一个温存的妻子，一个可靠的父亲或是一个慈祥的母亲，但现在你没钱，你就只好撕碎了亲人的心，在几个月的时间里一分一秒地撕，用你日趋衰弱的呼吸撕，用你忍不住的呻吟和盼望活下去的目光撕，最后，再用别人已经康复的事实给他们永久的折磨。谁经得住这样的折磨？是母亲还是父亲？是儿子还是女儿？是亲情还是那宏博的爱愿？”</w:t>
      </w:r>
    </w:p>
    <w:p>
      <w:pPr>
        <w:pStyle w:val="Style15"/>
        <w:rPr/>
      </w:pPr>
      <w:r>
        <w:rPr/>
        <w:t>　　 世界上最神圣的是生命，对生命的尊重，可以说是人类社会中最基本的尊重，如果连生命的平等都不能保证了，其它还有什么平等可言！</w:t>
      </w:r>
    </w:p>
    <w:p>
      <w:pPr>
        <w:pStyle w:val="Style15"/>
        <w:rPr/>
      </w:pPr>
      <w:r>
        <w:rPr/>
        <w:t>　　 这是一种最深沉的无奈，钱不仅是给人生活的尊严，还有生命的尊严，如果钱对人已经重要到如此地步，钱已经成了尊严的保障，追求财富不仅是必要，而且成了必须，那么有问题的不仅是富人，而是整个社会。人不爱财，行吗！</w:t>
      </w:r>
    </w:p>
    <w:p>
      <w:pPr>
        <w:pStyle w:val="Style15"/>
        <w:rPr/>
      </w:pPr>
      <w:r>
        <w:rPr/>
        <w:t>　　</w:t>
      </w:r>
      <w:r>
        <w:rPr>
          <w:color w:val="0000FF"/>
        </w:rPr>
        <w:t>有钱的感觉之所以美好，很多时候在于它给人精神的满足，有钱就是成功，有钱就有尊严，有钱就是上等人，有钱就少受白眼。</w:t>
      </w:r>
    </w:p>
    <w:p>
      <w:pPr>
        <w:pStyle w:val="Normal"/>
        <w:rPr>
          <w:b/>
          <w:b/>
          <w:bCs/>
          <w:sz w:val="39"/>
          <w:szCs w:val="39"/>
        </w:rPr>
      </w:pPr>
      <w:r>
        <w:rPr>
          <w:b/>
          <w:bCs/>
          <w:sz w:val="39"/>
          <w:szCs w:val="39"/>
        </w:rPr>
        <w:t>他的素质</w:t>
      </w:r>
      <w:r>
        <w:rPr>
          <w:b/>
          <w:bCs/>
          <w:sz w:val="39"/>
          <w:szCs w:val="39"/>
        </w:rPr>
        <w:t>-</w:t>
      </w:r>
      <w:r>
        <w:rPr>
          <w:b/>
          <w:bCs/>
          <w:sz w:val="39"/>
          <w:szCs w:val="39"/>
        </w:rPr>
        <w:t>富人就像聚光镜</w:t>
      </w:r>
    </w:p>
    <w:p>
      <w:pPr>
        <w:pStyle w:val="Style15"/>
        <w:rPr/>
      </w:pPr>
      <w:r>
        <w:rPr/>
        <w:t>富人深知每一笔投资都有风险，但他别无选择，因为他如果不投资，不继续创业，就有重新沦为穷人的可能。</w:t>
      </w:r>
    </w:p>
    <w:p>
      <w:pPr>
        <w:pStyle w:val="Style15"/>
        <w:rPr/>
      </w:pPr>
      <w:r>
        <w:rPr/>
        <w:t>　　穷人看到富人赚了一百万，就想“要是我有这么多钱，就是躺着吃一辈子也够了。”</w:t>
      </w:r>
    </w:p>
    <w:p>
      <w:pPr>
        <w:pStyle w:val="Style15"/>
        <w:rPr/>
      </w:pPr>
      <w:r>
        <w:rPr/>
        <w:t>　　但对富人来说，不可能够，因为他的行为模式、生活方式都与穷人不同。很多富人是从穷人中来的，但不可能再回去，所以他是提得起放不下，纵然他输得精光，倾家荡产，但他的需求和思维仍是富人式的。所以哪怕一无所有，他和一般穷人仍然不同，他的观念已经嬗变，决不甘心，他会东山再起。</w:t>
      </w:r>
    </w:p>
    <w:p>
      <w:pPr>
        <w:pStyle w:val="Style15"/>
        <w:rPr/>
      </w:pPr>
      <w:r>
        <w:rPr/>
        <w:t>　　而穷人每看到一个富人破产了，除了幸灾乐祸之外，常常都伴随着怡然自得。他们常常感叹富人何苦去冒那么大的险，受那么大的罪，“知足常乐呀！”他说，一副得道的样子，殊不知，不投资也有风险，而且风险是绝对的——穷人最大的风险就在于，他一辈子都是穷人。</w:t>
      </w:r>
    </w:p>
    <w:p>
      <w:pPr>
        <w:pStyle w:val="Style15"/>
        <w:rPr/>
      </w:pPr>
      <w:r>
        <w:rPr/>
        <w:t>　　富人将穷人的钱集中起来，投资，放大，让它尽情膨胀。富人就像聚光镜，无数穷人可怜的财富被他聚敛起来，变成高能强光，他自己也成了金光灿烂的活佛，让人睁不开眼，不敢正视。</w:t>
      </w:r>
    </w:p>
    <w:p>
      <w:pPr>
        <w:pStyle w:val="Style15"/>
        <w:rPr/>
      </w:pPr>
      <w:r>
        <w:rPr/>
        <w:t>　　正因为如此，富人要做的最重要的事，就是如何将别人的钱集中起来。通常他们都有自己的方式，富人赚穷人的钱，只需要一种观念，一种时尚，一种口号，一种模式；而穷人要赚富人的钱，只有靠下力。</w:t>
      </w:r>
    </w:p>
    <w:p>
      <w:pPr>
        <w:pStyle w:val="Style15"/>
        <w:rPr/>
      </w:pPr>
      <w:r>
        <w:rPr/>
        <w:t>　　可悲的是，穷人都急于致富，又怕被人当成穷人，所以他们从来就是时尚的追捧者，轻而易举落进富人的圈套。</w:t>
      </w:r>
    </w:p>
    <w:p>
      <w:pPr>
        <w:pStyle w:val="Style15"/>
        <w:rPr/>
      </w:pPr>
      <w:r>
        <w:rPr/>
        <w:t>　　所有的观念和口号都是富人制造出来的，而穷人则是不倦的追随者，乐此不疲。</w:t>
      </w:r>
    </w:p>
    <w:p>
      <w:pPr>
        <w:pStyle w:val="Style15"/>
        <w:rPr/>
      </w:pPr>
      <w:r>
        <w:rPr/>
        <w:t>　　富人树立榜样，是为了让穷人跟进，只要有人跟进，他的队伍就越来越大。</w:t>
      </w:r>
    </w:p>
    <w:p>
      <w:pPr>
        <w:pStyle w:val="Style15"/>
        <w:rPr/>
      </w:pPr>
      <w:r>
        <w:rPr/>
        <w:t>　　榜样的力量是无穷的！</w:t>
      </w:r>
    </w:p>
    <w:p>
      <w:pPr>
        <w:pStyle w:val="Style15"/>
        <w:rPr/>
      </w:pPr>
      <w:r>
        <w:rPr/>
        <w:t>　　</w:t>
      </w:r>
      <w:r>
        <w:rPr>
          <w:color w:val="0000FF"/>
        </w:rPr>
        <w:t>穷人最大的风险就在于，他一辈子都是穷人。</w:t>
      </w:r>
    </w:p>
    <w:p>
      <w:pPr>
        <w:pStyle w:val="Normal"/>
        <w:rPr>
          <w:b/>
          <w:b/>
          <w:bCs/>
          <w:sz w:val="39"/>
          <w:szCs w:val="39"/>
        </w:rPr>
      </w:pPr>
      <w:r>
        <w:rPr>
          <w:b/>
          <w:bCs/>
          <w:sz w:val="39"/>
          <w:szCs w:val="39"/>
        </w:rPr>
        <w:t>他的素质</w:t>
      </w:r>
      <w:r>
        <w:rPr>
          <w:b/>
          <w:bCs/>
          <w:sz w:val="39"/>
          <w:szCs w:val="39"/>
        </w:rPr>
        <w:t>-</w:t>
      </w:r>
      <w:r>
        <w:rPr>
          <w:b/>
          <w:bCs/>
          <w:sz w:val="39"/>
          <w:szCs w:val="39"/>
        </w:rPr>
        <w:t>富人有本血泪帐</w:t>
      </w:r>
    </w:p>
    <w:p>
      <w:pPr>
        <w:pStyle w:val="Style15"/>
        <w:rPr/>
      </w:pPr>
      <w:r>
        <w:rPr/>
        <w:t>人吃饭就要产生能量，能量积累多了就要排泄，不是通过行动，就是通过语言。做的人往往不说，说的人往往不做，这是规律。</w:t>
      </w:r>
    </w:p>
    <w:p>
      <w:pPr>
        <w:pStyle w:val="Style15"/>
        <w:rPr/>
      </w:pPr>
      <w:r>
        <w:rPr/>
        <w:t xml:space="preserve">　　 </w:t>
      </w:r>
      <w:r>
        <w:rPr/>
        <w:t>2002</w:t>
      </w:r>
      <w:r>
        <w:rPr/>
        <w:t>年</w:t>
      </w:r>
      <w:r>
        <w:rPr/>
        <w:t>8</w:t>
      </w:r>
      <w:r>
        <w:rPr/>
        <w:t>月，北京大学登山队在希夏邦马峰遭遇雪崩，五名队员遇难，网上一时炸开了锅。有敬佩的，有悲哀的，有反思的，也有开骂的，语言之恶毒粗俗，简直让人怀疑这些直立行走的东西，还是不是人！</w:t>
      </w:r>
    </w:p>
    <w:p>
      <w:pPr>
        <w:pStyle w:val="Style15"/>
        <w:rPr/>
      </w:pPr>
      <w:r>
        <w:rPr/>
        <w:t>　　 五个年轻的生命，哪怕他们激不起你的热血，甚至激不起一丝怜惜，但至少他们没有招惹谁，没有妨碍谁，照片上的他们，是那样年轻、单纯、朴实、朝气，如果连这样的生命，他们只是学生，都会被骂成傻</w:t>
      </w:r>
      <w:r>
        <w:rPr/>
        <w:t>B</w:t>
      </w:r>
      <w:r>
        <w:rPr/>
        <w:t>，不知道世界上还有没有“美好”二字。</w:t>
      </w:r>
    </w:p>
    <w:p>
      <w:pPr>
        <w:pStyle w:val="Style15"/>
        <w:rPr/>
      </w:pPr>
      <w:r>
        <w:rPr/>
        <w:t>　　 有的人除了骂，是不会别的。我们只能说，人心相当阴暗。</w:t>
      </w:r>
    </w:p>
    <w:p>
      <w:pPr>
        <w:pStyle w:val="Style15"/>
        <w:rPr/>
      </w:pPr>
      <w:r>
        <w:rPr/>
        <w:t>　　 还有不少人看上去要文明一些，他们坐在那里指指点点，心也平，气也和，唾沫也没有横飞，只有一副假老练，泡一壶茶，说几句风凉话，仿佛真理掌握在他们手里。</w:t>
      </w:r>
    </w:p>
    <w:p>
      <w:pPr>
        <w:pStyle w:val="Style15"/>
        <w:rPr/>
      </w:pPr>
      <w:r>
        <w:rPr/>
        <w:t>　　 话谁都可以说，茶喝饱了最多上一趟厕所。但只要问一句，那些说三道四的人，他们自己，有没有胆量，也去！也给你赞助，也给你设备，满足你的一切要求，你有没有胆量，到雪山上试试？！</w:t>
      </w:r>
    </w:p>
    <w:p>
      <w:pPr>
        <w:pStyle w:val="Style15"/>
        <w:rPr/>
      </w:pPr>
      <w:r>
        <w:rPr/>
        <w:t>　　 没有，就请你闭上鸟嘴！给逝者一份安静！他们登山，那是他们自己的事，轮不到旁人风言风语！</w:t>
      </w:r>
    </w:p>
    <w:p>
      <w:pPr>
        <w:pStyle w:val="Style15"/>
        <w:rPr/>
      </w:pPr>
      <w:r>
        <w:rPr/>
        <w:t>　　 不要以为你爬上过公园里的小山包，就有了登山的体验，就可以评价整个事情。登山的艰险，登山的意义，只有登山者自己知道。骂人的人，往往只是用激愤来掩饰自己的无能，用语言的慷慨来装点阅历的苍白，内心是一片空虚。</w:t>
      </w:r>
    </w:p>
    <w:p>
      <w:pPr>
        <w:pStyle w:val="Style15"/>
        <w:rPr/>
      </w:pPr>
      <w:r>
        <w:rPr/>
        <w:t>　　 就像旁人看富人，很难客观公正。要么五体投地，连富人放屁也不觉其臭；要么一顿暴吼，狗血喷头，就为了保护自己那点可怜的自尊心。真正能够相互尊重理解的，只有富人自己。</w:t>
      </w:r>
    </w:p>
    <w:p>
      <w:pPr>
        <w:pStyle w:val="Style15"/>
        <w:rPr/>
      </w:pPr>
      <w:r>
        <w:rPr/>
        <w:t>　　 因为他们有亲身经历，他们知道是怎么回事。</w:t>
      </w:r>
    </w:p>
    <w:p>
      <w:pPr>
        <w:pStyle w:val="Style15"/>
        <w:rPr/>
      </w:pPr>
      <w:r>
        <w:rPr/>
        <w:t>　　 任何社会任何阶层都有丑恶，富人中有靠歪门邪道致富的，穷人中也有靠打砸抢骗为生的。如果一个社会的机制基本健全，富人的成功，更多的就是来自于他自己的素质和努力。</w:t>
      </w:r>
    </w:p>
    <w:p>
      <w:pPr>
        <w:pStyle w:val="Style15"/>
        <w:rPr/>
      </w:pPr>
      <w:r>
        <w:rPr/>
        <w:t>　　 很多人不愿意承认这一点，因为承认就等于否定了自己。他们宁肯把穷的原因归结为没有一个好爸爸，没有一个好社会，没有一个好时机，最后还因为自己没有一颗丑恶的心，这样，他们就可以心安理得了，不仅自己没有责任，还可以骄傲和自豪，还可以抨击和嘲讽，把富人说得一钱不值，那种快感，就和坐在电脑前评点北大遇难学生的人一样。</w:t>
      </w:r>
    </w:p>
    <w:p>
      <w:pPr>
        <w:pStyle w:val="Style15"/>
        <w:rPr/>
      </w:pPr>
      <w:r>
        <w:rPr/>
        <w:t>　　 其实富人所走的每一步都是不容易的，吃得苦中苦，方为人上人，古人早就说过，不是没有道理。富人当年在街边练摊的时候，你不也对他嗤之以鼻吗？你吃着单位的大锅饭，虽然不是山珍海味，但吃饱足矣，有住房，有医疗，有退休金，更重要的是不会受人白眼，不会担惊受怕，你还想怎样？</w:t>
      </w:r>
    </w:p>
    <w:p>
      <w:pPr>
        <w:pStyle w:val="Style15"/>
        <w:rPr/>
      </w:pPr>
      <w:r>
        <w:rPr/>
        <w:t>　　 富人的富不是天上掉下来的，就像登山，其中的艰险，不是山下的闲人可以体会。富人也是人，每个富人都有一本血泪帐，只不过没有讲给你听。报上每天都有成功的故事，也有失败的例子，败得很惨，以至于那些从没富过的人暗中庆幸，自以为高明：“呵呵你看，栽了！我说的吧！”。</w:t>
      </w:r>
    </w:p>
    <w:p>
      <w:pPr>
        <w:pStyle w:val="Style15"/>
        <w:rPr/>
      </w:pPr>
      <w:r>
        <w:rPr/>
        <w:t>　　要奋斗就会有牺牲，但你不能因为有牺牲就不奋斗。登山是个过程，谁也不能预料结果。结果往往是简单的，而过程却很复杂，每一次不同，每个人不同，就像财富的聚积，更多的意义是在过程之中。一个成功的企业家和一个中了大奖的彩民，哪怕手中的钱一样多，生命的质量却不相同。比尔．盖茨就算有一天财产全部蒸发了，他也绝不是一个普通的人。</w:t>
      </w:r>
    </w:p>
    <w:p>
      <w:pPr>
        <w:pStyle w:val="Style15"/>
        <w:rPr/>
      </w:pPr>
      <w:r>
        <w:rPr/>
        <w:t>　　北大登山队，曾经登上过不少高峰，这次却遇到了雪崩，有过鲜花，有过满足，也付出了代价，这原本是件平常的事，登山原本就是如此。不管看客冷眼也好，热眼也罢，不管他们发出什么杂音，总会有人继续攀登。并且真正敢去登这种山的，不管他目的何在，永远只是少数。</w:t>
      </w:r>
    </w:p>
    <w:p>
      <w:pPr>
        <w:pStyle w:val="Style15"/>
        <w:rPr/>
      </w:pPr>
      <w:r>
        <w:rPr/>
        <w:t xml:space="preserve">　　 </w:t>
      </w:r>
    </w:p>
    <w:p>
      <w:pPr>
        <w:pStyle w:val="Style15"/>
        <w:rPr/>
      </w:pPr>
      <w:r>
        <w:rPr/>
        <w:t>　　</w:t>
      </w:r>
      <w:r>
        <w:rPr>
          <w:color w:val="0000FF"/>
        </w:rPr>
        <w:t>富人的富不是天上掉下来的，就像登山，其中的艰险，不是山下的闲人可以体会。富人也是人，每个富人都有一本血泪帐，只不过没有讲给你听。</w:t>
      </w:r>
    </w:p>
    <w:p>
      <w:pPr>
        <w:pStyle w:val="Normal"/>
        <w:rPr>
          <w:b/>
          <w:b/>
          <w:bCs/>
          <w:sz w:val="39"/>
          <w:szCs w:val="39"/>
        </w:rPr>
      </w:pPr>
      <w:r>
        <w:rPr>
          <w:b/>
          <w:bCs/>
          <w:sz w:val="39"/>
          <w:szCs w:val="39"/>
        </w:rPr>
        <w:t>他的素质</w:t>
      </w:r>
      <w:r>
        <w:rPr>
          <w:b/>
          <w:bCs/>
          <w:sz w:val="39"/>
          <w:szCs w:val="39"/>
        </w:rPr>
        <w:t>-</w:t>
      </w:r>
      <w:r>
        <w:rPr>
          <w:b/>
          <w:bCs/>
          <w:sz w:val="39"/>
          <w:szCs w:val="39"/>
        </w:rPr>
        <w:t>富人有钱不是偶然</w:t>
      </w:r>
    </w:p>
    <w:p>
      <w:pPr>
        <w:pStyle w:val="Style15"/>
        <w:rPr/>
      </w:pPr>
      <w:r>
        <w:rPr/>
        <w:t>穷人没有多的财富，只有一把锄头，就想东挖西挖，一锄挖个金娃娃。</w:t>
      </w:r>
    </w:p>
    <w:p>
      <w:pPr>
        <w:pStyle w:val="Style15"/>
        <w:rPr/>
      </w:pPr>
      <w:r>
        <w:rPr/>
        <w:t>　　绝大多数的情况是没有挖到，穷人还是穷人。少数的人挖到了，也不见得就此富起来，消息很快走漏，人群蜂拥而至，锄头和锄头相互竞争，接下来的情况是，挖金的人越来越多，可挖的金子越来越少，要么再也没有挖到金子，要么挖得太多，死于非命。</w:t>
      </w:r>
    </w:p>
    <w:p>
      <w:pPr>
        <w:pStyle w:val="Style15"/>
        <w:rPr/>
      </w:pPr>
      <w:r>
        <w:rPr/>
        <w:t>　　富人自己是不耍锄头的，如果他想得到金娃娃，一定要组织专家勘察， 找到金矿，把情况弄清楚，把开发的手续办妥，把保卫的人员找够，再组织有技术的人去挖，去淘，去炼，靠科学的方法，井然有序地干。而最终如果有收获，也不是一个两个金娃娃，而是稳定的、源源不断的金子，每天从他的机器里生产出来。</w:t>
      </w:r>
    </w:p>
    <w:p>
      <w:pPr>
        <w:pStyle w:val="Style15"/>
        <w:rPr/>
      </w:pPr>
      <w:r>
        <w:rPr/>
        <w:t>　　</w:t>
      </w:r>
      <w:r>
        <w:rPr>
          <w:color w:val="0000FF"/>
        </w:rPr>
        <w:t>富人有钱绝不是偶然，而穷人就算偶然有了钱，也难得长久。</w:t>
      </w:r>
    </w:p>
    <w:p>
      <w:pPr>
        <w:pStyle w:val="Normal"/>
        <w:rPr>
          <w:b/>
          <w:b/>
          <w:bCs/>
          <w:sz w:val="39"/>
          <w:szCs w:val="39"/>
        </w:rPr>
      </w:pPr>
      <w:r>
        <w:rPr>
          <w:b/>
          <w:bCs/>
          <w:sz w:val="39"/>
          <w:szCs w:val="39"/>
        </w:rPr>
        <w:t>他的素质</w:t>
      </w:r>
      <w:r>
        <w:rPr>
          <w:b/>
          <w:bCs/>
          <w:sz w:val="39"/>
          <w:szCs w:val="39"/>
        </w:rPr>
        <w:t>-</w:t>
      </w:r>
      <w:r>
        <w:rPr>
          <w:b/>
          <w:bCs/>
          <w:sz w:val="39"/>
          <w:szCs w:val="39"/>
        </w:rPr>
        <w:t>富人有计划</w:t>
      </w:r>
    </w:p>
    <w:p>
      <w:pPr>
        <w:pStyle w:val="Style15"/>
        <w:rPr/>
      </w:pPr>
      <w:r>
        <w:rPr/>
        <w:t>富人赚钱，是一步一个脚印的。</w:t>
      </w:r>
    </w:p>
    <w:p>
      <w:pPr>
        <w:pStyle w:val="Style15"/>
        <w:rPr/>
      </w:pPr>
      <w:r>
        <w:rPr/>
        <w:t>　　人在迈出左脚的时候，很容易预见到下一步迈出的是右脚，但多走几步以后，心里是不是还那么清楚呢？更多的人其实是只能看到眼前，对未来没有明确的规划，只是凭着惯性，随意的走，所以大多数人的人生，也就不是他们自己安排的人生，而是一连串偶然的结果。</w:t>
      </w:r>
    </w:p>
    <w:p>
      <w:pPr>
        <w:pStyle w:val="Style15"/>
        <w:rPr/>
      </w:pPr>
      <w:r>
        <w:rPr/>
        <w:t>　　棋坛高手和普通人的差别，往往就在于眼光的远近，高手能算到几十步之后，一般的人也就只能看到两三步远。高瞻远瞩，才能运畴帷幄，这就是素养的问题。</w:t>
      </w:r>
    </w:p>
    <w:p>
      <w:pPr>
        <w:pStyle w:val="Style15"/>
        <w:rPr/>
      </w:pPr>
      <w:r>
        <w:rPr/>
        <w:t>　　想赚钱就要认真赚钱，要把自己当成一个职业杀手，以专业的精神去对待财富，而不是几个哥儿们喝醉了酒，随便说说而已。</w:t>
      </w:r>
    </w:p>
    <w:p>
      <w:pPr>
        <w:pStyle w:val="Style15"/>
        <w:rPr/>
      </w:pPr>
      <w:r>
        <w:rPr/>
        <w:t>　　《福布斯》财富榜中的日籍韩裔富豪孙正义，</w:t>
      </w:r>
      <w:r>
        <w:rPr/>
        <w:t>19</w:t>
      </w:r>
      <w:r>
        <w:rPr/>
        <w:t>岁的时候曾做过一个</w:t>
      </w:r>
      <w:r>
        <w:rPr/>
        <w:t>50</w:t>
      </w:r>
      <w:r>
        <w:rPr/>
        <w:t>年生涯规划：</w:t>
      </w:r>
      <w:r>
        <w:rPr/>
        <w:t>20</w:t>
      </w:r>
      <w:r>
        <w:rPr/>
        <w:t>多岁时，要向所投身的行业，宣布自己的存在；</w:t>
      </w:r>
      <w:r>
        <w:rPr/>
        <w:t>30</w:t>
      </w:r>
      <w:r>
        <w:rPr/>
        <w:t>多岁时，要有</w:t>
      </w:r>
      <w:r>
        <w:rPr/>
        <w:t>1</w:t>
      </w:r>
      <w:r>
        <w:rPr/>
        <w:t>亿美元的种子资金，足够做一件大事情；</w:t>
      </w:r>
      <w:r>
        <w:rPr/>
        <w:t>40</w:t>
      </w:r>
      <w:r>
        <w:rPr/>
        <w:t>多岁时，要选一个非常重要的行业，然后把重点都放在这个行业上，并在这个行业中取得第一，公司拥有</w:t>
      </w:r>
      <w:r>
        <w:rPr/>
        <w:t>10</w:t>
      </w:r>
      <w:r>
        <w:rPr/>
        <w:t>亿美元以上的资产用于投资，整个集团拥有</w:t>
      </w:r>
      <w:r>
        <w:rPr/>
        <w:t>1000</w:t>
      </w:r>
      <w:r>
        <w:rPr/>
        <w:t>家以上的公司；</w:t>
      </w:r>
      <w:r>
        <w:rPr/>
        <w:t>50</w:t>
      </w:r>
      <w:r>
        <w:rPr/>
        <w:t>岁时，完成自己的事业，公司营业额超过</w:t>
      </w:r>
      <w:r>
        <w:rPr/>
        <w:t>100</w:t>
      </w:r>
      <w:r>
        <w:rPr/>
        <w:t>亿美元；</w:t>
      </w:r>
      <w:r>
        <w:rPr/>
        <w:t>60</w:t>
      </w:r>
      <w:r>
        <w:rPr/>
        <w:t>岁时，把事业传给下一代，自己回归家庭，颐享天年。现在看来，孙正义正在逐步实现着他的计划，从一个弹子房小老板的儿子，到今天闻名世界的大富豪，孙正义只用了短短的</w:t>
      </w:r>
      <w:r>
        <w:rPr/>
        <w:t>10</w:t>
      </w:r>
      <w:r>
        <w:rPr/>
        <w:t>几年。</w:t>
      </w:r>
    </w:p>
    <w:p>
      <w:pPr>
        <w:pStyle w:val="Style15"/>
        <w:rPr/>
      </w:pPr>
      <w:r>
        <w:rPr/>
        <w:t>　　以前一直以为世界上只有两个民族有着超强的理性和意志，一个是西方的德意志，一个是东方的日本，现在看来，高丽人有过之而无不及，所以韩国的崛起也势在必然。</w:t>
      </w:r>
    </w:p>
    <w:p>
      <w:pPr>
        <w:pStyle w:val="Style15"/>
        <w:rPr/>
      </w:pPr>
      <w:r>
        <w:rPr/>
        <w:t>　　有计划的赚钱，是很多富人的必由之路。有计划，就是高素质赚钱人才的标志之一。</w:t>
      </w:r>
    </w:p>
    <w:p>
      <w:pPr>
        <w:pStyle w:val="Style15"/>
        <w:rPr/>
      </w:pPr>
      <w:r>
        <w:rPr/>
        <w:t>　　人们常常将富人的成功归结于聪明和勤奋。聪明尤如一部车的四个轮子，灵敏、结实、质量很好，车要跑得快，跑得远，离不了这样的轮子，通常所说的聪明才智，就属于这个范畴。</w:t>
      </w:r>
    </w:p>
    <w:p>
      <w:pPr>
        <w:pStyle w:val="Style15"/>
        <w:rPr/>
      </w:pPr>
      <w:r>
        <w:rPr/>
        <w:t>　　</w:t>
      </w:r>
      <w:r>
        <w:rPr/>
        <w:t></w:t>
      </w:r>
      <w:r>
        <w:rPr/>
        <w:t>但光有好轮子显然不够，一部好车最重要的是发动机，没有发动机就没有动力，再精美的汽车都只是摆设，对于人来说，发动机相当于激情、毅力，它使人产生创造的欲望，产生工作的积极性和持久性。</w:t>
      </w:r>
    </w:p>
    <w:p>
      <w:pPr>
        <w:pStyle w:val="Style15"/>
        <w:rPr/>
      </w:pPr>
      <w:r>
        <w:rPr/>
        <w:t>　　</w:t>
      </w:r>
      <w:r>
        <w:rPr/>
        <w:t></w:t>
      </w:r>
      <w:r>
        <w:rPr/>
        <w:t>然而，这还是不够的，如果没有方向盘和刹车、油门，车跑得越快就毁灭得越惨。对于人来说，这些控制着人生的方向和方式的因素，这就是信念和理性。</w:t>
      </w:r>
    </w:p>
    <w:p>
      <w:pPr>
        <w:pStyle w:val="Style15"/>
        <w:rPr/>
      </w:pPr>
      <w:r>
        <w:rPr/>
        <w:t>　　</w:t>
      </w:r>
      <w:r>
        <w:rPr/>
        <w:t></w:t>
      </w:r>
      <w:r>
        <w:rPr/>
        <w:t>一个人成功的素质中，聪明仅仅只是一种很表浅的东西，虽然必不可少，但并不是决定因素，光有聪明远远不够，如果不解决好其他问题，聪明甚至是有害的。</w:t>
      </w:r>
    </w:p>
    <w:p>
      <w:pPr>
        <w:pStyle w:val="Style15"/>
        <w:rPr/>
      </w:pPr>
      <w:r>
        <w:rPr/>
        <w:t>　　 能够有计划的赚钱，就说明你拥有了方向盘和发动机，路线是个纲，纲举目张，人生的规划同样如此，有计划的赚钱，一步一个脚印的赚钱，所赚到的钱才是真正的钱，而不是一堆泡沫，随时有破灭的危险。</w:t>
      </w:r>
    </w:p>
    <w:p>
      <w:pPr>
        <w:pStyle w:val="Style15"/>
        <w:rPr/>
      </w:pPr>
      <w:r>
        <w:rPr/>
        <w:t>　　</w:t>
      </w:r>
      <w:r>
        <w:rPr>
          <w:color w:val="0000FF"/>
        </w:rPr>
        <w:t>能够有计划的赚钱，就说明你拥有了方向盘和发动机，一步一个脚印的赚钱，所赚到的钱才是真正的钱，而不是一堆泡沫，随时有破灭的危险。</w:t>
      </w:r>
    </w:p>
    <w:p>
      <w:pPr>
        <w:pStyle w:val="Normal"/>
        <w:rPr>
          <w:b/>
          <w:b/>
          <w:bCs/>
          <w:sz w:val="39"/>
          <w:szCs w:val="39"/>
        </w:rPr>
      </w:pPr>
      <w:r>
        <w:rPr>
          <w:b/>
          <w:bCs/>
          <w:sz w:val="39"/>
          <w:szCs w:val="39"/>
        </w:rPr>
        <w:t>他的素质</w:t>
      </w:r>
      <w:r>
        <w:rPr>
          <w:b/>
          <w:bCs/>
          <w:sz w:val="39"/>
          <w:szCs w:val="39"/>
        </w:rPr>
        <w:t>-</w:t>
      </w:r>
      <w:r>
        <w:rPr>
          <w:b/>
          <w:bCs/>
          <w:sz w:val="39"/>
          <w:szCs w:val="39"/>
        </w:rPr>
        <w:t>富人劳心</w:t>
      </w:r>
    </w:p>
    <w:p>
      <w:pPr>
        <w:pStyle w:val="Style15"/>
        <w:rPr/>
      </w:pPr>
      <w:r>
        <w:rPr/>
        <w:t>十多年前，社会上流行着“造原子弹的不如卖茶叶蛋的”说法，谓之“脑体倒挂”。何谓“倒挂”？就是头和脚颠倒了！脑袋在上，天经地义。劳心者治人，自古以来就是如此。</w:t>
      </w:r>
    </w:p>
    <w:p>
      <w:pPr>
        <w:pStyle w:val="Style15"/>
        <w:rPr/>
      </w:pPr>
      <w:r>
        <w:rPr/>
        <w:t>　　其实，即使是在倒挂的年代，真正的书香门第，或者稍微有点见识的人家，也不会让自己的孩子荒废学业，他们还是宁肯让孩子在作文里写上“我的理想是长大了去造原子弹”，而不愿意看到他的理想仅仅是坐在街边上卖茶叶蛋。凭着一种直觉，他们知道什么是更高级的职业。</w:t>
      </w:r>
    </w:p>
    <w:p>
      <w:pPr>
        <w:pStyle w:val="Style15"/>
        <w:rPr/>
      </w:pPr>
      <w:r>
        <w:rPr/>
        <w:t>　　三十年河东，三十年河西，谁也没有想到二十世纪末会来这么一场浩浩荡荡的知识经济。知识突然就值钱了，成了资本，那些一夜暴富的网络英雄们，那些专利在手的科学家们，还有专门出点子的，舞文弄墨的，帮人打官司的，总之收入高的人越来越多，行业虽然不同，却都披着知识的外衣，连舞台上唱歌的，球场上打球的，没有文凭都会被说成素质不高，从而使身价受到影响。受潮流影响，各色各样的老板们也从钱堆里探出个脑袋，呼吸几口知识的空气，不惜花大价钱去大学里搞个学位，生怕被当成了草莽英雄。</w:t>
      </w:r>
    </w:p>
    <w:p>
      <w:pPr>
        <w:pStyle w:val="Style15"/>
        <w:rPr/>
      </w:pPr>
      <w:r>
        <w:rPr/>
        <w:t>　　他们怕得有理，草莽从来都是成不了正果的。几千年前孔子就说了，劳心者治人，劳力者治于人，智慧永远高于体力，要想在人生的竞技场上取得支配地位，你就必须是个劳心者。</w:t>
      </w:r>
    </w:p>
    <w:p>
      <w:pPr>
        <w:pStyle w:val="Style15"/>
        <w:rPr/>
      </w:pPr>
      <w:r>
        <w:rPr/>
        <w:t>　　劳心者少流汗，却并不意味着不辛苦，做一个劳心者是很多人的愿望，却不一定都能达到。这里面固然有天资方面的原因，认识也是个问题，就像哪怕在“脑体倒挂”的年代，真正有见识的人也不会放弃学习一样，对他们来说，读书更多是一种精神活动，其次才是谋生手段。学习成了一种习惯，一种性格中的天然成份，那种欲望是自然而然的，不需要更多的鞭策。</w:t>
      </w:r>
    </w:p>
    <w:p>
      <w:pPr>
        <w:pStyle w:val="Style15"/>
        <w:rPr/>
      </w:pPr>
      <w:r>
        <w:rPr/>
        <w:t>　　有些人家中虽然豪华装修，却找不到一个书柜，见不到一本书，甚至没有一份报纸杂志，阅读对他们来说是一件辛苦而生疏的事，也许在外力的强制下他会去学习，但压力一旦消失，他又和书本生疏起来。</w:t>
      </w:r>
    </w:p>
    <w:p>
      <w:pPr>
        <w:pStyle w:val="Style15"/>
        <w:rPr/>
      </w:pPr>
      <w:r>
        <w:rPr/>
        <w:t>　　一个人需要学习，首先因为他从学习中得到力量和乐趣，一切从实用目的出发去学习的人，都不可能持续下去，因为他缺少原动力。</w:t>
      </w:r>
    </w:p>
    <w:p>
      <w:pPr>
        <w:pStyle w:val="Style15"/>
        <w:rPr/>
      </w:pPr>
      <w:r>
        <w:rPr/>
        <w:t>　　一边牢骚满腹地打着麻将，一边却严厉训斥着自己的孩子，因为他没有得到一百分，这样的家庭是走不出真正的知识分子的，哪怕考出一个硕士生博士生，骨子里也常常和知识没有感情，一方面靠知识吃饭，一方面对知识嗤之以鼻。</w:t>
      </w:r>
    </w:p>
    <w:p>
      <w:pPr>
        <w:pStyle w:val="Style15"/>
        <w:rPr/>
      </w:pPr>
      <w:r>
        <w:rPr/>
        <w:t>　　当然，知识和财富并不能直接划等号，知识分子里也有很多百无一用的书呆子，但是比起没有知识的人来说，书呆子的出路还是要好一些，普遍地说，高学历者的收入比低学历者多得多。</w:t>
      </w:r>
    </w:p>
    <w:p>
      <w:pPr>
        <w:pStyle w:val="Style15"/>
        <w:rPr/>
      </w:pPr>
      <w:r>
        <w:rPr/>
        <w:t>　　只要你承认我们的时代是信息时代，是知识经济时代，你就会认同知识的经济价值。教育是最大的投资，穷人往往既没有受教育的机会，又没有受教育的热情，结果成了知识缺乏的人群。这不仅直接影响到生计，而且更是断绝了后路，断绝了发展的前途！</w:t>
      </w:r>
    </w:p>
    <w:p>
      <w:pPr>
        <w:pStyle w:val="Style15"/>
        <w:rPr/>
      </w:pPr>
      <w:r>
        <w:rPr/>
        <w:t>　　</w:t>
      </w:r>
      <w:r>
        <w:rPr>
          <w:color w:val="0000FF"/>
        </w:rPr>
        <w:t>劳心者治人，劳力者治于人，智慧永远高于体力。</w:t>
      </w:r>
    </w:p>
    <w:p>
      <w:pPr>
        <w:pStyle w:val="Normal"/>
        <w:rPr>
          <w:b/>
          <w:b/>
          <w:bCs/>
          <w:sz w:val="39"/>
          <w:szCs w:val="39"/>
        </w:rPr>
      </w:pPr>
      <w:r>
        <w:rPr>
          <w:b/>
          <w:bCs/>
          <w:sz w:val="39"/>
          <w:szCs w:val="39"/>
        </w:rPr>
        <w:t>他的素质</w:t>
      </w:r>
      <w:r>
        <w:rPr>
          <w:b/>
          <w:bCs/>
          <w:sz w:val="39"/>
          <w:szCs w:val="39"/>
        </w:rPr>
        <w:t>-</w:t>
      </w:r>
      <w:r>
        <w:rPr>
          <w:b/>
          <w:bCs/>
          <w:sz w:val="39"/>
          <w:szCs w:val="39"/>
        </w:rPr>
        <w:t>富人有理想</w:t>
      </w:r>
    </w:p>
    <w:p>
      <w:pPr>
        <w:pStyle w:val="Style15"/>
        <w:rPr/>
      </w:pPr>
      <w:r>
        <w:rPr/>
        <w:t>把富人说成是一群好逸恶劳、醉生梦死的败类，简单的归入腐朽阶级，这不是嫉妒，就是无知，再不就是别有用心。富人只要不是靠捡钱包，买彩票之类的运气致的富——这样的富人为数甚少，完全可以忽略不记——其它靠任何方式挣钱，都不简单，富人，他之所以能成为富人，本身就值得我们好好研究。</w:t>
      </w:r>
    </w:p>
    <w:p>
      <w:pPr>
        <w:pStyle w:val="Style15"/>
        <w:rPr/>
      </w:pPr>
      <w:r>
        <w:rPr/>
        <w:t>　　 富人绝不是平庸之人，我们看到很多写赌王、大盗、名妓、毒枭等等的影视剧，主角或者玩世不恭，或者杀人如麻，都不是良善的主，观众却只觉得刺激，不觉得可恶，似乎那些血腥和罪恶都与已无关，只有其中的英雄气慨和浪漫氛围，让他们深深沉浸。</w:t>
      </w:r>
    </w:p>
    <w:p>
      <w:pPr>
        <w:pStyle w:val="Style15"/>
        <w:rPr/>
      </w:pPr>
      <w:r>
        <w:rPr/>
        <w:t>　　 撇开道德的标准，撇开这些恶人给社会造成的危害，单从他们本人的精神状态来说，确实有一种枭雄的霸气。人生当如斯，手起刀落，何等畅快！</w:t>
      </w:r>
    </w:p>
    <w:p>
      <w:pPr>
        <w:pStyle w:val="Style15"/>
        <w:rPr/>
      </w:pPr>
      <w:r>
        <w:rPr/>
        <w:t>　　 每个人其实都有过这样的幻想，希望自己就是那个出人头地、呼风唤雨的人，自己就是英雄，就是王者！</w:t>
      </w:r>
    </w:p>
    <w:p>
      <w:pPr>
        <w:pStyle w:val="Style15"/>
        <w:rPr/>
      </w:pPr>
      <w:r>
        <w:rPr/>
        <w:t>　　但是毕竟，王者只是少数，幻想却是如此脆弱，如果不把幻想变成理想，把理想付诸行动，再美的幻想也只是昙花一现。从这种意义说，任何一个富人都是有理想的人，都是经过了艰苦卓绝的努力换来的，富人就是那种把对财富和权力的幻想，变成了目标和行动，并且最终获得成功的人。</w:t>
      </w:r>
    </w:p>
    <w:p>
      <w:pPr>
        <w:pStyle w:val="Style15"/>
        <w:rPr/>
      </w:pPr>
      <w:r>
        <w:rPr/>
        <w:t>　　很多人都时常念叨：不流芳百世，也要遗臭万年。但也就是嘴上唠叨而已，当一个匪兵甲、匪兵乙容易，要当一个土匪头子就难多了。</w:t>
      </w:r>
    </w:p>
    <w:p>
      <w:pPr>
        <w:pStyle w:val="Style15"/>
        <w:rPr/>
      </w:pPr>
      <w:r>
        <w:rPr/>
        <w:t>　　所以富人毕竟是可敬的。</w:t>
      </w:r>
    </w:p>
    <w:p>
      <w:pPr>
        <w:pStyle w:val="Style15"/>
        <w:rPr/>
      </w:pPr>
      <w:r>
        <w:rPr/>
        <w:t>　</w:t>
      </w:r>
      <w:r>
        <w:rPr>
          <w:color w:val="0000FF"/>
        </w:rPr>
        <w:t>　很多人都时常念叨：不流芳百世，也要遗臭万年。但也就是嘴上唠叨而已，当一个匪兵甲、匪兵乙容易，要当一个土匪头子就难多了。</w:t>
      </w:r>
    </w:p>
    <w:p>
      <w:pPr>
        <w:pStyle w:val="Normal"/>
        <w:rPr/>
      </w:pPr>
      <w:r>
        <w:rPr/>
      </w:r>
    </w:p>
    <w:p>
      <w:pPr>
        <w:pStyle w:val="Normal"/>
        <w:rPr/>
      </w:pPr>
      <w:r>
        <w:rPr/>
      </w:r>
    </w:p>
    <w:p>
      <w:pPr>
        <w:pStyle w:val="Normal"/>
        <w:rPr>
          <w:b/>
          <w:b/>
          <w:bCs/>
          <w:sz w:val="39"/>
          <w:szCs w:val="39"/>
        </w:rPr>
      </w:pPr>
      <w:r>
        <w:rPr>
          <w:b/>
          <w:bCs/>
          <w:sz w:val="39"/>
          <w:szCs w:val="39"/>
        </w:rPr>
        <w:t>他的素质</w:t>
      </w:r>
      <w:r>
        <w:rPr>
          <w:b/>
          <w:bCs/>
          <w:sz w:val="39"/>
          <w:szCs w:val="39"/>
        </w:rPr>
        <w:t>-</w:t>
      </w:r>
      <w:r>
        <w:rPr>
          <w:b/>
          <w:bCs/>
          <w:sz w:val="39"/>
          <w:szCs w:val="39"/>
        </w:rPr>
        <w:t>富人是厨师</w:t>
      </w:r>
    </w:p>
    <w:p>
      <w:pPr>
        <w:pStyle w:val="Style15"/>
        <w:rPr/>
      </w:pPr>
      <w:r>
        <w:rPr/>
        <w:t>青年人常常热衷于做先驱，其实“先驱”是个悲剧性的词汇，所有的先驱，几乎没有好结果的。</w:t>
      </w:r>
    </w:p>
    <w:p>
      <w:pPr>
        <w:pStyle w:val="Style15"/>
        <w:rPr/>
      </w:pPr>
      <w:r>
        <w:rPr/>
        <w:t>　　先驱也就意味着先知先觉。风起于青萍之末，先驱就闻到了风云的气息，他天生雄心勃勃，热血随时准备沸腾，他的敏感与激情，使他不能坐视潮流的变化，他相信自己已经看清了时代的走向，于是挽起裤脚，纵身一跳。</w:t>
      </w:r>
    </w:p>
    <w:p>
      <w:pPr>
        <w:pStyle w:val="Style15"/>
        <w:rPr/>
      </w:pPr>
      <w:r>
        <w:rPr/>
        <w:t>　　这一跳就再难回头。虽然他是正确的，先进的，甚至是伟大的，但是潮流还没形成气候，他只能孤军奋战，与虽然落后却依然强大的旧势力搏斗。他是如此渺小，如此艰难，最后的结局很可能是，终点还很遥远，他已经无力挣扎，他倒在半路上。</w:t>
      </w:r>
    </w:p>
    <w:p>
      <w:pPr>
        <w:pStyle w:val="Style15"/>
        <w:rPr/>
      </w:pPr>
      <w:r>
        <w:rPr/>
        <w:t>　　这时后面跟上来一个人，奄奄一息的先驱，顺手就把武器交给了来人，这人也就顺理成章的接过来，沿着先驱已经探明的方向，踏着先驱已经开辟的道路，一路奋勇向前，结果他到达了胜利的彼岸。</w:t>
      </w:r>
    </w:p>
    <w:p>
      <w:pPr>
        <w:pStyle w:val="Style15"/>
        <w:rPr/>
      </w:pPr>
      <w:r>
        <w:rPr/>
        <w:t>　　成大业的往往是后来者，中国第一代富人，其实都是小富人，现在看来已经算不上什么，真正成大器的是二代三代，甚至辈份更低。</w:t>
      </w:r>
    </w:p>
    <w:p>
      <w:pPr>
        <w:pStyle w:val="Style15"/>
        <w:rPr/>
      </w:pPr>
      <w:r>
        <w:rPr/>
        <w:t>　　富人并不一定是最先觉醒的人，不一定是某个伟大创意的发明者，他只需要把别人的创意发扬光大，就足以成就自己的辉煌。富人不一定是巨人，但他是站在巨人肩上的人。</w:t>
      </w:r>
    </w:p>
    <w:p>
      <w:pPr>
        <w:pStyle w:val="Style15"/>
        <w:rPr/>
      </w:pPr>
      <w:r>
        <w:rPr/>
        <w:t>　　一提富人，必提比尔．盖茨，一提比尔．盖茨，就必提</w:t>
      </w:r>
      <w:r>
        <w:rPr/>
        <w:t>DOS</w:t>
      </w:r>
      <w:r>
        <w:rPr/>
        <w:t>操作系统，比尔．盖茨正是靠了这座金矿，一直挖下去，最终坐上了全球财富榜的第一把交椅，直到今天。但</w:t>
      </w:r>
      <w:r>
        <w:rPr/>
        <w:t>DOS</w:t>
      </w:r>
      <w:r>
        <w:rPr/>
        <w:t>的发明者并不是他，真正的“</w:t>
      </w:r>
      <w:r>
        <w:rPr/>
        <w:t>DOS</w:t>
      </w:r>
      <w:r>
        <w:rPr/>
        <w:t>之父”很早就在一场酒吧斗殴中丧命，享年只有</w:t>
      </w:r>
      <w:r>
        <w:rPr/>
        <w:t>54</w:t>
      </w:r>
      <w:r>
        <w:rPr/>
        <w:t>岁。</w:t>
      </w:r>
    </w:p>
    <w:p>
      <w:pPr>
        <w:pStyle w:val="Style15"/>
        <w:rPr/>
      </w:pPr>
      <w:r>
        <w:rPr/>
        <w:t>　　我们不能说比尔．盖茨是强盗，抢走了别人的成果，如果不是他的推广和完善，整个信息世界也许不是今天这个样子，从某种意义来说，我们应该感谢他，一个伟大的创意，可能给世界带来伟大的变化，而将这个创意发挥到极致的人，也是真正伟大的人。伟大的人会得到伟大的回报，在商业社会中，这个回报就是财富。</w:t>
      </w:r>
    </w:p>
    <w:p>
      <w:pPr>
        <w:pStyle w:val="Style15"/>
        <w:rPr/>
      </w:pPr>
      <w:r>
        <w:rPr/>
        <w:t>　　哪怕像比尔．盖茨这种技术性人才，也不需要他亲自发明，固然，他也发明了一些，但那不是他致富的根本原因。</w:t>
      </w:r>
    </w:p>
    <w:p>
      <w:pPr>
        <w:pStyle w:val="Style15"/>
        <w:rPr/>
      </w:pPr>
      <w:r>
        <w:rPr/>
        <w:t>　　中国的富人也有亲自发明的，并且将这发明发扬光大，比如裘伯君，比如王永民，他们的公司也做得不错，但这恰恰是中国企业的幼稚所在。</w:t>
      </w:r>
    </w:p>
    <w:p>
      <w:pPr>
        <w:pStyle w:val="Style15"/>
        <w:rPr/>
      </w:pPr>
      <w:r>
        <w:rPr/>
        <w:t>　　很多时候，富人并不需要做太具体的事，做事越具体的人，挣钱越不多，比如修鞋师傅，每一个破洞都是他亲自操劳，哪怕他补得再好，要价再高，也不可能富到哪里。</w:t>
      </w:r>
    </w:p>
    <w:p>
      <w:pPr>
        <w:pStyle w:val="Style15"/>
        <w:rPr/>
      </w:pPr>
      <w:r>
        <w:rPr/>
        <w:t>　　富人的种类有很多，也有靠发明致富的，但大多数富人靠的是经营，是靠别人的双手致富。富人其实就是个高级厨师，把油盐酱醋恰到好处的调配起来，一炒一烹，味道就出来了。</w:t>
      </w:r>
    </w:p>
    <w:p>
      <w:pPr>
        <w:pStyle w:val="Style15"/>
        <w:rPr/>
      </w:pPr>
      <w:r>
        <w:rPr/>
        <w:t>　　做一个富人最根本的能力是调配的能力，人尽其能，物尽其用，把每一种资源都发挥到极致，他的事业，也就成了。</w:t>
      </w:r>
    </w:p>
    <w:p>
      <w:pPr>
        <w:pStyle w:val="Style15"/>
        <w:rPr/>
      </w:pPr>
      <w:r>
        <w:rPr/>
        <w:t>　　</w:t>
      </w:r>
      <w:r>
        <w:rPr>
          <w:color w:val="0000FF"/>
        </w:rPr>
        <w:t>大多数富人靠的是经营，是靠别人的双手致富。富人其实就是个高级厨师，把油盐酱醋恰到好处的调配起来，一炒一烹，味道就出来了。</w:t>
      </w:r>
    </w:p>
    <w:p>
      <w:pPr>
        <w:pStyle w:val="Normal"/>
        <w:rPr>
          <w:b/>
          <w:b/>
          <w:bCs/>
          <w:sz w:val="39"/>
          <w:szCs w:val="39"/>
        </w:rPr>
      </w:pPr>
      <w:r>
        <w:rPr>
          <w:b/>
          <w:bCs/>
          <w:sz w:val="39"/>
          <w:szCs w:val="39"/>
        </w:rPr>
        <w:t>他的素质</w:t>
      </w:r>
      <w:r>
        <w:rPr>
          <w:b/>
          <w:bCs/>
          <w:sz w:val="39"/>
          <w:szCs w:val="39"/>
        </w:rPr>
        <w:t>-</w:t>
      </w:r>
      <w:r>
        <w:rPr>
          <w:b/>
          <w:bCs/>
          <w:sz w:val="39"/>
          <w:szCs w:val="39"/>
        </w:rPr>
        <w:t>富人要革命</w:t>
      </w:r>
    </w:p>
    <w:p>
      <w:pPr>
        <w:pStyle w:val="Style15"/>
        <w:rPr/>
      </w:pPr>
      <w:r>
        <w:rPr/>
        <w:t>通常认为，穷人是革命者，因为他要翻身求解放，而富人只是革命的对象。</w:t>
      </w:r>
    </w:p>
    <w:p>
      <w:pPr>
        <w:pStyle w:val="Style15"/>
        <w:rPr/>
      </w:pPr>
      <w:r>
        <w:rPr/>
        <w:t>　　这是对革命的误解。如果跳出武装暴力的范畴，革命就是一种根本性的变革，是一种创新和解放。</w:t>
      </w:r>
    </w:p>
    <w:p>
      <w:pPr>
        <w:pStyle w:val="Style15"/>
        <w:rPr/>
      </w:pPr>
      <w:r>
        <w:rPr/>
        <w:t>　　富人比穷人更需要革命，这是一种以攻为守的策略。因为你自己不革自已的命，别人就要革你的命，革命不是请客吃饭，革命是不请自来的。富人是成功者，但那只意味着过去，时代始终是向前的，逆水行舟，不进则退，不创新，不革命，终将被淘汰。</w:t>
      </w:r>
    </w:p>
    <w:p>
      <w:pPr>
        <w:pStyle w:val="Style15"/>
        <w:rPr/>
      </w:pPr>
      <w:r>
        <w:rPr/>
        <w:t>　　著名的案例，如大名鼎鼎的牟其中，曾经以革命者著称，倒不是因为文革中以激进言行被打入死牢，而是因为改革开放初，以革命性的方式做成了与前苏联的飞机贸易。那时的牟其中，意气何等风发，不仅名列大陆首富，而且以商界的精神领袖自居，在那份名为《南德视界》的内部报纸上，每期都可以看到牟总的革命性思维，其中最著名的当属“</w:t>
      </w:r>
      <w:r>
        <w:rPr/>
        <w:t>99</w:t>
      </w:r>
      <w:r>
        <w:rPr/>
        <w:t>度加</w:t>
      </w:r>
      <w:r>
        <w:rPr/>
        <w:t>1</w:t>
      </w:r>
      <w:r>
        <w:rPr/>
        <w:t>度理论”，大意是说，国企有它自身的优势，但也有必然的局限，结果就像水烧到了</w:t>
      </w:r>
      <w:r>
        <w:rPr/>
        <w:t>99</w:t>
      </w:r>
      <w:r>
        <w:rPr/>
        <w:t>度，始终只差那</w:t>
      </w:r>
      <w:r>
        <w:rPr/>
        <w:t>1</w:t>
      </w:r>
      <w:r>
        <w:rPr/>
        <w:t>度的火侯，他牟其中，就是来加这</w:t>
      </w:r>
      <w:r>
        <w:rPr/>
        <w:t>1</w:t>
      </w:r>
      <w:r>
        <w:rPr/>
        <w:t>度的人。好个四两拨千斤！说实话，他当时确实启迪了不少人，这个理论本身，在当时国企改革的背景下，还是很有创意的。</w:t>
      </w:r>
    </w:p>
    <w:p>
      <w:pPr>
        <w:pStyle w:val="Style15"/>
        <w:rPr/>
      </w:pPr>
      <w:r>
        <w:rPr/>
        <w:t>　　不过，加</w:t>
      </w:r>
      <w:r>
        <w:rPr/>
        <w:t>1</w:t>
      </w:r>
      <w:r>
        <w:rPr/>
        <w:t>度容易，不让它减</w:t>
      </w:r>
      <w:r>
        <w:rPr/>
        <w:t>1</w:t>
      </w:r>
      <w:r>
        <w:rPr/>
        <w:t>度就难。温度加上去，只需要添几把柴，而要保持它，却要长久的功夫。对企业来说，这个功夫就是真正的经营管理，说到底，经济也是门科学，科学的事是来不得半点虚假的。</w:t>
      </w:r>
    </w:p>
    <w:p>
      <w:pPr>
        <w:pStyle w:val="Style15"/>
        <w:rPr/>
      </w:pPr>
      <w:r>
        <w:rPr/>
        <w:t>　　那时咱就纳闷儿，说了那么多，牟总到底靠什么生意赚钱？没有利润来源，企业如何能够长久？在当时的背景下，玩概念是行得通的，而且见效快，但是如果始终只是这几板斧，潮流变化了，市场成熟了，管理规范了，可钻的漏洞越来越少了，你还在那里打擦边球，玩空手道，岂不玄乎！</w:t>
      </w:r>
    </w:p>
    <w:p>
      <w:pPr>
        <w:pStyle w:val="Style15"/>
        <w:rPr/>
      </w:pPr>
      <w:r>
        <w:rPr/>
        <w:t>　　所以牟总终于翻船。</w:t>
      </w:r>
    </w:p>
    <w:p>
      <w:pPr>
        <w:pStyle w:val="Style15"/>
        <w:rPr/>
      </w:pPr>
      <w:r>
        <w:rPr/>
        <w:t>　　潮流变了，自己不变，也就是抱残守缺，虽然怀里的宝贝先前可能确实是风光无限，但在新时代的宠儿面前，毕竟是人老珠黄了，不能看。</w:t>
      </w:r>
    </w:p>
    <w:p>
      <w:pPr>
        <w:pStyle w:val="Style15"/>
        <w:rPr/>
      </w:pPr>
      <w:r>
        <w:rPr/>
        <w:t>　　在中国大陆，几乎没有靠世袭继承致富的，至少目前如此，中国的富人都是创业成功的。能从穷人堆里跳出来，本身就是他具有革命性的证明，没有革命就没有飞跃，也就没有本质的提升。</w:t>
      </w:r>
    </w:p>
    <w:p>
      <w:pPr>
        <w:pStyle w:val="Style15"/>
        <w:rPr/>
      </w:pPr>
      <w:r>
        <w:rPr/>
        <w:t>　　但是革命成功以后怎么办？只能继续革命！不然也就沦为腐朽，成了新一轮革命的对象。</w:t>
      </w:r>
    </w:p>
    <w:p>
      <w:pPr>
        <w:pStyle w:val="Style15"/>
        <w:rPr/>
      </w:pPr>
      <w:r>
        <w:rPr/>
        <w:t>　　</w:t>
      </w:r>
      <w:r>
        <w:rPr>
          <w:color w:val="0000FF"/>
        </w:rPr>
        <w:t>富人比穷人更需要革命，这是一种以攻为守的策略。因为你自己不革自已的命，别人就要革你的命，革命不是请客吃饭，革命是不请自来的。</w:t>
      </w:r>
    </w:p>
    <w:p>
      <w:pPr>
        <w:pStyle w:val="Normal"/>
        <w:rPr>
          <w:b/>
          <w:b/>
          <w:bCs/>
          <w:sz w:val="39"/>
          <w:szCs w:val="39"/>
        </w:rPr>
      </w:pPr>
      <w:r>
        <w:rPr>
          <w:b/>
          <w:bCs/>
          <w:sz w:val="39"/>
          <w:szCs w:val="39"/>
        </w:rPr>
        <w:t>他的素质</w:t>
      </w:r>
      <w:r>
        <w:rPr>
          <w:b/>
          <w:bCs/>
          <w:sz w:val="39"/>
          <w:szCs w:val="39"/>
        </w:rPr>
        <w:t>-</w:t>
      </w:r>
      <w:r>
        <w:rPr>
          <w:b/>
          <w:bCs/>
          <w:sz w:val="39"/>
          <w:szCs w:val="39"/>
        </w:rPr>
        <w:t>富人有品位</w:t>
      </w:r>
    </w:p>
    <w:p>
      <w:pPr>
        <w:pStyle w:val="Style15"/>
        <w:rPr/>
      </w:pPr>
      <w:r>
        <w:rPr/>
        <w:t>如果你走进一个蛋糕作坊，看见的是苍蝇乱飞，蟑螂横行，工人个个赤膊上阵，挥汗如雨，就算他们做出的蛋糕再美味，你恐怕也难以下咽。</w:t>
      </w:r>
    </w:p>
    <w:p>
      <w:pPr>
        <w:pStyle w:val="Style15"/>
        <w:rPr/>
      </w:pPr>
      <w:r>
        <w:rPr/>
        <w:t>　　 一个邋遢猥琐之人，你不相信他会造出精品，当商品的竞争已经进入到品牌竞争的时代，拥有这个品牌的人，他自身的品位也就是品牌的一部分了。</w:t>
      </w:r>
    </w:p>
    <w:p>
      <w:pPr>
        <w:pStyle w:val="Style15"/>
        <w:rPr/>
      </w:pPr>
      <w:r>
        <w:rPr/>
        <w:t>　　 银行的员工，哪怕只是打扫清洁的，也不能穿着</w:t>
      </w:r>
      <w:r>
        <w:rPr/>
        <w:t>T</w:t>
      </w:r>
      <w:r>
        <w:rPr/>
        <w:t>恤上班，银行的老板，更不可能穿着一件劣质西服四处招摇，作为一个经营钱的企业，绝对不能显得没钱，随时随地，银行都要有银行的气派。</w:t>
      </w:r>
    </w:p>
    <w:p>
      <w:pPr>
        <w:pStyle w:val="Style15"/>
        <w:rPr/>
      </w:pPr>
      <w:r>
        <w:rPr/>
        <w:t>　　 台湾明基电脑在苏州的营销中心，以“小资”和“腐败”著称，他们专门从连云港运去</w:t>
      </w:r>
      <w:r>
        <w:rPr/>
        <w:t>250</w:t>
      </w:r>
      <w:r>
        <w:rPr/>
        <w:t>吨沙子，就为了弄出一个资格的沙滩排球场；花</w:t>
      </w:r>
      <w:r>
        <w:rPr/>
        <w:t>1000</w:t>
      </w:r>
      <w:r>
        <w:rPr/>
        <w:t>万元装修明基学苑；几乎完全按照“星巴克”的风格改造员工休息区，让明媚的阳光透过整面落地玻璃，洒满房间……这一切似乎与一个电脑企业的经营无关，但恰恰是这一切，构成了明基的文化底韵。总经理曾文祺是个相当聪明的人，也是个很有品位的人，生活中有品位的人很多，但能将品位和工作、事业结合得如此之好，却是不多的。既然他立志要把明基打造成一个美的有品位的品牌，既然他的品牌的内含就是“享受快乐科技”， 那么让自己的生活、工作先快乐起来，让自己先有品位起来，让自己的品位去体现品牌的品位，不也是一种经营策略吗？</w:t>
      </w:r>
    </w:p>
    <w:p>
      <w:pPr>
        <w:pStyle w:val="Style15"/>
        <w:rPr/>
      </w:pPr>
      <w:r>
        <w:rPr/>
        <w:t>　　</w:t>
      </w:r>
      <w:r>
        <w:rPr>
          <w:color w:val="0000FF"/>
        </w:rPr>
        <w:t xml:space="preserve"> 富人的品位，既是目的，也是手段。挣钱是为了花钱，而有品位的花钱，又能挣来更多的钱。</w:t>
      </w:r>
    </w:p>
    <w:p>
      <w:pPr>
        <w:pStyle w:val="Normal"/>
        <w:rPr>
          <w:b/>
          <w:b/>
          <w:bCs/>
          <w:sz w:val="39"/>
          <w:szCs w:val="39"/>
        </w:rPr>
      </w:pPr>
      <w:r>
        <w:rPr>
          <w:b/>
          <w:bCs/>
          <w:sz w:val="39"/>
          <w:szCs w:val="39"/>
        </w:rPr>
        <w:t>他的素质</w:t>
      </w:r>
      <w:r>
        <w:rPr>
          <w:b/>
          <w:bCs/>
          <w:sz w:val="39"/>
          <w:szCs w:val="39"/>
        </w:rPr>
        <w:t>-</w:t>
      </w:r>
      <w:r>
        <w:rPr>
          <w:b/>
          <w:bCs/>
          <w:sz w:val="39"/>
          <w:szCs w:val="39"/>
        </w:rPr>
        <w:t>富人的气质</w:t>
      </w:r>
    </w:p>
    <w:p>
      <w:pPr>
        <w:pStyle w:val="Style15"/>
        <w:rPr/>
      </w:pPr>
      <w:r>
        <w:rPr/>
        <w:t>富人就算穿双草鞋，看上去还是像个富人，穷人就算戴上黄金，看上去还是像个穷人。王家卫的片子，一定得张曼玉来演，这和漂亮无关，所谓格调，不是谁想学就学得会的。</w:t>
      </w:r>
    </w:p>
    <w:p>
      <w:pPr>
        <w:pStyle w:val="Style15"/>
        <w:rPr/>
      </w:pPr>
      <w:r>
        <w:rPr/>
        <w:t>　　张曼玉风情万种，并不来自于脸蛋，而是来自于气质。富人像不像富人，也和气质有关。</w:t>
      </w:r>
    </w:p>
    <w:p>
      <w:pPr>
        <w:pStyle w:val="Style15"/>
        <w:rPr/>
      </w:pPr>
      <w:r>
        <w:rPr/>
        <w:t>　　就先天来看，富人有两种，一种是李嘉诚式的，出身贫寒，白手起家；一种是李泽楷式的，出生豪门，先天占据了有利地形。</w:t>
      </w:r>
    </w:p>
    <w:p>
      <w:pPr>
        <w:pStyle w:val="Style15"/>
        <w:rPr/>
      </w:pPr>
      <w:r>
        <w:rPr/>
        <w:t>　　李泽楷的气质自不必说，像他这种出生的人，想没富豪气质都难，因为他本来就是富豪，自然天成。尽管如此，李泽楷的公司里，还是有四个副总裁专门负责树立公司和他本人的形象，什么时候穿一丝不苟的职业西装，什么时候换有硅谷风格的休闲服，什么时候表现得像个老练的商人，什么时候表现得像个很有魅力的大男孩，这一切都有专门的班子专门策划。</w:t>
      </w:r>
    </w:p>
    <w:p>
      <w:pPr>
        <w:pStyle w:val="Style15"/>
        <w:rPr/>
      </w:pPr>
      <w:r>
        <w:rPr/>
        <w:t>　　哪怕像李泽楷这样的人，形象也是打磨出来的。一般出生不好的，气质更要刻苦操练。</w:t>
      </w:r>
    </w:p>
    <w:p>
      <w:pPr>
        <w:pStyle w:val="Style15"/>
        <w:rPr/>
      </w:pPr>
      <w:r>
        <w:rPr/>
        <w:t>　　一个人刚当上领导，往往不像个领导，但是当一段时间，慢慢就像了。</w:t>
      </w:r>
    </w:p>
    <w:p>
      <w:pPr>
        <w:pStyle w:val="Style15"/>
        <w:rPr/>
      </w:pPr>
      <w:r>
        <w:rPr/>
        <w:t>　　 人的气质总是随着他的处境而变迁，基层的领导，总和群众打交道，口里就多了些街巷俚语，穿的也多是市井流行，偶尔要去见大官，刻意打扮一下，反而显得刘姥姥进城似的。</w:t>
      </w:r>
    </w:p>
    <w:p>
      <w:pPr>
        <w:pStyle w:val="Style15"/>
        <w:rPr/>
      </w:pPr>
      <w:r>
        <w:rPr/>
        <w:t>　　慢慢官当大了，见的场面也大了，交往的对象层次也高了，气宇也就越来越轩昂。越大的官越是需要包装，需要注意形象。会晤贵宾时，步子该迈几步，握手该伸成哪种角度，留影该坐在什么位置，头发是往侧梳还是往后梳，都很有讲究。没有规矩不成方圆，规矩越练越熟，习惯就成了自然，气质就出来了。</w:t>
      </w:r>
    </w:p>
    <w:p>
      <w:pPr>
        <w:pStyle w:val="Style15"/>
        <w:rPr/>
      </w:pPr>
      <w:r>
        <w:rPr/>
        <w:t>　　气质不是天生的，而和后天的各种因素有关。再大的官，当有人亲切地称呼他小名的时候，再大的架子也得放下，不知不觉就御了武装。富人的气质也是如此，不是自己一个人修炼的结果，而是周围人的共同渲染。当你位卑言轻时，你只能说话小心谨慎，对人毕恭毕敬，别人看你是个小角色，你自己也无法摆出臭架子。而当你终于混出名堂来了，周围的人都低眉顺眼，敬请你指示的时候，你的气度自然就不凡了。</w:t>
      </w:r>
    </w:p>
    <w:p>
      <w:pPr>
        <w:pStyle w:val="Style15"/>
        <w:rPr/>
      </w:pPr>
      <w:r>
        <w:rPr/>
        <w:t>　　 所以那些写豪门世家的电视剧，主角大多要请港台明星来演，内地演员一招一式，也挺认真的，但看上去就是不像。不过这只是目前的情况，随着内地明星的钱越挣越多，富豪也会越演越像了。</w:t>
      </w:r>
    </w:p>
    <w:p>
      <w:pPr>
        <w:pStyle w:val="Style15"/>
        <w:ind w:firstLine="480"/>
        <w:rPr>
          <w:color w:val="0000FF"/>
        </w:rPr>
      </w:pPr>
      <w:r>
        <w:rPr>
          <w:color w:val="0000FF"/>
        </w:rPr>
        <w:t>当你位卑言轻时，你只能说话小心谨慎，对人毕恭毕敬，别人看你是小角色，你也无法摆出臭架子。而当你终于混出名堂来了，周围的人都低眉顺眼，敬请你指示的时候，你的气度自然就不凡了。</w:t>
      </w:r>
    </w:p>
    <w:p>
      <w:pPr>
        <w:pStyle w:val="Style15"/>
        <w:ind w:firstLine="480"/>
        <w:rPr>
          <w:b/>
          <w:b/>
          <w:bCs/>
          <w:sz w:val="39"/>
          <w:szCs w:val="39"/>
        </w:rPr>
      </w:pPr>
      <w:r>
        <w:rPr>
          <w:b/>
          <w:bCs/>
          <w:sz w:val="39"/>
          <w:szCs w:val="39"/>
        </w:rPr>
        <w:t>他的素质</w:t>
      </w:r>
      <w:r>
        <w:rPr>
          <w:b/>
          <w:bCs/>
          <w:sz w:val="39"/>
          <w:szCs w:val="39"/>
        </w:rPr>
        <w:t>-</w:t>
      </w:r>
      <w:r>
        <w:rPr>
          <w:b/>
          <w:bCs/>
          <w:sz w:val="39"/>
          <w:szCs w:val="39"/>
        </w:rPr>
        <w:t>富人的良心</w:t>
      </w:r>
    </w:p>
    <w:p>
      <w:pPr>
        <w:pStyle w:val="Style15"/>
        <w:rPr/>
      </w:pPr>
      <w:r>
        <w:rPr/>
        <w:t>好像是马克思说过，资本的原始积累是肮脏的，每一个毛孔都滴着血。</w:t>
      </w:r>
    </w:p>
    <w:p>
      <w:pPr>
        <w:pStyle w:val="Style15"/>
        <w:rPr/>
      </w:pPr>
      <w:r>
        <w:rPr/>
        <w:t>　　 可见，不仅肮脏，而且残酷。</w:t>
      </w:r>
    </w:p>
    <w:p>
      <w:pPr>
        <w:pStyle w:val="Style15"/>
        <w:rPr/>
      </w:pPr>
      <w:r>
        <w:rPr/>
        <w:t>　　 既然是原始积累，就是从无到有，就是赤膊上阵，拚个你死我活！温文尔雅是不行的，在赚钱的问题上，从来没有礼让三先，更何况是挣钱的初级阶段。任何事情的初级阶段，都带着一种野蛮，秩序尚未建立，制度也不建全，按常规出招，胜算很小，结果赢家大都是不守规矩的人，所以老百姓就有了一种印象，为富则不仁，富人发的都是不义之财。这种情况，在当今中国更甚。</w:t>
      </w:r>
    </w:p>
    <w:p>
      <w:pPr>
        <w:pStyle w:val="Style15"/>
        <w:rPr/>
      </w:pPr>
      <w:r>
        <w:rPr/>
        <w:t>　　 有报道说，中国的富人普遍比欧美的富人老得快，为什么？压力太大了！别人是财高八斗，世袭几代，俺们的老爹，别说老爹了，就是俺们自己，倒回去十来年也是穷人一个。中国的富人都是从脱贫开始的，不比欧美富人底子厚，生活也就不可能如别人那样从容，身体也不可能如别人那样健康。</w:t>
      </w:r>
    </w:p>
    <w:p>
      <w:pPr>
        <w:pStyle w:val="Style15"/>
        <w:rPr/>
      </w:pPr>
      <w:r>
        <w:rPr/>
        <w:t>　　 在一种严酷的环境里，人首先的欲望是生存，然后才谈得上其它。所以对中国的富人谈良心，很多时候就等于对牛弹琴，有被当成噪音的可能。</w:t>
      </w:r>
    </w:p>
    <w:p>
      <w:pPr>
        <w:pStyle w:val="Style15"/>
        <w:rPr/>
      </w:pPr>
      <w:r>
        <w:rPr/>
        <w:t>　　 中国还是个发展中国家，中国还处在社会主义初级阶段，既要跑步前进，又要摸着石头过河，在中国，要从穷人堆里冒出来，不仅要特别能战斗，还真不能按常规出牌，如当年的牟其中，他走的那道儿，听着都让人惊心动魄！不过赚钱是硬道理，玄是玄了点，但无限风光在险峰，作为当时的大陆首富，仅从能力上来说，他还是不简单的。</w:t>
      </w:r>
    </w:p>
    <w:p>
      <w:pPr>
        <w:pStyle w:val="Style15"/>
        <w:rPr/>
      </w:pPr>
      <w:r>
        <w:rPr/>
        <w:t>　　 当一个社会的秩序紊乱时，要乱中取胜，很多时候就是靠歪门邪道，乱拳打死老师傅。但是当紊乱的秩序渐渐理顺，事物还是会按它固有的规律运行，老师傅毕竟是老师傅，等他回过神来，几拳下去，再舞乱拳的，就谨防吃不了兜着走。比如疯狂走私的赖某，比如疯狂集资的邓某，还有竞买过天安门宫灯的吴某，这些人后来都翻船了，涉案金额都是数以亿计，本事不可谓不大，赚钱不可谓不多，但当财富的积累完全泯灭了良心时，法律就会不请自来，结果还是一场空。</w:t>
      </w:r>
    </w:p>
    <w:p>
      <w:pPr>
        <w:pStyle w:val="Style15"/>
        <w:rPr/>
      </w:pPr>
      <w:r>
        <w:rPr/>
        <w:t>　　 中国的现状，富人的良心不可能大大的好，但也不能大大的坏，虽然秩序乱点，漏洞不少，坑蒙拐骗，弄虚作假，狐假虎威，巧取豪夺，都有很多机会，但法律不是吃素的，什么叫秋后算帐？不是不报，时候未到啊！一旦利欲熏了心，竟至丧尽天良，离灭亡也就不远了，钱赚得再多也是白搭。</w:t>
      </w:r>
    </w:p>
    <w:p>
      <w:pPr>
        <w:pStyle w:val="Style15"/>
        <w:rPr/>
      </w:pPr>
      <w:r>
        <w:rPr/>
        <w:t>　　 良心的问题，其实不只是个道德的问题，还与数学有关，与人的智慧有关。</w:t>
      </w:r>
    </w:p>
    <w:p>
      <w:pPr>
        <w:pStyle w:val="Style15"/>
        <w:rPr/>
      </w:pPr>
      <w:r>
        <w:rPr/>
        <w:t>　　 曾经听说过一个砂石老板，没有文化，也绝对没有背景，但生意却出奇的好，而且历经多年，长盛不衰。说起来他的秘诀也很简单，就是永远货真价实，始终把好处让给对方。他的砂是最好的，他的合作者从来不会吃亏，与人分利，他总是把小头留给自己，把大头让给对方。这样的人哪里去找！久而久之，口碑越来越好，生意越做越大，人人都说他好，因为他只拿小头，但所有人的小头集中起来，就成了最大的大头，这不是一道简单的算术？他才是真正的赢家。</w:t>
      </w:r>
    </w:p>
    <w:p>
      <w:pPr>
        <w:pStyle w:val="Style15"/>
        <w:rPr/>
      </w:pPr>
      <w:r>
        <w:rPr/>
        <w:t>　　德国的阿尔布莱西德家族，从</w:t>
      </w:r>
      <w:r>
        <w:rPr/>
        <w:t>1949</w:t>
      </w:r>
      <w:r>
        <w:rPr/>
        <w:t>年发展到现在，是德国零售业最大的企业，它的重要准则之一，就是永远不提高商品的利润率，即使想尽一切办法降低成本，也会把利润留给客户。这个家族是德国最富有的家族，也是全世界最富有的十个家族之一。</w:t>
      </w:r>
    </w:p>
    <w:p>
      <w:pPr>
        <w:pStyle w:val="Style15"/>
        <w:rPr/>
      </w:pPr>
      <w:r>
        <w:rPr/>
        <w:t>　　吃亏是福，良心不仅是一种美德，也是一种资本，一种战略，是富人得以长治久安的根本之一。</w:t>
      </w:r>
    </w:p>
    <w:p>
      <w:pPr>
        <w:pStyle w:val="Style15"/>
        <w:rPr/>
      </w:pPr>
      <w:r>
        <w:rPr/>
        <w:t>　</w:t>
      </w:r>
      <w:r>
        <w:rPr>
          <w:color w:val="0000FF"/>
        </w:rPr>
        <w:t>　吃亏是福，良心不仅是一种美德，也是一种资本，一种战略，是富人得以长治久安的根本之一。</w:t>
      </w:r>
    </w:p>
    <w:p>
      <w:pPr>
        <w:pStyle w:val="Normal"/>
        <w:rPr>
          <w:b/>
          <w:b/>
          <w:bCs/>
          <w:sz w:val="39"/>
          <w:szCs w:val="39"/>
        </w:rPr>
      </w:pPr>
      <w:r>
        <w:rPr>
          <w:b/>
          <w:bCs/>
          <w:sz w:val="39"/>
          <w:szCs w:val="39"/>
        </w:rPr>
        <w:t>他的素质</w:t>
      </w:r>
      <w:r>
        <w:rPr>
          <w:b/>
          <w:bCs/>
          <w:sz w:val="39"/>
          <w:szCs w:val="39"/>
        </w:rPr>
        <w:t>-</w:t>
      </w:r>
      <w:r>
        <w:rPr>
          <w:b/>
          <w:bCs/>
          <w:sz w:val="39"/>
          <w:szCs w:val="39"/>
        </w:rPr>
        <w:t>富人是磁场</w:t>
      </w:r>
    </w:p>
    <w:p>
      <w:pPr>
        <w:pStyle w:val="Style15"/>
        <w:rPr/>
      </w:pPr>
      <w:r>
        <w:rPr/>
        <w:t>牛顿看见苹果落地，就发现了万有引力，我们于是知道了一个真理，为什么是苹果往地上掉，而不是地往苹果上飞呢？因为两者的质量悬殊太大！地球吸引苹果，富人吸引穷人，这是必然的。</w:t>
      </w:r>
    </w:p>
    <w:p>
      <w:pPr>
        <w:pStyle w:val="Style15"/>
        <w:rPr/>
      </w:pPr>
      <w:r>
        <w:rPr/>
        <w:t>　　 无论是文化还是经济领域，富人都是绝对的主体，是潮流的制造者、领导者，而穷人虽然为数众多，却只有追随之，如过江之鲫。</w:t>
      </w:r>
    </w:p>
    <w:p>
      <w:pPr>
        <w:pStyle w:val="Style15"/>
        <w:rPr/>
      </w:pPr>
      <w:r>
        <w:rPr/>
        <w:t>　　 据有关方面统计，</w:t>
      </w:r>
      <w:r>
        <w:rPr/>
        <w:t>2001</w:t>
      </w:r>
      <w:r>
        <w:rPr/>
        <w:t>年中国</w:t>
      </w:r>
      <w:r>
        <w:rPr/>
        <w:t>7</w:t>
      </w:r>
      <w:r>
        <w:rPr/>
        <w:t>万亿的存款总量中，人数不足</w:t>
      </w:r>
      <w:r>
        <w:rPr/>
        <w:t>20%</w:t>
      </w:r>
      <w:r>
        <w:rPr/>
        <w:t>的富人占有了</w:t>
      </w:r>
      <w:r>
        <w:rPr/>
        <w:t>80%</w:t>
      </w:r>
      <w:r>
        <w:rPr/>
        <w:t>的存款，可见财富已经相当集中。有人说，中国的富人还不足以形成一个独立的阶级，“阶级”这个词太敏感，不如改成“阶层”，手中掌握了</w:t>
      </w:r>
      <w:r>
        <w:rPr/>
        <w:t>80%</w:t>
      </w:r>
      <w:r>
        <w:rPr/>
        <w:t>的财富的人，却不足以形成阶层，那谁还有资格形成阶层？毕竟阶层的划分，财富是个重要指标，在这个指标下，同等量级的人，最有可能划为同层。</w:t>
      </w:r>
    </w:p>
    <w:p>
      <w:pPr>
        <w:pStyle w:val="Style15"/>
        <w:rPr/>
      </w:pPr>
      <w:r>
        <w:rPr/>
        <w:t>　　 在一个经济的社会，财富就是能量的代表。虽然人是生产力中的第一要素，但是人力资源却是靠钱来配置的。谁都清楚，没有一流人才，就不能打造一流品牌，没有一流品牌，就赢不了最大限度的市场，没有这个市场，就不能获得最大限度的利润，而没有利润，又不能请到一流的人才。如此的循环，关键在哪里？首先是钱，有钱就有人，还是钱说了算。</w:t>
      </w:r>
    </w:p>
    <w:p>
      <w:pPr>
        <w:pStyle w:val="Style15"/>
        <w:rPr/>
      </w:pPr>
      <w:r>
        <w:rPr/>
        <w:t>　　 富人的吸引力首先来自他的财富，用不着任何宣讲，财富本身就是号召。</w:t>
      </w:r>
    </w:p>
    <w:p>
      <w:pPr>
        <w:pStyle w:val="Style15"/>
        <w:rPr/>
      </w:pPr>
      <w:r>
        <w:rPr/>
        <w:t>　　 富人像磁铁，往那里一摆，周围的金属体，管你是图钉、别针还是大头针，都统统的吸将上来，层层叠叠，直至磁力所不及。</w:t>
      </w:r>
    </w:p>
    <w:p>
      <w:pPr>
        <w:pStyle w:val="Style15"/>
        <w:rPr/>
      </w:pPr>
      <w:r>
        <w:rPr/>
        <w:t>　　 大头针们总是会被吸引的，不是被这块磁铁，就是被那块磁铁，他自己并没有多少选择，而磁铁却是目的性很强的。有则新闻说，某人看见农妇在河边洗衣服，不小心将衣袋里的硬币掉入水中，这人遂产生致富灵感，回去做了个磁铁探寻棒，到池边河畔广泛搜寻，磁铁一下去，果然吸上来不少，一段时间下来，竟吸成了万元户。</w:t>
      </w:r>
    </w:p>
    <w:p>
      <w:pPr>
        <w:pStyle w:val="Style15"/>
        <w:rPr/>
      </w:pPr>
      <w:r>
        <w:rPr/>
        <w:t>　　 磁铁往往是看准了目标，让他的磁场发挥最大作用，而被吸的，却往往如那水中的硬币，看似闪亮，实则茫然，只能被动的等待，等着被人聚沙成塔。</w:t>
      </w:r>
    </w:p>
    <w:p>
      <w:pPr>
        <w:pStyle w:val="Style15"/>
        <w:rPr/>
      </w:pPr>
      <w:r>
        <w:rPr/>
        <w:t>　　 富人常能积小钱为大财，就因为有磁场的存在，就能进入良性循环。穷人也不是不想做磁铁，无奈自身质量太小，地球无论如何不能向苹果飞来。</w:t>
      </w:r>
    </w:p>
    <w:p>
      <w:pPr>
        <w:pStyle w:val="Style15"/>
        <w:rPr/>
      </w:pPr>
      <w:r>
        <w:rPr/>
        <w:t>　　 富人的磁力是精神和物质两方面的，富人可以向穷人许愿，可以灌注给穷人理念和向往，让穷人向着一个目标努力，而穷人，他许愿又有谁会信呢？他指引的目标又有多少人会跟随其后，健步如飞，前进？富人就是成功者，他的经历就是能力的证明，所以他可以理直气壮，哪怕他的宣讲有虚饰成份，他自己不心虚，别人也就听进去了，而排除万难走下去的结果，说不定就谎言变成了现实。</w:t>
      </w:r>
    </w:p>
    <w:p>
      <w:pPr>
        <w:pStyle w:val="Style15"/>
        <w:rPr/>
      </w:pPr>
      <w:r>
        <w:rPr/>
        <w:t>　　</w:t>
      </w:r>
      <w:r>
        <w:rPr>
          <w:color w:val="0000FF"/>
        </w:rPr>
        <w:t>为什么是苹果往地上掉，而不是地往苹果上飞呢？因为两者的质量悬殊太大！地球吸引苹果，富人吸引穷人，这是必然的。</w:t>
      </w:r>
    </w:p>
    <w:p>
      <w:pPr>
        <w:pStyle w:val="Normal"/>
        <w:rPr>
          <w:b/>
          <w:b/>
          <w:bCs/>
          <w:sz w:val="39"/>
          <w:szCs w:val="39"/>
        </w:rPr>
      </w:pPr>
      <w:r>
        <w:rPr>
          <w:b/>
          <w:bCs/>
          <w:sz w:val="39"/>
          <w:szCs w:val="39"/>
        </w:rPr>
        <w:t>他的素质</w:t>
      </w:r>
      <w:r>
        <w:rPr>
          <w:b/>
          <w:bCs/>
          <w:sz w:val="39"/>
          <w:szCs w:val="39"/>
        </w:rPr>
        <w:t>-</w:t>
      </w:r>
      <w:r>
        <w:rPr>
          <w:b/>
          <w:bCs/>
          <w:sz w:val="39"/>
          <w:szCs w:val="39"/>
        </w:rPr>
        <w:t>富人的自我</w:t>
      </w:r>
    </w:p>
    <w:p>
      <w:pPr>
        <w:pStyle w:val="Style15"/>
        <w:rPr/>
      </w:pPr>
      <w:r>
        <w:rPr/>
        <w:t>富人被羡慕，很大程度上并不是因为他有钱，可以大吃大喝，而是因为他实现了自我的价值。在这样一个时代，富人并不仅仅只是财富的象征，更多的时候，他是成功的代名词。</w:t>
      </w:r>
    </w:p>
    <w:p>
      <w:pPr>
        <w:pStyle w:val="Style15"/>
        <w:rPr/>
      </w:pPr>
      <w:r>
        <w:rPr/>
        <w:t>　　 自我是个抽象的概念，世界上最神秘的事物，莫过于人的生命，它所蕴藏的巨大能量，以及发展变化的无数种可能性，造成了人生的绚丽多彩。一个人的能量就犹如一座矿，也许终其一生，只能开采出其中很小部分，有时是由于环境的限制，有时是由于自身的能力，使那份深埋的宝藏最终随着生命的消亡而湮灭。这当然令人痛心疾首，生命对任何人都只有一次，不能释放能量，不能多姿多彩，就是对生命的浪费。</w:t>
      </w:r>
    </w:p>
    <w:p>
      <w:pPr>
        <w:pStyle w:val="Style15"/>
        <w:rPr/>
      </w:pPr>
      <w:r>
        <w:rPr/>
        <w:t>　　世界上最优秀的人物，心定是将自己的生命开采得最充分的人。一位伟人说，一个人的价值不在于他得到了什么，而在于他奉献了什么。这并不是唱高调，挖掘自身能量的过程，也就是对社会作出贡献的过程，只要社会的机制是健全的，他的贡献必然会得到回报，所以，富人得到的是双重满足，既有奉献的，也有得到的。</w:t>
      </w:r>
    </w:p>
    <w:p>
      <w:pPr>
        <w:pStyle w:val="Style15"/>
        <w:rPr/>
      </w:pPr>
      <w:r>
        <w:rPr/>
        <w:t>　　不过这个过程却是一个艰辛的过程，甚至是失去自我的过程。</w:t>
      </w:r>
    </w:p>
    <w:p>
      <w:pPr>
        <w:pStyle w:val="Style15"/>
        <w:rPr/>
      </w:pPr>
      <w:r>
        <w:rPr/>
        <w:t>　　新疆广汇集团老板孙广信，算得上是富人了，他的理解是：“啥叫老板，就是磨盘旁边的动物，而且是用焊枪焊上去的，永远卸不了磨的毛驴。”</w:t>
      </w:r>
    </w:p>
    <w:p>
      <w:pPr>
        <w:pStyle w:val="Style15"/>
        <w:rPr/>
      </w:pPr>
      <w:r>
        <w:rPr/>
        <w:t>　　</w:t>
      </w:r>
      <w:r>
        <w:rPr/>
        <w:t></w:t>
      </w:r>
      <w:r>
        <w:rPr/>
        <w:t>当老板就得学会演戏，不管什么时候都要做出一副成竹在胸的样子，给人以依赖和鼓舞。只有夜深人静，拖着一身疲惫回到家里，才能御下面具，恢复到真正的自己，此时白天的伪装土崩瓦解，才感到一种实实在在的空虚。</w:t>
      </w:r>
    </w:p>
    <w:p>
      <w:pPr>
        <w:pStyle w:val="Style15"/>
        <w:rPr/>
      </w:pPr>
      <w:r>
        <w:rPr/>
        <w:t>　　</w:t>
      </w:r>
      <w:r>
        <w:rPr/>
        <w:t></w:t>
      </w:r>
      <w:r>
        <w:rPr/>
        <w:t>当老板责任太重大，很多时候不得不把自己暂时忘掉，搁在一边，尽管很多人当老板的初衷是想实现自我价值，但实际上当了老板之后，很多人又失去了自我，变成环境的附庸，成为一个庞大机器的一部分。</w:t>
      </w:r>
    </w:p>
    <w:p>
      <w:pPr>
        <w:pStyle w:val="Style15"/>
        <w:rPr/>
      </w:pPr>
      <w:r>
        <w:rPr/>
        <w:t>　　从来没有一个老板是想干什么就干什么的，一个人权力越大，对企业付出的心血就越多，他就越不能自由，越彻底地成为奴隶，成为他自己事业的奴隶。</w:t>
      </w:r>
    </w:p>
    <w:p>
      <w:pPr>
        <w:pStyle w:val="Style15"/>
        <w:rPr/>
      </w:pPr>
      <w:r>
        <w:rPr/>
        <w:t>　　老板如此，明星如此，一切想要出人头地的人都是如此，永远在戴着脚镣跳舞。</w:t>
      </w:r>
    </w:p>
    <w:p>
      <w:pPr>
        <w:pStyle w:val="Style15"/>
        <w:rPr/>
      </w:pPr>
      <w:r>
        <w:rPr/>
        <w:t>　　</w:t>
      </w:r>
      <w:r>
        <w:rPr>
          <w:color w:val="0000FF"/>
        </w:rPr>
        <w:t>从来没有一个老板是想干什么就干什么的，一个人权力越大，对企业付出的心血就越多，他就越不能自由，越彻底地成为奴隶，成为他自己事业的奴隶。</w:t>
      </w:r>
    </w:p>
    <w:p>
      <w:pPr>
        <w:pStyle w:val="Normal"/>
        <w:rPr>
          <w:b/>
          <w:b/>
          <w:bCs/>
          <w:sz w:val="39"/>
          <w:szCs w:val="39"/>
        </w:rPr>
      </w:pPr>
      <w:r>
        <w:rPr>
          <w:b/>
          <w:bCs/>
          <w:sz w:val="39"/>
          <w:szCs w:val="39"/>
        </w:rPr>
        <w:t>他的素质</w:t>
      </w:r>
      <w:r>
        <w:rPr>
          <w:b/>
          <w:bCs/>
          <w:sz w:val="39"/>
          <w:szCs w:val="39"/>
        </w:rPr>
        <w:t>-</w:t>
      </w:r>
      <w:r>
        <w:rPr>
          <w:b/>
          <w:bCs/>
          <w:sz w:val="39"/>
          <w:szCs w:val="39"/>
        </w:rPr>
        <w:t>富人做小生意</w:t>
      </w:r>
    </w:p>
    <w:p>
      <w:pPr>
        <w:pStyle w:val="Style15"/>
        <w:rPr/>
      </w:pPr>
      <w:r>
        <w:rPr/>
        <w:t>富人恰恰是做小生意的，只不过他做的不只是一个小生意，而是</w:t>
      </w:r>
      <w:r>
        <w:rPr/>
        <w:t>N</w:t>
      </w:r>
      <w:r>
        <w:rPr/>
        <w:t>个小生意的总和。</w:t>
      </w:r>
    </w:p>
    <w:p>
      <w:pPr>
        <w:pStyle w:val="Style15"/>
        <w:rPr/>
      </w:pPr>
      <w:r>
        <w:rPr/>
        <w:t>　　中国的首富是谁？刘永好，做猪饲料起家的！城里人别说是养猪，就是看一眼猪，都会觉得邋遢，只是口腹之欲，又离不了猪肉，所以猪还是有存在的理由，只是必须变成肉，新鲜干净的挂在架子上，才能被城里人正视。至于从猪到猪肉的过程，有格调的城里人是不屑于关心的，但就在这个他们正眼也不瞧一瞧的环节里，却诞生了一个亿万富翁，雄踞在富豪榜首。</w:t>
      </w:r>
    </w:p>
    <w:p>
      <w:pPr>
        <w:pStyle w:val="Style15"/>
        <w:rPr/>
      </w:pPr>
      <w:r>
        <w:rPr/>
        <w:t>　　世界最大的百货零售商是沃尔玛，世界最大的快餐店是麦当劳，他们每天的销售额数以亿计，但沃尔玛每天要卖多少的针头线脑，麦当劳每天要卖多少个汉堡鸡腿，才能堆积出那样巨大的财富呢？不要以为你只是喝了一小瓶可乐，你那</w:t>
      </w:r>
      <w:r>
        <w:rPr/>
        <w:t>2</w:t>
      </w:r>
      <w:r>
        <w:rPr/>
        <w:t>元多的消费，相对于可口可乐的亿万资产来说，确实算不了什么，但却是绝不能忽略不计的，他巍峨的财富大厦，就是由无数个这样的一元二元垒成！</w:t>
      </w:r>
    </w:p>
    <w:p>
      <w:pPr>
        <w:pStyle w:val="Style15"/>
        <w:rPr/>
      </w:pPr>
      <w:r>
        <w:rPr/>
        <w:t>　　生意无大小。</w:t>
      </w:r>
    </w:p>
    <w:p>
      <w:pPr>
        <w:pStyle w:val="Style15"/>
        <w:rPr/>
      </w:pPr>
      <w:r>
        <w:rPr/>
        <w:t>　　没有做过生意的人，就不是生意人，尽管每天和商品打交道，也只是个消费者。</w:t>
      </w:r>
    </w:p>
    <w:p>
      <w:pPr>
        <w:pStyle w:val="Style15"/>
        <w:rPr/>
      </w:pPr>
      <w:r>
        <w:rPr/>
        <w:t>　　消费者常常根据消费的经验，将生意分成大小等级，以为那些投资少、单价低的生意是小生意，反之则是大生意，比如经营房地产的必定是大老板，而从事柴米油盐的可能就是小商贩。其实生意的大小是由需求的大小决定的，当绝大部分老百姓还对他们积蓄一辈子也买不起的高档住宅望洋兴叹时，这个盛产大老板的行业就成了吞噬资金的黑洞。相反，在一般人最瞧不起的农村，专门向那些穿得破旧，用得节俭的农民提供饲料和化肥的经营者中，却出了真正大腕级的巨商。</w:t>
      </w:r>
    </w:p>
    <w:p>
      <w:pPr>
        <w:pStyle w:val="Style15"/>
        <w:rPr/>
      </w:pPr>
      <w:r>
        <w:rPr/>
        <w:t>　　农民是中国社会最宠大的群体，农民的需求，也是最大的需求。农民虽然卑贱，农民的钱也是钱，含金量一分不少。所以那些瞧不起劳动人民的人，不仅是缺少人文精神，也缺少财富眼光，说到底，还是没有智慧的表现，这恐怕比没有良心的打击更大。</w:t>
      </w:r>
    </w:p>
    <w:p>
      <w:pPr>
        <w:pStyle w:val="Style15"/>
        <w:rPr/>
      </w:pPr>
      <w:r>
        <w:rPr/>
        <w:t>　　富人对穷人的关怀，其实往往并不是出于良心，而是出于智慧，他看到了穷人不仅是劳动力，还是市场和资源，爱穷人就是爱自己。</w:t>
      </w:r>
    </w:p>
    <w:p>
      <w:pPr>
        <w:pStyle w:val="Style15"/>
        <w:rPr/>
      </w:pPr>
      <w:r>
        <w:rPr/>
        <w:t>　　</w:t>
      </w:r>
      <w:r>
        <w:rPr/>
        <w:t></w:t>
      </w:r>
      <w:r>
        <w:rPr/>
        <w:t>发现大需求，才能做成大生意，人最大的需求是什么？不就是吃喝拉撒这些小事？越小的事越不能忽略，一泡尿也能憋死英雄，不信你试试，不让你拉了，谁都得死！而谁要是能让拉不出来的人拉得出来，让拉得出来的人拉得轻松愉快，他一定能发财！</w:t>
      </w:r>
    </w:p>
    <w:p>
      <w:pPr>
        <w:pStyle w:val="Style15"/>
        <w:rPr/>
      </w:pPr>
      <w:r>
        <w:rPr/>
        <w:t>　　</w:t>
      </w:r>
      <w:r>
        <w:rPr>
          <w:color w:val="0000FF"/>
        </w:rPr>
        <w:t>富人恰恰是做小生意的，只不过他做的不只是一个小生意，而是</w:t>
      </w:r>
      <w:r>
        <w:rPr>
          <w:color w:val="0000FF"/>
        </w:rPr>
        <w:t>N</w:t>
      </w:r>
      <w:r>
        <w:rPr>
          <w:color w:val="0000FF"/>
        </w:rPr>
        <w:t>个小生意的总和。</w:t>
      </w:r>
    </w:p>
    <w:p>
      <w:pPr>
        <w:pStyle w:val="Normal"/>
        <w:rPr>
          <w:b/>
          <w:b/>
          <w:bCs/>
          <w:sz w:val="39"/>
          <w:szCs w:val="39"/>
        </w:rPr>
      </w:pPr>
      <w:r>
        <w:rPr>
          <w:b/>
          <w:bCs/>
          <w:sz w:val="39"/>
          <w:szCs w:val="39"/>
        </w:rPr>
        <w:t>他的素质</w:t>
      </w:r>
      <w:r>
        <w:rPr>
          <w:b/>
          <w:bCs/>
          <w:sz w:val="39"/>
          <w:szCs w:val="39"/>
        </w:rPr>
        <w:t>-</w:t>
      </w:r>
      <w:r>
        <w:rPr>
          <w:b/>
          <w:bCs/>
          <w:sz w:val="39"/>
          <w:szCs w:val="39"/>
        </w:rPr>
        <w:t>富人心狠</w:t>
      </w:r>
    </w:p>
    <w:p>
      <w:pPr>
        <w:pStyle w:val="Style15"/>
        <w:rPr/>
      </w:pPr>
      <w:r>
        <w:rPr/>
        <w:t>老百姓总爱说为富不仁，什么是仁？简单的说，仁者爱人，为富不仁者，就是富人不爱人也。</w:t>
      </w:r>
    </w:p>
    <w:p>
      <w:pPr>
        <w:pStyle w:val="Style15"/>
        <w:rPr/>
      </w:pPr>
      <w:r>
        <w:rPr/>
        <w:t>　　 富人其实还是爱人的，只不过他的爱建立在实用的基础上。富人爱人，常常是把人当成资源来爱，人力资源，客户资源，关系资源等等，资源就是财源，人是生产力中的决定因素，人是一切财富的创造者，所以要以人为本，富人很懂这个道理。</w:t>
      </w:r>
    </w:p>
    <w:p>
      <w:pPr>
        <w:pStyle w:val="Style15"/>
        <w:rPr/>
      </w:pPr>
      <w:r>
        <w:rPr/>
        <w:t>　　 富人对人的爱，往往与心灵无关。</w:t>
      </w:r>
    </w:p>
    <w:p>
      <w:pPr>
        <w:pStyle w:val="Style15"/>
        <w:rPr/>
      </w:pPr>
      <w:r>
        <w:rPr/>
        <w:t>　　 老板爱员工，是因为员工能给他创造效益，如果哪天效益降低了，爱也就同比减少；效益消失，员工就该随之蒸发了。</w:t>
      </w:r>
    </w:p>
    <w:p>
      <w:pPr>
        <w:pStyle w:val="Style15"/>
        <w:rPr/>
      </w:pPr>
      <w:r>
        <w:rPr/>
        <w:t>　　 世界上没有无缘无故的爱，在富人身上尤其如此。</w:t>
      </w:r>
    </w:p>
    <w:p>
      <w:pPr>
        <w:pStyle w:val="Style15"/>
        <w:rPr/>
      </w:pPr>
      <w:r>
        <w:rPr/>
        <w:t>　　 必须承认，富人都有着极强的物欲，没有物欲，就没有动力，也就没有后面的一切结果。伟人说，兴趣是最好的老师，商场如战场，见钱眼睛亮，像猫头鹰一样，发现机会，爪到擒来，才能不断的从胜利走向胜利。</w:t>
      </w:r>
    </w:p>
    <w:p>
      <w:pPr>
        <w:pStyle w:val="Style15"/>
        <w:rPr/>
      </w:pPr>
      <w:r>
        <w:rPr/>
        <w:t>　　 商人的生命是因为财富而精彩，商人的心灵也因为财富而闪光，内心既已被物质充实，精神也就变得虚无飘缈。据说，举世闻名的温莎公爵，并非真的是不爱江山爱美人，而是另有政治的原因。政治的事谁又说得清楚，世界上从来没有一个国王是为了爱而舍弃江山的，哪怕深情如唐明皇，大难临头，也只有赐杨贵妃一死。纯粹为了爱而爱，对穷人来说有可能，那也是因为不需牺牲太多。</w:t>
      </w:r>
    </w:p>
    <w:p>
      <w:pPr>
        <w:pStyle w:val="Style15"/>
        <w:rPr/>
      </w:pPr>
      <w:r>
        <w:rPr/>
        <w:t>　　财富太多，爱就不能随便播撒了，一切都有现实的尺度，视现实的需要定夺。妇人之仁，历来为英雄所不齿，紧要关头，壮士尚可断臂，多事之秋，富人岂能心软！所以为富不仁，对富人来说也是一种无奈，是对自己负责，对财富负责。</w:t>
      </w:r>
    </w:p>
    <w:p>
      <w:pPr>
        <w:pStyle w:val="Style15"/>
        <w:rPr/>
      </w:pPr>
      <w:r>
        <w:rPr/>
        <w:t>　　于是，有了负责的精神，富人更富，更加成功。</w:t>
      </w:r>
    </w:p>
    <w:p>
      <w:pPr>
        <w:pStyle w:val="Style15"/>
        <w:rPr/>
      </w:pPr>
      <w:r>
        <w:rPr/>
        <w:t>　　 既然成功，就受到追捧，在一个经济腾飞的时代，财富是最强的主旋律，富人的一切都被美化，说过的话成为格言，做过的事变成时尚，媒体拿去反复翻炒，终于让劳动人民有了概念，知道一切存在的都是合理的，富人的基因就不一样。</w:t>
      </w:r>
    </w:p>
    <w:p>
      <w:pPr>
        <w:pStyle w:val="Style15"/>
        <w:rPr/>
      </w:pPr>
      <w:r>
        <w:rPr/>
        <w:t>　　 劳动人民心服口服了，富人的自信也高度膨胀。</w:t>
      </w:r>
    </w:p>
    <w:p>
      <w:pPr>
        <w:pStyle w:val="Style15"/>
        <w:rPr/>
      </w:pPr>
      <w:r>
        <w:rPr/>
        <w:t>　　 庙子里烧香的人，老弱病残不少，下层人民居多，今生的苦难既是命中注定，也用不着捶胸顿足了，心平气和，多做善事，寄希望于来生。</w:t>
      </w:r>
    </w:p>
    <w:p>
      <w:pPr>
        <w:pStyle w:val="Style15"/>
        <w:rPr/>
      </w:pPr>
      <w:r>
        <w:rPr/>
        <w:t>　　穷人财产少些，善心并不缺乏，一方面是对神明有所畏惧，一方面是对未来怀有憧憬，这一切都建立在幻想的基础上，所以穷人往往还能务虚。穷人行善，是不计报酬的，很多时候就是为了善而善，如果说有什么私心，也就是为了内心的愉悦或者为了下世的福报，这些都是不需要说出来，让媒体大张旗鼓宣传的。</w:t>
      </w:r>
    </w:p>
    <w:p>
      <w:pPr>
        <w:pStyle w:val="Style15"/>
        <w:rPr/>
      </w:pPr>
      <w:r>
        <w:rPr/>
        <w:t>　　 神离开了人的内心，善也就没有了安身之地，都不相信因果报应了，唯一的真理就剩下了战争。</w:t>
      </w:r>
    </w:p>
    <w:p>
      <w:pPr>
        <w:pStyle w:val="Style15"/>
        <w:rPr/>
      </w:pPr>
      <w:r>
        <w:rPr/>
        <w:t>　　让武力解决一切！</w:t>
      </w:r>
    </w:p>
    <w:p>
      <w:pPr>
        <w:pStyle w:val="Style15"/>
        <w:rPr/>
      </w:pPr>
      <w:r>
        <w:rPr/>
        <w:t>　　真正杀人如麻的人，是不会关心地狱的存在的，他只相信谁的刀快，快刀在手，就没有解决不了的乱麻！</w:t>
      </w:r>
    </w:p>
    <w:p>
      <w:pPr>
        <w:pStyle w:val="Style15"/>
        <w:rPr/>
      </w:pPr>
      <w:r>
        <w:rPr/>
        <w:t>　　富人创业的过程，往往就是善心泯灭的过程，尤其是在秩序紊乱的环境中，一路冲杀，一路血腥，没有人是坐在轿子里，被人优优雅雅抬进共产主义的。富人相信铁血，胜过相信仁爱，这是现实教给他的真理。</w:t>
      </w:r>
    </w:p>
    <w:p>
      <w:pPr>
        <w:pStyle w:val="Style15"/>
        <w:rPr/>
      </w:pPr>
      <w:r>
        <w:rPr/>
        <w:t>　　在一个好人常常没有好报的社会里，在一个乞丐再也没人同情的年代，富人的仁很多时候就是一种计谋，你看见他在电视上笑眯眯的，一副和蔼可亲的样子，那其实只是一个姿态，表达一种信息而已，背后的目的，恰恰需要反其道而行之。</w:t>
      </w:r>
    </w:p>
    <w:p>
      <w:pPr>
        <w:pStyle w:val="Style15"/>
        <w:rPr/>
      </w:pPr>
      <w:r>
        <w:rPr/>
        <w:t>　　富人创业的过程，往往就是善心泯灭的过程，尤其是在秩序紊乱的环境中，一路冲杀，一路血腥，没有人是坐在轿子里，被人优优雅雅抬进共产主义的。富人相信铁血，胜过相信仁爱，这是现实教给他的真理。</w:t>
      </w:r>
    </w:p>
    <w:p>
      <w:pPr>
        <w:pStyle w:val="Normal"/>
        <w:rPr>
          <w:b/>
          <w:b/>
          <w:bCs/>
          <w:sz w:val="39"/>
          <w:szCs w:val="39"/>
        </w:rPr>
      </w:pPr>
      <w:r>
        <w:rPr>
          <w:b/>
          <w:bCs/>
          <w:sz w:val="39"/>
          <w:szCs w:val="39"/>
        </w:rPr>
        <w:t>他的素质</w:t>
      </w:r>
      <w:r>
        <w:rPr>
          <w:b/>
          <w:bCs/>
          <w:sz w:val="39"/>
          <w:szCs w:val="39"/>
        </w:rPr>
        <w:t>-</w:t>
      </w:r>
      <w:r>
        <w:rPr>
          <w:b/>
          <w:bCs/>
          <w:sz w:val="39"/>
          <w:szCs w:val="39"/>
        </w:rPr>
        <w:t>富人以大搏大</w:t>
      </w:r>
    </w:p>
    <w:p>
      <w:pPr>
        <w:pStyle w:val="Style15"/>
        <w:rPr/>
      </w:pPr>
      <w:r>
        <w:rPr/>
        <w:t>本来一个平常的街口，因为建了一座大商厦，陡然就热起来，成了黄金口岸。其实想想，这个口岸并不只是这一座商厦营造出来的，因为有了这座商厦，就有了某种号召力，周围就会形成一个场，就会吸附上很多中小投资者，从而形成一个商圈。</w:t>
      </w:r>
    </w:p>
    <w:p>
      <w:pPr>
        <w:pStyle w:val="Style15"/>
        <w:rPr/>
      </w:pPr>
      <w:r>
        <w:rPr/>
        <w:t>　　 这个商圈的中心就是这个商厦，哪怕除去经营的收益，大厦本身，从当初进来时的低廉地价，到此时作为黄金口岸的地标性建筑，也已经增值不少。</w:t>
      </w:r>
    </w:p>
    <w:p>
      <w:pPr>
        <w:pStyle w:val="Style15"/>
        <w:rPr/>
      </w:pPr>
      <w:r>
        <w:rPr/>
        <w:t>　　 富人是潮流的领导者，他可以制造机会，而不是简单的寻找，当他把一股潮流带动起来的时候，因为他是走在最前面的，也就最先尝到甜头。</w:t>
      </w:r>
    </w:p>
    <w:p>
      <w:pPr>
        <w:pStyle w:val="Style15"/>
        <w:rPr/>
      </w:pPr>
      <w:r>
        <w:rPr/>
        <w:t>　　 富人是以大搏大，手里越有钱，越可以赚更多的钱。</w:t>
      </w:r>
    </w:p>
    <w:p>
      <w:pPr>
        <w:pStyle w:val="Style15"/>
        <w:rPr/>
      </w:pPr>
      <w:r>
        <w:rPr/>
        <w:t>　　 如果某个企业总价值</w:t>
      </w:r>
      <w:r>
        <w:rPr/>
        <w:t>10</w:t>
      </w:r>
      <w:r>
        <w:rPr/>
        <w:t>万元，其中</w:t>
      </w:r>
      <w:r>
        <w:rPr/>
        <w:t>60</w:t>
      </w:r>
      <w:r>
        <w:rPr/>
        <w:t>％是一个人的，那这个人就是最大股东，假设他的职务是董事长，他就具有对整个企业的支配权，包括对别人的那</w:t>
      </w:r>
      <w:r>
        <w:rPr/>
        <w:t>40</w:t>
      </w:r>
      <w:r>
        <w:rPr/>
        <w:t>％股份，实际上，他的资本就放大了。然后他拿这个企业去融资，吸收到</w:t>
      </w:r>
      <w:r>
        <w:rPr/>
        <w:t>8</w:t>
      </w:r>
      <w:r>
        <w:rPr/>
        <w:t>万元，现在资产增加到</w:t>
      </w:r>
      <w:r>
        <w:rPr/>
        <w:t>18</w:t>
      </w:r>
      <w:r>
        <w:rPr/>
        <w:t>万元，他仍然是最大股东，仍然是董事长。然后他又以</w:t>
      </w:r>
      <w:r>
        <w:rPr/>
        <w:t>18</w:t>
      </w:r>
      <w:r>
        <w:rPr/>
        <w:t>万元，去和一个</w:t>
      </w:r>
      <w:r>
        <w:rPr/>
        <w:t>15</w:t>
      </w:r>
      <w:r>
        <w:rPr/>
        <w:t>万元的企业合股，这时的企业总值已经升到</w:t>
      </w:r>
      <w:r>
        <w:rPr/>
        <w:t>33</w:t>
      </w:r>
      <w:r>
        <w:rPr/>
        <w:t>万，他还是董事长。其实最初的资金只有</w:t>
      </w:r>
      <w:r>
        <w:rPr/>
        <w:t>6</w:t>
      </w:r>
      <w:r>
        <w:rPr/>
        <w:t>万，经过几次放大，也就是资本运作，他成功的实现了财富的飞跃。这就是所谓的蛇吞象。</w:t>
      </w:r>
    </w:p>
    <w:p>
      <w:pPr>
        <w:pStyle w:val="Style15"/>
        <w:rPr/>
      </w:pPr>
      <w:r>
        <w:rPr/>
        <w:t>　　 蛇吞象是以小搏大的典范，但并不是所有的资本运作都能这样顺利，真正做到的只是凤毛麟角，简直就相当于神话。大部分的人，能实现其中的十分之一，就算相当成功了。所以最终以小搏大的人很少，更多的是以大搏大，甚至以大搏小。蛇吞象很难，象吞蛇就容易了，一次虽然吞得少，多吞几根也是一样的。日本的相扑运动员为什么要长那么胖？体重本身就是一种力量！在技巧相当的情况下，力量决定胜败。在资本市场上，如果没有特别的智慧，钱多就是大哥。</w:t>
      </w:r>
    </w:p>
    <w:p>
      <w:pPr>
        <w:pStyle w:val="Style15"/>
        <w:rPr/>
      </w:pPr>
      <w:r>
        <w:rPr/>
        <w:t>　　能够攀上金字塔尖的人，永远只是极少数，但是他们的高度对整个塔的结构是一种提升。如果把“蛇吞象”作为一个成功的案例，那它提供的最有用的经验就是，永远要有资本的支配权，并且把资本的作用发挥到极致。</w:t>
      </w:r>
    </w:p>
    <w:p>
      <w:pPr>
        <w:pStyle w:val="Style15"/>
        <w:rPr/>
      </w:pPr>
      <w:r>
        <w:rPr/>
        <w:t>　　</w:t>
      </w:r>
      <w:r>
        <w:rPr>
          <w:color w:val="0000FF"/>
        </w:rPr>
        <w:t>日本的相扑运动员为什么要长那么胖？体重本身就是一种力量！在技巧相当的情况下，力量决定胜败。在资本市场上，如果没有特别的智慧，钱多就是大哥。</w:t>
      </w:r>
    </w:p>
    <w:p>
      <w:pPr>
        <w:pStyle w:val="Normal"/>
        <w:rPr>
          <w:b/>
          <w:b/>
          <w:bCs/>
          <w:sz w:val="39"/>
          <w:szCs w:val="39"/>
        </w:rPr>
      </w:pPr>
      <w:r>
        <w:rPr>
          <w:b/>
          <w:bCs/>
          <w:sz w:val="39"/>
          <w:szCs w:val="39"/>
        </w:rPr>
        <w:t>他的素质</w:t>
      </w:r>
      <w:r>
        <w:rPr>
          <w:b/>
          <w:bCs/>
          <w:sz w:val="39"/>
          <w:szCs w:val="39"/>
        </w:rPr>
        <w:t>-</w:t>
      </w:r>
      <w:r>
        <w:rPr>
          <w:b/>
          <w:bCs/>
          <w:sz w:val="39"/>
          <w:szCs w:val="39"/>
        </w:rPr>
        <w:t>富人当大哥</w:t>
      </w:r>
    </w:p>
    <w:p>
      <w:pPr>
        <w:pStyle w:val="Style15"/>
        <w:rPr/>
      </w:pPr>
      <w:r>
        <w:rPr/>
        <w:t>旧时江湖上的大哥，凡出场都是威风凛凛，肩一抖，自然有喽罗在后面把披风接住，手一伸，旁边的跟班赶紧把他想要的东西递上。如此派头，让很多人想入非非。</w:t>
      </w:r>
    </w:p>
    <w:p>
      <w:pPr>
        <w:pStyle w:val="Style15"/>
        <w:rPr/>
      </w:pPr>
      <w:r>
        <w:rPr/>
        <w:t>　　喽罗不好玩，谁不想当大哥！但就很少人想，能当大哥固然是好，但人都有趋利的本能，如果你不能给弟兄以庇护，帮他们解决困苦，甚至带领他们打一片江山，让他们分田封侯，光宗耀祖——人家凭什么追随你左右？</w:t>
      </w:r>
    </w:p>
    <w:p>
      <w:pPr>
        <w:pStyle w:val="Style15"/>
        <w:rPr/>
      </w:pPr>
      <w:r>
        <w:rPr/>
        <w:t>　　所以大哥也不是那么好当的，大哥必须让追随者有所依傍。</w:t>
      </w:r>
    </w:p>
    <w:p>
      <w:pPr>
        <w:pStyle w:val="Style15"/>
        <w:rPr/>
      </w:pPr>
      <w:r>
        <w:rPr/>
        <w:t>　　所谓“大哥”，并不是用年龄来划分，而是指那些经过风雨，见过世面，遇大事稳得起，遭风险能承受的人。</w:t>
      </w:r>
    </w:p>
    <w:p>
      <w:pPr>
        <w:pStyle w:val="Style15"/>
        <w:rPr/>
      </w:pPr>
      <w:r>
        <w:rPr/>
        <w:t>　　和平时代的大哥，就是那种事业有成的人，而衡量事业成功的标准，最通俗的就是钱权二字。</w:t>
      </w:r>
    </w:p>
    <w:p>
      <w:pPr>
        <w:pStyle w:val="Style15"/>
        <w:rPr/>
      </w:pPr>
      <w:r>
        <w:rPr/>
        <w:t>　　以前黑道上的人，靠一身横肉，两肋插刀，就可以混下去。现在不行了，黑道常常和红道、白道搅在一起，搞得黑不黑红不红的，这就是时代特征。如今的黑帮老大也穿西装，打领带，当企业家了，有的还混成了杰出人物。说实话，人都是肉眼凡胎，都要吃喝拉撒，有了实力，就能给人好处，还怕没人跟你混？</w:t>
      </w:r>
    </w:p>
    <w:p>
      <w:pPr>
        <w:pStyle w:val="Style15"/>
        <w:rPr/>
      </w:pPr>
      <w:r>
        <w:rPr/>
        <w:t>　　黑道尚且如此，其它各界更不必赘言。</w:t>
      </w:r>
    </w:p>
    <w:p>
      <w:pPr>
        <w:pStyle w:val="Style15"/>
        <w:rPr/>
      </w:pPr>
      <w:r>
        <w:rPr/>
        <w:t>　　老板之所以有资格发号施令，是因为薪水掌握在他的手里。当然，雇员也可以对他说不，大不了卷铺盖走人，但走到哪里你都得吃饭，无非是换一个老板，换一种声音而已。要么支配别人，要么被人支配，你如果不能发工资给别人，赚取别人的剩余劳动，就只有从别人手里领取工资，不然就无钱买米。</w:t>
      </w:r>
    </w:p>
    <w:p>
      <w:pPr>
        <w:pStyle w:val="Style15"/>
        <w:rPr/>
      </w:pPr>
      <w:r>
        <w:rPr/>
        <w:t>　　大哥必定是富人。</w:t>
      </w:r>
    </w:p>
    <w:p>
      <w:pPr>
        <w:pStyle w:val="Style15"/>
        <w:rPr/>
      </w:pPr>
      <w:r>
        <w:rPr/>
        <w:t>　　但并不是所有的富人都是大哥，大哥要有一种特殊的气质。</w:t>
      </w:r>
    </w:p>
    <w:p>
      <w:pPr>
        <w:pStyle w:val="Style15"/>
        <w:rPr/>
      </w:pPr>
      <w:r>
        <w:rPr/>
        <w:t>　　大哥首先是社会性动物，一切孤芳自赏，脱离群众的人，都不适合担当大哥重任。</w:t>
      </w:r>
    </w:p>
    <w:p>
      <w:pPr>
        <w:pStyle w:val="Style15"/>
        <w:rPr/>
      </w:pPr>
      <w:r>
        <w:rPr/>
        <w:t>　　大哥是那种有着强烈支配欲的人，领导别人夺取胜利，远比他自己去肉搏愉快得多，如此，他才能在组织和管理的工作中，发挥出最大的主观能动性。谦虚谨慎，事必躬亲，这种人有美德，但不是大哥。</w:t>
      </w:r>
    </w:p>
    <w:p>
      <w:pPr>
        <w:pStyle w:val="Style15"/>
        <w:rPr/>
      </w:pPr>
      <w:r>
        <w:rPr/>
        <w:t>　　大哥的意志应该非常坚定，才不致于被旁人左右，从而失去主见，失去方向，也失去了威信。</w:t>
      </w:r>
    </w:p>
    <w:p>
      <w:pPr>
        <w:pStyle w:val="Style15"/>
        <w:rPr/>
      </w:pPr>
      <w:r>
        <w:rPr/>
        <w:t>　　大哥还应该宽容为怀。每个人都有人格的弱点和能力的不足，平级人物之间彼此不容，对各自的命运影响不大，但大哥的态度关系到喽罗的前途，所以围绕着大哥的一切明争暗斗，都是可以理解的。每个人都希望得到大哥的赏识，有时仅仅凭着这种赏识，就可以让人为他卖命，士为知已者死，中国人向来有感恩的传统。</w:t>
      </w:r>
    </w:p>
    <w:p>
      <w:pPr>
        <w:pStyle w:val="Style15"/>
        <w:rPr/>
      </w:pPr>
      <w:r>
        <w:rPr/>
        <w:t>　　大哥的号召力来自于恩，震慑力来自于威，有恩无威，失之懦弱，有威无恩，使人疏远，这两者的结合，便是大哥的人格魅力。</w:t>
      </w:r>
    </w:p>
    <w:p>
      <w:pPr>
        <w:pStyle w:val="Style15"/>
        <w:rPr/>
      </w:pPr>
      <w:r>
        <w:rPr/>
        <w:t>　　</w:t>
      </w:r>
      <w:r>
        <w:rPr>
          <w:color w:val="0000FF"/>
        </w:rPr>
        <w:t>要么支配别人，要么被人支配，你如果不能发工资给别人，赚取别人的剩余劳动，就只有从别人手里领取工资，不然就无钱买米。所以大哥必定是富人。</w:t>
      </w:r>
    </w:p>
    <w:p>
      <w:pPr>
        <w:pStyle w:val="Normal"/>
        <w:rPr>
          <w:b/>
          <w:b/>
          <w:bCs/>
          <w:sz w:val="39"/>
          <w:szCs w:val="39"/>
        </w:rPr>
      </w:pPr>
      <w:r>
        <w:rPr>
          <w:b/>
          <w:bCs/>
          <w:sz w:val="39"/>
          <w:szCs w:val="39"/>
        </w:rPr>
        <w:t>他的做派</w:t>
      </w:r>
      <w:r>
        <w:rPr>
          <w:b/>
          <w:bCs/>
          <w:sz w:val="39"/>
          <w:szCs w:val="39"/>
        </w:rPr>
        <w:t>-</w:t>
      </w:r>
      <w:r>
        <w:rPr>
          <w:b/>
          <w:bCs/>
          <w:sz w:val="39"/>
          <w:szCs w:val="39"/>
        </w:rPr>
        <w:t>富人笑眯眯</w:t>
      </w:r>
    </w:p>
    <w:p>
      <w:pPr>
        <w:pStyle w:val="Style15"/>
        <w:rPr/>
      </w:pPr>
      <w:r>
        <w:rPr/>
        <w:t>富人是从来不会敞胸露怀呲牙咧嘴的，你看到他的时候，总是一副笑眯眯的样子，不抽烟，不酗酒，不骂人，不泡妞，脾气又好，样子又乖，在电视上干干净净温文尔雅。</w:t>
      </w:r>
    </w:p>
    <w:p>
      <w:pPr>
        <w:pStyle w:val="Style15"/>
        <w:rPr/>
      </w:pPr>
      <w:r>
        <w:rPr/>
        <w:t>　　公众面前的富人，是没有什么坏习惯的，或者说，他的坏习惯，根本就没有机会露脸，公众面前，他就是一个标本，而不是什么活物。</w:t>
      </w:r>
    </w:p>
    <w:p>
      <w:pPr>
        <w:pStyle w:val="Style15"/>
        <w:rPr/>
      </w:pPr>
      <w:r>
        <w:rPr/>
        <w:t>　　某明星被电视采访，什么问题都准备好了，和经纪人演练纯熟，一上镜保证对答如流。现场拍摄，回答果然很圆满，眼看采访将要胜利结束，没想到主持人问了一个简单得不能再简单的问题：“早餐你吃什么？”大明星竟不知如何回答。</w:t>
      </w:r>
    </w:p>
    <w:p>
      <w:pPr>
        <w:pStyle w:val="Style15"/>
        <w:rPr/>
      </w:pPr>
      <w:r>
        <w:rPr/>
        <w:t>　　早餐吃什么？馒头稀饭？豆浆油条？简直俗不可耐！就和隔壁的张老头李老太差不多，你叫痴情追星的小女孩怎么想？！牛排沙拉外加柠檬一片？那又太小资了！与人民群众距离太远，难免有人会骂娘，会觉得你装模作样！</w:t>
      </w:r>
    </w:p>
    <w:p>
      <w:pPr>
        <w:pStyle w:val="Style15"/>
        <w:rPr/>
      </w:pPr>
      <w:r>
        <w:rPr/>
        <w:t>　　富人的私生活是绝对不能暴露出来的。某女名美凤者，如果不被偷拍，她的形象至今还是端庄的，在政界的前途至今也是光明的。其实，这丫与常人也没什么两样，床上的功夫也未见得有多少创新，其他人只是没有被拍下来而已。</w:t>
      </w:r>
    </w:p>
    <w:p>
      <w:pPr>
        <w:pStyle w:val="Style15"/>
        <w:rPr/>
      </w:pPr>
      <w:r>
        <w:rPr/>
        <w:t>　　富人也是人，也有七情六欲怪脾气，只不过他抽的烟是好烟，喝的酒是名酒，泡的妞是名妞，档次高点，实质还是一样的。</w:t>
      </w:r>
    </w:p>
    <w:p>
      <w:pPr>
        <w:pStyle w:val="Style15"/>
        <w:rPr/>
      </w:pPr>
      <w:r>
        <w:rPr/>
        <w:t>　　富人和穷人一样，也要打嗝，也要放屁，只是隔得远，你看不见形象，听不清声音，闻不到气味而已，剩下的就只有一种体面的感觉。</w:t>
      </w:r>
    </w:p>
    <w:p>
      <w:pPr>
        <w:pStyle w:val="Style15"/>
        <w:rPr/>
      </w:pPr>
      <w:r>
        <w:rPr/>
        <w:t>　　富人体面，富人看上去很美。在这个问题上，哲学再一次显示了它的正确性，“距离产生美感”，一点不错，放之四海而皆准。</w:t>
      </w:r>
    </w:p>
    <w:p>
      <w:pPr>
        <w:pStyle w:val="Style15"/>
        <w:rPr/>
      </w:pPr>
      <w:r>
        <w:rPr/>
        <w:t>　　</w:t>
      </w:r>
      <w:r>
        <w:rPr>
          <w:color w:val="0000FF"/>
        </w:rPr>
        <w:t>富人和穷人一样，也要打嗝，也要放屁，只是隔得远，你看不见形象，听不清声音，闻不到气味而已，剩下的就只有一种体面的感觉。</w:t>
      </w:r>
    </w:p>
    <w:p>
      <w:pPr>
        <w:pStyle w:val="Normal"/>
        <w:rPr>
          <w:b/>
          <w:b/>
          <w:bCs/>
          <w:sz w:val="39"/>
          <w:szCs w:val="39"/>
        </w:rPr>
      </w:pPr>
      <w:r>
        <w:rPr>
          <w:b/>
          <w:bCs/>
          <w:sz w:val="39"/>
          <w:szCs w:val="39"/>
        </w:rPr>
        <w:t>他的做派</w:t>
      </w:r>
      <w:r>
        <w:rPr>
          <w:b/>
          <w:bCs/>
          <w:sz w:val="39"/>
          <w:szCs w:val="39"/>
        </w:rPr>
        <w:t>-</w:t>
      </w:r>
      <w:r>
        <w:rPr>
          <w:b/>
          <w:bCs/>
          <w:sz w:val="39"/>
          <w:szCs w:val="39"/>
        </w:rPr>
        <w:t>富人做派</w:t>
      </w:r>
    </w:p>
    <w:p>
      <w:pPr>
        <w:pStyle w:val="Style15"/>
        <w:rPr/>
      </w:pPr>
      <w:r>
        <w:rPr/>
        <w:t>穷人做秀，富人做派，从性质上说，两者没有什么不同，不同的只是效果。</w:t>
      </w:r>
    </w:p>
    <w:p>
      <w:pPr>
        <w:pStyle w:val="Style15"/>
        <w:rPr/>
      </w:pPr>
      <w:r>
        <w:rPr/>
        <w:t>　　穷人做出来的是秀，只能达到靓丽的表层，鲜艳夺目，却终有点浅薄的味道，难有磅礴气派。</w:t>
      </w:r>
    </w:p>
    <w:p>
      <w:pPr>
        <w:pStyle w:val="Style15"/>
        <w:rPr/>
      </w:pPr>
      <w:r>
        <w:rPr/>
        <w:t>　　派不是穷人能做的，就像玲珑的奥拓，只有喷上鲜艳的颜色，才有点醒目的感觉，如果学了大奔，也做成豪华黑色，那就成了一个可怜的小老头儿了，要财富没财富，要青春没青春。</w:t>
      </w:r>
    </w:p>
    <w:p>
      <w:pPr>
        <w:pStyle w:val="Style15"/>
        <w:rPr/>
      </w:pPr>
      <w:r>
        <w:rPr/>
        <w:t>　　黑色是最高贵的颜色，但黑色的高贵必须有出众的内在品质，而且要在背景的映衬下才能凸现。</w:t>
      </w:r>
    </w:p>
    <w:p>
      <w:pPr>
        <w:pStyle w:val="Style15"/>
        <w:rPr/>
      </w:pPr>
      <w:r>
        <w:rPr/>
        <w:t>　　大奔的黑漆绝不是普通的油漆，卡迪拉克的闪闪车身，也绝不是随便哪个修理工拿杆喷枪就可以做出来的。黑色，越是单纯，越是没有修饰，越是需要内在的品质。</w:t>
      </w:r>
    </w:p>
    <w:p>
      <w:pPr>
        <w:pStyle w:val="Style15"/>
        <w:rPr/>
      </w:pPr>
      <w:r>
        <w:rPr/>
        <w:t>　　脸上有着特别多脂粉的女人，多半本身的质地欠佳。花哨往往也是便宜货的代名词，真正高贵的精品是不屑于混迹其中的。但对很多人来说，不花哨更拿不出手，花花哨哨，热热闹闹，至少显得不那么寒酸。</w:t>
      </w:r>
    </w:p>
    <w:p>
      <w:pPr>
        <w:pStyle w:val="Style15"/>
        <w:rPr/>
      </w:pPr>
      <w:r>
        <w:rPr/>
        <w:t>　　所以穷人要做秀。再怎么也得做！</w:t>
      </w:r>
    </w:p>
    <w:p>
      <w:pPr>
        <w:pStyle w:val="Style15"/>
        <w:rPr/>
      </w:pPr>
      <w:r>
        <w:rPr/>
        <w:t>　　脸都长成这样了，不打粉更是不行。就只好打了。可是打哪种粉，怎样打，始终是个问题。穷人很容易将脸蛋的不够光鲜，归结为粉的质量问题，其实不全是。富人不光是有高质量的粉，而且更重要的是打的方法比穷人高明。她用不着自己动手，就有专业人员帮她搞掂，这些人趣味高雅，训练有素，又不存在当局者迷的弊病，以专业的眼光，职业的心态，来塑造富人的形像，很容易就扬长避短了。</w:t>
      </w:r>
    </w:p>
    <w:p>
      <w:pPr>
        <w:pStyle w:val="Style15"/>
        <w:rPr/>
      </w:pPr>
      <w:r>
        <w:rPr/>
        <w:t>　　富人于是光鲜。</w:t>
      </w:r>
    </w:p>
    <w:p>
      <w:pPr>
        <w:pStyle w:val="Style15"/>
        <w:rPr/>
      </w:pPr>
      <w:r>
        <w:rPr/>
        <w:t>　　但光有他自身的光鲜还远远不够，哪怕是美国总统，如果放他一人到孤岛上，他就只不过是一个高级猴子，甚至不如猴子。</w:t>
      </w:r>
    </w:p>
    <w:p>
      <w:pPr>
        <w:pStyle w:val="Style15"/>
        <w:rPr/>
      </w:pPr>
      <w:r>
        <w:rPr/>
        <w:t>　　富人的派其实是穷人捧出来的。</w:t>
      </w:r>
    </w:p>
    <w:p>
      <w:pPr>
        <w:pStyle w:val="Style15"/>
        <w:rPr/>
      </w:pPr>
      <w:r>
        <w:rPr/>
        <w:t>　　仔细看看，但凡背上扛着大包的，多半是民工，为一碗饭卖命；肩上背着挎包的，多半是打工仔，匆匆忙忙赶去上班；腋下夹着小包的，不是小老板就是小领导，时刻准备着替人买单；甩着两手，什么都不拿的，才是大老板和大领导，一切自有人安排。</w:t>
      </w:r>
    </w:p>
    <w:p>
      <w:pPr>
        <w:pStyle w:val="Style15"/>
        <w:rPr/>
      </w:pPr>
      <w:r>
        <w:rPr/>
        <w:t>　　每每看见电视里有这样的镜头，一座豪宅，一扇铁门，一辆黑车疾驰而至，铁门洞开，被早已等候的保镖飞跑着推开，黑车竟毫不减速，绝尘而进——好派！再高档的车，如果开到门口被保安拦住，登记，怯生生驶进，排队停车，任你再大的来头也搞得灰溜溜了。</w:t>
      </w:r>
    </w:p>
    <w:p>
      <w:pPr>
        <w:pStyle w:val="Style15"/>
        <w:rPr/>
      </w:pPr>
      <w:r>
        <w:rPr/>
        <w:t>　　富人出门需要随从，领导下去需要接待，并不是他独自一人不能应付，也不是想占那点小便宜，而是“派”的需要，没有那派头，就不像个领导了，威信何来？级别何在？工作也不好做了！同样，一个大老板，来谈几千万的生意，出门你却发现他打的，怎么看都像个骗子，生意绝对吹了。</w:t>
      </w:r>
    </w:p>
    <w:p>
      <w:pPr>
        <w:pStyle w:val="Style15"/>
        <w:rPr/>
      </w:pPr>
      <w:r>
        <w:rPr/>
        <w:t>　　所以想想酋长，头上往往插满了鸟毛，还是很有道理的。</w:t>
      </w:r>
    </w:p>
    <w:p>
      <w:pPr>
        <w:pStyle w:val="Style15"/>
        <w:rPr/>
      </w:pPr>
      <w:r>
        <w:rPr/>
        <w:t>　　酋长头上插毛可以理解，一般人头上也插，就有点滑稽了。</w:t>
      </w:r>
    </w:p>
    <w:p>
      <w:pPr>
        <w:pStyle w:val="Style15"/>
        <w:rPr/>
      </w:pPr>
      <w:r>
        <w:rPr/>
        <w:t>　　有个故事，甲和乙打赌，甲说现在经理泛滥，就咱路边那包子店，方圆五平米，大小三个人，一定也有个经理。乙不信，于是当场拨通电话：“喂，请问你们经理在吗？”答道：“你是找肉包部经理，还是菜包部经理？”</w:t>
      </w:r>
    </w:p>
    <w:p>
      <w:pPr>
        <w:pStyle w:val="Style15"/>
        <w:rPr/>
      </w:pPr>
      <w:r>
        <w:rPr/>
        <w:t>　　甲乙喷饭。</w:t>
      </w:r>
    </w:p>
    <w:p>
      <w:pPr>
        <w:pStyle w:val="Style15"/>
        <w:rPr/>
      </w:pPr>
      <w:r>
        <w:rPr/>
        <w:t>　　</w:t>
      </w:r>
      <w:r>
        <w:rPr>
          <w:color w:val="0000FF"/>
        </w:rPr>
        <w:t>仔细看看，但凡背上扛着大包的，多半是民工，为一碗饭卖命；肩上背着挎包的，多半是打工仔，匆匆忙忙赶去上班；腋下夹着小包的，不是小老板就是小领导，时刻准备着替人买单；甩着两手，什么都不拿的，才是大老板和大领导，一切自有人安排。</w:t>
      </w:r>
    </w:p>
    <w:p>
      <w:pPr>
        <w:pStyle w:val="Normal"/>
        <w:rPr>
          <w:b/>
          <w:b/>
          <w:bCs/>
          <w:sz w:val="39"/>
          <w:szCs w:val="39"/>
        </w:rPr>
      </w:pPr>
      <w:r>
        <w:rPr>
          <w:b/>
          <w:bCs/>
          <w:sz w:val="39"/>
          <w:szCs w:val="39"/>
        </w:rPr>
        <w:t>他的做派</w:t>
      </w:r>
      <w:r>
        <w:rPr>
          <w:b/>
          <w:bCs/>
          <w:sz w:val="39"/>
          <w:szCs w:val="39"/>
        </w:rPr>
        <w:t>-</w:t>
      </w:r>
      <w:r>
        <w:rPr>
          <w:b/>
          <w:bCs/>
          <w:sz w:val="39"/>
          <w:szCs w:val="39"/>
        </w:rPr>
        <w:t>富人休闲</w:t>
      </w:r>
    </w:p>
    <w:p>
      <w:pPr>
        <w:pStyle w:val="Style15"/>
        <w:rPr/>
      </w:pPr>
      <w:r>
        <w:rPr/>
        <w:t>一位参加过维和部队的朋友回来说，那时还在柬埔寨，一天，多国部队指挥部通知让去领物资，中国的也去了。领了一箱，签了字，兴冲冲往回走。箱子上和单子上都是英语，领货的人也不知是啥好东西，路上偷偷的就打开来看。不看不知道，一看吓一跳，箱子里全是避孕套！</w:t>
      </w:r>
    </w:p>
    <w:p>
      <w:pPr>
        <w:pStyle w:val="Style15"/>
        <w:rPr/>
      </w:pPr>
      <w:r>
        <w:rPr/>
        <w:t>　　这还了得！咱有三大纪律八项注意的，何况还是在国外，还有个国际影响问题！这人赶紧倒回去，把物资退掉，避免了一场可能引起的思想波动！</w:t>
      </w:r>
    </w:p>
    <w:p>
      <w:pPr>
        <w:pStyle w:val="Style15"/>
        <w:rPr/>
      </w:pPr>
      <w:r>
        <w:rPr/>
        <w:t>　　无论是在平时还是战时，无论是在国内还是国外，其实人的本质都是差不多的。</w:t>
      </w:r>
    </w:p>
    <w:p>
      <w:pPr>
        <w:pStyle w:val="Style15"/>
        <w:rPr/>
      </w:pPr>
      <w:r>
        <w:rPr/>
        <w:t>　　比如休闲。</w:t>
      </w:r>
    </w:p>
    <w:p>
      <w:pPr>
        <w:pStyle w:val="Style15"/>
        <w:rPr/>
      </w:pPr>
      <w:r>
        <w:rPr/>
        <w:t>　　人累了总得休息，忙里总得偷闲，穷人富人都一样。</w:t>
      </w:r>
    </w:p>
    <w:p>
      <w:pPr>
        <w:pStyle w:val="Style15"/>
        <w:rPr/>
      </w:pPr>
      <w:r>
        <w:rPr/>
        <w:t>　　穷人钱少，休闲也就简单。夏天的傍晚，江边的大坝上总会聚很多人，女人摇着扇子，男人光着膀子，小孩赤脚光腚，在水里上窜下跳，凉风一吹，很是自在。又不花钱，没有一点心理负担。</w:t>
      </w:r>
    </w:p>
    <w:p>
      <w:pPr>
        <w:pStyle w:val="Style15"/>
        <w:rPr/>
      </w:pPr>
      <w:r>
        <w:rPr/>
        <w:t>　　富人则不屑如此。富人小时候也是游泳的，也光腚，但现在穿着名贵的裤子，也就不可能随地坐卧了。他们会上恒温游泳池，在保安和救生员的严防死守下，畅游于悬浮物和细菌个数皆符合国家标准的清洁水中。</w:t>
      </w:r>
    </w:p>
    <w:p>
      <w:pPr>
        <w:pStyle w:val="Style15"/>
        <w:rPr/>
      </w:pPr>
      <w:r>
        <w:rPr/>
        <w:t>　　谁更舒畅呢？其实无法比较，舒畅是一种个人的感受，你只要满足就好。</w:t>
      </w:r>
    </w:p>
    <w:p>
      <w:pPr>
        <w:pStyle w:val="Style15"/>
        <w:rPr/>
      </w:pPr>
      <w:r>
        <w:rPr/>
        <w:t>　　但偏偏有人不满足，看见富人在恒温里游泳，就心生羡慕，也想仿效。这一仿代价就大了，本来连炒菜也舍不得多放一滴油的，却硬要掏几十元去游一次泳，只游一次倒问题不大，但如果把它作为一种生活方式了，需要节衣缩食去实现，那就是受累，休闲反而成了负担。</w:t>
      </w:r>
    </w:p>
    <w:p>
      <w:pPr>
        <w:pStyle w:val="Style15"/>
        <w:rPr/>
      </w:pPr>
      <w:r>
        <w:rPr/>
        <w:t>　　据说有一种人工风景，建在一座巨大的屋子里，可以模拟夏威夷海滩或者尼亚加拉瀑布，据说天空是一模一样的蓝，完全可以乱真。生意出奇的好，很多人蜂拥而至，为的是不用买机票，就可以到夏威夷走一趟，那可是富人的天堂啊，总算知道了夏威夷是什么样子。</w:t>
      </w:r>
    </w:p>
    <w:p>
      <w:pPr>
        <w:pStyle w:val="Style15"/>
        <w:rPr/>
      </w:pPr>
      <w:r>
        <w:rPr/>
        <w:t>　　富人的生活方式，总是那样强烈的吸引着穷人。穷人被富人的华丽所炫晕，就忘掉了生活的实质。</w:t>
      </w:r>
    </w:p>
    <w:p>
      <w:pPr>
        <w:pStyle w:val="Style15"/>
        <w:rPr/>
      </w:pPr>
      <w:r>
        <w:rPr/>
        <w:t>　　人的需要其实都是差不多的，物质和精神，对任何人来说都同样重要。太多的奢糜和喧嚣，就是对富人来说，也是一种压迫，看得太多，就想隐居，远离尘世，去体验内心的超脱和解放。</w:t>
      </w:r>
    </w:p>
    <w:p>
      <w:pPr>
        <w:pStyle w:val="Style15"/>
        <w:rPr/>
      </w:pPr>
      <w:r>
        <w:rPr/>
        <w:t>　　但是自给自足的生存模式早已瓦解，人类越来越彼此依赖，美其名曰社会化，社会化的结果就是商业化，当一切都商业化，隐居也变成一项消费的时候，穷人明白了，精神的自在也是需要物质基础的，往往如此。</w:t>
      </w:r>
    </w:p>
    <w:p>
      <w:pPr>
        <w:pStyle w:val="Style15"/>
        <w:rPr/>
      </w:pPr>
      <w:r>
        <w:rPr/>
        <w:t>　　但不绝对如此。</w:t>
      </w:r>
    </w:p>
    <w:p>
      <w:pPr>
        <w:pStyle w:val="Style15"/>
        <w:rPr/>
      </w:pPr>
      <w:r>
        <w:rPr/>
        <w:t>　　一位富人说：“超越了日常的琐事和都市的喧器，不仅仅是放松，反而可获得一种对于你的事业和生活具有决定意义的深入的反思。”难道非要远离琐事才能放松？离得多远才算远？大隐隐于世，很多人的顿悟和反思，恰恰是坐在自家的马桶上完成的。</w:t>
      </w:r>
    </w:p>
    <w:p>
      <w:pPr>
        <w:pStyle w:val="Style15"/>
        <w:rPr/>
      </w:pPr>
      <w:r>
        <w:rPr/>
        <w:t>　　当然，站在喜马拉雅山脚下，和站在居民小区的自家楼下，仰望星空，感觉肯定是不一样的，但两者并没有实质的区别，只要你用心去望，星空给你的启示是同样深邃的。</w:t>
      </w:r>
    </w:p>
    <w:p>
      <w:pPr>
        <w:pStyle w:val="Style15"/>
        <w:rPr/>
      </w:pPr>
      <w:r>
        <w:rPr/>
        <w:t>　　体弱的人，特别需要补充营养，那是因为他们自身机能的衰退。同样，越是需要借助环境来放松精神，越是说明内心的紊乱和脆弱。</w:t>
      </w:r>
    </w:p>
    <w:p>
      <w:pPr>
        <w:pStyle w:val="Style15"/>
        <w:rPr/>
      </w:pPr>
      <w:r>
        <w:rPr/>
        <w:t>　　兴师动众追求休闲，结果只能是累得不轻。</w:t>
      </w:r>
    </w:p>
    <w:p>
      <w:pPr>
        <w:pStyle w:val="Style15"/>
        <w:rPr/>
      </w:pPr>
      <w:r>
        <w:rPr/>
        <w:t>　　富人向往真正的自然，但真正的自然他们是消受不了的，完全与世隔绝，没有干净的床单和可口的美食，单是那猖狂的蚊子就无法忍受，更何况走路爬山，这些出汗的事情，将使他们的手脚受到考验。他们需要的，其实是一种文明的原始，或者说是一种人工的自然，只不过比模拟海滨更巧妙一些，更不露痕迹而已。</w:t>
      </w:r>
    </w:p>
    <w:p>
      <w:pPr>
        <w:pStyle w:val="Style15"/>
        <w:rPr/>
      </w:pPr>
      <w:r>
        <w:rPr/>
        <w:t>　　因而，向富人提供自然，这本身就是一项庞大的商业计划，不仅是在钢筋混凝土之间，种植花香鸟语，点缀小桥流水，营造都市茅庐，安顿隐居之心，更要在远离都市的地方，让他们得到更加完全彻底的放松。</w:t>
      </w:r>
    </w:p>
    <w:p>
      <w:pPr>
        <w:pStyle w:val="Style15"/>
        <w:rPr/>
      </w:pPr>
      <w:r>
        <w:rPr/>
        <w:t>　　富人的隐居也是一种消费，有时候和物质世界隔得越远，越要付出更多的金钱。</w:t>
      </w:r>
    </w:p>
    <w:p>
      <w:pPr>
        <w:pStyle w:val="Style15"/>
        <w:rPr/>
      </w:pPr>
      <w:r>
        <w:rPr/>
        <w:t>　　对于一般人来说，消费时代，真正的放松就是远离消费。</w:t>
      </w:r>
    </w:p>
    <w:p>
      <w:pPr>
        <w:pStyle w:val="Style15"/>
        <w:rPr/>
      </w:pPr>
      <w:r>
        <w:rPr/>
        <w:t>　　真正的悠闲是一种内心的悠闲，或许泡一杯茶，看半天书，街边上遛达遛达就可以办到。美国总统之所以要到戴维营渡假，那是一种规格，兼有安全的考虑。富豪们之所以要打高尔夫，并不是几百元一局花了，人就可以放得更松，休得更闲，而是因为那里常常是个俱乐部，富人的俱乐部，处在那个圈子里，有更多的信息可以沟通，更多的感情可以联络，醉翁之意不在酒，在乎生意之间！</w:t>
      </w:r>
    </w:p>
    <w:p>
      <w:pPr>
        <w:pStyle w:val="Style15"/>
        <w:rPr/>
      </w:pPr>
      <w:r>
        <w:rPr/>
        <w:t>　　富人的休闲往往并不是真正的休闲，穷人向富人学习，折腾的结果只是更累。</w:t>
      </w:r>
    </w:p>
    <w:p>
      <w:pPr>
        <w:pStyle w:val="Style15"/>
        <w:rPr/>
      </w:pPr>
      <w:r>
        <w:rPr/>
        <w:t>　　</w:t>
      </w:r>
      <w:r>
        <w:rPr>
          <w:color w:val="0000FF"/>
        </w:rPr>
        <w:t>体弱的人，特别需要补充营养，那是因为他们自身机能的衰退。同样，越是需要借助环境来放松精神，越是说明内心的紊乱和脆弱。</w:t>
      </w:r>
    </w:p>
    <w:p>
      <w:pPr>
        <w:pStyle w:val="Normal"/>
        <w:rPr>
          <w:b/>
          <w:b/>
          <w:bCs/>
          <w:sz w:val="39"/>
          <w:szCs w:val="39"/>
        </w:rPr>
      </w:pPr>
      <w:r>
        <w:rPr>
          <w:b/>
          <w:bCs/>
          <w:sz w:val="39"/>
          <w:szCs w:val="39"/>
        </w:rPr>
        <w:t>他的做派</w:t>
      </w:r>
      <w:r>
        <w:rPr>
          <w:b/>
          <w:bCs/>
          <w:sz w:val="39"/>
          <w:szCs w:val="39"/>
        </w:rPr>
        <w:t>-</w:t>
      </w:r>
      <w:r>
        <w:rPr>
          <w:b/>
          <w:bCs/>
          <w:sz w:val="39"/>
          <w:szCs w:val="39"/>
        </w:rPr>
        <w:t>富人出汗</w:t>
      </w:r>
    </w:p>
    <w:p>
      <w:pPr>
        <w:pStyle w:val="Style15"/>
        <w:rPr/>
      </w:pPr>
      <w:r>
        <w:rPr/>
        <w:t>平日里，富人越来越难有出汗的机会，空调已经普及，完全可以四季如春。一切的体力活，都有人代劳，富人只需动动口舌而已。上街有汽车，上楼有电梯，就连座椅都安上了轮子，室内的几步距离，也可以脚不沾地。这是个脑力的时代，富人完全可以四体不勤。</w:t>
      </w:r>
    </w:p>
    <w:p>
      <w:pPr>
        <w:pStyle w:val="Style15"/>
        <w:rPr/>
      </w:pPr>
      <w:r>
        <w:rPr/>
        <w:t>　　 但是人毕竟是恒温动物，热了就要出汗，祖先进化了几亿年的宝贵成果，岂能在这一代身上轻易废掉！</w:t>
      </w:r>
    </w:p>
    <w:p>
      <w:pPr>
        <w:pStyle w:val="Style15"/>
        <w:rPr/>
      </w:pPr>
      <w:r>
        <w:rPr/>
        <w:t>　　 长久不出汗，整个人就像河道淤积，你能够闻到腐烂的味道，感觉肥腴的身体，有点像饲料喂出的鲤鱼，稍微一煮，肉就松了，食之极其无味。</w:t>
      </w:r>
    </w:p>
    <w:p>
      <w:pPr>
        <w:pStyle w:val="Style15"/>
        <w:rPr/>
      </w:pPr>
      <w:r>
        <w:rPr/>
        <w:t>　　 不出汗终究不行。</w:t>
      </w:r>
    </w:p>
    <w:p>
      <w:pPr>
        <w:pStyle w:val="Style15"/>
        <w:rPr/>
      </w:pPr>
      <w:r>
        <w:rPr/>
        <w:t>　　 出汗才能排除毒素，出汗才能排泄内热，出汗才能让你知道除了头脑还有身体。</w:t>
      </w:r>
    </w:p>
    <w:p>
      <w:pPr>
        <w:pStyle w:val="Style15"/>
        <w:rPr/>
      </w:pPr>
      <w:r>
        <w:rPr/>
        <w:t>　　 出汗的感觉是最实在的，经过一番身体的运动，你大汗淋漓，所有的沉重和不快都随之挥洒，所谓酣畅，不过如此！</w:t>
      </w:r>
    </w:p>
    <w:p>
      <w:pPr>
        <w:pStyle w:val="Style15"/>
        <w:rPr/>
      </w:pPr>
      <w:r>
        <w:rPr/>
        <w:t>　　 富人终究是要出汗的，哪怕他从来用不着扛煤气罐，从来不在没有空调的地方逗留。但他必须要想办法，出汗，这是他生理和心理的双重需要，是他整个人的健康的保障。</w:t>
      </w:r>
    </w:p>
    <w:p>
      <w:pPr>
        <w:pStyle w:val="Style15"/>
        <w:rPr/>
      </w:pPr>
      <w:r>
        <w:rPr/>
        <w:t>　　 富人出汗，很有点战天斗地的味道，有条件要出，没有条件创造条件也要出。没有走路的机会，他就去健身房，在跑步机上狂跑；没有煤气罐可扛，他就去扛杠铃，流出来的汗质量是一样的，咸度相同。</w:t>
      </w:r>
    </w:p>
    <w:p>
      <w:pPr>
        <w:pStyle w:val="Style15"/>
        <w:rPr/>
      </w:pPr>
      <w:r>
        <w:rPr/>
        <w:t>　　 如果连创造条件都做不到了，富人实在流不出汗，还有个最简单的办法，到桑拿房，一蒸，再顽固的毛孔都得松开，再干瘪的身体都会顿时湿透。</w:t>
      </w:r>
    </w:p>
    <w:p>
      <w:pPr>
        <w:pStyle w:val="Style15"/>
        <w:rPr/>
      </w:pPr>
      <w:r>
        <w:rPr/>
        <w:t>　　 这就达到目的了！所以桑拿房成了富人云集的场所。出汗本是人类最原始的本能，有出汗的地方就有最原始的快乐，桑拿是把多种原始快乐结合在一起了，结合得很好，所以该他赚钱。最原始的也是最现代的。</w:t>
      </w:r>
    </w:p>
    <w:p>
      <w:pPr>
        <w:pStyle w:val="Style15"/>
        <w:rPr/>
      </w:pPr>
      <w:r>
        <w:rPr/>
        <w:t>　　 穷人没钱吃补品，身体却不见得比富人差，很多时候要归功于出汗。富人出汗需要折腾，折腾不出来还很是不爽，就有点像床上的情形。穷人出汗则是自然而然，一累，就出来了，如果旁边很多人伺候，他反倒麻烦了。</w:t>
      </w:r>
    </w:p>
    <w:p>
      <w:pPr>
        <w:pStyle w:val="Style15"/>
        <w:rPr/>
      </w:pPr>
      <w:r>
        <w:rPr/>
        <w:t xml:space="preserve">　　 </w:t>
      </w:r>
      <w:r>
        <w:rPr>
          <w:color w:val="0000FF"/>
        </w:rPr>
        <w:t>富人出汗，很有点战天斗地的味道，有条件要出，没有条件创造条件也要出。没有走路的机会，他就去健身房，在跑步机上狂跑；没有煤气罐可扛，他就去扛杠铃，流出来的汗质量是一样的，咸度相同。</w:t>
      </w:r>
    </w:p>
    <w:p>
      <w:pPr>
        <w:pStyle w:val="Normal"/>
        <w:rPr>
          <w:b/>
          <w:b/>
          <w:bCs/>
          <w:sz w:val="39"/>
          <w:szCs w:val="39"/>
        </w:rPr>
      </w:pPr>
      <w:r>
        <w:rPr>
          <w:b/>
          <w:bCs/>
          <w:sz w:val="39"/>
          <w:szCs w:val="39"/>
        </w:rPr>
        <w:t>他的做派</w:t>
      </w:r>
      <w:r>
        <w:rPr>
          <w:b/>
          <w:bCs/>
          <w:sz w:val="39"/>
          <w:szCs w:val="39"/>
        </w:rPr>
        <w:t>-</w:t>
      </w:r>
      <w:r>
        <w:rPr>
          <w:b/>
          <w:bCs/>
          <w:sz w:val="39"/>
          <w:szCs w:val="39"/>
        </w:rPr>
        <w:t>富人怕老</w:t>
      </w:r>
    </w:p>
    <w:p>
      <w:pPr>
        <w:pStyle w:val="Style15"/>
        <w:rPr/>
      </w:pPr>
      <w:r>
        <w:rPr/>
        <w:t>“</w:t>
      </w:r>
      <w:r>
        <w:rPr/>
        <w:t>不要轻易问年龄”，这条准则，不仅适用于女人，同样适用于富人。</w:t>
      </w:r>
    </w:p>
    <w:p>
      <w:pPr>
        <w:pStyle w:val="Style15"/>
        <w:rPr/>
      </w:pPr>
      <w:r>
        <w:rPr/>
        <w:t>　　 女人对年龄深恶痛绝，富人对年龄讳莫如深，可见年龄是很多人的大敌。大敌当前，负担越重的人越是危险。</w:t>
      </w:r>
    </w:p>
    <w:p>
      <w:pPr>
        <w:pStyle w:val="Style15"/>
        <w:rPr/>
      </w:pPr>
      <w:r>
        <w:rPr/>
        <w:t>　　 世界上唯一不能用钱买到的东西就是时间，人生苦短，怎么说着说着就老了呢？也不管你是穷人还是富人，结果都一样。在这一点上，老天还是公正的。</w:t>
      </w:r>
    </w:p>
    <w:p>
      <w:pPr>
        <w:pStyle w:val="Style15"/>
        <w:rPr/>
      </w:pPr>
      <w:r>
        <w:rPr/>
        <w:t>　　 人之将死，其心也善，人越是走近生命的尽头，越容易显露率真的一面。一般人到了老年，年轻时的雄心壮志都偃旗息鼓了，陈年旧事的恩恩怨怨也化作笑谈，心绪渐趋平和，既无太多欲望，也就容易满足，不再四处奔波，终日劳碌，总算可以闲下来了，积蓄虽然绵薄，俭省着用，却也够了，日子虽然平淡，却有自己的快乐。</w:t>
      </w:r>
    </w:p>
    <w:p>
      <w:pPr>
        <w:pStyle w:val="Style15"/>
        <w:rPr/>
      </w:pPr>
      <w:r>
        <w:rPr/>
        <w:t>　　 如果没有太大的健康问题，没有太多的经济压力，只要人际关系基本和谐，一般人的老年生活，真的可以如夕阳，温暖而美丽。</w:t>
      </w:r>
    </w:p>
    <w:p>
      <w:pPr>
        <w:pStyle w:val="Style15"/>
        <w:rPr/>
      </w:pPr>
      <w:r>
        <w:rPr/>
        <w:t>　　 但对富人来说，一份平淡的快乐，却是难得的奢侈。</w:t>
      </w:r>
    </w:p>
    <w:p>
      <w:pPr>
        <w:pStyle w:val="Style15"/>
        <w:rPr/>
      </w:pPr>
      <w:r>
        <w:rPr/>
        <w:t>　　 富人有太多的钱，也就有了太多的负担。正因为当前的一切都是建立在有钱的基础上，所以他特别害怕一旦没钱，就像当官的人害怕一旦不在位一样。</w:t>
      </w:r>
    </w:p>
    <w:p>
      <w:pPr>
        <w:pStyle w:val="Style15"/>
        <w:rPr/>
      </w:pPr>
      <w:r>
        <w:rPr/>
        <w:t>　　 年龄大了，也就意味着能力的衰退，生理的，心理的，一切的。钱也就像潮水一样，随着能力的衰退慢慢隐去，这是没有办法的事，我们毕竟处在一个竞争的社会。</w:t>
      </w:r>
    </w:p>
    <w:p>
      <w:pPr>
        <w:pStyle w:val="Style15"/>
        <w:rPr/>
      </w:pPr>
      <w:r>
        <w:rPr/>
        <w:t>　　 长江后浪推前浪，曾几何时，是他让老朽们大吃一惊，如今老朽都不在了，轮到别人让他大吃一惊。多吃几惊之后，他意识到世界不再是自己的了，必须作好打算。</w:t>
      </w:r>
    </w:p>
    <w:p>
      <w:pPr>
        <w:pStyle w:val="Style15"/>
        <w:rPr/>
      </w:pPr>
      <w:r>
        <w:rPr/>
        <w:t>　　 这一打算，他越加清楚的知道，身为一个富人，要想全身而退，是多么的麻烦。</w:t>
      </w:r>
    </w:p>
    <w:p>
      <w:pPr>
        <w:pStyle w:val="Style15"/>
        <w:rPr/>
      </w:pPr>
      <w:r>
        <w:rPr/>
        <w:t>　　 巨大的财富，握在手中的时候觉得沉重，可要交出去，手上又觉得空落落的，没有抓拿的感觉。</w:t>
      </w:r>
    </w:p>
    <w:p>
      <w:pPr>
        <w:pStyle w:val="Style15"/>
        <w:rPr/>
      </w:pPr>
      <w:r>
        <w:rPr/>
        <w:t>　　 没有人能把钱带进棺材，财富终究要转移到别人手里，财富越多的人，这个问题就越是严峻。</w:t>
      </w:r>
    </w:p>
    <w:p>
      <w:pPr>
        <w:pStyle w:val="Style15"/>
        <w:rPr/>
      </w:pPr>
      <w:r>
        <w:rPr/>
        <w:t>　　 但财富不是太多的人，少了这层考虑，却多了别的忧患。平素里吃香的，喝辣的，前呼后拥，莺歌燕舞，何等的快乐！过惯了神仙日子，突然就老了，不中用了，钱也所剩不多了，再挣也困难了。源开不了，只有节流，生活质量就受到影响，你叫他如何适应？洗惯了桑拿的人，就算没钱可用了，也很难加入大街上扭秧歌的人群，反差太大！富人，尤其是把快乐建立在财富基础上的人，一旦没钱，他的快乐就断了根，整个人不可避免的蔫掉。</w:t>
      </w:r>
    </w:p>
    <w:p>
      <w:pPr>
        <w:pStyle w:val="Style15"/>
        <w:rPr/>
      </w:pPr>
      <w:r>
        <w:rPr/>
        <w:t>　　 所以富人怕老，比一般人更甚。</w:t>
      </w:r>
    </w:p>
    <w:p>
      <w:pPr>
        <w:pStyle w:val="Style15"/>
        <w:rPr/>
      </w:pPr>
      <w:r>
        <w:rPr/>
        <w:t>　　 四十以后，富人们就尤其喜欢休闲服了。二十年前，西装革履，生怕自己看上去不够老成；二十年后，就必须显得朝气蓬勃，向年轻化靠拢。</w:t>
      </w:r>
    </w:p>
    <w:p>
      <w:pPr>
        <w:pStyle w:val="Style15"/>
        <w:rPr/>
      </w:pPr>
      <w:r>
        <w:rPr/>
        <w:t>　　 四十以后，对自己的身体就充满忧患了，肚子是否又大了一圈，头发是否又秃了一片，无论他有多少钱，他发现，唯有自己的身体无法收买，该老的还是老去，这让他看到了钱的无用。</w:t>
      </w:r>
    </w:p>
    <w:p>
      <w:pPr>
        <w:pStyle w:val="Style15"/>
        <w:rPr/>
      </w:pPr>
      <w:r>
        <w:rPr/>
        <w:t>　　 于是，他会把钱用到极致。一般有两种情况，一种会更加的精打细算，就像养儿防老，他会把每一分钱都握得更紧，攒更多的钱，好把有钱的日子进行到底。</w:t>
      </w:r>
    </w:p>
    <w:p>
      <w:pPr>
        <w:pStyle w:val="Style15"/>
        <w:rPr/>
      </w:pPr>
      <w:r>
        <w:rPr/>
        <w:t>　　 另有一种，既然已经明白钱是身外之物，身的存在既已时日不多，身之外的事又何必多虑，还是抓 紧时间享受吧！这种人，很容易成为疯狂的老头，成为各种腐败场所的主力。</w:t>
      </w:r>
    </w:p>
    <w:p>
      <w:pPr>
        <w:pStyle w:val="Style15"/>
        <w:rPr/>
      </w:pPr>
      <w:r>
        <w:rPr/>
        <w:t>　　 有“小姐”给家乡姐妹发信，只有六个字：人傻钱多速来。可以猜想，这些勤劳的姐妹们都很快致富了。得感谢那些先富起来的人。</w:t>
      </w:r>
    </w:p>
    <w:p>
      <w:pPr>
        <w:pStyle w:val="Style15"/>
        <w:rPr/>
      </w:pPr>
      <w:r>
        <w:rPr/>
        <w:t>　　</w:t>
      </w:r>
      <w:r>
        <w:rPr>
          <w:color w:val="0000FF"/>
        </w:rPr>
        <w:t xml:space="preserve"> 四十以后，富人们就尤其喜欢休闲服了。二十年前，西装革履，生怕自己看上去不够老成；二十年后，就必须显得朝气蓬勃，向年轻化靠拢。</w:t>
      </w:r>
    </w:p>
    <w:p>
      <w:pPr>
        <w:pStyle w:val="Normal"/>
        <w:rPr>
          <w:b/>
          <w:b/>
          <w:bCs/>
          <w:sz w:val="39"/>
          <w:szCs w:val="39"/>
        </w:rPr>
      </w:pPr>
      <w:r>
        <w:rPr>
          <w:b/>
          <w:bCs/>
          <w:sz w:val="39"/>
          <w:szCs w:val="39"/>
        </w:rPr>
        <w:t>他的做派</w:t>
      </w:r>
      <w:r>
        <w:rPr>
          <w:b/>
          <w:bCs/>
          <w:sz w:val="39"/>
          <w:szCs w:val="39"/>
        </w:rPr>
        <w:t>-</w:t>
      </w:r>
      <w:r>
        <w:rPr>
          <w:b/>
          <w:bCs/>
          <w:sz w:val="39"/>
          <w:szCs w:val="39"/>
        </w:rPr>
        <w:t>富人缺德</w:t>
      </w:r>
    </w:p>
    <w:p>
      <w:pPr>
        <w:pStyle w:val="Style15"/>
        <w:rPr/>
      </w:pPr>
      <w:r>
        <w:rPr/>
        <w:t>在某大城市的黄金口岸，有个衬衣专卖店，店门口有一排模特儿，大约是塑料的，为什么一定要交待清楚是塑料呢？因为真人一定不可能那样的站着，只穿衬衣，不穿裤子，在闹市里与过往的眼睛对视。</w:t>
      </w:r>
    </w:p>
    <w:p>
      <w:pPr>
        <w:pStyle w:val="Style15"/>
        <w:rPr/>
      </w:pPr>
      <w:r>
        <w:rPr/>
        <w:t>　　就算是塑料，也让人心惊！毕竟塑料有了人形。</w:t>
      </w:r>
    </w:p>
    <w:p>
      <w:pPr>
        <w:pStyle w:val="Style15"/>
        <w:rPr/>
      </w:pPr>
      <w:r>
        <w:rPr/>
        <w:t>　　就算是只卖衬衣，也该让她们穿上裤子！毕竟她们看上去像人。</w:t>
      </w:r>
    </w:p>
    <w:p>
      <w:pPr>
        <w:pStyle w:val="Style15"/>
        <w:rPr/>
      </w:pPr>
      <w:r>
        <w:rPr/>
        <w:t>　　扒掉模特的裤子，对模特本身丝毫无损，但对过往的活人来说，却是一种轻蔑和污辱。</w:t>
      </w:r>
    </w:p>
    <w:p>
      <w:pPr>
        <w:pStyle w:val="Style15"/>
        <w:rPr/>
      </w:pPr>
      <w:r>
        <w:rPr/>
        <w:t>　　只能说缺德！</w:t>
      </w:r>
    </w:p>
    <w:p>
      <w:pPr>
        <w:pStyle w:val="Style15"/>
        <w:rPr/>
      </w:pPr>
      <w:r>
        <w:rPr/>
        <w:t>　　因为他是不可能缺钱的，能在这样的黄金口岸开专卖店，能把店面装修得如此豪华，让每一块地砖都体体面面，却独独漏掉了模特身上最敏感的部位。这是一种什么心理呢？</w:t>
      </w:r>
    </w:p>
    <w:p>
      <w:pPr>
        <w:pStyle w:val="Style15"/>
        <w:rPr/>
      </w:pPr>
      <w:r>
        <w:rPr/>
        <w:t>　　或许是节约为本？因为卖的是衬衣，他就只需要展示衬衣，其它的一切都是多余，多余的东西就要取缔，绝不留情。</w:t>
      </w:r>
    </w:p>
    <w:p>
      <w:pPr>
        <w:pStyle w:val="Style15"/>
        <w:rPr/>
      </w:pPr>
      <w:r>
        <w:rPr/>
        <w:t>　　如此的实用主义！模特的形体对他来说丝毫没有美感可言，更不要说生命，如果看着顺眼，只是一个合适的衣架罢了。很难想像他的生活会有情趣，他的心灵会有温柔，一切都只是一笔生意，他对旁人还怎么能够去感悟，去理解，去关怀和体贴？</w:t>
      </w:r>
    </w:p>
    <w:p>
      <w:pPr>
        <w:pStyle w:val="Style15"/>
        <w:rPr/>
      </w:pPr>
      <w:r>
        <w:rPr/>
        <w:t>　　实用主义扼杀人性，但人们却常常赞美它，因为实用主义确实是实用的。富人致富，常常是在实用主义原则下取得成功，但他成功的同时，人也就变成了机器。</w:t>
      </w:r>
    </w:p>
    <w:p>
      <w:pPr>
        <w:pStyle w:val="Style15"/>
        <w:rPr/>
      </w:pPr>
      <w:r>
        <w:rPr/>
        <w:t>　　也不排除老板并不是实用之人，而是出于美学考虑，他或许也是有点学历的人，懂得简单即美，所以在陈列商品时突出重点，吸引注意。然而不幸的是，眼球虽然吸引了，但却有恶心的感觉，眼球能不能赚来银子，也就成了问题。</w:t>
      </w:r>
    </w:p>
    <w:p>
      <w:pPr>
        <w:pStyle w:val="Style15"/>
        <w:rPr/>
      </w:pPr>
      <w:r>
        <w:rPr/>
        <w:t>　　富人的缺德往往和教养有关，有知识并不等于有修养。穷人缺德，可能只是个人问题，富人缺德就有可能造成社会影响。看来，提高全民素质，真还不是一句空话。穿得光鲜，吃得高档，并不能代表文明程度。如果一个社会充斥着土老肥，财富再多，离文明也很遥远。</w:t>
      </w:r>
    </w:p>
    <w:p>
      <w:pPr>
        <w:pStyle w:val="Style15"/>
        <w:rPr/>
      </w:pPr>
      <w:r>
        <w:rPr/>
        <w:t>　　</w:t>
      </w:r>
      <w:r>
        <w:rPr>
          <w:color w:val="0000FF"/>
        </w:rPr>
        <w:t>实用主义扼杀人性，但人们却常常赞美它，因为实用主义确实是实用的。富人致富，常常是在实用主义原则下取得成功，但他成功的同时，也就变成了机器。</w:t>
      </w:r>
    </w:p>
    <w:p>
      <w:pPr>
        <w:pStyle w:val="Normal"/>
        <w:rPr>
          <w:b/>
          <w:b/>
          <w:bCs/>
          <w:sz w:val="39"/>
          <w:szCs w:val="39"/>
        </w:rPr>
      </w:pPr>
      <w:r>
        <w:rPr>
          <w:b/>
          <w:bCs/>
          <w:sz w:val="39"/>
          <w:szCs w:val="39"/>
        </w:rPr>
        <w:t>他的做派</w:t>
      </w:r>
      <w:r>
        <w:rPr>
          <w:b/>
          <w:bCs/>
          <w:sz w:val="39"/>
          <w:szCs w:val="39"/>
        </w:rPr>
        <w:t>-</w:t>
      </w:r>
      <w:r>
        <w:rPr>
          <w:b/>
          <w:bCs/>
          <w:sz w:val="39"/>
          <w:szCs w:val="39"/>
        </w:rPr>
        <w:t>富人张狂</w:t>
      </w:r>
    </w:p>
    <w:p>
      <w:pPr>
        <w:pStyle w:val="Style15"/>
        <w:rPr/>
      </w:pPr>
      <w:r>
        <w:rPr/>
        <w:t>中国人讲究中庸之道，不是没有道理，太过张狂的人，很难有好下场，富人更是如此。</w:t>
      </w:r>
    </w:p>
    <w:p>
      <w:pPr>
        <w:pStyle w:val="Style15"/>
        <w:rPr/>
      </w:pPr>
      <w:r>
        <w:rPr/>
        <w:t>　　人怕出名猪怕壮，树大招风，枪打出头鸟……这样的句子可以举出一大串。为什么？因为你成了靶子，再不懂得保护自己，就只有打成蜂窝了。</w:t>
      </w:r>
    </w:p>
    <w:p>
      <w:pPr>
        <w:pStyle w:val="Style15"/>
        <w:rPr/>
      </w:pPr>
      <w:r>
        <w:rPr/>
        <w:t>　　人一旦与众不同，必然招致注意，那些注视你的眼光有好奇，有敬佩，也有嫉妒和仇视。你要允许人家仇视，身为一个富人，你占有了更多的资源和财富，别人的所得相对来说就少了。大家都是人啊，人人生而平等，为什么你该吃海鲜，他该吃泡菜？你可以举一万条理由来说服他，道理他是懂了，心理还是不平衡，就像一个戴了绿帽的老公，事情再合理，他还是难受。</w:t>
      </w:r>
    </w:p>
    <w:p>
      <w:pPr>
        <w:pStyle w:val="Style15"/>
        <w:rPr/>
      </w:pPr>
      <w:r>
        <w:rPr/>
        <w:t>　　所以富人应该理解，你坐在财富堆上，就等于坐在火山口上，穷人已经受伤，你的任何张狂都是在伤口上洒盐。何况你面对的还不仅仅是穷人，还有其他的富人，要么是战友，要么是敌人，要么是观众和过客。对于你的战友来说，过份的张狂等于藐视他的存在，久而久之，必将导致他的疏远；对于你的敌人来说，张狂就是公然的挑衅，必然引起他的回击。</w:t>
      </w:r>
    </w:p>
    <w:p>
      <w:pPr>
        <w:pStyle w:val="Style15"/>
        <w:rPr/>
      </w:pPr>
      <w:r>
        <w:rPr/>
        <w:t>　　张狂就是目中无人，张狂就是自我膨胀，张狂的结果，是你自己受伤。所以聪明的富人懂得谦恭平和，把矛盾化解在摇篮之中。</w:t>
      </w:r>
    </w:p>
    <w:p>
      <w:pPr>
        <w:pStyle w:val="Style15"/>
        <w:rPr/>
      </w:pPr>
      <w:r>
        <w:rPr/>
        <w:t>　　也有不聪明的，随时随地雄纠纠气昂昂，一副居高临下的样子，除了满足一点虚荣，最后还是自已吃亏！</w:t>
      </w:r>
    </w:p>
    <w:p>
      <w:pPr>
        <w:pStyle w:val="Style15"/>
        <w:rPr/>
      </w:pPr>
      <w:r>
        <w:rPr/>
        <w:t>　　某女明星号称亿万富姐，得意的时候是何等的得意，据说回家乡办点事，也跟“元春省亲”似的，警车开道，一路风光。那时说出的话，很多也是经典豪言，诸如“我就是中国第一！”之类。就算真是第一，而且永远第一，也用不着那样嚣张呀，用不着去评论前夫，指点情人，俯瞰芸芸众生，更用不着和小人较劲，和法律较劲。</w:t>
      </w:r>
    </w:p>
    <w:p>
      <w:pPr>
        <w:pStyle w:val="Style15"/>
        <w:rPr/>
      </w:pPr>
      <w:r>
        <w:rPr/>
        <w:t>　　树敌太多，总有落败的时候。当年这位富姐在泰州，因被一个中年农妇踩了一脚，人家只不过太想一睹她芳容，慌乱之中失了脚，结果富姐抬手就给了她一大嘴巴。你说，这种人，不栽才怪！这不，进监狱了，说是偷税的问题，十年的总账一起算，吃不了兜着走。</w:t>
      </w:r>
    </w:p>
    <w:p>
      <w:pPr>
        <w:pStyle w:val="Style15"/>
        <w:rPr/>
      </w:pPr>
      <w:r>
        <w:rPr/>
        <w:t>　　气再盛，也总有泄的时候。永远要记得，让别人难看的人，自已的下场也不会好看。尊重别人，才能得到别人尊重，伤害别人，最终是自己受伤。</w:t>
      </w:r>
    </w:p>
    <w:p>
      <w:pPr>
        <w:pStyle w:val="Style15"/>
        <w:rPr/>
      </w:pPr>
      <w:r>
        <w:rPr/>
        <w:t>　</w:t>
      </w:r>
      <w:r>
        <w:rPr>
          <w:color w:val="0000FF"/>
        </w:rPr>
        <w:t>　张狂就是目中无人，张狂就是自我膨胀，张狂的结果，是你自己受伤。所以聪明的富人懂得谦恭平和，把矛盾化解在摇篮之中。</w:t>
      </w:r>
    </w:p>
    <w:p>
      <w:pPr>
        <w:pStyle w:val="Normal"/>
        <w:rPr>
          <w:b/>
          <w:b/>
          <w:bCs/>
          <w:sz w:val="39"/>
          <w:szCs w:val="39"/>
        </w:rPr>
      </w:pPr>
      <w:r>
        <w:rPr>
          <w:b/>
          <w:bCs/>
          <w:sz w:val="39"/>
          <w:szCs w:val="39"/>
        </w:rPr>
        <w:t>他的做派</w:t>
      </w:r>
      <w:r>
        <w:rPr>
          <w:b/>
          <w:bCs/>
          <w:sz w:val="39"/>
          <w:szCs w:val="39"/>
        </w:rPr>
        <w:t>-</w:t>
      </w:r>
      <w:r>
        <w:rPr>
          <w:b/>
          <w:bCs/>
          <w:sz w:val="39"/>
          <w:szCs w:val="39"/>
        </w:rPr>
        <w:t>富人肮脏</w:t>
      </w:r>
    </w:p>
    <w:p>
      <w:pPr>
        <w:pStyle w:val="Style15"/>
        <w:rPr/>
      </w:pPr>
      <w:r>
        <w:rPr/>
        <w:t>很早以前，一个资产阶级用小恩小惠腐蚀拉拢革命干部，革命干部断然拒绝：“谁要你的臭钱！！！”香花毒草顿时蔫了，革命品质大放光彩。</w:t>
      </w:r>
    </w:p>
    <w:p>
      <w:pPr>
        <w:pStyle w:val="Style15"/>
        <w:rPr/>
      </w:pPr>
      <w:r>
        <w:rPr/>
        <w:t>　　现在，谁要再说臭钱两个字，人家要说你鼻子有问题。有钱的人吃香着呐，有钱能使鬼推磨，有钱就是大哥大。精神和物质从来就是一对矛盾，既对立又统一，很符合辩证法。当财富成为人们追求的第一目标，人已经变成经济动物的时候，道德的底线就迅速下沉，直至深渊。</w:t>
      </w:r>
    </w:p>
    <w:p>
      <w:pPr>
        <w:pStyle w:val="Style15"/>
        <w:rPr/>
      </w:pPr>
      <w:r>
        <w:rPr/>
        <w:t>　　犯罪学上有“洗钱”一说，说明钱确实有脏的。一个人如果太想致富，又没有正当的途径，他就只好去从事一些肮脏的行业，做一些黑暗的勾当，不管钱臭不臭，挣了再说，挣了再洗。</w:t>
      </w:r>
    </w:p>
    <w:p>
      <w:pPr>
        <w:pStyle w:val="Style15"/>
        <w:rPr/>
      </w:pPr>
      <w:r>
        <w:rPr/>
        <w:t>　　古代的刀斧手，专门砍人头的，好多都是世袭，大概耳濡目染，习惯了，胆子就大了，手艺也好了，砍得也就利落了。杀人也是个技术活，何况挣钱！挣黑钱的人，和刀斧手有异曲同工之妙。</w:t>
      </w:r>
    </w:p>
    <w:p>
      <w:pPr>
        <w:pStyle w:val="Style15"/>
        <w:rPr/>
      </w:pPr>
      <w:r>
        <w:rPr/>
        <w:t>　　刀斧手上场之前，往往要喝一碗酒，酒一下肚，胆就壮了。还有一个法宝，就是绝不要和犯人见面，也不要去见他的家属，总之一切与他有关的事都不要知道，与已无关，他就等于猪狗，狗养熟了都还要产生感情，将杀之人，一定要冷处理。</w:t>
      </w:r>
    </w:p>
    <w:p>
      <w:pPr>
        <w:pStyle w:val="Style15"/>
        <w:rPr/>
      </w:pPr>
      <w:r>
        <w:rPr/>
        <w:t>　　所以制售假冒伪劣商品的，一定不要知道买你商品的人具体是谁，只要不是你的舅子老婊左邻右舍，假酒喝死也罢，假药毒死也罢，假电器烧死也罢，眼不见心不烦。小煤矿的“矿把头”，是绝不会和工人打成一片的，工人只是劳动力，只有在计算成本和产出时才有意义，至于煤矿透水，瓦斯爆炸，解决后事又要增加支出，他只考虑这些问题，不需要去感觉活生生的肉体。</w:t>
      </w:r>
    </w:p>
    <w:p>
      <w:pPr>
        <w:pStyle w:val="Style15"/>
        <w:rPr/>
      </w:pPr>
      <w:r>
        <w:rPr/>
        <w:t>　　真的，有时走在城市的街头，看见那些建筑工地上的民工，端着一个洋瓷碗，蹲在脏兮兮的地上吃饭，真的，我都不敢去看。不看就不存在了，又可以心安。这是闲话了。</w:t>
      </w:r>
    </w:p>
    <w:p>
      <w:pPr>
        <w:pStyle w:val="Style15"/>
        <w:rPr/>
      </w:pPr>
      <w:r>
        <w:rPr/>
        <w:t>　　世界之大，无奇不有，走私、贩毒、掘墓、卖淫……条条道路通财富！据说，向境外拐卖一名妇女，可得</w:t>
      </w:r>
      <w:r>
        <w:rPr/>
        <w:t>7000-10000</w:t>
      </w:r>
      <w:r>
        <w:rPr/>
        <w:t>美元；向茅台瓶子里灌酒，利润是成本的几百倍。不过所有这些，比起大权在握的官员来，还是小巫见大巫，在一些翻了船的腐败分子家里，钱已经多得生虫，简直成了负担！</w:t>
      </w:r>
    </w:p>
    <w:p>
      <w:pPr>
        <w:pStyle w:val="Style15"/>
        <w:rPr/>
      </w:pPr>
      <w:r>
        <w:rPr/>
        <w:t>　　这些人也应该算是富人！</w:t>
      </w:r>
    </w:p>
    <w:p>
      <w:pPr>
        <w:pStyle w:val="Style15"/>
        <w:rPr/>
      </w:pPr>
      <w:r>
        <w:rPr/>
        <w:t>　　富人走在街上个个都很光鲜，你从他们泛着红光的脸上，看不出他们的身份和职业，更不知道他们的谋生手段和生存技巧，你只看见他们从汽车里钻进钻出，更多的时候是只看见他们的车，而不知里面是什么人。他们有时很铺张，有时也很朴素，但究竟如何铺张或朴素，你其实也搞不懂，你对他们的了解更多的来自于媒体和传说。他们很神秘，以各种身份混迹于社会，并且在名义上做着正大光明的职业。有时当他们健步登上主席台，你会产生一种错觉，以为他们的头上正在冒出祥光，熠熠生辉，照得旁人都猥琐不堪。</w:t>
      </w:r>
    </w:p>
    <w:p>
      <w:pPr>
        <w:pStyle w:val="Style15"/>
        <w:rPr/>
      </w:pPr>
      <w:r>
        <w:rPr/>
        <w:t>　　这也是他们的阴谋！就是要让旁人猥琐，越猥琐，越不敢正视，他的身上的雀斑，以及黄褐斑、白癫风、癞痢头、淋病、梅毒等等等等，才越可以不被发现，他们的形象才越加光辉灿烂。</w:t>
      </w:r>
    </w:p>
    <w:p>
      <w:pPr>
        <w:pStyle w:val="Style15"/>
        <w:rPr/>
      </w:pPr>
      <w:r>
        <w:rPr/>
        <w:t>　　很多大人物，只有在被绳之以法之后，公众才能真正知道他们干的什么营生，才有机会惊叹他们的财富居然如此巨大，同时又是如此肮脏。</w:t>
      </w:r>
    </w:p>
    <w:p>
      <w:pPr>
        <w:pStyle w:val="Style15"/>
        <w:rPr/>
      </w:pPr>
      <w:r>
        <w:rPr/>
        <w:t>　　而更多的富人是永远不会让你知道的，他的财富究竟是如何得来。他会喋喋不休的讲述他的奋斗故事，听得你气贯长虹——但那全是鬼话！当他能够站出来讲述的时候，他的罪孽已经清洗了，或者埋葬了，连他自己都相信自己是干净的了。他已经确确实实在做着正当营生，赚着阳光下的利润，还大把大把地捐助穷人。穷人一感动，哪里还想得起他的过去，就算想得起，也不追究了，毕竟是拿了人家手软，还有什么话说呢。</w:t>
      </w:r>
    </w:p>
    <w:p>
      <w:pPr>
        <w:pStyle w:val="Style15"/>
        <w:rPr/>
      </w:pPr>
      <w:r>
        <w:rPr/>
        <w:t>　　所以罪恶是很容易清洗的，成者为王败者寇，谁管你手上沾没沾满过鲜血！富人一旦成为富人，他就不容易做恶梦了，因为他现在的生活确实是舒畅的。</w:t>
      </w:r>
    </w:p>
    <w:p>
      <w:pPr>
        <w:pStyle w:val="Style15"/>
        <w:rPr/>
      </w:pPr>
      <w:r>
        <w:rPr/>
        <w:t>　　上帝死了，鬼就可以到处乱跑！在这个世界上，人人都有自己的秘密，富人的事，只有他们自己知道。</w:t>
      </w:r>
    </w:p>
    <w:p>
      <w:pPr>
        <w:pStyle w:val="Style15"/>
        <w:rPr/>
      </w:pPr>
      <w:r>
        <w:rPr/>
        <w:t>　</w:t>
      </w:r>
      <w:r>
        <w:rPr>
          <w:color w:val="0000FF"/>
        </w:rPr>
        <w:t>　上帝死了，鬼就可以到处乱跑！富人的事，只有他们自己</w:t>
      </w:r>
      <w:r>
        <w:rPr/>
        <w:t>的地方。</w:t>
      </w:r>
      <w:r>
        <w:rPr>
          <w:color w:val="0000FF"/>
        </w:rPr>
        <w:t>知道。</w:t>
      </w:r>
    </w:p>
    <w:p>
      <w:pPr>
        <w:pStyle w:val="Normal"/>
        <w:rPr>
          <w:b/>
          <w:b/>
          <w:bCs/>
          <w:sz w:val="39"/>
          <w:szCs w:val="39"/>
        </w:rPr>
      </w:pPr>
      <w:r>
        <w:rPr>
          <w:b/>
          <w:bCs/>
          <w:sz w:val="39"/>
          <w:szCs w:val="39"/>
        </w:rPr>
        <w:t>他的做派</w:t>
      </w:r>
      <w:r>
        <w:rPr>
          <w:b/>
          <w:bCs/>
          <w:sz w:val="39"/>
          <w:szCs w:val="39"/>
        </w:rPr>
        <w:t>-</w:t>
      </w:r>
      <w:r>
        <w:rPr>
          <w:b/>
          <w:bCs/>
          <w:sz w:val="39"/>
          <w:szCs w:val="39"/>
        </w:rPr>
        <w:t>富人爱天价</w:t>
      </w:r>
    </w:p>
    <w:p>
      <w:pPr>
        <w:pStyle w:val="Style15"/>
        <w:rPr/>
      </w:pPr>
      <w:r>
        <w:rPr/>
        <w:t>在中国，绝大部分天价商品出在北京，说明北京是个盛产富人</w:t>
      </w:r>
    </w:p>
    <w:p>
      <w:pPr>
        <w:pStyle w:val="Style15"/>
        <w:rPr/>
      </w:pPr>
      <w:r>
        <w:rPr/>
        <w:t>　　 天价就是高得不能再高的价格，是金字塔顶上再树一根旗杆，旗杆顶上再安一个灯泡，天价就在那种位置闪光。天价和非天价，不只是一砖之差，而是一次飞跃，是真正的高高在上，令人仰止。</w:t>
      </w:r>
    </w:p>
    <w:p>
      <w:pPr>
        <w:pStyle w:val="Style15"/>
        <w:rPr/>
      </w:pPr>
      <w:r>
        <w:rPr/>
        <w:t>　　 比如一款</w:t>
      </w:r>
      <w:r>
        <w:rPr/>
        <w:t>888</w:t>
      </w:r>
      <w:r>
        <w:rPr/>
        <w:t>万元的宾利轿车，在北京的国际汽车展上露面仅仅五天，就被神秘买家买走，一时舆论哗然。</w:t>
      </w:r>
    </w:p>
    <w:p>
      <w:pPr>
        <w:pStyle w:val="Style15"/>
        <w:rPr/>
      </w:pPr>
      <w:r>
        <w:rPr/>
        <w:t>　　 据国家统计局统计，</w:t>
      </w:r>
      <w:r>
        <w:rPr/>
        <w:t>2000</w:t>
      </w:r>
      <w:r>
        <w:rPr/>
        <w:t>年，全国农村居民人均现金收入</w:t>
      </w:r>
      <w:r>
        <w:rPr/>
        <w:t>2434</w:t>
      </w:r>
      <w:r>
        <w:rPr/>
        <w:t>元，而这辆宾利，光售价就相当于一个农村居民</w:t>
      </w:r>
      <w:r>
        <w:rPr/>
        <w:t>3648</w:t>
      </w:r>
      <w:r>
        <w:rPr/>
        <w:t>年的收入，也就是说，一个农民从商纣王还没生下来的时候起，就不吃不喝的劳动，一直从奴隶社会到封建社会，直到社会主义初级阶段，才有可能获得这辆车。这还仅仅只是可能获得，事实上，买车的同时，还将付出</w:t>
      </w:r>
      <w:r>
        <w:rPr/>
        <w:t>88.8</w:t>
      </w:r>
      <w:r>
        <w:rPr/>
        <w:t>万元的车辆购置税和每年</w:t>
      </w:r>
      <w:r>
        <w:rPr/>
        <w:t>27.7</w:t>
      </w:r>
      <w:r>
        <w:rPr/>
        <w:t>万元的保险费。平常的养护不用说了，保养一次</w:t>
      </w:r>
      <w:r>
        <w:rPr/>
        <w:t>1</w:t>
      </w:r>
      <w:r>
        <w:rPr/>
        <w:t>万元，一个装饰镜</w:t>
      </w:r>
      <w:r>
        <w:rPr/>
        <w:t>7797</w:t>
      </w:r>
      <w:r>
        <w:rPr/>
        <w:t>元，一个手动窗帘</w:t>
      </w:r>
      <w:r>
        <w:rPr/>
        <w:t>16.9119</w:t>
      </w:r>
      <w:r>
        <w:rPr/>
        <w:t>万元。仅仅购买新车的首次支付，已高达</w:t>
      </w:r>
      <w:r>
        <w:rPr/>
        <w:t>1004.5</w:t>
      </w:r>
      <w:r>
        <w:rPr/>
        <w:t>万。一个农民，可能真的要等到共产主义社会，才敢考虑拥有宾利的可能。</w:t>
      </w:r>
    </w:p>
    <w:p>
      <w:pPr>
        <w:pStyle w:val="Style15"/>
        <w:rPr/>
      </w:pPr>
      <w:r>
        <w:rPr/>
        <w:t>　　然而就是这样一部车，据说车展第一天就有七个大款争购，第五天就尘埃落定，展览还没结束，车身上已挂出“已售”字样。需求如此旺盛，让我们这个发展中国家的人，大跌眼镜。</w:t>
      </w:r>
    </w:p>
    <w:p>
      <w:pPr>
        <w:pStyle w:val="Style15"/>
        <w:rPr/>
      </w:pPr>
      <w:r>
        <w:rPr/>
        <w:t>　　富人的心态，永远不要拿穷人的去比，两者本来就不在一个层次上。</w:t>
      </w:r>
    </w:p>
    <w:p>
      <w:pPr>
        <w:pStyle w:val="Style15"/>
        <w:rPr/>
      </w:pPr>
      <w:r>
        <w:rPr/>
        <w:t>　　富人爱天价，他爱的就是那份感觉。</w:t>
      </w:r>
    </w:p>
    <w:p>
      <w:pPr>
        <w:pStyle w:val="Style15"/>
        <w:rPr/>
      </w:pPr>
      <w:r>
        <w:rPr/>
        <w:t>　　既然花天价，就要买最好的东西，</w:t>
      </w:r>
      <w:r>
        <w:rPr/>
        <w:t>888</w:t>
      </w:r>
      <w:r>
        <w:rPr/>
        <w:t>万元的宾利，哪里是一辆车，简直就是一堆珠宝。且不说它的驾驶性能，</w:t>
      </w:r>
      <w:r>
        <w:rPr/>
        <w:t>3</w:t>
      </w:r>
      <w:r>
        <w:rPr/>
        <w:t>吨的车重，跑到每小时</w:t>
      </w:r>
      <w:r>
        <w:rPr/>
        <w:t>300</w:t>
      </w:r>
      <w:r>
        <w:rPr/>
        <w:t>公里没问题，光是真皮内饰就需要</w:t>
      </w:r>
      <w:r>
        <w:rPr/>
        <w:t>15</w:t>
      </w:r>
      <w:r>
        <w:rPr/>
        <w:t>张生皮，这些生皮包括牛皮、鸵鸟皮、鹿皮，甚至山羊皮。</w:t>
      </w:r>
    </w:p>
    <w:p>
      <w:pPr>
        <w:pStyle w:val="Style15"/>
        <w:rPr/>
      </w:pPr>
      <w:r>
        <w:rPr/>
        <w:t>　　天价的东西，自然是精致的，每一个细节，都体现着它的价值，不可能让你失望，只会让你惊喜。买天价，就是买那种最高的品质，买那种极度的惬意，买那种从内心深处涌出来的满足和刺激。</w:t>
      </w:r>
    </w:p>
    <w:p>
      <w:pPr>
        <w:pStyle w:val="Style15"/>
        <w:rPr/>
      </w:pPr>
      <w:r>
        <w:rPr/>
        <w:t>　　既然有人愿意泡吧，有人愿意蹦极，花钱买东西，也是一样的。</w:t>
      </w:r>
    </w:p>
    <w:p>
      <w:pPr>
        <w:pStyle w:val="Style15"/>
        <w:rPr/>
      </w:pPr>
      <w:r>
        <w:rPr/>
        <w:t>　　他喜欢，他可以。</w:t>
      </w:r>
    </w:p>
    <w:p>
      <w:pPr>
        <w:pStyle w:val="Style15"/>
        <w:rPr/>
      </w:pPr>
      <w:r>
        <w:rPr/>
        <w:t>　　但是如果仅仅因为一个东西好，就花天价去买，还不足以解释天价商品价格跳跃性增长的原因，还是那款宾利，如果不是全世界惟一的一辆左舵特长版轿车，就算它确实是一堆珠宝做成，也值不了这个价。</w:t>
      </w:r>
    </w:p>
    <w:p>
      <w:pPr>
        <w:pStyle w:val="Style15"/>
        <w:rPr/>
      </w:pPr>
      <w:r>
        <w:rPr/>
        <w:t>　　富人爱天价，爱的是那份唯一，天下第一，无人争锋，那才值得花天价去买，就是那天价本身，也是值得炫耀的资本</w:t>
      </w:r>
    </w:p>
    <w:p>
      <w:pPr>
        <w:pStyle w:val="Style15"/>
        <w:rPr/>
      </w:pPr>
      <w:r>
        <w:rPr/>
        <w:t>　　买天价，很多时候就是买的那份骄傲感，所以能够成为天价商品的东西，大多是那种可以大方示人的。比如，北京也有过</w:t>
      </w:r>
      <w:r>
        <w:rPr/>
        <w:t>12</w:t>
      </w:r>
      <w:r>
        <w:rPr/>
        <w:t>万元的天价被面，</w:t>
      </w:r>
      <w:r>
        <w:rPr/>
        <w:t>20</w:t>
      </w:r>
      <w:r>
        <w:rPr/>
        <w:t>万元的天价手机，但是并没引起多大轰动，被面只能在卧室陈列，太私人化，不便于大张旗鼓炫耀；手机体积太小，也难引人注目，如果为了引人注目而故意示人，那作秀的成份又未免太重，反而影响效果，同样的原因，就是素以昂贵著称的钻石，也不如汽车好销，媒体报道过</w:t>
      </w:r>
      <w:r>
        <w:rPr/>
        <w:t>6700</w:t>
      </w:r>
      <w:r>
        <w:rPr/>
        <w:t>万元的天价钻石项链，商家信心百倍，但最终卖没卖出，再没了下文。</w:t>
      </w:r>
    </w:p>
    <w:p>
      <w:pPr>
        <w:pStyle w:val="Style15"/>
        <w:rPr/>
      </w:pPr>
      <w:r>
        <w:rPr/>
        <w:t>　　能引起巨大激动的只有汽车，汽车是最好的天价商品。一部好车，是成功男人永恒的梦想，是面子、实力和信心的标志。奔驰、宝马、保时捷、劳斯莱斯、宾利、林肯、卡迪拉克……这些名字就是身份、地位、财力等等的代表符号，而且还不仅仅是符号，好车本身所具有的速度、征服和驾驭的乐趣，就代表着一种男性所独有的魅力。男人可以没有一副魁梧的身材，没有一副英俊的外表，只要有了一部好车，所有的一切都可以弥补，所以男人钟情于车，除了作秀的成份，那确实也是出于天性的热爱。</w:t>
      </w:r>
    </w:p>
    <w:p>
      <w:pPr>
        <w:pStyle w:val="Style15"/>
        <w:rPr/>
      </w:pPr>
      <w:r>
        <w:rPr/>
        <w:t>　　人不可能热爱所有的东西，如果为不热爱的付出天价，那就是地道的作秀了，不过是买广告而已。</w:t>
      </w:r>
    </w:p>
    <w:p>
      <w:pPr>
        <w:pStyle w:val="Style15"/>
        <w:rPr/>
      </w:pPr>
      <w:r>
        <w:rPr/>
        <w:t>　　</w:t>
      </w:r>
      <w:r>
        <w:rPr/>
        <w:t>1994</w:t>
      </w:r>
      <w:r>
        <w:rPr/>
        <w:t>年，浙江某渡假村花了</w:t>
      </w:r>
      <w:r>
        <w:rPr/>
        <w:t>1380</w:t>
      </w:r>
      <w:r>
        <w:rPr/>
        <w:t>万元天价，竞买一对天安门城楼旧宫灯，当年那是狠狠的火了一把。但宫灯买回去以后，就再没有了下落，不仅一天也没有挂过，而且连这个渡假村也资不抵债，修了一半就废弃了，杂草丛生，最后终于倒闭。那对宫灯，据说是丢在一个旧仓库里，扑满了灰尘。直到</w:t>
      </w:r>
      <w:r>
        <w:rPr/>
        <w:t>8</w:t>
      </w:r>
      <w:r>
        <w:rPr/>
        <w:t>年后，宁波某金融蛀虫被揪出来，事情才大白于天下，原来这对宫灯不过就是一个道具，当年他竞买宫灯不过是为了表现实力，提高身价，为他的一系列诈骗活动开道。</w:t>
      </w:r>
    </w:p>
    <w:p>
      <w:pPr>
        <w:pStyle w:val="Style15"/>
        <w:rPr/>
      </w:pPr>
      <w:r>
        <w:rPr/>
        <w:t>　　大财富背后往往有大罪恶，天价背后的天机，也不是一般人所能窥破。不过有一点是一目了然的，能玩得起天价的，都不是一般人物，哪怕是一件天价内衣，总让人感觉不是良家妇女穿的，但人家穿得起，这就是水平。</w:t>
      </w:r>
    </w:p>
    <w:p>
      <w:pPr>
        <w:pStyle w:val="Style15"/>
        <w:rPr/>
      </w:pPr>
      <w:r>
        <w:rPr/>
        <w:t>　　</w:t>
      </w:r>
      <w:r>
        <w:rPr>
          <w:color w:val="0000FF"/>
        </w:rPr>
        <w:t>富人爱天价，爱的是那份唯一，天下第一，无人争锋，那才值得花天价去买，就是那天价本身，也是值得炫耀的资本</w:t>
      </w:r>
      <w:r>
        <w:rPr>
          <w:color w:val="0000FF"/>
        </w:rPr>
        <w:t>.</w:t>
      </w:r>
    </w:p>
    <w:p>
      <w:pPr>
        <w:pStyle w:val="Normal"/>
        <w:rPr>
          <w:b/>
          <w:b/>
          <w:bCs/>
          <w:sz w:val="39"/>
          <w:szCs w:val="39"/>
        </w:rPr>
      </w:pPr>
      <w:r>
        <w:rPr>
          <w:b/>
          <w:bCs/>
          <w:sz w:val="39"/>
          <w:szCs w:val="39"/>
        </w:rPr>
        <w:t>他的做派</w:t>
      </w:r>
      <w:r>
        <w:rPr>
          <w:b/>
          <w:bCs/>
          <w:sz w:val="39"/>
          <w:szCs w:val="39"/>
        </w:rPr>
        <w:t>-</w:t>
      </w:r>
      <w:r>
        <w:rPr>
          <w:b/>
          <w:bCs/>
          <w:sz w:val="39"/>
          <w:szCs w:val="39"/>
        </w:rPr>
        <w:t>富人的行头</w:t>
      </w:r>
    </w:p>
    <w:p>
      <w:pPr>
        <w:pStyle w:val="Style15"/>
        <w:rPr/>
      </w:pPr>
      <w:r>
        <w:rPr/>
        <w:t>如果你在大街上看见一个头儿光光，手儿提着个密码箱的男人，千万不要富人一见，分外眼红，以为那里面有多少搞头，其实里面装的可能就是牙膏牙刷洗脸帕，最多有两件需要保持棱角的衬衣。钱都在卡上，这年头，密码箱里哪里还有人民币。但是还是得提着，箱不离手，这和以前的农民进城，总要背个背篼是一样的，装不装东西并不重要，关键是有没有行头。</w:t>
      </w:r>
    </w:p>
    <w:p>
      <w:pPr>
        <w:pStyle w:val="Style15"/>
        <w:rPr/>
      </w:pPr>
      <w:r>
        <w:rPr/>
        <w:t>　　 真资格的成熟女人，一定要有个坤包，一定要是真皮；真资格的时尚女子，一定要有手机，一定要挂在胸前。这些都是符号。</w:t>
      </w:r>
    </w:p>
    <w:p>
      <w:pPr>
        <w:pStyle w:val="Style15"/>
        <w:rPr/>
      </w:pPr>
      <w:r>
        <w:rPr/>
        <w:t>　　 富人也不能没有符号，不然何以证明你是富人？</w:t>
      </w:r>
    </w:p>
    <w:p>
      <w:pPr>
        <w:pStyle w:val="Style15"/>
        <w:rPr/>
      </w:pPr>
      <w:r>
        <w:rPr/>
        <w:t>　　 装备是一定得有的，哪怕是在鸡叫一声，都会惊醒全城的小县份上，也得随身带着商务通，那是档次，说明你走在了时代的前列。车也是一定要买的，并且一定得是奔驰或者宝马，尽管大多数时候，他的奔驰只能在乡村公路上和拖拉机赛跑！但富人还是要买，很多时候他买车就是做秀，当然不是做给狗蛋他妈看的。一是做给对手看，二是做给银行看，有实力，好贷款，有实力，好竞争，有实力才有信任，一切的事情才好办。生意场上原本就是虚虚实实。一部好车，砸锅卖铁也得买，话说回来，只要生意做好了，旧锅砸了，新锅够，摊子要扯圆。正是基于这样的认识，所以社会上富人特别多，动辙就是董事长又来。</w:t>
      </w:r>
    </w:p>
    <w:p>
      <w:pPr>
        <w:pStyle w:val="Style15"/>
        <w:rPr/>
      </w:pPr>
      <w:r>
        <w:rPr/>
        <w:t>　　 富人的行头并非完全为了虚荣，不管有钱没钱，面子要绷，动辙就是集团。也好，他口袋里究竟有多少现金咱不知道，至少，当地的经济看上去更繁荣了，这就是贡献。</w:t>
      </w:r>
    </w:p>
    <w:p>
      <w:pPr>
        <w:pStyle w:val="Style15"/>
        <w:rPr/>
      </w:pPr>
      <w:r>
        <w:rPr/>
        <w:t xml:space="preserve">　　 </w:t>
      </w:r>
      <w:r>
        <w:rPr>
          <w:color w:val="0000FF"/>
        </w:rPr>
        <w:t>富人的行头并非完全为了虚荣，不管有钱没钱，面子要绷够，摊子要扯圆。正是基于这样的认识，所以社会上富人特别多，动辙就是董事长，动辙就是集团。</w:t>
      </w:r>
    </w:p>
    <w:p>
      <w:pPr>
        <w:pStyle w:val="Normal"/>
        <w:rPr>
          <w:b/>
          <w:b/>
          <w:bCs/>
          <w:sz w:val="39"/>
          <w:szCs w:val="39"/>
        </w:rPr>
      </w:pPr>
      <w:r>
        <w:rPr>
          <w:b/>
          <w:bCs/>
          <w:sz w:val="39"/>
          <w:szCs w:val="39"/>
        </w:rPr>
        <w:t>他的麻烦</w:t>
      </w:r>
      <w:r>
        <w:rPr>
          <w:b/>
          <w:bCs/>
          <w:sz w:val="39"/>
          <w:szCs w:val="39"/>
        </w:rPr>
        <w:t>-</w:t>
      </w:r>
      <w:r>
        <w:rPr>
          <w:b/>
          <w:bCs/>
          <w:sz w:val="39"/>
          <w:szCs w:val="39"/>
        </w:rPr>
        <w:t>万恶的富人</w:t>
      </w:r>
    </w:p>
    <w:p>
      <w:pPr>
        <w:pStyle w:val="Style15"/>
        <w:rPr/>
      </w:pPr>
      <w:r>
        <w:rPr/>
        <w:t>富人可恶，因为事实摆在那里，很多富人确实是罪大恶极的。</w:t>
      </w:r>
    </w:p>
    <w:p>
      <w:pPr>
        <w:pStyle w:val="Style15"/>
        <w:rPr/>
      </w:pPr>
      <w:r>
        <w:rPr/>
        <w:t>　　古人说，大财后面必有大恶，这话似乎打击面太广，我们不妨改成温和一点的句式：很多大财后面往往都有罪恶，以免掉入逻辑的陷阱。</w:t>
      </w:r>
    </w:p>
    <w:p>
      <w:pPr>
        <w:pStyle w:val="Style15"/>
        <w:rPr/>
      </w:pPr>
      <w:r>
        <w:rPr/>
        <w:t>　　这些富人的可恶，首先是对社会财富的疯狂掠夺。众所周知的例子就是厦门远华案，涉及的走私金额高达</w:t>
      </w:r>
      <w:r>
        <w:rPr/>
        <w:t>400</w:t>
      </w:r>
      <w:r>
        <w:rPr/>
        <w:t>多亿人民币，走私范围包括化工、油品、汽车、百货，应有尽有。据官方资料，</w:t>
      </w:r>
      <w:r>
        <w:rPr/>
        <w:t>1997</w:t>
      </w:r>
      <w:r>
        <w:rPr/>
        <w:t>年赖昌星走私高峰期间，走私的成品油竟占了中国三分之一的市场，单是漏税，就达</w:t>
      </w:r>
      <w:r>
        <w:rPr/>
        <w:t>200</w:t>
      </w:r>
      <w:r>
        <w:rPr/>
        <w:t>亿元人民币，仅仅就这一个赖昌星，对国家税收造成的损失，用“巨大”来形容，一点也不过份，何况中国还有多少个李昌星、王昌星，挖出来的和没有挖出来的，造成的损失只能说是“无法估量”。</w:t>
      </w:r>
    </w:p>
    <w:p>
      <w:pPr>
        <w:pStyle w:val="Style15"/>
        <w:rPr/>
      </w:pPr>
      <w:r>
        <w:rPr/>
        <w:t>　　出身于农民家庭的赖昌星，据说早年还捡过破烂，我们可以推测，是怎样的雄心壮志，支持他一步一步走上了中国第一大走私犯的位置。他的内心，一刻也没有停止过出人头地的追求，他确实也做到了，有消息说，赖昌星在厦门、香港和海外所拥有的资产总值，在亚洲金融风暴之前有</w:t>
      </w:r>
      <w:r>
        <w:rPr/>
        <w:t>100</w:t>
      </w:r>
      <w:r>
        <w:rPr/>
        <w:t>亿港元以上，单在香港的房产就值</w:t>
      </w:r>
      <w:r>
        <w:rPr/>
        <w:t>30</w:t>
      </w:r>
      <w:r>
        <w:rPr/>
        <w:t>多亿港元。 以他这样身家来算，当个超级富豪是绰绰有余了。然而他永远不可能像张瑞敏那样，登上讲坛宣讲他的财富观念，历年来任何一次财富排行榜，也没有把他列入其中。黑钱终究是黑钱，建筑在罪恶之上的财富大厦，就像一座庞大的冰雕，太阳一出，就化为乌有。</w:t>
      </w:r>
    </w:p>
    <w:p>
      <w:pPr>
        <w:pStyle w:val="Style15"/>
        <w:rPr/>
      </w:pPr>
      <w:r>
        <w:rPr/>
        <w:t>　　</w:t>
      </w:r>
      <w:r>
        <w:rPr/>
        <w:t>100</w:t>
      </w:r>
      <w:r>
        <w:rPr/>
        <w:t>个亿，这是个怎样的数字，难道还不足以说明大富和大恶的关系！</w:t>
      </w:r>
    </w:p>
    <w:p>
      <w:pPr>
        <w:pStyle w:val="Style15"/>
        <w:rPr/>
      </w:pPr>
      <w:r>
        <w:rPr/>
        <w:t>　　据说在远华疯狂走私败露之后，远华集团的重要建筑红楼被辟为《查处厦门特大走私案展览》，作为打击走私和反腐教育基地对公众开放，参观者非常踊跃，开展首日，逾千厦门和来自中国其他地区的民众争睹红楼“风采”，使得门票暴涨</w:t>
      </w:r>
      <w:r>
        <w:rPr/>
        <w:t>20</w:t>
      </w:r>
      <w:r>
        <w:rPr/>
        <w:t>倍，原价</w:t>
      </w:r>
      <w:r>
        <w:rPr/>
        <w:t>5</w:t>
      </w:r>
      <w:r>
        <w:rPr/>
        <w:t>元的门票，被“黄牛”炒至一百多元。</w:t>
      </w:r>
    </w:p>
    <w:p>
      <w:pPr>
        <w:pStyle w:val="Style15"/>
        <w:rPr/>
      </w:pPr>
      <w:r>
        <w:rPr/>
        <w:t>　　但并不是所有人都表现了强烈的义愤。负面效果还是相当多的，以至于开放不久就关闭了，这倒有点出人意外。</w:t>
      </w:r>
    </w:p>
    <w:p>
      <w:pPr>
        <w:pStyle w:val="Style15"/>
        <w:rPr/>
      </w:pPr>
      <w:r>
        <w:rPr/>
        <w:t>　　一个人如果在街头被小偷偷去几十元钱，可能会感到极大的愤怒，因为你不仅是损失了钱财，还人格受辱，小偷没有经过你的同意，就擅自拿走了你的财物，对你的不尊重是显而易见的，所以被偷的耻辱，会让你刻骨铭心。</w:t>
      </w:r>
    </w:p>
    <w:p>
      <w:pPr>
        <w:pStyle w:val="Style15"/>
        <w:rPr/>
      </w:pPr>
      <w:r>
        <w:rPr/>
        <w:t>　　但是如果偷的是大家的钱，你就可能麻木。老百姓对走私犯的痛恨可能远不如对一个小偷，虽然前者偷的是</w:t>
      </w:r>
      <w:r>
        <w:rPr/>
        <w:t>400</w:t>
      </w:r>
      <w:r>
        <w:rPr/>
        <w:t>亿，后者偷的是几十元。这不仅是一种麻木，更是一种愚昧。</w:t>
      </w:r>
    </w:p>
    <w:p>
      <w:pPr>
        <w:pStyle w:val="Style15"/>
        <w:rPr/>
      </w:pPr>
      <w:r>
        <w:rPr/>
        <w:t>　　国家税收的损失，实际上是每个人的损失。看看走私犯和腐败分子的奢侈生活，再看看遵纪守法的普通百姓，仅以</w:t>
      </w:r>
      <w:r>
        <w:rPr/>
        <w:t>2001</w:t>
      </w:r>
      <w:r>
        <w:rPr/>
        <w:t>年我国个人所得税缴纳情况为例，城市每人平均年税费约为</w:t>
      </w:r>
      <w:r>
        <w:rPr/>
        <w:t>37</w:t>
      </w:r>
      <w:r>
        <w:rPr/>
        <w:t>元，而农村每人约为</w:t>
      </w:r>
      <w:r>
        <w:rPr/>
        <w:t>90</w:t>
      </w:r>
      <w:r>
        <w:rPr/>
        <w:t>元。</w:t>
      </w:r>
    </w:p>
    <w:p>
      <w:pPr>
        <w:pStyle w:val="Style15"/>
        <w:rPr/>
      </w:pPr>
      <w:r>
        <w:rPr/>
        <w:t>　　农民过的是什么日子？走私犯过的又是什么日子？连农民都要为国家的正常运转纳税，那些花天酒地的走私犯却把该交的税揣进了自己腰包！</w:t>
      </w:r>
    </w:p>
    <w:p>
      <w:pPr>
        <w:pStyle w:val="Style15"/>
        <w:rPr/>
      </w:pPr>
      <w:r>
        <w:rPr/>
        <w:t>　　如果说全社会的财富，因为我们在其中所占份额很小，被掠去还不足以有切肤之痛，那么当这种掠夺落实到具体的个人身上时，就更加让人深恶痛绝。</w:t>
      </w:r>
    </w:p>
    <w:p>
      <w:pPr>
        <w:pStyle w:val="Style15"/>
        <w:rPr/>
      </w:pPr>
      <w:r>
        <w:rPr/>
        <w:t>　　比如庄家吕梁，这个中国股市上的风云人物，曾经只用了一年时间，便打造出</w:t>
      </w:r>
      <w:r>
        <w:rPr/>
        <w:t>30</w:t>
      </w:r>
      <w:r>
        <w:rPr/>
        <w:t>余人的核心队伍，通过</w:t>
      </w:r>
      <w:r>
        <w:rPr/>
        <w:t>66</w:t>
      </w:r>
      <w:r>
        <w:rPr/>
        <w:t>家证券公司</w:t>
      </w:r>
      <w:r>
        <w:rPr/>
        <w:t>125</w:t>
      </w:r>
      <w:r>
        <w:rPr/>
        <w:t>个营业部签订数百份融资协议，前后融资</w:t>
      </w:r>
      <w:r>
        <w:rPr/>
        <w:t>54</w:t>
      </w:r>
      <w:r>
        <w:rPr/>
        <w:t>亿元，指挥遍布全国的</w:t>
      </w:r>
      <w:r>
        <w:rPr/>
        <w:t>70</w:t>
      </w:r>
      <w:r>
        <w:rPr/>
        <w:t>名以上操盘手，利用</w:t>
      </w:r>
      <w:r>
        <w:rPr/>
        <w:t>1565</w:t>
      </w:r>
      <w:r>
        <w:rPr/>
        <w:t>个账户，将</w:t>
      </w:r>
      <w:r>
        <w:rPr/>
        <w:t>0048“</w:t>
      </w:r>
      <w:r>
        <w:rPr/>
        <w:t>中科创业”股价炒成当年中国最大牛股之一。</w:t>
      </w:r>
    </w:p>
    <w:p>
      <w:pPr>
        <w:pStyle w:val="Style15"/>
        <w:rPr/>
      </w:pPr>
      <w:r>
        <w:rPr/>
        <w:t>　　后来吕梁栽了，很多人以为吕梁输了，而且输得很惨，在这样一场惊心动魄的大败局中，他所融来的数十亿资金，在股价的暴跌中灰飞烟灭。其实这很可能是个误解！只是因为人们不熟悉庄家的操作。</w:t>
      </w:r>
    </w:p>
    <w:p>
      <w:pPr>
        <w:pStyle w:val="Style15"/>
        <w:rPr/>
      </w:pPr>
      <w:r>
        <w:rPr/>
        <w:t>　　事实上，股票在吕梁手上不过是一种名义而已。庄家为什么要拉抬股价？并非完全为了高位出货，很多情况下是为了将股票质押出去，获得新的资金。庄家其实是玩别人的钱，就算高位来上几个跌停，他的股票早已顺利脱手――不是像人们想象的那样出货，卖给市场其他投资者，而是通过抵押贷款，卖给了银行。</w:t>
      </w:r>
    </w:p>
    <w:p>
      <w:pPr>
        <w:pStyle w:val="Style15"/>
        <w:rPr/>
      </w:pPr>
      <w:r>
        <w:rPr/>
        <w:t>　　庄家就算输了，还是赢家。而受害者，远不止银行一家，“中科创业”的崩盘，引起了</w:t>
      </w:r>
      <w:r>
        <w:rPr/>
        <w:t>2001</w:t>
      </w:r>
      <w:r>
        <w:rPr/>
        <w:t>年股市的大跳水，实际是</w:t>
      </w:r>
      <w:r>
        <w:rPr/>
        <w:t>519</w:t>
      </w:r>
      <w:r>
        <w:rPr/>
        <w:t>行情以来的转折点，两年的牛市宣告结束，多少人被套，多少人流血，损失无法估量。</w:t>
      </w:r>
    </w:p>
    <w:p>
      <w:pPr>
        <w:pStyle w:val="Style15"/>
        <w:rPr/>
      </w:pPr>
      <w:r>
        <w:rPr/>
        <w:t>　　曾经有股民说，“我想违规，可是办不到。我想巨额融资，但是没有丰厚的财产做抵押。我想操纵股价，但是没有那么多钱……”一句话，散户是永远的弱者，受伤的永远是穷人。</w:t>
      </w:r>
    </w:p>
    <w:p>
      <w:pPr>
        <w:pStyle w:val="Style15"/>
        <w:rPr/>
      </w:pPr>
      <w:r>
        <w:rPr/>
        <w:t>　　赖昌星跑了，吕良也下落不明。善良的人或许以为他们会忏悔，这只是一厢情愿。赖昌星在国外仍然过着奢靡的生活，据加拿大移民局官员的形容，赖昌星是一个狂赌之徒，在汇丰银行的一个户头存有</w:t>
      </w:r>
      <w:r>
        <w:rPr/>
        <w:t>15</w:t>
      </w:r>
      <w:r>
        <w:rPr/>
        <w:t>亿加元，他在温哥华和安大略省尼亚加拉瀑布城的赌场里，输个几百万元也不算什么。</w:t>
      </w:r>
    </w:p>
    <w:p>
      <w:pPr>
        <w:pStyle w:val="Style15"/>
        <w:rPr/>
      </w:pPr>
      <w:r>
        <w:rPr/>
        <w:t>　　钱对他们来说不算什么，这就是这类富人的另一大罪恶！他们从社会非法掠夺来的财富，不是正常的回报社会，往往是畸形的消耗，最后造成社会财富的浪费，这和企业家赚了钱又投资，钱始终在社会上循环是两回事。</w:t>
      </w:r>
    </w:p>
    <w:p>
      <w:pPr>
        <w:pStyle w:val="Style15"/>
        <w:rPr/>
      </w:pPr>
      <w:r>
        <w:rPr/>
        <w:t xml:space="preserve">　　其实赖昌星只是冰山一角， </w:t>
      </w:r>
      <w:r>
        <w:rPr/>
        <w:t>2001</w:t>
      </w:r>
      <w:r>
        <w:rPr/>
        <w:t>年中国掀起了一场声势浩大的追逃专项大行动，新华社播发的消息称：“据不完全统计，目前有</w:t>
      </w:r>
      <w:r>
        <w:rPr/>
        <w:t>4000</w:t>
      </w:r>
      <w:r>
        <w:rPr/>
        <w:t>多名贪污贿赂犯罪嫌疑人携公款</w:t>
      </w:r>
      <w:r>
        <w:rPr/>
        <w:t>50</w:t>
      </w:r>
      <w:r>
        <w:rPr/>
        <w:t>多亿元在逃。其中，有的已潜逃出境，造成国有资产大量流失，使一些国有公司、企业难以为继，社会危害十分严重。”</w:t>
      </w:r>
    </w:p>
    <w:p>
      <w:pPr>
        <w:pStyle w:val="Style15"/>
        <w:rPr/>
      </w:pPr>
      <w:r>
        <w:rPr/>
        <w:t>　　一方面是平民大量下岗，一方面是特权分子大量卷逃，还有很多没有暴露的蛀虫，在那里勤勤恳恳的挖社会主义墙角，很多人靠非法鲸吞社会的财富而迅速致富。许多人或许事发之前都有一副廉洁的面孔，让人不敢相信他们平凡的外表下，竟然隐藏着那样巨大的财富和那样巨大的罪恶。有关部门早就注意到，现在的贪污、受贿、挪用公款，胃口已经越来越大，十万八万简直不过瘾了，动辙就是上百万，上千万。而且退路早就想好，捞了就跑，跑了就了。在美国有不少新华人，一去美国就有能力买上百万美元的豪宅，而且是现款，出手之豪阔，让财大气粗的美国人都目瞪口呆。</w:t>
      </w:r>
    </w:p>
    <w:p>
      <w:pPr>
        <w:pStyle w:val="Style15"/>
        <w:rPr/>
      </w:pPr>
      <w:r>
        <w:rPr/>
        <w:t>　　这些人的钱和他们的身份一样，往往都深究不得。如果一个处长，不需要奖学金，就可以轻松的送自己的孩子读国外名牌大学，谁都清楚，不是因为处长的工资高，而是他手里的权力值钱。</w:t>
      </w:r>
    </w:p>
    <w:p>
      <w:pPr>
        <w:pStyle w:val="Style15"/>
        <w:rPr/>
      </w:pPr>
      <w:r>
        <w:rPr/>
        <w:t>　　而这和真正的大贪比起来，很可能只是小巫见大巫。</w:t>
      </w:r>
    </w:p>
    <w:p>
      <w:pPr>
        <w:pStyle w:val="Style15"/>
        <w:rPr/>
      </w:pPr>
      <w:r>
        <w:rPr/>
        <w:t>　　发生在金融领域的贪官外逃事件，涉案金额动辙就是上亿。中国银行广东开平支行的三任负责人许国俊、余振东、许超凡盗用</w:t>
      </w:r>
      <w:r>
        <w:rPr/>
        <w:t>4·83</w:t>
      </w:r>
      <w:r>
        <w:rPr/>
        <w:t>亿元后，分别远遁海外，就是比较典型的例子。</w:t>
      </w:r>
    </w:p>
    <w:p>
      <w:pPr>
        <w:pStyle w:val="Style15"/>
        <w:rPr/>
      </w:pPr>
      <w:r>
        <w:rPr/>
        <w:t>　　国有企业在很多人眼里也是一块肥肉，</w:t>
      </w:r>
      <w:r>
        <w:rPr/>
        <w:t>2001</w:t>
      </w:r>
      <w:r>
        <w:rPr/>
        <w:t>年被北京市检察机关立案的</w:t>
      </w:r>
      <w:r>
        <w:rPr/>
        <w:t>120</w:t>
      </w:r>
      <w:r>
        <w:rPr/>
        <w:t>余名在逃犯罪嫌疑人中，有</w:t>
      </w:r>
      <w:r>
        <w:rPr/>
        <w:t>70%</w:t>
      </w:r>
      <w:r>
        <w:rPr/>
        <w:t>为国有企业总经理、副总经理以及财会人员。武汉长动集团原董事长于志安神不知鬼不觉地卷走巨额美元，在菲律宾开了私人电厂。黑龙江省石油公司原总经理刘佐卿非法向国外转移资金达</w:t>
      </w:r>
      <w:r>
        <w:rPr/>
        <w:t>1</w:t>
      </w:r>
      <w:r>
        <w:rPr/>
        <w:t>亿元之多，然后携带一家</w:t>
      </w:r>
      <w:r>
        <w:rPr/>
        <w:t>8</w:t>
      </w:r>
      <w:r>
        <w:rPr/>
        <w:t>口逃到国外，而公司财务上竟没有这笔账。</w:t>
      </w:r>
    </w:p>
    <w:p>
      <w:pPr>
        <w:pStyle w:val="Style15"/>
        <w:rPr/>
      </w:pPr>
      <w:r>
        <w:rPr/>
        <w:t>　　“国家的钱实在太多，没有谁数得清楚，也没有谁看守得天衣无缝，我只是取大海之一粟矣。”一位腐败分子竟这样振振有辞地为自己开脱。所以才有那样多人趋之若鹜，甚至连高官潜逃的例子也不胜枚举。</w:t>
      </w:r>
    </w:p>
    <w:p>
      <w:pPr>
        <w:pStyle w:val="Style15"/>
        <w:rPr/>
      </w:pPr>
      <w:r>
        <w:rPr/>
        <w:t>　　这些人对社会的危害，不仅仅是经济上的，更严重的是文化上的。过去的人虽然穷，但看到要饭的乞丐，还要舀一碗米给他，现在的人有钱了，反而没了同情心，遇到乞丐连正眼也懒得瞧一瞧。不是人心不古了，是因为假乞丐太多。假乞丐的可恶，就在于它谋杀良心，谋杀信任，让社会冷膜，让真正需要帮助的人得不到帮助。</w:t>
      </w:r>
    </w:p>
    <w:p>
      <w:pPr>
        <w:pStyle w:val="Style15"/>
        <w:rPr/>
      </w:pPr>
      <w:r>
        <w:rPr/>
        <w:t>　　因为有了这些贪官，有了这些蛀虫，有了这些巧取豪夺的“富人”，就使得富人的整体形像败坏，就使得社会有了一种仇富的心理，也使得所有的富人生存状态恶化。这是一种毒素，深入肌理，慢慢发作，当它形成一种共识，成为集体的潜意识时，所谓勤劳致富，反而成了另类，那么这个社会还是一个怎样的社会呢？</w:t>
      </w:r>
    </w:p>
    <w:p>
      <w:pPr>
        <w:pStyle w:val="Style15"/>
        <w:rPr/>
      </w:pPr>
      <w:r>
        <w:rPr/>
        <w:t>　　法不制众，一个社会如果从文化上烂掉了，再想让它健康，恐怕很难。</w:t>
      </w:r>
    </w:p>
    <w:p>
      <w:pPr>
        <w:pStyle w:val="Style15"/>
        <w:rPr/>
      </w:pPr>
      <w:r>
        <w:rPr/>
        <w:t>　　这也是那些富人最万恶的地方！</w:t>
      </w:r>
    </w:p>
    <w:p>
      <w:pPr>
        <w:pStyle w:val="Style15"/>
        <w:rPr/>
      </w:pPr>
      <w:r>
        <w:rPr/>
        <w:t>　　</w:t>
      </w:r>
      <w:r>
        <w:rPr>
          <w:color w:val="0000FF"/>
        </w:rPr>
        <w:t>因为有了这些贪官，有了这些蛀虫，有了这些巧取豪夺的“富人”，就使得富人的整体形像败坏，就使得社会有了一种仇富的心理，也使得所有的富人生存状态恶化。</w:t>
      </w:r>
    </w:p>
    <w:p>
      <w:pPr>
        <w:pStyle w:val="Normal"/>
        <w:rPr>
          <w:b/>
          <w:b/>
          <w:bCs/>
          <w:sz w:val="39"/>
          <w:szCs w:val="39"/>
        </w:rPr>
      </w:pPr>
      <w:r>
        <w:rPr>
          <w:b/>
          <w:bCs/>
          <w:sz w:val="39"/>
          <w:szCs w:val="39"/>
        </w:rPr>
        <w:t>他的麻烦</w:t>
      </w:r>
      <w:r>
        <w:rPr>
          <w:b/>
          <w:bCs/>
          <w:sz w:val="39"/>
          <w:szCs w:val="39"/>
        </w:rPr>
        <w:t>-</w:t>
      </w:r>
      <w:r>
        <w:rPr>
          <w:b/>
          <w:bCs/>
          <w:sz w:val="39"/>
          <w:szCs w:val="39"/>
        </w:rPr>
        <w:t>富人的安全感</w:t>
      </w:r>
    </w:p>
    <w:p>
      <w:pPr>
        <w:pStyle w:val="Style15"/>
        <w:rPr/>
      </w:pPr>
      <w:r>
        <w:rPr/>
        <w:t>俗话说在商言商，但在商之人，并非一味的只言商，人之于社会，就像鱼之于水，水质恶化，鱼就呼吸困难，人要想生活得好，也必须有一个和谐的环境。</w:t>
      </w:r>
    </w:p>
    <w:p>
      <w:pPr>
        <w:pStyle w:val="Style15"/>
        <w:rPr/>
      </w:pPr>
      <w:r>
        <w:rPr/>
        <w:t>　　 富人的钱，其实是取之于社会的，从这个意义来说，环境对他尤为重要。商人为什么应酬多？并非都是在谈生意。每个人都是一个能量场，会对周围的事物产生影响，能量越大，影响的范围越广，影响的力量越强，如果以他为核心画一个圆，能量越大的人，圆周越大，与社会接确的面也越宽，需要培植的环境就更复杂。</w:t>
      </w:r>
    </w:p>
    <w:p>
      <w:pPr>
        <w:pStyle w:val="Style15"/>
        <w:rPr/>
      </w:pPr>
      <w:r>
        <w:rPr/>
        <w:t>　　 人类最初是不懂得保护环境的，只知道索取，什么东西有用就只管用，仿佛取之不尽，用之不竭。刚富起来的人，也不大懂得环境的重要，一切向钱看，有奶便是娘，被人视为势利小人。创业之初的势利是可以理解的，因为形势严峻，容不得心慈手软，而且他也实在没有多少可以失去，可以忧虑的。</w:t>
      </w:r>
    </w:p>
    <w:p>
      <w:pPr>
        <w:pStyle w:val="Style15"/>
        <w:rPr/>
      </w:pPr>
      <w:r>
        <w:rPr/>
        <w:t>　　 现在的人类重视环保，是因为环境的恶化，已经危及了自身的安全，取之无度，最后就是取无可取。说到底，环保也是个功利的事情。</w:t>
      </w:r>
    </w:p>
    <w:p>
      <w:pPr>
        <w:pStyle w:val="Style15"/>
        <w:rPr/>
      </w:pPr>
      <w:r>
        <w:rPr/>
        <w:t>　　 当富人终于也像人类一样，越来越繁荣，越来越昌盛，身上的负担也就越来越沉重，不安全因素也就多起来了。</w:t>
      </w:r>
    </w:p>
    <w:p>
      <w:pPr>
        <w:pStyle w:val="Style15"/>
        <w:rPr/>
      </w:pPr>
      <w:r>
        <w:rPr/>
        <w:t>　　 富人赚钱越多，整个社会的贫富悬殊越大，富人的财富，就越来越成为话题，让他听着就揪心。古人说，千夫所指，无疾而终，太被人惦记不是个好事。于是富人尽量把自己收拾得干干净净，给人慈祥可亲的印象，时不时还得施舍几个，让穷人的愤怒化为感激。蚀财免灾，主动拿出来总比被迫拿出来好。</w:t>
      </w:r>
    </w:p>
    <w:p>
      <w:pPr>
        <w:pStyle w:val="Style15"/>
        <w:rPr/>
      </w:pPr>
      <w:r>
        <w:rPr/>
        <w:t>　　 每年人大、政协开会，都会有很多富人露脸，他们向来视时间为金钱，但尽管这个会不赚钱，他们还是开得很积极，并没有浪费时间的感觉。富人只有钱是不够的，很多时候，一种政治地位，不仅能给他带来更多的商业机会，还有更多的安全感。</w:t>
      </w:r>
    </w:p>
    <w:p>
      <w:pPr>
        <w:pStyle w:val="Style15"/>
        <w:rPr/>
      </w:pPr>
      <w:r>
        <w:rPr/>
        <w:t>　　 富人身边的不安全因素，除了已经取得的财富，可能招致的觊觎，还有他自身在竞争中面临的风险。这种不安全感来自于事业本身。</w:t>
      </w:r>
    </w:p>
    <w:p>
      <w:pPr>
        <w:pStyle w:val="Style15"/>
        <w:rPr/>
      </w:pPr>
      <w:r>
        <w:rPr/>
        <w:t>　　越快的车越危险，发展越快的企业风险越大。如果某个企业家发展到某个时刻就嘎然而止，把事业兑换成金钱，从此告老还乡，那笔巨款是一辈子也用不完的，几乎谈不上多大风险。但这样的人几乎没有，事业一旦发展起来，人就像绑上了战车，想下也下不来了。一路拚杀的结果，也许是更加辉煌，也许是血本无归，人生就是这样。</w:t>
      </w:r>
    </w:p>
    <w:p>
      <w:pPr>
        <w:pStyle w:val="Style15"/>
        <w:rPr/>
      </w:pPr>
      <w:r>
        <w:rPr/>
        <w:t>　　富人再富，永远都在焦虑之中，永远没有安全感。所以富人就算有很多钱可以保养身体，头发还是白得快，只是染过以后，外人发现不了而已。</w:t>
      </w:r>
    </w:p>
    <w:p>
      <w:pPr>
        <w:pStyle w:val="Style15"/>
        <w:rPr/>
      </w:pPr>
      <w:r>
        <w:rPr/>
        <w:t>　　</w:t>
      </w:r>
      <w:r>
        <w:rPr>
          <w:color w:val="0000FF"/>
        </w:rPr>
        <w:t>富人再富，永远都在焦虑之中，永远没有安全感。所以富人就算有很多钱可以保养身体，头发还是白得快，只是染过以后，外人发现不了而已。</w:t>
      </w:r>
    </w:p>
    <w:p>
      <w:pPr>
        <w:pStyle w:val="Normal"/>
        <w:rPr>
          <w:b/>
          <w:b/>
          <w:bCs/>
          <w:sz w:val="39"/>
          <w:szCs w:val="39"/>
        </w:rPr>
      </w:pPr>
      <w:r>
        <w:rPr>
          <w:b/>
          <w:bCs/>
          <w:sz w:val="39"/>
          <w:szCs w:val="39"/>
        </w:rPr>
        <w:t>他的麻烦</w:t>
      </w:r>
      <w:r>
        <w:rPr>
          <w:b/>
          <w:bCs/>
          <w:sz w:val="39"/>
          <w:szCs w:val="39"/>
        </w:rPr>
        <w:t>-</w:t>
      </w:r>
      <w:r>
        <w:rPr>
          <w:b/>
          <w:bCs/>
          <w:sz w:val="39"/>
          <w:szCs w:val="39"/>
        </w:rPr>
        <w:t>仇富不是办法</w:t>
      </w:r>
    </w:p>
    <w:p>
      <w:pPr>
        <w:pStyle w:val="Style15"/>
        <w:rPr/>
      </w:pPr>
      <w:r>
        <w:rPr/>
        <w:t>中国向来就有追求大同的传统，平均主义是深入人心的，有人太穷，有人太富，必然就会有人站出来打抱不平，替天行道。</w:t>
      </w:r>
    </w:p>
    <w:p>
      <w:pPr>
        <w:pStyle w:val="Style15"/>
        <w:rPr/>
      </w:pPr>
      <w:r>
        <w:rPr/>
        <w:t>　　然而历来的农民起义，从来就没有真正解决过贫富问题，哪怕打出杀富济贫的旗号，以战争的手段重新分配财富，也只是造就了少数新贵，大多数人并没有过得更好。</w:t>
      </w:r>
    </w:p>
    <w:p>
      <w:pPr>
        <w:pStyle w:val="Style15"/>
        <w:rPr/>
      </w:pPr>
      <w:r>
        <w:rPr/>
        <w:t>　　现在的中国人喜欢打麻将，麻将的最佳境界是一铲三，赢家通吃，把桌子上所有的筹码都扫到自己一方，赢家是以对方的惨败为前提的。</w:t>
      </w:r>
    </w:p>
    <w:p>
      <w:pPr>
        <w:pStyle w:val="Style15"/>
        <w:rPr/>
      </w:pPr>
      <w:r>
        <w:rPr/>
        <w:t>　　以这种麻将思维去看待贫富问题，人们就很容易把自己穷的原因归结为被富人掠夺了。于是抱怨自己的剩余价值被剥削，对富人充满仇恨。</w:t>
      </w:r>
    </w:p>
    <w:p>
      <w:pPr>
        <w:pStyle w:val="Style15"/>
        <w:rPr/>
      </w:pPr>
      <w:r>
        <w:rPr/>
        <w:t>　　然而一个社会经济的推进和赌博并不是一回事。赌博本身不会使赌金增值，无非是怎么分一个蛋糕的问题。而社会生产却可以把蛋糕做大，即使分配并不均衡，也可能实现共同富裕。</w:t>
      </w:r>
    </w:p>
    <w:p>
      <w:pPr>
        <w:pStyle w:val="Style15"/>
        <w:rPr/>
      </w:pPr>
      <w:r>
        <w:rPr/>
        <w:t>　　解决贫富分化，简单地杀富济贫肯定是不行的。</w:t>
      </w:r>
    </w:p>
    <w:p>
      <w:pPr>
        <w:pStyle w:val="Style15"/>
        <w:rPr/>
      </w:pPr>
      <w:r>
        <w:rPr/>
        <w:t>　　诺贝尔经济学奖得主，印度的英籍学者阿玛依</w:t>
      </w:r>
      <w:r>
        <w:rPr/>
        <w:t>·</w:t>
      </w:r>
      <w:r>
        <w:rPr/>
        <w:t>森认为，改善贫富悬殊并不是首要的问题，在贫穷的发展中国家，让富人更富，就有了投资的财富来源；如果富人肯投资，穷人就会通过就业改善现有的贫困。</w:t>
      </w:r>
    </w:p>
    <w:p>
      <w:pPr>
        <w:pStyle w:val="Style15"/>
        <w:rPr/>
      </w:pPr>
      <w:r>
        <w:rPr/>
        <w:t>　　富人多了，不是坏事；富人的财富可能正是穷人生活来源的一部分。让富人先富一些，可以使富人有带动穷人摆脱贫困的资本。让一部分人先富起来，这绝对是个高明的策略，然而剩下那一部分人能否也跟着富起来，却要由很多因素决定。</w:t>
      </w:r>
    </w:p>
    <w:p>
      <w:pPr>
        <w:pStyle w:val="Style15"/>
        <w:rPr/>
      </w:pPr>
      <w:r>
        <w:rPr/>
        <w:t>　　俄罗斯在一次性私有化后，很多富有者都是前权力阶层的人士，他们从中夺得先机，但资本市场又没发展起来，致使大量公有财产转为私有的财富，又大量地外流，成为很多欧美大银行的“黑色户口”。有人统计，俄国现有</w:t>
      </w:r>
      <w:r>
        <w:rPr/>
        <w:t>5000</w:t>
      </w:r>
      <w:r>
        <w:rPr/>
        <w:t>亿美元的私人现金存在这些户口中，是该国财库的</w:t>
      </w:r>
      <w:r>
        <w:rPr/>
        <w:t>500</w:t>
      </w:r>
      <w:r>
        <w:rPr/>
        <w:t>倍</w:t>
      </w:r>
      <w:r>
        <w:rPr/>
        <w:t>!</w:t>
      </w:r>
      <w:r>
        <w:rPr/>
        <w:t>有人认为还不止于此数，至少应该再加</w:t>
      </w:r>
      <w:r>
        <w:rPr/>
        <w:t>10</w:t>
      </w:r>
      <w:r>
        <w:rPr/>
        <w:t>倍</w:t>
      </w:r>
      <w:r>
        <w:rPr/>
        <w:t>!</w:t>
      </w:r>
      <w:r>
        <w:rPr/>
        <w:t>虽然没有准确的数据，仍然可以说明一点：俄国是从绝对平均到绝对两极分化的国家，是一个以最快速度转换角色的国家，仅仅是一夜之间，前苏联全体百姓</w:t>
      </w:r>
      <w:r>
        <w:rPr/>
        <w:t>70</w:t>
      </w:r>
      <w:r>
        <w:rPr/>
        <w:t>年的积累，就成了极少数人致富的源泉。</w:t>
      </w:r>
    </w:p>
    <w:p>
      <w:pPr>
        <w:pStyle w:val="Style15"/>
        <w:rPr/>
      </w:pPr>
      <w:r>
        <w:rPr/>
        <w:t>　　分配不均并不是两极分化的罪魁祸首，绝对的机会不均是绝对赤贫的根源。我们需要的不是向富人开火，而是向权力经济开刀，向垄断经济开刀，向一切有碍于公平竞争的制度开刀，只有让更多的人得到相对均等的发展机遇，社会总体的贫困线向上延伸，穷人的境遇才会更好一些。而穷人过得更好一些，富人睡觉也可以更安心一些。</w:t>
      </w:r>
    </w:p>
    <w:p>
      <w:pPr>
        <w:pStyle w:val="Style15"/>
        <w:rPr/>
      </w:pPr>
      <w:r>
        <w:rPr/>
        <w:t>　　</w:t>
      </w:r>
      <w:r>
        <w:rPr>
          <w:color w:val="0000FF"/>
        </w:rPr>
        <w:t>以这种麻将思维去看待贫富问题，人们就很容易把自己穷的原因归结为被富人掠夺了。于是抱怨自己的剩余价值被剥削，对富人充满仇恨。</w:t>
      </w:r>
    </w:p>
    <w:p>
      <w:pPr>
        <w:pStyle w:val="Normal"/>
        <w:rPr>
          <w:b/>
          <w:b/>
          <w:bCs/>
          <w:sz w:val="39"/>
          <w:szCs w:val="39"/>
        </w:rPr>
      </w:pPr>
      <w:r>
        <w:rPr>
          <w:b/>
          <w:bCs/>
          <w:sz w:val="39"/>
          <w:szCs w:val="39"/>
        </w:rPr>
        <w:t>他的麻烦</w:t>
      </w:r>
      <w:r>
        <w:rPr>
          <w:b/>
          <w:bCs/>
          <w:sz w:val="39"/>
          <w:szCs w:val="39"/>
        </w:rPr>
        <w:t>-</w:t>
      </w:r>
      <w:r>
        <w:rPr>
          <w:b/>
          <w:bCs/>
          <w:sz w:val="39"/>
          <w:szCs w:val="39"/>
        </w:rPr>
        <w:t>富人需要规范</w:t>
      </w:r>
    </w:p>
    <w:p>
      <w:pPr>
        <w:pStyle w:val="Style15"/>
        <w:rPr/>
      </w:pPr>
      <w:r>
        <w:rPr/>
        <w:t>有一位</w:t>
      </w:r>
      <w:r>
        <w:rPr/>
        <w:t>2001</w:t>
      </w:r>
      <w:r>
        <w:rPr/>
        <w:t>年进入美国《福布斯》杂志中国大陆富豪排行榜前五十名的富豪，曾经痛心疾首的回忆到他的一段经历，当年公司发展很快，财务上不太规范，结果被内部亲信钻了空子，大肆卷逃、转移、贪污，造成巨额损失。总结经验教训，富豪猛醒，规范的财务制度是一个公司健康成长的保证，不要想去钻政策的空子，你想钻政策的空子，别人就会钻你的空子，那种“肉烂了在锅里”的想法，常常是姑息养奸，创业之初也许实用，做大以后，就必须规范化，以制度管理人，约束人了。</w:t>
      </w:r>
    </w:p>
    <w:p>
      <w:pPr>
        <w:pStyle w:val="Style15"/>
        <w:rPr/>
      </w:pPr>
      <w:r>
        <w:rPr/>
        <w:t>　　 这是一个企业家的肺腑之言。</w:t>
      </w:r>
    </w:p>
    <w:p>
      <w:pPr>
        <w:pStyle w:val="Style15"/>
        <w:rPr/>
      </w:pPr>
      <w:r>
        <w:rPr/>
        <w:t>　　很多小型的公司，一方面是没有能力请到高水平的会计，但更多的时候，是故意把账目搞乱，目的很简单，无非是想掩盖真相，让税务局或者合伙人无从查证，他们就可以随心所欲，实现利润的最大化。</w:t>
      </w:r>
    </w:p>
    <w:p>
      <w:pPr>
        <w:pStyle w:val="Style15"/>
        <w:rPr/>
      </w:pPr>
      <w:r>
        <w:rPr/>
        <w:t>　　 但是乱的背后，其实隐藏着危机。</w:t>
      </w:r>
    </w:p>
    <w:p>
      <w:pPr>
        <w:pStyle w:val="Style15"/>
        <w:rPr/>
      </w:pPr>
      <w:r>
        <w:rPr/>
        <w:t>　　 真相既然掩盖了，外人不方便掌握，你自己也同样不方便。企业尚小时，业务不多，人员单纯，一切都在你亲自掌握中，还可以保持心明眼亮，但企业一大，头绪渐多，你越来越不可能一手遮天，不规范的制度，就成了企业自身的隐患，让你千疮百孔。</w:t>
      </w:r>
    </w:p>
    <w:p>
      <w:pPr>
        <w:pStyle w:val="Style15"/>
        <w:rPr/>
      </w:pPr>
      <w:r>
        <w:rPr/>
        <w:t>　　 凡要掩盖真相，必定意味着真相不可告人，为社会所不容。但纸岂能包住火，一旦把纸烧穿，不仅是难看的问题，说不定是灾难性的毁灭，还不如趁早，把火种掐熄。</w:t>
      </w:r>
    </w:p>
    <w:p>
      <w:pPr>
        <w:pStyle w:val="Style15"/>
        <w:rPr/>
      </w:pPr>
      <w:r>
        <w:rPr/>
        <w:t>　　贪官总是在一些小人物、小事情上翻船，越小的事情越不容易注意，百密难免一疏，一失足成千古恨。越大的企业越不能在小事上犯糊涂，授人以柄，等于自杀。当年克林顿就为了一个小小的白宫实习生，搞得多狼狈，还不是因为有了什么拽在别人手里。克林顿的教训不可忘记。</w:t>
      </w:r>
    </w:p>
    <w:p>
      <w:pPr>
        <w:pStyle w:val="Style15"/>
        <w:rPr/>
      </w:pPr>
      <w:r>
        <w:rPr/>
        <w:t>　　 后来，那个富人学乖了，老实做账，老实纳税，虽然支出多了些，但他说这是应该付出的成本，企业能健康安全的发展，比什么都好，就好比做蛋糕，蛋糕做大了，多切一点出去，也不影响从总的来看，吃到肚里的更多了。</w:t>
      </w:r>
    </w:p>
    <w:p>
      <w:pPr>
        <w:pStyle w:val="Style15"/>
        <w:rPr/>
      </w:pPr>
      <w:r>
        <w:rPr/>
        <w:t>　　这原本是一笔简单的账。</w:t>
      </w:r>
    </w:p>
    <w:p>
      <w:pPr>
        <w:pStyle w:val="Style15"/>
        <w:rPr/>
      </w:pPr>
      <w:r>
        <w:rPr/>
        <w:t>　　</w:t>
      </w:r>
      <w:r>
        <w:rPr>
          <w:color w:val="0000FF"/>
        </w:rPr>
        <w:t>规范的财务制度是一个公司健康成长的保证，不要想去钻政策的空子，你想钻政策的空子，别人就会钻你的空子，那种“肉烂了在锅里”的想法，常常是姑息养奸，</w:t>
      </w:r>
    </w:p>
    <w:p>
      <w:pPr>
        <w:pStyle w:val="Normal"/>
        <w:rPr>
          <w:b/>
          <w:b/>
          <w:bCs/>
          <w:sz w:val="39"/>
          <w:szCs w:val="39"/>
        </w:rPr>
      </w:pPr>
      <w:r>
        <w:rPr>
          <w:b/>
          <w:bCs/>
          <w:sz w:val="39"/>
          <w:szCs w:val="39"/>
        </w:rPr>
        <w:t>他的麻烦</w:t>
      </w:r>
      <w:r>
        <w:rPr>
          <w:b/>
          <w:bCs/>
          <w:sz w:val="39"/>
          <w:szCs w:val="39"/>
        </w:rPr>
        <w:t>-</w:t>
      </w:r>
      <w:r>
        <w:rPr>
          <w:b/>
          <w:bCs/>
          <w:sz w:val="39"/>
          <w:szCs w:val="39"/>
        </w:rPr>
        <w:t>为富不仁</w:t>
      </w:r>
    </w:p>
    <w:p>
      <w:pPr>
        <w:pStyle w:val="Style15"/>
        <w:rPr/>
      </w:pPr>
      <w:r>
        <w:rPr/>
        <w:t>一个人即使有犯罪动机，如果没有造成犯罪的结果，法律也对他无可奈何。思想再坏，没有行动，就不能说他是个坏人。同样，富人是不是为富不仁，也不是思想品德问题，而是看手段和结果。</w:t>
      </w:r>
    </w:p>
    <w:p>
      <w:pPr>
        <w:pStyle w:val="Style15"/>
        <w:rPr/>
      </w:pPr>
      <w:r>
        <w:rPr/>
        <w:t>　　 君子爱财，取之有道，可见爱不爱财无关紧要，用什么方法去取，才是问题的实质。</w:t>
      </w:r>
    </w:p>
    <w:p>
      <w:pPr>
        <w:pStyle w:val="Style15"/>
        <w:rPr/>
      </w:pPr>
      <w:r>
        <w:rPr/>
        <w:t>　　 曾经有某餐馆，考验过食客的道德水平，他们采取让食客自己定价的方式，让食客根据自己对菜品的满意程度定价，先吃后定，定多少收多少。此举一出，食客盈门是自然的，餐馆赔本也是自然的。据记者报道，</w:t>
      </w:r>
      <w:r>
        <w:rPr/>
        <w:t>90</w:t>
      </w:r>
      <w:r>
        <w:rPr/>
        <w:t>％以上的食客都吃得呼儿嗨哟，但这并不妨碍他们都定出了比地板更低的价，普遍只付了不及成本的</w:t>
      </w:r>
      <w:r>
        <w:rPr/>
        <w:t>10</w:t>
      </w:r>
      <w:r>
        <w:rPr/>
        <w:t>％，有的只是象征性的付一两个硬币，有的干脆连硬币都不付，一副吃大户的感觉。消息终于曝出，媒体又抓到了热点，一个商业行为上升为一场道德讨论，见诸报端的，无不是对国人素质之低的切齿痛斥。</w:t>
      </w:r>
    </w:p>
    <w:p>
      <w:pPr>
        <w:pStyle w:val="Style15"/>
        <w:rPr/>
      </w:pPr>
      <w:r>
        <w:rPr/>
        <w:t>　　 餐馆老板难道有病？竟然忘记了自私是人的天性。人不为已，天诛地灭，这句话其实是很符合进化论的。不管富人穷人，内心的贪欲都根深蒂固，人们常说为富不仁，只是穷人的不仁没有暴露出来而已，于是就把不仁的帽子戴到富人头上，这是不公平的。</w:t>
      </w:r>
    </w:p>
    <w:p>
      <w:pPr>
        <w:pStyle w:val="Style15"/>
        <w:rPr/>
      </w:pPr>
      <w:r>
        <w:rPr/>
        <w:t>　　 餐馆老板清醒得很，我估计，这只不过是一个策划，是一种促销手段而已，等到他的餐馆声名鹤起，等到食客尝出了味道，他再按市场规律收费不迟。</w:t>
      </w:r>
    </w:p>
    <w:p>
      <w:pPr>
        <w:pStyle w:val="Style15"/>
        <w:rPr/>
      </w:pPr>
      <w:r>
        <w:rPr/>
        <w:t>　　 曾经挑起亚洲金融风暴的“金融大鳄”索罗斯，在很多人看来简直是十恶不赦，但偏偏是他，因为行善而成为第二届“代顿和平奖”得主。他的主要事迹是捐出巨款，支援波斯尼亚地区的战后重建，以及他所领导的量子基金，对多项慈善活动的大力支持。此种行为在中国也很多，大多带有商业色彩，因而惯性思维的中国记者就提出这样的问题：这是您的天性还是树立形象的需要？索罗斯回答：在金融市场，我只是按规则办事，我遵守规则，谈不上道德不道德。</w:t>
      </w:r>
    </w:p>
    <w:p>
      <w:pPr>
        <w:pStyle w:val="Style15"/>
        <w:rPr/>
      </w:pPr>
      <w:r>
        <w:rPr/>
        <w:t>　　其实说穿了，也就是因为有高额遗产税，国外的富豪们才大多在生前捐出大部分的财产，不仅是索罗斯，而是一种普遍的现象。富人的仁，不是道德的促成，而是制度的结果。</w:t>
      </w:r>
    </w:p>
    <w:p>
      <w:pPr>
        <w:pStyle w:val="Style15"/>
        <w:rPr/>
      </w:pPr>
      <w:r>
        <w:rPr/>
        <w:t>　　按规则办事，这就够了。</w:t>
      </w:r>
    </w:p>
    <w:p>
      <w:pPr>
        <w:pStyle w:val="Style15"/>
        <w:rPr/>
      </w:pPr>
      <w:r>
        <w:rPr/>
        <w:t>　　 经济和道德，实际上是两个范畴，虽然有所交叉，但绝不能混为一谈。谁都有不仁的可能，所以才需要市场的规范，需要法律的约束，让不仁的行为付出代价，让不仁的愿望不能实现。富人们仁不仁，不仅是人心好不好的问题，而且是社会健不健全的表现。如果一个社会到处都在嚷嚷着“为富不仁”，那么不仁的不仅是富人，还有这个社会本身。</w:t>
      </w:r>
    </w:p>
    <w:p>
      <w:pPr>
        <w:pStyle w:val="Style15"/>
        <w:rPr/>
      </w:pPr>
      <w:r>
        <w:rPr/>
        <w:t>　　富人的仁，不是道德的促成，而是制度的结果。如果一个社会到处都在嚷嚷着“为富不仁”，那么不仁的不仅是富人，还有这个社会本身。</w:t>
      </w:r>
    </w:p>
    <w:p>
      <w:pPr>
        <w:pStyle w:val="Normal"/>
        <w:rPr>
          <w:b/>
          <w:b/>
          <w:bCs/>
          <w:sz w:val="39"/>
          <w:szCs w:val="39"/>
        </w:rPr>
      </w:pPr>
      <w:r>
        <w:rPr>
          <w:b/>
          <w:bCs/>
          <w:sz w:val="39"/>
          <w:szCs w:val="39"/>
        </w:rPr>
        <w:t>他的麻烦</w:t>
      </w:r>
      <w:r>
        <w:rPr>
          <w:b/>
          <w:bCs/>
          <w:sz w:val="39"/>
          <w:szCs w:val="39"/>
        </w:rPr>
        <w:t>-</w:t>
      </w:r>
      <w:r>
        <w:rPr>
          <w:b/>
          <w:bCs/>
          <w:sz w:val="39"/>
          <w:szCs w:val="39"/>
        </w:rPr>
        <w:t>富人怕结婚</w:t>
      </w:r>
    </w:p>
    <w:p>
      <w:pPr>
        <w:pStyle w:val="Style15"/>
        <w:rPr/>
      </w:pPr>
      <w:r>
        <w:rPr/>
        <w:t>盖茨当年迟迟不结婚，可是急坏了不少人，后来终于结了，还好，女方是个良家妇女，不像其他有些富翁，新娘一看上去就太辣，让人情不自禁对婚姻的前途忧心忡忡。</w:t>
      </w:r>
    </w:p>
    <w:p>
      <w:pPr>
        <w:pStyle w:val="Style15"/>
        <w:rPr/>
      </w:pPr>
      <w:r>
        <w:rPr/>
        <w:t>　　其实，所有的怀疑态度，都基于一个担心，那就是财产安全，怕富翁遇到了淘金者，遭到暗算。像盖茨这种级别的富人，一旦婚变，哪怕分个零头走，也是不得了的，远远胜过普通人一辈子的奋斗和积攒。所以嫁给富人，对有些女人来说，就是一个巨大的事业，是一项可观的投资。</w:t>
      </w:r>
    </w:p>
    <w:p>
      <w:pPr>
        <w:pStyle w:val="Style15"/>
        <w:rPr/>
      </w:pPr>
      <w:r>
        <w:rPr/>
        <w:t>　　投资的女人多了，富翁就不得不防。盖茨婚前是签了财产协议的，就算婚变，也对他损害不大。其实越大的富翁，财产的安全系数越高，日常生活中如此，婚姻关系中也是如此。一般人最大的财产就是住房，如果离婚，判给女方，男方就无地自容，判给男方，女方就无家可归，一套住房稳住了多少夫妻，真是难以胜数。贫贱夫妻容易相濡以沫，那也是没有办法的事。</w:t>
      </w:r>
    </w:p>
    <w:p>
      <w:pPr>
        <w:pStyle w:val="Style15"/>
        <w:rPr/>
      </w:pPr>
      <w:r>
        <w:rPr/>
        <w:t>　　旧时的田篱翁多打了几斗米，也还要琢磨着讨个小，食色，性也，食欲满足了，性欲必将同步跟上，古今同理。只不过古代的婚姻制度不存在离婚一说，就算性质类似的休妻，也没有财产分割的惯例，所以古时的富翁尽可以放心的结，放心的离。</w:t>
      </w:r>
    </w:p>
    <w:p>
      <w:pPr>
        <w:pStyle w:val="Style15"/>
        <w:rPr/>
      </w:pPr>
      <w:r>
        <w:rPr/>
        <w:t>　　现在不同了，妇女的权益也要保护，而且根据保护弱者的法律精神，在权益分割上还要尽可能的向弱势一方倾斜。无论西方还是我们中国，法律都明确规定了，婚后的共同财产，离婚时双方要合理分配。至于如何才合理，实在是公说公有理，婆说婆有理，但不管怎么分，分下来的结果，对富翁来说都是一种损失，有时候还是相当巨大的。</w:t>
      </w:r>
    </w:p>
    <w:p>
      <w:pPr>
        <w:pStyle w:val="Style15"/>
        <w:rPr/>
      </w:pPr>
      <w:r>
        <w:rPr/>
        <w:t>　　我们常常从报纸上看到名人离婚的纠葛，若闹到对簿公堂的地步，多半都是为了财产，这几乎成了定律，在一切的麻烦当中，只有财产是不好商量的，需要特别认真对待。</w:t>
      </w:r>
    </w:p>
    <w:p>
      <w:pPr>
        <w:pStyle w:val="Style15"/>
        <w:rPr/>
      </w:pPr>
      <w:r>
        <w:rPr/>
        <w:t>　　所以未雨绸缪，防患于未然，对富人来说极其重要。</w:t>
      </w:r>
    </w:p>
    <w:p>
      <w:pPr>
        <w:pStyle w:val="Style15"/>
        <w:rPr/>
      </w:pPr>
      <w:r>
        <w:rPr/>
        <w:t>　　最好是不结婚！</w:t>
      </w:r>
    </w:p>
    <w:p>
      <w:pPr>
        <w:pStyle w:val="Style15"/>
        <w:rPr/>
      </w:pPr>
      <w:r>
        <w:rPr/>
        <w:t>　　现在钻石王老五越来越多，有它流行的社会基础。只恋爱不结婚，快也快乐了，洒也洒脱了，何乐而不为？富到不敢结婚的程度，可以让穷人感叹富人的不易了，当个富人不简单呀，头发都会多落一些。好在只要有钱，美女资源取之不尽用之不竭，富翁的头发终于得以保住，并且因为美女的滋养而更加茂盛。</w:t>
      </w:r>
    </w:p>
    <w:p>
      <w:pPr>
        <w:pStyle w:val="Style15"/>
        <w:rPr/>
      </w:pPr>
      <w:r>
        <w:rPr/>
        <w:t>　　但钱挣得再多，人总是要死的，事到临头，没个人来继承，那多空虚？越大的事业，接班人的问题越不能忽视。虽然愿意继承的人很多，但最好是自己的骨肉。这种想法看起来很狭隘，但情有可原，所以富人终究还是要结婚，结婚才能名正言顺，结婚才能保证继承人的血统纯正。</w:t>
      </w:r>
    </w:p>
    <w:p>
      <w:pPr>
        <w:pStyle w:val="Style15"/>
        <w:rPr/>
      </w:pPr>
      <w:r>
        <w:rPr/>
        <w:t>　　对富人来说，结婚绝不仅仅只是两情相悦水到渠成，当一笔巨大的财富横亘在两个人之间，人们就不得不考虑这笔财富的过去、现在和未来，富翁的脑袋就不得不在热过之后，再妥善的冷下去。</w:t>
      </w:r>
    </w:p>
    <w:p>
      <w:pPr>
        <w:pStyle w:val="Style15"/>
        <w:rPr/>
      </w:pPr>
      <w:r>
        <w:rPr/>
        <w:t>　　即使要结婚，也要选择同阶层的人，这是一个最简单的办法，婚姻的事也是强强联合，这倒不光是出于志同道合的考虑。当我们转变了观念，再去看封建时代的门当户对，就会发现实在有很多合理性，至少，作为一次资产重组，很大程度上实现了双赢。</w:t>
      </w:r>
    </w:p>
    <w:p>
      <w:pPr>
        <w:pStyle w:val="Style15"/>
        <w:rPr/>
      </w:pPr>
      <w:r>
        <w:rPr/>
        <w:t>　　即使要结婚，也要选择同阶层的人，这是一个最简单的办法，婚姻的事也是强强联合，这倒不光是出于志同道合的考虑。</w:t>
      </w:r>
    </w:p>
    <w:p>
      <w:pPr>
        <w:pStyle w:val="Normal"/>
        <w:rPr>
          <w:b/>
          <w:b/>
          <w:bCs/>
          <w:sz w:val="39"/>
          <w:szCs w:val="39"/>
        </w:rPr>
      </w:pPr>
      <w:r>
        <w:rPr>
          <w:b/>
          <w:bCs/>
          <w:sz w:val="39"/>
          <w:szCs w:val="39"/>
        </w:rPr>
        <w:t>他的麻烦</w:t>
      </w:r>
      <w:r>
        <w:rPr>
          <w:b/>
          <w:bCs/>
          <w:sz w:val="39"/>
          <w:szCs w:val="39"/>
        </w:rPr>
        <w:t>-</w:t>
      </w:r>
      <w:r>
        <w:rPr>
          <w:b/>
          <w:bCs/>
          <w:sz w:val="39"/>
          <w:szCs w:val="39"/>
        </w:rPr>
        <w:t>富人怕没文化</w:t>
      </w:r>
    </w:p>
    <w:p>
      <w:pPr>
        <w:pStyle w:val="Style15"/>
        <w:rPr/>
      </w:pPr>
      <w:r>
        <w:rPr/>
        <w:t>北大的学生埋怨说，来上学的大腕太多了，伙食都贵了。</w:t>
      </w:r>
    </w:p>
    <w:p>
      <w:pPr>
        <w:pStyle w:val="Style15"/>
        <w:rPr/>
      </w:pPr>
      <w:r>
        <w:rPr/>
        <w:t>　　 确实，不光是北大，只要是稍有名气的大学，都办着名目繁多的进修班，上至</w:t>
      </w:r>
      <w:r>
        <w:rPr/>
        <w:t>MBA</w:t>
      </w:r>
      <w:r>
        <w:rPr/>
        <w:t>，下至短期培训，越是价格不菲，越是门庭若市。只要专业设计得好，再有几个名气大的老师，再高的学费也不愁没有人读。就专业的设置来说，最热门的当然是经营管理，教人如何赚钱，自己也就不愁没钱赚了。</w:t>
      </w:r>
    </w:p>
    <w:p>
      <w:pPr>
        <w:pStyle w:val="Style15"/>
        <w:rPr/>
      </w:pPr>
      <w:r>
        <w:rPr/>
        <w:t>　　 某策划大师公开洗脑，所到之处人头攒动，买一张</w:t>
      </w:r>
      <w:r>
        <w:rPr/>
        <w:t>200</w:t>
      </w:r>
      <w:r>
        <w:rPr/>
        <w:t>元的门票，还要开后门。听完出来的人，个个红光满面，很开窍的样子。</w:t>
      </w:r>
    </w:p>
    <w:p>
      <w:pPr>
        <w:pStyle w:val="Style15"/>
        <w:rPr/>
      </w:pPr>
      <w:r>
        <w:rPr/>
        <w:t>　　 知识和文化空前的值钱。过去一个富人一掷千金，买了一件衣服或是一顿美食，人家就说他是暴发户心理，个人形像很不好。现在一个富人一掷千金，买一套课程或者一个文凭，大家都异口同声称赞，说他有强烈的上进心，用知识武装头脑。</w:t>
      </w:r>
    </w:p>
    <w:p>
      <w:pPr>
        <w:pStyle w:val="Style15"/>
        <w:rPr/>
      </w:pPr>
      <w:r>
        <w:rPr/>
        <w:t>　　 富人都要学习了，现在的富人最怕没文化。</w:t>
      </w:r>
    </w:p>
    <w:p>
      <w:pPr>
        <w:pStyle w:val="Style15"/>
        <w:rPr/>
      </w:pPr>
      <w:r>
        <w:rPr/>
        <w:t xml:space="preserve">　　 </w:t>
      </w:r>
      <w:r>
        <w:rPr/>
        <w:t>2002</w:t>
      </w:r>
      <w:r>
        <w:rPr/>
        <w:t>年，北京市地税局第一次明确，年收入</w:t>
      </w:r>
      <w:r>
        <w:rPr/>
        <w:t>10</w:t>
      </w:r>
      <w:r>
        <w:rPr/>
        <w:t>万元以上的人定为重点纳税人，予以监控。被监控的都是哪能些人呢？</w:t>
      </w:r>
    </w:p>
    <w:p>
      <w:pPr>
        <w:pStyle w:val="Style15"/>
        <w:rPr/>
      </w:pPr>
      <w:r>
        <w:rPr/>
        <w:t>　　 根据海淀区的统计，主要包括</w:t>
      </w:r>
      <w:r>
        <w:rPr/>
        <w:t>7</w:t>
      </w:r>
      <w:r>
        <w:rPr/>
        <w:t>类人：在区里任职受雇的外籍人员、华侨和港澳台同胞；外资企业中方雇员；高新技术企业雇员；大学教师；中科院系统研究人员；个人独资合伙企业的投资人；其他包括大型国有企业、乡镇企业、银行、出版社等各行业人员。</w:t>
      </w:r>
    </w:p>
    <w:p>
      <w:pPr>
        <w:pStyle w:val="Style15"/>
        <w:rPr/>
      </w:pPr>
      <w:r>
        <w:rPr/>
        <w:t>　　 可见，这里面没有一个是靠出卖体力的。如今的社会，充分体现了人脑的价值，更加验证了古老的格言：知识就是力量！</w:t>
      </w:r>
    </w:p>
    <w:p>
      <w:pPr>
        <w:pStyle w:val="Style15"/>
        <w:rPr/>
      </w:pPr>
      <w:r>
        <w:rPr/>
        <w:t>　　 中国的事情都是具有中国特色的，正如股市上广为流传的“炒股要听党的话”，“富人”致富，也必须和改革的步伐一致。中国的改革既然是以社会主义市场经济为主旋律，那么计划经济的市场化就是这场改革的核心。市场是个纲，纲举目张，谁抓住了市场化的脉博，谁就搭上了致富的快车。</w:t>
      </w:r>
    </w:p>
    <w:p>
      <w:pPr>
        <w:pStyle w:val="Style15"/>
        <w:rPr/>
      </w:pPr>
      <w:r>
        <w:rPr/>
        <w:t>　　 八十年代中期，最早的市场化是流通领域的市场化。无非就是买进卖出，赚个差价，只要你不怕投机倒把，南下广洲，北上俄罗斯，几年跑下来，没有不赚钱的。</w:t>
      </w:r>
    </w:p>
    <w:p>
      <w:pPr>
        <w:pStyle w:val="Style15"/>
        <w:rPr/>
      </w:pPr>
      <w:r>
        <w:rPr/>
        <w:t>　　乱世出英雄，遥想当年，陈胜、吴广揭竿而起，还称了王，把个秦朝弄得摇摇欲坠。但是最先揭竿的人，总是坐不了江山的，最终把事情搞定的，还是刘邦那小子。历史上无数次的农民起义都是如此，除了客观的诸多原因，恐怕还是与自身的素质有关。</w:t>
      </w:r>
    </w:p>
    <w:p>
      <w:pPr>
        <w:pStyle w:val="Style15"/>
        <w:rPr/>
      </w:pPr>
      <w:r>
        <w:rPr/>
        <w:t>　　最早起事的人，大多是草莽英雄，靠的是侠肝义胆，甚至一身蛮力，本能的东西多一点，深厚的底蕴少一点，终是难成大事。就算是自身素质尚佳，起步太早，也必然要吃亏。任何一个伟大的事业都不是一蹴而就的，都是一个长期的过程，这个过程中，必然是有不断的牺牲和淘汰，作为一代打基础的人，多半就在这个过程中淘汰掉了。先行者不可能是最后的终结者，后人能站在前人肩上，无论如何也更高一些。</w:t>
      </w:r>
    </w:p>
    <w:p>
      <w:pPr>
        <w:pStyle w:val="Style15"/>
        <w:rPr/>
      </w:pPr>
      <w:r>
        <w:rPr/>
        <w:t>　　现在再来看八十年代的倒爷，钱是赚了不少，但素质普遍不高，就凭那几板斧，在风起云涌的改革浪潮中，很难走得更远。</w:t>
      </w:r>
    </w:p>
    <w:p>
      <w:pPr>
        <w:pStyle w:val="Style15"/>
        <w:rPr/>
      </w:pPr>
      <w:r>
        <w:rPr/>
        <w:t>　　随之而来的第二次市场化浪潮，是生产资料领域的市场化，大约在８０年代后期。这时的胆量和体能就已经不太管用了，要想在“双轨制”当中跑出差价，除了有心计，还得有背景，倒服装和倒钢铁、倒土地，那完全是两回事，拿到了批文就等于拿到了钱，权力第一次大规模的成为资本。说实话，那时候的知识是不值钱的，没有人能靠知识赚大钱。</w:t>
      </w:r>
    </w:p>
    <w:p>
      <w:pPr>
        <w:pStyle w:val="Style15"/>
        <w:rPr/>
      </w:pPr>
      <w:r>
        <w:rPr/>
        <w:t>　　直到第三次浪潮，</w:t>
      </w:r>
      <w:r>
        <w:rPr/>
        <w:t>90</w:t>
      </w:r>
      <w:r>
        <w:rPr/>
        <w:t>年代初期的金融领域的市场化，知识阶层才看到了一线曙光。随着金融体制的改革和上市公司的大量出现，股市成了富人的孵化器。尽管除了上市公司本身的员工，要想获得原始股，多少还是得与权力挂钩，普通人是难以染指的。但毕竟，有了股民，有了股评家，有了庄家，有了操盘手，这些人都在一个市场里混，在这个市场，知识和头脑，对于胜败具有了前所未有的意义。</w:t>
      </w:r>
    </w:p>
    <w:p>
      <w:pPr>
        <w:pStyle w:val="Style15"/>
        <w:rPr/>
      </w:pPr>
      <w:r>
        <w:rPr/>
        <w:t>　　 但是知识阶层的全面胜利，还是在第四次浪潮，在</w:t>
      </w:r>
      <w:r>
        <w:rPr/>
        <w:t>90</w:t>
      </w:r>
      <w:r>
        <w:rPr/>
        <w:t>年代中期开始的知识与技术市场化。我们现在所熟知的柳传志、王志东、张朝阳、丁磊等等，细算起来，也就不过是几年时间，仿佛一夜之间，如雨后春笋，中国的富人，而且是超级富人，就冒了一地出来，其声势简直有点令人恐怖，这就是知识经济的特征！</w:t>
      </w:r>
    </w:p>
    <w:p>
      <w:pPr>
        <w:pStyle w:val="Style15"/>
        <w:rPr/>
      </w:pPr>
      <w:r>
        <w:rPr/>
        <w:t>　　 知识迅速的转变为资本，从精神财富落实为物质财富。</w:t>
      </w:r>
    </w:p>
    <w:p>
      <w:pPr>
        <w:pStyle w:val="Style15"/>
        <w:rPr/>
      </w:pPr>
      <w:r>
        <w:rPr/>
        <w:t>　　 同时，权力对经济的影响渐渐淡化，经济越来越按照它本身的规律运转。当经营管理真正成为一门科学时，知识就显示出了它固有的价值。知识是第一生产力，现在再来回味这句话，确实能够体会到它的真谛了。没有知识，不再是没有风雅，没有格调这样的小问题了，而是意味着没有竞争力，这可是关系着生死存亡，谁又敢忽视呢？</w:t>
      </w:r>
    </w:p>
    <w:p>
      <w:pPr>
        <w:pStyle w:val="Style15"/>
        <w:rPr/>
      </w:pPr>
      <w:r>
        <w:rPr/>
        <w:t>　　 所以富人怕没文化。一是怕真没文化，二是怕显得没文化。</w:t>
      </w:r>
    </w:p>
    <w:p>
      <w:pPr>
        <w:pStyle w:val="Style15"/>
        <w:rPr/>
      </w:pPr>
      <w:r>
        <w:rPr/>
        <w:t>　　真没文化，应付不了现代社会的竞争需要，所以他们拚命学习，吸取一切可用的知识，并且消化它们，使之变成自己的营养。</w:t>
      </w:r>
    </w:p>
    <w:p>
      <w:pPr>
        <w:pStyle w:val="Style15"/>
        <w:rPr/>
      </w:pPr>
      <w:r>
        <w:rPr/>
        <w:t>　　但对不少的富人来说，生意本身就像个巨大的黑洞，吞噬着人的精力，无穷无尽的具体事务、应酬，再加上奢华享受的诱惑，其实这两者往往是互为因果的，忙于事务，疏于思考，整个人也就很容易物质化了，也就很容易陷入物欲的陷阱。而一旦陷入物欲，就更加不能充实头脑。</w:t>
      </w:r>
    </w:p>
    <w:p>
      <w:pPr>
        <w:pStyle w:val="Style15"/>
        <w:rPr/>
      </w:pPr>
      <w:r>
        <w:rPr/>
        <w:t>　　文化的具有不是一朝一夕的，更不是轻而易举的，但又是必须具有的，所以不能具有的人，就只好退而求其次，让自己显得有文化。</w:t>
      </w:r>
    </w:p>
    <w:p>
      <w:pPr>
        <w:pStyle w:val="Style15"/>
        <w:rPr/>
      </w:pPr>
      <w:r>
        <w:rPr/>
        <w:t>　　好在显得有文化，在我们这个包装技术日趋发达的时代，毕竟不是一件难事，富人有钱，一切都在掌握中。</w:t>
      </w:r>
    </w:p>
    <w:p>
      <w:pPr>
        <w:pStyle w:val="Style15"/>
        <w:rPr/>
      </w:pPr>
      <w:r>
        <w:rPr/>
        <w:t>　　</w:t>
      </w:r>
      <w:r>
        <w:rPr>
          <w:color w:val="0000FF"/>
        </w:rPr>
        <w:t>所以富人怕没文化。一是怕真没文化，二是怕显得没文化。</w:t>
      </w:r>
    </w:p>
    <w:p>
      <w:pPr>
        <w:pStyle w:val="Normal"/>
        <w:rPr>
          <w:b/>
          <w:b/>
          <w:bCs/>
          <w:sz w:val="39"/>
          <w:szCs w:val="39"/>
        </w:rPr>
      </w:pPr>
      <w:r>
        <w:rPr>
          <w:b/>
          <w:bCs/>
          <w:sz w:val="39"/>
          <w:szCs w:val="39"/>
        </w:rPr>
        <w:t>他的麻烦</w:t>
      </w:r>
      <w:r>
        <w:rPr>
          <w:b/>
          <w:bCs/>
          <w:sz w:val="39"/>
          <w:szCs w:val="39"/>
        </w:rPr>
        <w:t>-</w:t>
      </w:r>
      <w:r>
        <w:rPr>
          <w:b/>
          <w:bCs/>
          <w:sz w:val="39"/>
          <w:szCs w:val="39"/>
        </w:rPr>
        <w:t>富人变穷人</w:t>
      </w:r>
    </w:p>
    <w:p>
      <w:pPr>
        <w:pStyle w:val="Style15"/>
        <w:rPr/>
      </w:pPr>
      <w:r>
        <w:rPr/>
        <w:t>富人变穷人，并不是吃穷用穷的，往往是富了还想富，就投资，就失败，就变穷。</w:t>
      </w:r>
    </w:p>
    <w:p>
      <w:pPr>
        <w:pStyle w:val="Style15"/>
        <w:rPr/>
      </w:pPr>
      <w:r>
        <w:rPr/>
        <w:t>　　所以说呢，并不是人人都是李嘉诚。同为香港人，娱乐界的大腕钟镇涛，演了半辈子戏，唱了二十年歌，挣了数不清的钱，最终却欠下</w:t>
      </w:r>
      <w:r>
        <w:rPr/>
        <w:t>2</w:t>
      </w:r>
      <w:r>
        <w:rPr/>
        <w:t>。</w:t>
      </w:r>
      <w:r>
        <w:rPr/>
        <w:t>5</w:t>
      </w:r>
      <w:r>
        <w:rPr/>
        <w:t>个亿的巨债，下辈子恐怕也还不清，只好破产了事。</w:t>
      </w:r>
    </w:p>
    <w:p>
      <w:pPr>
        <w:pStyle w:val="Style15"/>
        <w:rPr/>
      </w:pPr>
      <w:r>
        <w:rPr/>
        <w:t>　　绝大部分的富人，最初也是穷人，由穷人到富人，可能需要几十年的奋斗，涛哥阿</w:t>
      </w:r>
      <w:r>
        <w:rPr/>
        <w:t>B</w:t>
      </w:r>
      <w:r>
        <w:rPr/>
        <w:t>当年也是很节俭的，身为一个大明星，据说送给女友礼物，也只是些便宜的玩偶、小东西之类，和他银幕上的富豪风范并不相称，可见财富的积累确实不是一件容易的事，大明星尚且如此，一般人更不在话下，很多人的豪阔只是一种面子功夫。</w:t>
      </w:r>
    </w:p>
    <w:p>
      <w:pPr>
        <w:pStyle w:val="Style15"/>
        <w:rPr/>
      </w:pPr>
      <w:r>
        <w:rPr/>
        <w:t>　　有趣的是，节俭之人，往往在小事上精打细算，对真正的大事反而大手大脚，不太在乎，结果呢，一个跟头下去，栽得就惨了。富人变穷，往往都是投资失误造成。挣钱的时候是脚踏实地，在熟悉的行业里日积月累，财富渐渐增加，自信也渐渐膨胀，慢慢就不满足于小打小闹了，就像阿</w:t>
      </w:r>
      <w:r>
        <w:rPr/>
        <w:t>B</w:t>
      </w:r>
      <w:r>
        <w:rPr/>
        <w:t>，演了不少富豪，演着演着，就认了真，误以为自己真的就是富豪，真的可以像电视里演的那样炒楼，赚钱，轻轻松松。</w:t>
      </w:r>
    </w:p>
    <w:p>
      <w:pPr>
        <w:pStyle w:val="Style15"/>
        <w:rPr/>
      </w:pPr>
      <w:r>
        <w:rPr/>
        <w:t>　　凡涉足陌生领域，都蕴藏着极大风险，开拓进取是个好词，确实有不少人开拓成功了，但是血本无归的也不少。许多事情不是不能做，而是什么人做，怎样去做。俗话说“滚石不生苔，转行难聚财“，娱乐业明星投资失败的不止阿</w:t>
      </w:r>
      <w:r>
        <w:rPr/>
        <w:t>B</w:t>
      </w:r>
      <w:r>
        <w:rPr/>
        <w:t>一个，早年有个陈百祥也是差点破产的。看来教训早就有，但就是不吸取，非要去前仆后继，赴汤蹈火，不头破血流誓不罢休。这看起来是个决策问题，实际上是个心态问题，还是人生浮躁的表现。</w:t>
      </w:r>
    </w:p>
    <w:p>
      <w:pPr>
        <w:pStyle w:val="Style15"/>
        <w:rPr/>
      </w:pPr>
      <w:r>
        <w:rPr/>
        <w:t>　　不过，富人变穷，到底和真正的穷人还是不同，虽然按照香港的法律，钟镇涛申请破产之后，不能拥有财产，甚至不能搭出租车、外出旅行，赚得的钱都要交给破产管理局分配给债主。但是，人不能一棍子打死，尤其是富人，尤其是富而有名的人，法律还是给他留了一条后路的，作为演员，他需要保持形象，别人赞助的东西还是可以收的，别人请吃请喝还是可以去的，如此推断，阿</w:t>
      </w:r>
      <w:r>
        <w:rPr/>
        <w:t>B</w:t>
      </w:r>
      <w:r>
        <w:rPr/>
        <w:t>的生活质量不会打多少折扣，损失的只是面子。何况，这也不是无期徒刑，四年以后，如果债主不反对，他又可以恢复原本的生活了。</w:t>
      </w:r>
    </w:p>
    <w:p>
      <w:pPr>
        <w:pStyle w:val="Style15"/>
        <w:rPr/>
      </w:pPr>
      <w:r>
        <w:rPr/>
        <w:t>　　穷人就是一辈子不摔跤，一辈子还是个穷人。</w:t>
      </w:r>
    </w:p>
    <w:p>
      <w:pPr>
        <w:pStyle w:val="Style15"/>
        <w:rPr/>
      </w:pPr>
      <w:r>
        <w:rPr/>
        <w:t>　　富人摔了一跤，很快又会爬起来，还是富人。</w:t>
      </w:r>
    </w:p>
    <w:p>
      <w:pPr>
        <w:pStyle w:val="Style15"/>
        <w:rPr/>
      </w:pPr>
      <w:r>
        <w:rPr/>
        <w:t>　　作为一个富人，能从穷人堆里混出来，他的素质和心态已经提升，所处的圈子已经改变，整个人都脱胎换骨，就算已经变穷，他的机会也比一般人多得多，东山再起只是个时间问题。对阿</w:t>
      </w:r>
      <w:r>
        <w:rPr/>
        <w:t>B</w:t>
      </w:r>
      <w:r>
        <w:rPr/>
        <w:t>来说，四年的穷日子，就当是另一种生活体验，转瞬即逝，摔倒了，爬起来，四年后又是一条好汉。</w:t>
      </w:r>
    </w:p>
    <w:p>
      <w:pPr>
        <w:pStyle w:val="Style15"/>
        <w:rPr/>
      </w:pPr>
      <w:r>
        <w:rPr/>
        <w:t>　　不过，要想重现当年的繁荣，几乎是不太可能的事，不说阿</w:t>
      </w:r>
      <w:r>
        <w:rPr/>
        <w:t>B</w:t>
      </w:r>
      <w:r>
        <w:rPr/>
        <w:t>有人老珠黄的可能，就是一般人，重新创业比第一次创业难度也更大。见过大钱的人，小钱是不愿挣的，但挣大钱的条件已经改变，还抱着挣大钱的想法，很多时候就事与愿违了。人都有一种思维的惰性，旧模式驾轻就熟，新模式就难于接受，旧渠道、旧圈子虽然能给人很多便利，但同时也让你和新渠道、新圈子隔离。重新创业固然有许多旧的资源可以利用，但同时这些旧的东西又成为障碍，使得重新创业难有长风万里的态势，一路做到顶级。</w:t>
      </w:r>
    </w:p>
    <w:p>
      <w:pPr>
        <w:pStyle w:val="Style15"/>
        <w:rPr/>
      </w:pPr>
      <w:r>
        <w:rPr/>
        <w:t>　　很快起步，很快停滞，对败落的富人来说，重新创业，无论怎样看，也像是一场修修补补。</w:t>
      </w:r>
    </w:p>
    <w:p>
      <w:pPr>
        <w:pStyle w:val="Style15"/>
        <w:rPr/>
      </w:pPr>
      <w:r>
        <w:rPr/>
        <w:t>　　富人变穷，还有再富的时候，不过，毕竟是旧货，人一过气，基本也就差不多了。</w:t>
      </w:r>
    </w:p>
    <w:p>
      <w:pPr>
        <w:pStyle w:val="Style15"/>
        <w:rPr/>
      </w:pPr>
      <w:r>
        <w:rPr/>
        <w:t>　　</w:t>
      </w:r>
      <w:r>
        <w:rPr>
          <w:color w:val="0000FF"/>
        </w:rPr>
        <w:t>穷人就是一辈子不摔跤，一辈子还是个穷人。</w:t>
      </w:r>
    </w:p>
    <w:p>
      <w:pPr>
        <w:pStyle w:val="Style15"/>
        <w:rPr>
          <w:color w:val="0000FF"/>
        </w:rPr>
      </w:pPr>
      <w:r>
        <w:rPr>
          <w:color w:val="0000FF"/>
        </w:rPr>
        <w:t>　　富人摔了一跤，很快又会爬起来，还是富人。</w:t>
      </w:r>
    </w:p>
    <w:p>
      <w:pPr>
        <w:pStyle w:val="Normal"/>
        <w:rPr>
          <w:b/>
          <w:b/>
          <w:bCs/>
          <w:sz w:val="39"/>
          <w:szCs w:val="39"/>
        </w:rPr>
      </w:pPr>
      <w:r>
        <w:rPr>
          <w:b/>
          <w:bCs/>
          <w:sz w:val="39"/>
          <w:szCs w:val="39"/>
        </w:rPr>
        <w:t>他的麻烦</w:t>
      </w:r>
      <w:r>
        <w:rPr>
          <w:b/>
          <w:bCs/>
          <w:sz w:val="39"/>
          <w:szCs w:val="39"/>
        </w:rPr>
        <w:t>-</w:t>
      </w:r>
      <w:r>
        <w:rPr>
          <w:b/>
          <w:bCs/>
          <w:sz w:val="39"/>
          <w:szCs w:val="39"/>
        </w:rPr>
        <w:t>富人难进天堂</w:t>
      </w:r>
    </w:p>
    <w:p>
      <w:pPr>
        <w:pStyle w:val="Style15"/>
        <w:rPr/>
      </w:pPr>
      <w:r>
        <w:rPr/>
        <w:t>有句西谚：富人想上天堂，比骆驼穿过针眼还难。有人考证，说这是翻译的笔误，原意并非如此。但以它这么多年的深入人心来看，人们还是宁愿相信原意就是如此，富人就是很难上天堂的。</w:t>
      </w:r>
    </w:p>
    <w:p>
      <w:pPr>
        <w:pStyle w:val="Style15"/>
        <w:rPr/>
      </w:pPr>
      <w:r>
        <w:rPr/>
        <w:t>　　 穷人对富人的憎恨是发自本能的，就连富人自己都有种罪恶感。富人的罪恶源于对资源的霸占。世界上资源是有限的，森林、土地、石油，以及人力、财富等等，占人口少数的富人，却霸占了资源的大部。富人占得多了，穷人所得就少了，一个大口吃肉，一个只能喝汤，多寡悬殊太大，社会问题也随之产生，这是一种朴素的辩证观。</w:t>
      </w:r>
    </w:p>
    <w:p>
      <w:pPr>
        <w:pStyle w:val="Style15"/>
        <w:rPr/>
      </w:pPr>
      <w:r>
        <w:rPr/>
        <w:t>　　 古人说“老而不死是为贼”，以今天的观点来看，有点过于残忍，就是在古代，也是讲究尊老爱幼的，“老吾老，以及人之老，幼吾幼，以及人之幼”，怎么就嫌弃老人了呢？丰衣足食的年代，不仅是老人，就是阿猫阿狗，都可以好好的养着宠着，而在困难时期，连老鼠、蚯蚓都抓来吃了，谁还有闲粮养猫狗！所有的道德其实都要服从生存的需要。我们今天对富人宽容，是因为没有意识到资源的匮乏，如果社会到了易子而食的地步，任何的资源浪费都是罪恶。</w:t>
      </w:r>
    </w:p>
    <w:p>
      <w:pPr>
        <w:pStyle w:val="Style15"/>
        <w:rPr/>
      </w:pPr>
      <w:r>
        <w:rPr/>
        <w:t>　　 富人是浪费资源的罪魁！</w:t>
      </w:r>
    </w:p>
    <w:p>
      <w:pPr>
        <w:pStyle w:val="Style15"/>
        <w:rPr/>
      </w:pPr>
      <w:r>
        <w:rPr/>
        <w:t>　　 当年摇滚歌星迈克儿</w:t>
      </w:r>
      <w:r>
        <w:rPr/>
        <w:t>·</w:t>
      </w:r>
      <w:r>
        <w:rPr/>
        <w:t>杰克逊红得如日中天的时候，和某个矿泉水公司签了约，为这种矿泉水打广告，除了价格不菲的酬金外，他还可以免费无限的使用矿泉水。于是，不仅是喝矿泉水，洗矿泉水，就是浇花、拖地、冲厕所，都是用的矿泉水。宽阔的豪宅，广袤的花园，成群的仆佣，每天该消耗多少矿泉水？想想地球的水资源，想想世界上还有多少人为了保卫可怜的水源而战争、流血，你就会觉得富人确实有罪。</w:t>
      </w:r>
    </w:p>
    <w:p>
      <w:pPr>
        <w:pStyle w:val="Style15"/>
        <w:rPr/>
      </w:pPr>
      <w:r>
        <w:rPr/>
        <w:t>　　 有钱就有资格暴殄天物？过去有个地主刘文彩，传说喜欢吃鸭蹼，只吃脚趾间那小小的一块。为了口感更肥美，先要让活鸭从烧得鲜红的铁板上跑过。就算他一顿只吃十只鸭蹼，就有五只鸭将在它生命的最后关头经受铁板的熬煎。鸭也是生命，鸭如果有灵魂，不知进不进得了天堂，但当他徘徊在天堂的门外，却看见富人大摇大摆的进去了，肯定会感叹上帝瞎了眼。</w:t>
      </w:r>
    </w:p>
    <w:p>
      <w:pPr>
        <w:pStyle w:val="Style15"/>
        <w:rPr/>
      </w:pPr>
      <w:r>
        <w:rPr/>
        <w:t>　　 为富不仁，富人之所以在道德上受到抨击，往往是因为良心被物欲所窒息。当然，穷人不见得品质更好，穷人的不仁往往是没有机会展现出来，看看许多苦大仇深的人，一旦得势，他们的挥霍和野蛮是多么的变本加厉，就能知道，如果真有天堂，能够进去的人实在不多，所以那里才是个好地方，值得凡间的人向往。</w:t>
      </w:r>
    </w:p>
    <w:p>
      <w:pPr>
        <w:pStyle w:val="Style15"/>
        <w:rPr/>
      </w:pPr>
      <w:r>
        <w:rPr/>
        <w:t>　　</w:t>
      </w:r>
      <w:r>
        <w:rPr>
          <w:color w:val="0000FF"/>
        </w:rPr>
        <w:t>富人占得多了，穷人所得就少了，一个大口吃肉，一个只能喝汤，多寡悬殊太大，社会问题也随之产生。</w:t>
      </w:r>
    </w:p>
    <w:p>
      <w:pPr>
        <w:pStyle w:val="Normal"/>
        <w:rPr>
          <w:b/>
          <w:b/>
          <w:bCs/>
          <w:sz w:val="39"/>
          <w:szCs w:val="39"/>
        </w:rPr>
      </w:pPr>
      <w:r>
        <w:rPr>
          <w:b/>
          <w:bCs/>
          <w:sz w:val="39"/>
          <w:szCs w:val="39"/>
        </w:rPr>
        <w:t>他的麻烦</w:t>
      </w:r>
      <w:r>
        <w:rPr>
          <w:b/>
          <w:bCs/>
          <w:sz w:val="39"/>
          <w:szCs w:val="39"/>
        </w:rPr>
        <w:t>-</w:t>
      </w:r>
      <w:r>
        <w:rPr>
          <w:b/>
          <w:bCs/>
          <w:sz w:val="39"/>
          <w:szCs w:val="39"/>
        </w:rPr>
        <w:t>善恶与贫富无关</w:t>
      </w:r>
    </w:p>
    <w:p>
      <w:pPr>
        <w:pStyle w:val="Style15"/>
        <w:rPr/>
      </w:pPr>
      <w:r>
        <w:rPr/>
        <w:t>“</w:t>
      </w:r>
      <w:r>
        <w:rPr/>
        <w:t>男人有钱就变坏，女人变坏就有钱”，这句话是越来越深入人心，钱也就越来越成为一个道德的标准。</w:t>
      </w:r>
    </w:p>
    <w:p>
      <w:pPr>
        <w:pStyle w:val="Style15"/>
        <w:rPr/>
      </w:pPr>
      <w:r>
        <w:rPr/>
        <w:t>　　男人有钱为什么要变坏呢？因为他有了变坏的条件！</w:t>
      </w:r>
    </w:p>
    <w:p>
      <w:pPr>
        <w:pStyle w:val="Style15"/>
        <w:rPr/>
      </w:pPr>
      <w:r>
        <w:rPr/>
        <w:t>　　当过去还是个“下三滥”，也就是上海人说的“瘪三”，四川人说的“丘儿”，广东人说的“烂仔”的时候，谁个女人会正眼瞧他？也就自然节欲了，就算美色当前，也只有口水吞到肚子里，回去悄悄反刍。</w:t>
      </w:r>
    </w:p>
    <w:p>
      <w:pPr>
        <w:pStyle w:val="Style15"/>
        <w:rPr/>
      </w:pPr>
      <w:r>
        <w:rPr/>
        <w:t>　　很多时候，穷人不是没有丑恶的动机，只是缺少作案的条件，所以暂时还像个良民。富人的坏，是从他还没富的时候就开始了的！</w:t>
      </w:r>
    </w:p>
    <w:p>
      <w:pPr>
        <w:pStyle w:val="Style15"/>
        <w:rPr/>
      </w:pPr>
      <w:r>
        <w:rPr/>
        <w:t>　　栽什么树苗结什么果，撒什么种子开什么花，关键在本质。善恶与贫富无关。一个男人要变坏，就是没钱，也一样要坏。男人变坏，责任不在钱，人的好坏，如果仅以钱多钱少来划分，未免太弱智。物质富裕精神就一定贫乏？“为富不仁”只是诸多现象中的一种，就像“淳朴善良”不能代表所有的劳动人民一样。</w:t>
      </w:r>
    </w:p>
    <w:p>
      <w:pPr>
        <w:pStyle w:val="Style15"/>
        <w:rPr/>
      </w:pPr>
      <w:r>
        <w:rPr/>
        <w:t>　　突然想起样板戏，想起“高大全”，想起那个时代的文艺作品，凡贫农，皆脸如古铜，声如洪钟，品质优秀，气宇轩昂。而地主、富农、中农，凡是有财产者，其貌皆委琐，其性皆阴暗，其名皆如马小辫、弯弯绕，听起来就不是个东西。</w:t>
      </w:r>
    </w:p>
    <w:p>
      <w:pPr>
        <w:pStyle w:val="Style15"/>
        <w:rPr/>
      </w:pPr>
      <w:r>
        <w:rPr/>
        <w:t>　　贫富是个阶层的概念，而道德却是个体的，任何阶层都有好人也有坏人，如果我们只是对自己这个阶层无情吹捧，对自己以外的阶层就横眉冷对，说好听点，是自恋，说不好听，是狭隘，对人对已对社会，都没有好处。</w:t>
      </w:r>
    </w:p>
    <w:p>
      <w:pPr>
        <w:pStyle w:val="Style15"/>
        <w:rPr/>
      </w:pPr>
      <w:r>
        <w:rPr/>
        <w:t>　　当然，人要变坏，钱也不是没有责任，有了钱诱惑就多了，考验就严峻了，女人就不请自来了，像膏药一样牢牢粘着，粘得太紧，不透气了，长此以往，岂有不发痒不灌脓的？</w:t>
      </w:r>
    </w:p>
    <w:p>
      <w:pPr>
        <w:pStyle w:val="Style15"/>
        <w:rPr/>
      </w:pPr>
      <w:r>
        <w:rPr/>
        <w:t>　　但膏药无罪，咎由自取！</w:t>
      </w:r>
    </w:p>
    <w:p>
      <w:pPr>
        <w:pStyle w:val="Style15"/>
        <w:rPr/>
      </w:pPr>
      <w:r>
        <w:rPr/>
        <w:t>　</w:t>
      </w:r>
      <w:r>
        <w:rPr>
          <w:color w:val="0000FF"/>
        </w:rPr>
        <w:t>　富人的坏，是从他还没富的时候就开始了的！栽什么树苗结什么果，撒什么种子开什么花，关键在本质。善恶与贫富无关。</w:t>
      </w:r>
    </w:p>
    <w:p>
      <w:pPr>
        <w:pStyle w:val="Normal"/>
        <w:rPr>
          <w:b/>
          <w:b/>
          <w:bCs/>
          <w:sz w:val="39"/>
          <w:szCs w:val="39"/>
        </w:rPr>
      </w:pPr>
      <w:r>
        <w:rPr>
          <w:b/>
          <w:bCs/>
          <w:sz w:val="39"/>
          <w:szCs w:val="39"/>
        </w:rPr>
        <w:t>他的麻烦</w:t>
      </w:r>
      <w:r>
        <w:rPr>
          <w:b/>
          <w:bCs/>
          <w:sz w:val="39"/>
          <w:szCs w:val="39"/>
        </w:rPr>
        <w:t>-</w:t>
      </w:r>
      <w:r>
        <w:rPr>
          <w:b/>
          <w:bCs/>
          <w:sz w:val="39"/>
          <w:szCs w:val="39"/>
        </w:rPr>
        <w:t>浪费是极大的犯罪</w:t>
      </w:r>
    </w:p>
    <w:p>
      <w:pPr>
        <w:pStyle w:val="Style15"/>
        <w:rPr/>
      </w:pPr>
      <w:r>
        <w:rPr/>
        <w:t>在物质过剩时代，浪费似乎不是过错，而是一种美德。有了大规模的浪费，才有大规模的生产，才有超常规的经济发展。所以，浪费有理，谁浪费谁光荣！</w:t>
      </w:r>
    </w:p>
    <w:p>
      <w:pPr>
        <w:pStyle w:val="Style15"/>
        <w:rPr/>
      </w:pPr>
      <w:r>
        <w:rPr/>
        <w:t>　　 我说你是放屁！</w:t>
      </w:r>
    </w:p>
    <w:p>
      <w:pPr>
        <w:pStyle w:val="Style15"/>
        <w:rPr/>
      </w:pPr>
      <w:r>
        <w:rPr/>
        <w:t>　　 国家提倡的是消费，消费不等于浪费，差之一字，失之千里！</w:t>
      </w:r>
    </w:p>
    <w:p>
      <w:pPr>
        <w:pStyle w:val="Style15"/>
        <w:rPr/>
      </w:pPr>
      <w:r>
        <w:rPr/>
        <w:t>　　 想想我们小时候，家门前就有河，河里面有鱼虾，虽然个头小点，但都活蹦乱跳，小河小沟因而都有了生命。这才多少时间？我们这代人还没有老，河就先死了，横陈在我们面前的大小河流，都成了干瘪的腐尸，散发阵阵恶臭。</w:t>
      </w:r>
    </w:p>
    <w:p>
      <w:pPr>
        <w:pStyle w:val="Style15"/>
        <w:rPr/>
      </w:pPr>
      <w:r>
        <w:rPr/>
        <w:t>　　 小时候看过一本全民皆兵的书，讲的军事知识，其中有一节是如何目测距离，书中详细列举，当肉眼能清楚的看见一个人时，距离为</w:t>
      </w:r>
      <w:r>
        <w:rPr/>
        <w:t>N</w:t>
      </w:r>
      <w:r>
        <w:rPr/>
        <w:t>米；当肉眼能清楚的看清一棵树时，距离为</w:t>
      </w:r>
      <w:r>
        <w:rPr/>
        <w:t>X</w:t>
      </w:r>
      <w:r>
        <w:rPr/>
        <w:t>米；当肉眼能清楚的看到一座山时……这已是一本老书了！</w:t>
      </w:r>
    </w:p>
    <w:p>
      <w:pPr>
        <w:pStyle w:val="Style15"/>
        <w:rPr/>
      </w:pPr>
      <w:r>
        <w:rPr/>
        <w:t>　　不久前，当北京的报纸全部在显著版面欢呼：“今天空气质量优级，市民能清楚的看见西山！”当全城都倾巢出动，登高远眺这珍贵的西山倩影时，我突然想起了那本书。不知写书的人当时是否想到，他那套肉眼测距的本领，在仅仅二三十年间，就完全失去意义！我们视觉的清浊，早就不由距离决定了，不知不觉间，自然的规则全被打破！</w:t>
      </w:r>
    </w:p>
    <w:p>
      <w:pPr>
        <w:pStyle w:val="Style15"/>
        <w:rPr/>
      </w:pPr>
      <w:r>
        <w:rPr/>
        <w:t>　　 我们看流星，要移到郊外的山顶了，看月亮，也越来越模糊不清。“天上星，亮晶晶，青石板上钉银钉”，那天鹅绒一般的夜空，月光皎洁，繁星闪烁，别说这样的景像对今天的眼睛来说是种奢侈，就连这样的句子，普通得不能再普通的句子，在现在的都市小说中也难得一见了。</w:t>
      </w:r>
    </w:p>
    <w:p>
      <w:pPr>
        <w:pStyle w:val="Style15"/>
        <w:rPr/>
      </w:pPr>
      <w:r>
        <w:rPr/>
        <w:t>　　 是什么改变了自然，让这一切不复存在？不就是人类无休止的欲望吗！拼命的享受，拼命的制造，不仅消耗着能源和材料，也把我们的闲暇和生命吞嗜掉了。</w:t>
      </w:r>
    </w:p>
    <w:p>
      <w:pPr>
        <w:pStyle w:val="Style15"/>
        <w:rPr/>
      </w:pPr>
      <w:r>
        <w:rPr/>
        <w:t>　　 如果说我们曾经为了应对人口增长带来的生存压力，填海造田，毁林种地，那还是一种可以原谅的愚蠢，那么今天为了享受而浪费资源，破坏自然，就是一种不可饶恕的犯罪！</w:t>
      </w:r>
    </w:p>
    <w:p>
      <w:pPr>
        <w:pStyle w:val="Style15"/>
        <w:rPr/>
      </w:pPr>
      <w:r>
        <w:rPr/>
        <w:t>　　 每天，只要你站在任何一家饭店酒楼的后门，耐心的等到里面抬出潲水，就会看到有多少粮食，多少山珍海味，就那么白白倒掉。再去看看大厅、包间，看那些吃得正欢的男女，有几个有一点心痛的神色，哪怕面前的美味，动都没动过，就被拿去倒掉，女人一样的红光满面，男人一样的谈笑风生——因为他有钱！付了钱，一切都问心无愧了。</w:t>
      </w:r>
    </w:p>
    <w:p>
      <w:pPr>
        <w:pStyle w:val="Style15"/>
        <w:rPr/>
      </w:pPr>
      <w:r>
        <w:rPr/>
        <w:t>　　 小学生都会背诵“锄禾日正午，汗滴禾下土” ，知道农民伯伯不容易。但浪费是极大的犯罪，这并不单纯是从尊重劳动成果，同情劳动人民出发，哪怕是用机械化耕种，农民再不用亲自流汗了，破坏一块植被，就等于揭开一块皮肤，给地球添一块伤和痛，而这样代价换来的食物，却被无耻的浪费掉了，地球的牺牲竟然毫无意义！我们应该问问，水土是怎么流失的？物种是怎么灭绝的？浪费的人难道不该负责！</w:t>
      </w:r>
    </w:p>
    <w:p>
      <w:pPr>
        <w:pStyle w:val="Style15"/>
        <w:rPr/>
      </w:pPr>
      <w:r>
        <w:rPr/>
        <w:t>　　 世界上有一种昂贵的披肩叫沙图什，拥有一件沙图什是名流显贵的标志，而织造沙图什的原料，不是别的，正是藏羚羊的绒毛。</w:t>
      </w:r>
    </w:p>
    <w:p>
      <w:pPr>
        <w:pStyle w:val="Style15"/>
        <w:rPr/>
      </w:pPr>
      <w:r>
        <w:rPr/>
        <w:t>　　为了富人那点装饰，一个物种将要灭绝！这些分布在我国西藏、新疆和青海茫茫高原上的藏羚羊。</w:t>
      </w:r>
      <w:r>
        <w:rPr/>
        <w:t>20</w:t>
      </w:r>
      <w:r>
        <w:rPr/>
        <w:t>世纪初尚有几百万头，到</w:t>
      </w:r>
      <w:r>
        <w:rPr/>
        <w:t>20</w:t>
      </w:r>
      <w:r>
        <w:rPr/>
        <w:t>世纪</w:t>
      </w:r>
      <w:r>
        <w:rPr/>
        <w:t>90</w:t>
      </w:r>
      <w:r>
        <w:rPr/>
        <w:t>年代中期就仅剩不到</w:t>
      </w:r>
      <w:r>
        <w:rPr/>
        <w:t>7.5</w:t>
      </w:r>
      <w:r>
        <w:rPr/>
        <w:t>万头了。一个稀有而美丽的物种，正在成为时装工业的牺牲品。成群的藏羚羊奔驰在荒原上，暴露无遗，很容易被捕杀。偷猎者枪杀藏羚羊，剥取毛皮后，就任其尸体腐烂。他们甚至潜至藏羚羊产仔的地方，猎杀怀胎的母羚羊和哺乳的羚羊妈妈。看到成为孤儿的小羚羊仍在被剥光皮的妈妈身上试图吸吮奶汁，看了这样令人心碎的场景，那些高贵的富人，还能坦然的炫耀肩上那点装饰吗！</w:t>
      </w:r>
    </w:p>
    <w:p>
      <w:pPr>
        <w:pStyle w:val="Style15"/>
        <w:rPr/>
      </w:pPr>
      <w:r>
        <w:rPr/>
        <w:t>　　 很多人不明白，美国人为什么总是和中东较劲，每一次中东的事端都有美国的掺和。不就是中东有石油嘛！没有石油，整个现代文明就没有了驱动力。美国现在每年消费的石油是</w:t>
      </w:r>
      <w:r>
        <w:rPr/>
        <w:t>9</w:t>
      </w:r>
      <w:r>
        <w:rPr/>
        <w:t>亿吨，平均每人</w:t>
      </w:r>
      <w:r>
        <w:rPr/>
        <w:t>3</w:t>
      </w:r>
      <w:r>
        <w:rPr/>
        <w:t>吨，美国本土的石油，就是全部开采出来，也不够他使用</w:t>
      </w:r>
      <w:r>
        <w:rPr/>
        <w:t>20</w:t>
      </w:r>
      <w:r>
        <w:rPr/>
        <w:t>年的，他能不把中东抓紧！</w:t>
      </w:r>
    </w:p>
    <w:p>
      <w:pPr>
        <w:pStyle w:val="Style15"/>
        <w:rPr/>
      </w:pPr>
      <w:r>
        <w:rPr/>
        <w:t xml:space="preserve">　　 </w:t>
      </w:r>
      <w:r>
        <w:rPr/>
        <w:t>9</w:t>
      </w:r>
      <w:r>
        <w:rPr/>
        <w:t>．</w:t>
      </w:r>
      <w:r>
        <w:rPr/>
        <w:t>11</w:t>
      </w:r>
      <w:r>
        <w:rPr/>
        <w:t>事件后，很多美国人认为，对阿富汗的战争是一场保卫美国人生活方式的战争，而所谓美国人的生活方式，就是美国人的汽车、房子和种种现代化的物质享受、精神享受，而这一切都是建立在控制石油的基础上的。</w:t>
      </w:r>
    </w:p>
    <w:p>
      <w:pPr>
        <w:pStyle w:val="Style15"/>
        <w:rPr/>
      </w:pPr>
      <w:r>
        <w:rPr/>
        <w:t>　　 石油是不可再生的资源，我们在竭泽而鱼！世界上的许多事情都是如此。</w:t>
      </w:r>
    </w:p>
    <w:p>
      <w:pPr>
        <w:pStyle w:val="Style15"/>
        <w:rPr/>
      </w:pPr>
      <w:r>
        <w:rPr/>
        <w:t>　　 穷人和富人正在联手毁灭着地球，穷人以他的生存欲望，富人以他的生活方式，当我写下这样的句子时，心中是无穷的忧伤。</w:t>
      </w:r>
    </w:p>
    <w:p>
      <w:pPr>
        <w:pStyle w:val="Style15"/>
        <w:rPr/>
      </w:pPr>
      <w:r>
        <w:rPr/>
        <w:t>　　 不久前看到一篇报道，写的是瑞士人如何节约。他们不买“奔驰”、“林肯”，而坐普及型的“丰田”、“雪铁龙”，甚至还有叫不出名字的甲壳车；他们生产“劳力士”，自己却戴普通表；餐馆不允许浪费，点菜太多，超出了胃口的承受能力，店方不是给你优惠，而是罚款；瑞士人发明了一种煮鸡蛋的方法，水一烧沸，立即断电，让水的余热把鸡蛋焖熟——富得流油的瑞士人，居然在这些小事上动脑筋，要在中国，早就扣上了“吝啬”的帽子，让你无法抬头。</w:t>
      </w:r>
    </w:p>
    <w:p>
      <w:pPr>
        <w:pStyle w:val="Style15"/>
        <w:rPr/>
      </w:pPr>
      <w:r>
        <w:rPr/>
        <w:t>　　应该向瑞士人致敬。富而节俭，并不仅仅为了多省几个。地球是全体人的地球，谁也没有资格挥霍！当我们的物质产品越来越丰富，生存空间却越来越小时，必须呐喊，浪费就是极大的犯罪！</w:t>
      </w:r>
    </w:p>
    <w:p>
      <w:pPr>
        <w:pStyle w:val="Style15"/>
        <w:rPr/>
      </w:pPr>
      <w:r>
        <w:rPr/>
        <w:t>　　</w:t>
      </w:r>
      <w:r>
        <w:rPr>
          <w:color w:val="0000FF"/>
        </w:rPr>
        <w:t>穷人和富人正在联手毁灭着地球，穷人以他的生存欲望，富人以他的生活方式。</w:t>
      </w:r>
    </w:p>
    <w:p>
      <w:pPr>
        <w:pStyle w:val="Normal"/>
        <w:rPr>
          <w:b/>
          <w:b/>
          <w:bCs/>
          <w:sz w:val="39"/>
          <w:szCs w:val="39"/>
        </w:rPr>
      </w:pPr>
      <w:r>
        <w:rPr>
          <w:b/>
          <w:bCs/>
          <w:sz w:val="39"/>
          <w:szCs w:val="39"/>
        </w:rPr>
        <w:t>他的麻烦</w:t>
      </w:r>
      <w:r>
        <w:rPr>
          <w:b/>
          <w:bCs/>
          <w:sz w:val="39"/>
          <w:szCs w:val="39"/>
        </w:rPr>
        <w:t>-</w:t>
      </w:r>
      <w:r>
        <w:rPr>
          <w:b/>
          <w:bCs/>
          <w:sz w:val="39"/>
          <w:szCs w:val="39"/>
        </w:rPr>
        <w:t>富人的不义之财</w:t>
      </w:r>
    </w:p>
    <w:p>
      <w:pPr>
        <w:pStyle w:val="Style15"/>
        <w:rPr/>
      </w:pPr>
      <w:r>
        <w:rPr/>
        <w:t>马无夜草不肥，自古以来，不义之财就是一些人发家致富的捷径。如果说男盗女娼在过去还是一件为人不齿的事，那么在这个笑贫不笑娼的年代，道德的底线一退再退，法律的威慑也越来越苍白，财富，尤其是巨额财富的来源，更加成为说不清楚的事。</w:t>
      </w:r>
    </w:p>
    <w:p>
      <w:pPr>
        <w:pStyle w:val="Style15"/>
        <w:rPr/>
      </w:pPr>
      <w:r>
        <w:rPr/>
        <w:t>　　 君子爱财，取之有道，爱财而取之无道，就是不义之财了。</w:t>
      </w:r>
    </w:p>
    <w:p>
      <w:pPr>
        <w:pStyle w:val="Style15"/>
        <w:rPr/>
      </w:pPr>
      <w:r>
        <w:rPr/>
        <w:t>　　 不义之财种类有很多，贪污受贿，假冒伪劣，打砸抢，黄赌毒，五花八门，不一而足。但归纳起来，不外乎都是于情不通，于法不容，用他们自己的话来说，是走钢丝，打擦边球，都是惊险动作。</w:t>
      </w:r>
    </w:p>
    <w:p>
      <w:pPr>
        <w:pStyle w:val="Style15"/>
        <w:rPr/>
      </w:pPr>
      <w:r>
        <w:rPr/>
        <w:t>　　 既然惊险，就不可能神经放松，以平常心态去对待财富。挣不义之财的人，大都有着怪异的习惯。</w:t>
      </w:r>
    </w:p>
    <w:p>
      <w:pPr>
        <w:pStyle w:val="Style15"/>
        <w:rPr/>
      </w:pPr>
      <w:r>
        <w:rPr/>
        <w:t>　　 绝大多数贪官，事发前都不像贪官。直到被抓了，钱被一捆一捆的搜出来，竟然已经发霉生虫，老百姓才发现，他的两袖清风不过是个假像。真是可惜了那些钱！</w:t>
      </w:r>
    </w:p>
    <w:p>
      <w:pPr>
        <w:pStyle w:val="Style15"/>
        <w:rPr/>
      </w:pPr>
      <w:r>
        <w:rPr/>
        <w:t>　　 钱既是个人财富，也是属于全社会的，当它投入社会流动起来的时候，它的价值会数倍增长，而当它窝藏在贪官家里时，却是资源的闲置浪费。</w:t>
      </w:r>
    </w:p>
    <w:p>
      <w:pPr>
        <w:pStyle w:val="Style15"/>
        <w:rPr/>
      </w:pPr>
      <w:r>
        <w:rPr/>
        <w:t>　　经济学上有一个投资乘数原理。如果一个人投资工业，用</w:t>
      </w:r>
      <w:r>
        <w:rPr/>
        <w:t>20</w:t>
      </w:r>
      <w:r>
        <w:rPr/>
        <w:t>万元购买设备和雇佣工人，这</w:t>
      </w:r>
      <w:r>
        <w:rPr/>
        <w:t>20</w:t>
      </w:r>
      <w:r>
        <w:rPr/>
        <w:t>万中的一部分就流入了他雇佣的工人的腰包，不仅如此，还使得生产和销售设备的企业家和工人也增加了收入。所有这些人拿到这些钱，要么消费，要么投资，要么储蓄，总之得有所行动。假定其中的</w:t>
      </w:r>
      <w:r>
        <w:rPr/>
        <w:t>25%</w:t>
      </w:r>
      <w:r>
        <w:rPr/>
        <w:t>用于储蓄，剩下的</w:t>
      </w:r>
      <w:r>
        <w:rPr/>
        <w:t>75%</w:t>
      </w:r>
      <w:r>
        <w:rPr/>
        <w:t>，也就是</w:t>
      </w:r>
      <w:r>
        <w:rPr/>
        <w:t>15</w:t>
      </w:r>
      <w:r>
        <w:rPr/>
        <w:t>万用于购物，这</w:t>
      </w:r>
      <w:r>
        <w:rPr/>
        <w:t>15</w:t>
      </w:r>
      <w:r>
        <w:rPr/>
        <w:t>万又转入了新的人群，比如家俱业、服装业、餐饮业等等。假定这新人群的储蓄比例仍为</w:t>
      </w:r>
      <w:r>
        <w:rPr/>
        <w:t>25%</w:t>
      </w:r>
      <w:r>
        <w:rPr/>
        <w:t>，那么又有</w:t>
      </w:r>
      <w:r>
        <w:rPr/>
        <w:t>11</w:t>
      </w:r>
      <w:r>
        <w:rPr/>
        <w:t>。</w:t>
      </w:r>
      <w:r>
        <w:rPr/>
        <w:t>25</w:t>
      </w:r>
      <w:r>
        <w:rPr/>
        <w:t>万元投入到下一个消费领域，转给下一个新的人群。如此循环下去，社会最后的总收益，根据数学计算，是</w:t>
      </w:r>
      <w:r>
        <w:rPr/>
        <w:t>80</w:t>
      </w:r>
      <w:r>
        <w:rPr/>
        <w:t>万，相当于最初投资的四倍！</w:t>
      </w:r>
    </w:p>
    <w:p>
      <w:pPr>
        <w:pStyle w:val="Style15"/>
        <w:rPr/>
      </w:pPr>
      <w:r>
        <w:rPr/>
        <w:t>　　一个人挣钱的方式往往影响着他花钱的习惯，不义之财来得既然不正当，用得也就不堂皇，不正常的收入，往往导致不正常的消费。</w:t>
      </w:r>
    </w:p>
    <w:p>
      <w:pPr>
        <w:pStyle w:val="Style15"/>
        <w:rPr/>
      </w:pPr>
      <w:r>
        <w:rPr/>
        <w:t>　　 过去中国人到美国，多数是为了“淘金”，现在到美国的许多中国人，却是从中国带来大把钞票到美国花。美国西海岸最大的航空港洛杉矶机场，往返中美之间的飞机最为繁忙。一批接一批的旅游团到美国后，不担心吃不好、玩不好，就怕手里有钱买不到合适的东西。</w:t>
      </w:r>
    </w:p>
    <w:p>
      <w:pPr>
        <w:pStyle w:val="Style15"/>
        <w:rPr/>
      </w:pPr>
      <w:r>
        <w:rPr/>
        <w:t>　　 据说，一段落时间以来，美国西海岸许多地方的房价一涨再涨，竟然与太多中国人在这里购房有关。他们出手豪阔，看起了就买，许多在美国人眼里都是豪宅的房产，这些人眼睛都不眨一眨，一出手就是数百万美元，现金交易，一次付清，看得美国佬都触目惊心。</w:t>
      </w:r>
    </w:p>
    <w:p>
      <w:pPr>
        <w:pStyle w:val="Style15"/>
        <w:rPr/>
      </w:pPr>
      <w:r>
        <w:rPr/>
        <w:t>　　中国人不再是过去寒酸的形象了，在美国住豪宅，读名校，开奔驰、宝马……当地媒体称这些年轻人为“大陆阔少”。</w:t>
      </w:r>
    </w:p>
    <w:p>
      <w:pPr>
        <w:pStyle w:val="Style15"/>
        <w:rPr/>
      </w:pPr>
      <w:r>
        <w:rPr/>
        <w:t>　　大陆终于有了阔少，但阔少从来与劳动人民无关。以中国作为发展中国家的地位来看，富裕程度无论如何不能与美国相比，那么阔少的钱都是从哪里来的呢？为什么又要拿到国外去挥霍？</w:t>
      </w:r>
    </w:p>
    <w:p>
      <w:pPr>
        <w:pStyle w:val="Style15"/>
        <w:rPr/>
      </w:pPr>
      <w:r>
        <w:rPr/>
        <w:t>　　这些人中除了一些民营企业家外，很多是把在中国国内的非法所得转移到了美国。据专家统计，中国的资本外流数额为每年</w:t>
      </w:r>
      <w:r>
        <w:rPr/>
        <w:t>160</w:t>
      </w:r>
      <w:r>
        <w:rPr/>
        <w:t>亿美元，这是中国吸引外资总额的</w:t>
      </w:r>
      <w:r>
        <w:rPr/>
        <w:t>40%</w:t>
      </w:r>
      <w:r>
        <w:rPr/>
        <w:t>。</w:t>
      </w:r>
    </w:p>
    <w:p>
      <w:pPr>
        <w:pStyle w:val="Style15"/>
        <w:rPr/>
      </w:pPr>
      <w:r>
        <w:rPr/>
        <w:t>　　一方面是千方百计引进外资 ，一方面却是本国资本的大量外流，一进一出，好处都被富人得了，受损的是国家，最终还是分摊在老百姓头上。</w:t>
      </w:r>
    </w:p>
    <w:p>
      <w:pPr>
        <w:pStyle w:val="Style15"/>
        <w:rPr/>
      </w:pPr>
      <w:r>
        <w:rPr/>
        <w:t>　　富人的不义之财，不仅是来得不义，而且最终的去向也不义，对社会来说，犹如一场双重的盘剥。</w:t>
      </w:r>
    </w:p>
    <w:p>
      <w:pPr>
        <w:pStyle w:val="Style15"/>
        <w:rPr/>
      </w:pPr>
      <w:r>
        <w:rPr/>
        <w:t>　　</w:t>
      </w:r>
      <w:r>
        <w:rPr>
          <w:color w:val="0000FF"/>
        </w:rPr>
        <w:t>富人的不义之财，不仅是来得不义，而且最终的去向也不义，对社会来说，犹如一场双重的盘剥。</w:t>
      </w:r>
    </w:p>
    <w:p>
      <w:pPr>
        <w:pStyle w:val="Normal"/>
        <w:rPr>
          <w:b/>
          <w:b/>
          <w:bCs/>
          <w:sz w:val="39"/>
          <w:szCs w:val="39"/>
        </w:rPr>
      </w:pPr>
      <w:r>
        <w:rPr>
          <w:b/>
          <w:bCs/>
          <w:sz w:val="39"/>
          <w:szCs w:val="39"/>
        </w:rPr>
        <w:t>他的麻烦</w:t>
      </w:r>
      <w:r>
        <w:rPr>
          <w:b/>
          <w:bCs/>
          <w:sz w:val="39"/>
          <w:szCs w:val="39"/>
        </w:rPr>
        <w:t>-</w:t>
      </w:r>
      <w:r>
        <w:rPr>
          <w:b/>
          <w:bCs/>
          <w:sz w:val="39"/>
          <w:szCs w:val="39"/>
        </w:rPr>
        <w:t>富人不满足</w:t>
      </w:r>
    </w:p>
    <w:p>
      <w:pPr>
        <w:pStyle w:val="Style15"/>
        <w:rPr/>
      </w:pPr>
      <w:r>
        <w:rPr/>
        <w:t>黄昏，一个富人坠楼自杀，因为他买的股票暴跌了十分之三，而就在他对面的楼里，一对卖烧饼的夫妇，却因为今天的烧饼多卖了十元钱而欣喜不已。</w:t>
      </w:r>
    </w:p>
    <w:p>
      <w:pPr>
        <w:pStyle w:val="Style15"/>
        <w:rPr/>
      </w:pPr>
      <w:r>
        <w:rPr/>
        <w:t>　　其实，富人没必要自杀，看热闹的穷人说，他的钱已经不少了，就算亏了，剩下的都还够我们用一辈子。</w:t>
      </w:r>
    </w:p>
    <w:p>
      <w:pPr>
        <w:pStyle w:val="Style15"/>
        <w:rPr/>
      </w:pPr>
      <w:r>
        <w:rPr/>
        <w:t>　　穷人没学过经济学，好多事情搞不懂。刚好一位经济学家买了菜路过此地，看见这么多人都在关注自己的专业，就兴致勃勃站到台阶上讲解：“同样的钱，给富人和穷人带来的满意程度是不一样的，边际效用，懂吗？就是增加一个单位某种物品的消费给人带来的主观心理满足程度的增加。一块钱的边际效用对于不同的人是不同的。”经济学家讲得很吃力，脖子一伸一伸的。穷人似懂非懂，想了想，说得也是，同样是一块钱，对富人来说，有它不多，无它不少，完全可以忽略不计；但对俺们这种卖烧饼的人来说，多一块钱就足够高兴好半天了。</w:t>
      </w:r>
    </w:p>
    <w:p>
      <w:pPr>
        <w:pStyle w:val="Style15"/>
        <w:rPr/>
      </w:pPr>
      <w:r>
        <w:rPr/>
        <w:t>　　经济学家又说：“是啊，所以社会在分配财富时，应该偏向穷人。你们想想，要达到同样的满意程度，一个富人可能需要</w:t>
      </w:r>
      <w:r>
        <w:rPr/>
        <w:t>100</w:t>
      </w:r>
      <w:r>
        <w:rPr/>
        <w:t>块钱，一个穷人</w:t>
      </w:r>
      <w:r>
        <w:rPr/>
        <w:t>1</w:t>
      </w:r>
      <w:r>
        <w:rPr/>
        <w:t>块钱就够了，还不如从一个富人那里拿</w:t>
      </w:r>
      <w:r>
        <w:rPr/>
        <w:t>100</w:t>
      </w:r>
      <w:r>
        <w:rPr/>
        <w:t>块钱，分给</w:t>
      </w:r>
      <w:r>
        <w:rPr/>
        <w:t>100</w:t>
      </w:r>
      <w:r>
        <w:rPr/>
        <w:t>个穷人，富人虽然损失了一份满意度——他家大业大，这点损失也算不了什么——穷人却增加了</w:t>
      </w:r>
      <w:r>
        <w:rPr/>
        <w:t>100</w:t>
      </w:r>
      <w:r>
        <w:rPr/>
        <w:t>份满意度，从全局的观念讲，总体的满意度还是增加的，而且增加不少，两下相抵，整整是</w:t>
      </w:r>
      <w:r>
        <w:rPr/>
        <w:t>99%</w:t>
      </w:r>
      <w:r>
        <w:rPr/>
        <w:t>啊！”</w:t>
      </w:r>
    </w:p>
    <w:p>
      <w:pPr>
        <w:pStyle w:val="Style15"/>
        <w:rPr/>
      </w:pPr>
      <w:r>
        <w:rPr/>
        <w:t>　　穷人一听就高了兴，热烈鼓掌，有人还拿来一个板凳，让他站上去讲。</w:t>
      </w:r>
    </w:p>
    <w:p>
      <w:pPr>
        <w:pStyle w:val="Style15"/>
        <w:rPr/>
      </w:pPr>
      <w:r>
        <w:rPr/>
        <w:t>　　这边厢听众里也有富人，就冒出了冷汗。刚跳楼一个，还嫌不够啊！咱富人就不是人？你穷人要满意，富人就不要满意了？普天下人民都要幸福嘛，一个都不能少！同样的满意度，穷人只要</w:t>
      </w:r>
      <w:r>
        <w:rPr/>
        <w:t>1</w:t>
      </w:r>
      <w:r>
        <w:rPr/>
        <w:t>元就够了，我却需要</w:t>
      </w:r>
      <w:r>
        <w:rPr/>
        <w:t>100</w:t>
      </w:r>
      <w:r>
        <w:rPr/>
        <w:t>元，也就是</w:t>
      </w:r>
      <w:r>
        <w:rPr/>
        <w:t>100</w:t>
      </w:r>
      <w:r>
        <w:rPr/>
        <w:t>个</w:t>
      </w:r>
      <w:r>
        <w:rPr/>
        <w:t>1</w:t>
      </w:r>
      <w:r>
        <w:rPr/>
        <w:t>元呀，我容易吗我！</w:t>
      </w:r>
    </w:p>
    <w:p>
      <w:pPr>
        <w:pStyle w:val="Style15"/>
        <w:rPr/>
      </w:pPr>
      <w:r>
        <w:rPr/>
        <w:t>　　富人也认识别的经济学家，就把老熟人请来，也拿来一个板凳，让他站上去讲。</w:t>
      </w:r>
    </w:p>
    <w:p>
      <w:pPr>
        <w:pStyle w:val="Style15"/>
        <w:rPr/>
      </w:pPr>
      <w:r>
        <w:rPr/>
        <w:t>　　这位经济学家就讲开了：“人人是生而平等的，都有追求个体的效用最大化的权力，不能说为了满足一些人，就剥夺另一些人，不管剥夺多少，性质都是一样。为什么古代的富人都自己豢养家丁，守住自己的钱财；而在现代，富人们又都要通过立法规定‘私有财产神圣不可侵犯’，为什么？”经济学家用手指顶了顶鼻梁上的眼镜，向下面的人群逼视，下面的穷人就嚷开了：“因为富人太贪婪！太吝啬！”</w:t>
      </w:r>
    </w:p>
    <w:p>
      <w:pPr>
        <w:pStyle w:val="Style15"/>
        <w:rPr/>
      </w:pPr>
      <w:r>
        <w:rPr/>
        <w:t>　　“</w:t>
      </w:r>
      <w:r>
        <w:rPr/>
        <w:t>NO</w:t>
      </w:r>
      <w:r>
        <w:rPr/>
        <w:t>！</w:t>
      </w:r>
      <w:r>
        <w:rPr/>
        <w:t>NO</w:t>
      </w:r>
      <w:r>
        <w:rPr/>
        <w:t>！</w:t>
      </w:r>
      <w:r>
        <w:rPr/>
        <w:t>NO</w:t>
      </w:r>
      <w:r>
        <w:rPr/>
        <w:t>！”经济学家摆手，下面的富人就奋力向穷人反驳，两方吵成一团。站在凳子上的两个经济学家也互不相让，唾沫横飞地捍卫自己的观点。</w:t>
      </w:r>
    </w:p>
    <w:p>
      <w:pPr>
        <w:pStyle w:val="Style15"/>
        <w:rPr/>
      </w:pPr>
      <w:r>
        <w:rPr/>
        <w:t>　　 人群越聚越多，车子堵了一大串，最后电视台来了，交警来了，殡仪馆也来了，强行把人群驱散，把跳楼的富人抬走。</w:t>
      </w:r>
    </w:p>
    <w:p>
      <w:pPr>
        <w:pStyle w:val="Style15"/>
        <w:rPr/>
      </w:pPr>
      <w:r>
        <w:rPr/>
        <w:t>　　 晚上，电视报道了这次事件，还请了一个经济学家点评，他没有站上板凳，而是坐在演播室的高脚凳上，脚不沾地，腰杆挺直：“这个嘛，怎么说呢？我还是只能说说个人的观点，个人的观点，经济学嘛，是一门科学，但有些时候又不仅仅是一门科学，有些理论是放之四海而皆准的，有些就不是那么普遍适用了，任何事物都有它的两面性，嗯，你看我说得对不对？”他把头转向旁边的女主持，女主持习惯性的笑着，点头如捣蒜。</w:t>
      </w:r>
    </w:p>
    <w:p>
      <w:pPr>
        <w:pStyle w:val="Style15"/>
        <w:rPr/>
      </w:pPr>
      <w:r>
        <w:rPr/>
        <w:t>　　</w:t>
      </w:r>
      <w:r>
        <w:rPr>
          <w:color w:val="0000FF"/>
        </w:rPr>
        <w:t>经济学嘛，是一门科学，但有些时候又不仅仅是一门科学……</w:t>
      </w:r>
    </w:p>
    <w:p>
      <w:pPr>
        <w:pStyle w:val="Normal"/>
        <w:rPr>
          <w:b/>
          <w:b/>
          <w:bCs/>
          <w:sz w:val="39"/>
          <w:szCs w:val="39"/>
        </w:rPr>
      </w:pPr>
      <w:r>
        <w:rPr>
          <w:b/>
          <w:bCs/>
          <w:sz w:val="39"/>
          <w:szCs w:val="39"/>
        </w:rPr>
        <w:t>亲自快乐（后记）</w:t>
      </w:r>
    </w:p>
    <w:p>
      <w:pPr>
        <w:pStyle w:val="Style15"/>
        <w:rPr/>
      </w:pPr>
      <w:r>
        <w:rPr/>
        <w:t>我决定，写完这本书，真的要休息了，放下做不完的事，周游去。</w:t>
      </w:r>
    </w:p>
    <w:p>
      <w:pPr>
        <w:pStyle w:val="Style15"/>
        <w:rPr/>
      </w:pPr>
      <w:r>
        <w:rPr/>
        <w:t>　　确实不想当富人，钱够用就行了。想想近年的股市，一直的跌，钱已经亏了不少。跌得最凶那天，写了篇《想想胡雪岩》：“……如此的浮华世家，顷刻之间烟消云散，财富就像沙滩上的建筑，潮水一来就无影无踪。</w:t>
      </w:r>
    </w:p>
    <w:p>
      <w:pPr>
        <w:pStyle w:val="Style15"/>
        <w:rPr/>
      </w:pPr>
      <w:r>
        <w:rPr/>
        <w:t>　　心痛。却又无奈。总得把事情想通。</w:t>
      </w:r>
    </w:p>
    <w:p>
      <w:pPr>
        <w:pStyle w:val="Style15"/>
        <w:rPr/>
      </w:pPr>
      <w:r>
        <w:rPr/>
        <w:t>　　想想胡雪岩，一代红顶商人，富甲江浙一方，商场官场，呼风唤雨，那是何等的景象，最后却是落得个家被抄，人都差点被拉去杀，相比之下，现在的我等，实在是幸福得多。</w:t>
      </w:r>
    </w:p>
    <w:p>
      <w:pPr>
        <w:pStyle w:val="Style15"/>
        <w:rPr/>
      </w:pPr>
      <w:r>
        <w:rPr/>
        <w:t>　　再想想老家那台冰箱，父亲现在还在用，启动的时候轰隆隆响。那是苏联的产品，当年买它还要凭票。冰箱有点旧了，好歹还能结冰，可那个叫苏联的国家，早已经不复存在。</w:t>
      </w:r>
    </w:p>
    <w:p>
      <w:pPr>
        <w:pStyle w:val="Style15"/>
        <w:rPr/>
      </w:pPr>
      <w:r>
        <w:rPr/>
        <w:t>　　再想想母亲，那个年头总是腌很多好吃的咸菜，无休无止地喂鸡、种菜，晚饭的时候喝一杯酒，那种酒现在还有，在超市，几元钱一瓶，当时是九角——母亲也已经去世了，算一算，竟然已有八年。</w:t>
      </w:r>
    </w:p>
    <w:p>
      <w:pPr>
        <w:pStyle w:val="Style15"/>
        <w:rPr/>
      </w:pPr>
      <w:r>
        <w:rPr/>
        <w:t>　　小时候受了一点委屈，就想去跳江，害得父亲跟着我走了一里，说了不知道 多少话。现在儿子也有了，上学了，会写字了，会做加减法了。</w:t>
      </w:r>
    </w:p>
    <w:p>
      <w:pPr>
        <w:pStyle w:val="Style15"/>
        <w:rPr/>
      </w:pPr>
      <w:r>
        <w:rPr/>
        <w:t>　　越想脸上的肌肉就越是放松，越是懒得骂人。其实想想，世界上的事，什么都不算什么，就当自己是胡雪岩吧，不管怎样，人总得要活。”</w:t>
      </w:r>
    </w:p>
    <w:p>
      <w:pPr>
        <w:pStyle w:val="Style15"/>
        <w:rPr/>
      </w:pPr>
      <w:r>
        <w:rPr/>
        <w:t>　　感谢股市，让我想起了胡雪岩，想起了财富之于人生，其实是那样的无用。涨了，没有去大吃大喝，跌了，也没有因此而节衣缩食，钱放在那里，不过是个意思。</w:t>
      </w:r>
    </w:p>
    <w:p>
      <w:pPr>
        <w:pStyle w:val="Style15"/>
        <w:rPr/>
      </w:pPr>
      <w:r>
        <w:rPr/>
        <w:t>　　钱够用就行了，今生，我想凭着自己的能力，饿饭是不至于的，这就够了。还想做事，但不是为钱，从这个意义来说，我可以走得更远，因为我无所畏惧。赚钱的快乐其实在赚钱的过程之中，做自己喜欢的事情，过自己喜欢的生活，人生几十年，如此也就满足。</w:t>
      </w:r>
    </w:p>
    <w:p>
      <w:pPr>
        <w:pStyle w:val="Style15"/>
        <w:rPr/>
      </w:pPr>
      <w:r>
        <w:rPr/>
        <w:t>　　不要把钱太当回事。</w:t>
      </w:r>
    </w:p>
    <w:p>
      <w:pPr>
        <w:pStyle w:val="Style15"/>
        <w:rPr/>
      </w:pPr>
      <w:r>
        <w:rPr/>
        <w:t>　　穷也罢，富也罢，最重要的是快乐人生，是自己亲自快乐。享受自己的生活，不要与他人相比！</w:t>
      </w:r>
    </w:p>
    <w:p>
      <w:pPr>
        <w:pStyle w:val="Style15"/>
        <w:rPr/>
      </w:pPr>
      <w:r>
        <w:rPr/>
        <w:t>　　反省自己，至今，还是觉得是幸福的。很好，不能再好了。</w:t>
      </w:r>
    </w:p>
    <w:p>
      <w:pPr>
        <w:pStyle w:val="Style15"/>
        <w:jc w:val="right"/>
        <w:rPr/>
      </w:pPr>
      <w:r>
        <w:rPr/>
        <w:t>　　 古古</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54:00Z</dcterms:created>
  <dc:creator>janechunyu</dc:creator>
  <dc:description/>
  <cp:keywords/>
  <dc:language>en-US</dc:language>
  <cp:lastModifiedBy>Hu Zheng</cp:lastModifiedBy>
  <dcterms:modified xsi:type="dcterms:W3CDTF">2008-02-14T08:14:00Z</dcterms:modified>
  <cp:revision>3</cp:revision>
  <dc:subject/>
  <dc:title>他为什么是富人？》</dc:title>
</cp:coreProperties>
</file>