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44"/>
        </w:rPr>
      </w:pPr>
      <w:r>
        <w:rPr>
          <w:b/>
          <w:bCs/>
          <w:sz w:val="44"/>
        </w:rPr>
        <w:t>大威德之光</w:t>
      </w:r>
      <w:r>
        <w:rPr>
          <w:b/>
          <w:bCs/>
          <w:sz w:val="44"/>
        </w:rPr>
        <w:t>--</w:t>
      </w:r>
      <w:r>
        <w:rPr>
          <w:b/>
          <w:bCs/>
          <w:sz w:val="44"/>
        </w:rPr>
        <w:t>密宗大师热罗多吉扎奇异一生</w:t>
      </w:r>
    </w:p>
    <w:p>
      <w:pPr>
        <w:pStyle w:val="Style15"/>
        <w:jc w:val="center"/>
        <w:rPr>
          <w:b/>
          <w:b/>
          <w:bCs/>
          <w:sz w:val="44"/>
        </w:rPr>
      </w:pPr>
      <w:r>
        <w:rPr>
          <w:b/>
          <w:bCs/>
          <w:sz w:val="44"/>
        </w:rPr>
      </w:r>
    </w:p>
    <w:p>
      <w:pPr>
        <w:pStyle w:val="Style15"/>
        <w:jc w:val="center"/>
        <w:rPr>
          <w:b/>
          <w:b/>
          <w:bCs/>
          <w:sz w:val="28"/>
        </w:rPr>
      </w:pPr>
      <w:r>
        <w:rPr>
          <w:b/>
          <w:bCs/>
          <w:sz w:val="28"/>
        </w:rPr>
        <w:t>热 益西森格 著</w:t>
      </w:r>
    </w:p>
    <w:p>
      <w:pPr>
        <w:pStyle w:val="Style15"/>
        <w:jc w:val="center"/>
        <w:rPr>
          <w:b/>
          <w:b/>
          <w:bCs/>
          <w:sz w:val="28"/>
        </w:rPr>
      </w:pPr>
      <w:r>
        <w:rPr>
          <w:b/>
          <w:bCs/>
          <w:sz w:val="28"/>
        </w:rPr>
        <w:t>多识 洛桑图丹琼排 译</w:t>
      </w:r>
    </w:p>
    <w:p>
      <w:pPr>
        <w:pStyle w:val="Style15"/>
        <w:jc w:val="center"/>
        <w:rPr>
          <w:b/>
          <w:b/>
          <w:bCs/>
          <w:sz w:val="28"/>
        </w:rPr>
      </w:pPr>
      <w:r>
        <w:rPr>
          <w:b/>
          <w:bCs/>
          <w:sz w:val="28"/>
        </w:rPr>
        <w:t>甘肃民族出版社</w:t>
      </w:r>
    </w:p>
    <w:p>
      <w:pPr>
        <w:pStyle w:val="Style15"/>
        <w:rPr>
          <w:b/>
          <w:b/>
          <w:bCs/>
          <w:sz w:val="28"/>
        </w:rPr>
      </w:pPr>
      <w:r>
        <w:rPr>
          <w:b/>
          <w:bCs/>
          <w:sz w:val="28"/>
        </w:rPr>
      </w:r>
    </w:p>
    <w:p>
      <w:pPr>
        <w:pStyle w:val="Style15"/>
        <w:rPr/>
      </w:pPr>
      <w:r>
        <w:rPr>
          <w:rFonts w:cs="宋体;SimSun"/>
        </w:rPr>
        <w:t xml:space="preserve">    </w:t>
      </w:r>
      <w:r>
        <w:rPr/>
        <w:t>这是一本藏传佛教密宗大师的生平传记。</w:t>
      </w:r>
    </w:p>
    <w:p>
      <w:pPr>
        <w:pStyle w:val="Style15"/>
        <w:rPr/>
      </w:pPr>
      <w:r>
        <w:rPr/>
      </w:r>
    </w:p>
    <w:p>
      <w:pPr>
        <w:pStyle w:val="Style15"/>
        <w:rPr/>
      </w:pPr>
      <w:r>
        <w:rPr>
          <w:rFonts w:cs="宋体;SimSun"/>
        </w:rPr>
        <w:t xml:space="preserve">    </w:t>
      </w:r>
      <w:r>
        <w:rPr/>
        <w:t>格鲁派（黄教）五大本尊之一“大威德金刚”热系传承的首传宗师热罗多吉扎享年</w:t>
      </w:r>
      <w:r>
        <w:rPr/>
        <w:t>182</w:t>
      </w:r>
      <w:r>
        <w:rPr/>
        <w:t>岁，被称为藏传佛教史上“威力无比的神通王”。本书叙述了他漫长一生中求法、修证、传法、利众的伟大而又具有传奇色彩的经历，较为全面地展示了藏传佛教证悟佛法后的大自在境界以及不可思议的密宗神通法力。</w:t>
      </w:r>
    </w:p>
    <w:p>
      <w:pPr>
        <w:pStyle w:val="Style15"/>
        <w:rPr/>
      </w:pPr>
      <w:r>
        <w:rPr/>
      </w:r>
    </w:p>
    <w:p>
      <w:pPr>
        <w:pStyle w:val="Style15"/>
        <w:rPr/>
      </w:pPr>
      <w:r>
        <w:rPr>
          <w:rFonts w:cs="宋体;SimSun"/>
        </w:rPr>
        <w:t xml:space="preserve">    </w:t>
      </w:r>
      <w:r>
        <w:rPr/>
        <w:t>本书由藏族著名学者多识 洛桑图丹琼排活佛首次翻译，是诚信人士及藏族文化爱好者不可多得的珍贵读本。</w:t>
      </w:r>
    </w:p>
    <w:p>
      <w:pPr>
        <w:pStyle w:val="Style15"/>
        <w:rPr/>
      </w:pPr>
      <w:r>
        <w:rPr/>
      </w:r>
    </w:p>
    <w:p>
      <w:pPr>
        <w:pStyle w:val="Style15"/>
        <w:jc w:val="center"/>
        <w:rPr/>
      </w:pPr>
      <w:r>
        <w:rPr>
          <w:b/>
          <w:bCs/>
          <w:sz w:val="28"/>
        </w:rPr>
        <w:t>目</w:t>
      </w:r>
      <w:r>
        <w:rPr>
          <w:b/>
          <w:bCs/>
          <w:sz w:val="28"/>
        </w:rPr>
        <w:t xml:space="preserve">    </w:t>
      </w:r>
      <w:r>
        <w:rPr>
          <w:b/>
          <w:bCs/>
          <w:sz w:val="28"/>
        </w:rPr>
        <w:t>录</w:t>
      </w:r>
    </w:p>
    <w:p>
      <w:pPr>
        <w:pStyle w:val="Style15"/>
        <w:rPr/>
      </w:pPr>
      <w:r>
        <w:rPr/>
        <w:t>--------------------------------------------------------------------------------</w:t>
      </w:r>
    </w:p>
    <w:p>
      <w:pPr>
        <w:pStyle w:val="Style15"/>
        <w:rPr/>
      </w:pPr>
      <w:r>
        <w:rPr/>
      </w:r>
    </w:p>
    <w:p>
      <w:pPr>
        <w:pStyle w:val="Style15"/>
        <w:rPr/>
      </w:pPr>
      <w:r>
        <w:rPr/>
        <w:t>如何正确阅读理解本书</w:t>
      </w:r>
    </w:p>
    <w:p>
      <w:pPr>
        <w:pStyle w:val="Style15"/>
        <w:rPr/>
      </w:pPr>
      <w:r>
        <w:rPr/>
        <w:t>--</w:t>
      </w:r>
      <w:r>
        <w:rPr/>
        <w:t>译者前言</w:t>
      </w:r>
    </w:p>
    <w:p>
      <w:pPr>
        <w:pStyle w:val="Style15"/>
        <w:rPr/>
      </w:pPr>
      <w:r>
        <w:rPr/>
        <w:t>第一章</w:t>
      </w:r>
    </w:p>
    <w:p>
      <w:pPr>
        <w:pStyle w:val="Style15"/>
        <w:rPr/>
      </w:pPr>
      <w:r>
        <w:rPr/>
        <w:t>第二章</w:t>
      </w:r>
    </w:p>
    <w:p>
      <w:pPr>
        <w:pStyle w:val="Style15"/>
        <w:rPr/>
      </w:pPr>
      <w:r>
        <w:rPr/>
        <w:t>第三章</w:t>
      </w:r>
    </w:p>
    <w:p>
      <w:pPr>
        <w:pStyle w:val="Style15"/>
        <w:rPr/>
      </w:pPr>
      <w:r>
        <w:rPr/>
        <w:t>第四章</w:t>
      </w:r>
    </w:p>
    <w:p>
      <w:pPr>
        <w:pStyle w:val="Style15"/>
        <w:rPr/>
      </w:pPr>
      <w:r>
        <w:rPr/>
        <w:t>第五章</w:t>
      </w:r>
    </w:p>
    <w:p>
      <w:pPr>
        <w:pStyle w:val="Style15"/>
        <w:rPr/>
      </w:pPr>
      <w:r>
        <w:rPr/>
        <w:t>第六章</w:t>
      </w:r>
    </w:p>
    <w:p>
      <w:pPr>
        <w:pStyle w:val="Style15"/>
        <w:rPr/>
      </w:pPr>
      <w:r>
        <w:rPr/>
        <w:t>第七章</w:t>
      </w:r>
    </w:p>
    <w:p>
      <w:pPr>
        <w:pStyle w:val="Style15"/>
        <w:rPr/>
      </w:pPr>
      <w:r>
        <w:rPr/>
        <w:t>第八章</w:t>
      </w:r>
    </w:p>
    <w:p>
      <w:pPr>
        <w:pStyle w:val="Style15"/>
        <w:rPr/>
      </w:pPr>
      <w:r>
        <w:rPr/>
        <w:t>第九章</w:t>
      </w:r>
    </w:p>
    <w:p>
      <w:pPr>
        <w:pStyle w:val="Style15"/>
        <w:rPr/>
      </w:pPr>
      <w:r>
        <w:rPr/>
        <w:t>第十章</w:t>
      </w:r>
    </w:p>
    <w:p>
      <w:pPr>
        <w:pStyle w:val="Style15"/>
        <w:rPr/>
      </w:pPr>
      <w:r>
        <w:rPr/>
        <w:t>第十一章</w:t>
      </w:r>
    </w:p>
    <w:p>
      <w:pPr>
        <w:pStyle w:val="Style15"/>
        <w:rPr/>
      </w:pPr>
      <w:r>
        <w:rPr/>
      </w:r>
    </w:p>
    <w:p>
      <w:pPr>
        <w:pStyle w:val="Style15"/>
        <w:rPr/>
      </w:pPr>
      <w:r>
        <w:rPr/>
      </w:r>
    </w:p>
    <w:p>
      <w:pPr>
        <w:pStyle w:val="Style15"/>
        <w:rPr/>
      </w:pPr>
      <w:r>
        <w:rPr/>
        <w:t>--------------------------------------------------------------------------------</w:t>
      </w:r>
    </w:p>
    <w:p>
      <w:pPr>
        <w:pStyle w:val="Style15"/>
        <w:rPr/>
      </w:pPr>
      <w:r>
        <w:rPr/>
      </w:r>
    </w:p>
    <w:p>
      <w:pPr>
        <w:pStyle w:val="Style15"/>
        <w:rPr/>
      </w:pPr>
      <w:r>
        <w:rPr/>
        <w:t>如何正确阅读理解本书</w:t>
      </w:r>
    </w:p>
    <w:p>
      <w:pPr>
        <w:pStyle w:val="Style15"/>
        <w:rPr/>
      </w:pPr>
      <w:r>
        <w:rPr/>
      </w:r>
    </w:p>
    <w:p>
      <w:pPr>
        <w:pStyle w:val="Style15"/>
        <w:rPr/>
      </w:pPr>
      <w:r>
        <w:rPr/>
        <w:t>--</w:t>
      </w:r>
      <w:r>
        <w:rPr/>
        <w:t>译者前言</w:t>
      </w:r>
    </w:p>
    <w:p>
      <w:pPr>
        <w:pStyle w:val="Style15"/>
        <w:rPr/>
      </w:pPr>
      <w:r>
        <w:rPr/>
      </w:r>
    </w:p>
    <w:p>
      <w:pPr>
        <w:pStyle w:val="Style15"/>
        <w:rPr/>
      </w:pPr>
      <w:r>
        <w:rPr/>
        <w:t>俗话说：“会看的看门道，不会看的看热闹。”《大威德之光</w:t>
      </w:r>
      <w:r>
        <w:rPr/>
        <w:t>--</w:t>
      </w:r>
      <w:r>
        <w:rPr/>
        <w:t>密宗大师热罗多吉扎奇异一生》（原著名《热译师传》）一书中描述了很多不可思议的法力和奇妙的神通，读起来的确很热闹，但我翻译这本书的着眼点并不在此。这本书的精彩之处在于：一个修法者如何把自己的全部生命和精神融入佛法的境界之中；一个修得高成就的通达之士心目中善恶染净如何重新定位，要看能否把一切智慧和方便都集中到度化众生这一终极目标。这种超出世俗道德规范的大方便中也包括那些一般人无法理解的男女之情和杀伐之道，以及那些将大乘佛法、显密教理融入通俗的道歌之中的巧妙教化方法等等。</w:t>
      </w:r>
    </w:p>
    <w:p>
      <w:pPr>
        <w:pStyle w:val="Style15"/>
        <w:rPr/>
      </w:pPr>
      <w:r>
        <w:rPr/>
      </w:r>
    </w:p>
    <w:p>
      <w:pPr>
        <w:pStyle w:val="Style15"/>
        <w:rPr/>
      </w:pPr>
      <w:r>
        <w:rPr/>
        <w:t>这是一部藏传佛教密宗大师的生平事迹，成如书中所说“虚构夸张捕风捉影事，</w:t>
      </w:r>
      <w:r>
        <w:rPr/>
        <w:t>/</w:t>
      </w:r>
      <w:r>
        <w:rPr/>
        <w:t>智者正人君子所鄙视。</w:t>
      </w:r>
      <w:r>
        <w:rPr/>
        <w:t>/</w:t>
      </w:r>
      <w:r>
        <w:rPr/>
        <w:t>今将所见所闻亲历事，</w:t>
      </w:r>
      <w:r>
        <w:rPr/>
        <w:t>/</w:t>
      </w:r>
      <w:r>
        <w:rPr/>
        <w:t>据实写成‘普闻天鼓声’”那样，是真人真事的历史传记。书中的主人公热罗杂瓦（汉语即“热译师”，全名热罗多基炸，简称热罗），是藏传佛教伟大的佛学家、高僧和大成就者，为十一世纪初去印度和尼泊尔学法的藏族译师中的一个，是把大威德（即大怖畏）系列密法引进藏地的五大传承系统中热系的首传宗师。大威德五大传承系统是：热系、觉系、象系、摩系和纽系。其中热氏家族一脉相传之法统，居于五系职守，曾受到八思八、布顿大师、宗喀巴大师的好评。</w:t>
      </w:r>
    </w:p>
    <w:p>
      <w:pPr>
        <w:pStyle w:val="Style15"/>
        <w:rPr/>
      </w:pPr>
      <w:r>
        <w:rPr/>
      </w:r>
    </w:p>
    <w:p>
      <w:pPr>
        <w:pStyle w:val="Style15"/>
        <w:rPr/>
      </w:pPr>
      <w:r>
        <w:rPr/>
        <w:t>这部热译师传是由热译师的小儿子热曲热口述，热曲热的儿子热 益西森格笔录成书的。</w:t>
      </w:r>
    </w:p>
    <w:p>
      <w:pPr>
        <w:pStyle w:val="Style15"/>
        <w:rPr/>
      </w:pPr>
      <w:r>
        <w:rPr/>
      </w:r>
    </w:p>
    <w:p>
      <w:pPr>
        <w:pStyle w:val="Style15"/>
        <w:rPr/>
      </w:pPr>
      <w:r>
        <w:rPr/>
        <w:t>看了该书，也许会有人说：这本书里叙述了那么多的神通奇迹，这和佛教不追求神通、不宣扬神奇的思想不相违背吗？对这个问题的答复是：不违背。佛教中有世间和超世的两种自在大神通。一般人们所说的神通是指世间法神通。这类世间神通，不但佛菩萨有，而且邪魔外道也有；不但修炼的人有，而且未经修炼的人中也由与生俱有的；不但在精神、心理正常的人中友，而且在精神、心理失常的病态人中也有；不担任友，而且动物也友。既然神通是佛魔共有、神鬼共有、人畜共有的一种现象，就无法仅仅从神通确定神通具有者是佛还是魔，是神还是鬼，是凶还是吉，这是其一。其二，佛教的转生善道和解脱成佛，不是靠神通，而是靠慈悲善行和般若智慧。若不具备智慧，虽然神通广大，也和邪魔没有什么两样，脱离不了轮回。第三，如果学佛的人舍本求末，轻德行而重神通，认邪魔为佛菩萨，把骗子当作有神通的高人，就会堕入万劫不复的邪恶深渊。</w:t>
      </w:r>
    </w:p>
    <w:p>
      <w:pPr>
        <w:pStyle w:val="Style15"/>
        <w:rPr/>
      </w:pPr>
      <w:r>
        <w:rPr/>
      </w:r>
    </w:p>
    <w:p>
      <w:pPr>
        <w:pStyle w:val="Style15"/>
        <w:rPr/>
      </w:pPr>
      <w:r>
        <w:rPr/>
        <w:t>由于以上原因，佛教不提倡神通。除了特殊情况外，即使有神通者，戒律也禁止其显现。这“特殊情况”，就是指那些具有高尚的人格德性者，不为名利和贪心所驱动，而完全为了化度众生的诸种方便。佛教高僧、大成就师所显现的神通，从本质上讲，也都不离度众方便的原则。</w:t>
      </w:r>
    </w:p>
    <w:p>
      <w:pPr>
        <w:pStyle w:val="Style15"/>
        <w:rPr/>
      </w:pPr>
      <w:r>
        <w:rPr/>
      </w:r>
    </w:p>
    <w:p>
      <w:pPr>
        <w:pStyle w:val="Style15"/>
        <w:rPr/>
      </w:pPr>
      <w:r>
        <w:rPr/>
        <w:t>一种新事物、新思想出现时，都会受到僵化顽固势力的反对和排斥。这几乎成了人类历史发展的普遍规律。佛教最初传入藏地时，也脱离不了这种被旧势力反对排斥的命运。对顽固势力，说理教化起不到应有的作用时，就需要用更有效的手段。静命的教化和国王赤松德赞的支持，都抵挡不了苯教旧势力的反抗。这时，只好请来神通广大的莲花生大师施展神通，降妖伏魔，清除佛教发展的障碍。十一世纪，一批新的佛法传入藏地，那些佛教内部的僵化顽固势力，又竭力反对新引进的教法。他们目光短浅，从自身利益出发，诬蔑那些新引进的教法传承如大威德、时轮等是“外道”、“邪法”，贬损热译师所修密法为“畜类牛头本尊”等等。热译师为了推广大威德法，用神通法力和保守势力进行了不屈的斗争。试想若没有神通法力，这种新的密法能在藏域驻足吗？</w:t>
      </w:r>
    </w:p>
    <w:p>
      <w:pPr>
        <w:pStyle w:val="Style15"/>
        <w:rPr/>
      </w:pPr>
      <w:r>
        <w:rPr/>
      </w:r>
    </w:p>
    <w:p>
      <w:pPr>
        <w:pStyle w:val="Style15"/>
        <w:rPr/>
      </w:pPr>
      <w:r>
        <w:rPr/>
        <w:t>当一种旧的思想体系受到新思想的冲击时，代表这种旧思想的顽固势力就会寻找种种借口维护旧的习惯了的东西，认为在他们头脑里形成的东西，才是最正确的东西。佛教本身的历史也证明了这样一条规律。如小乘教曾经反对大乘教，说“大乘经典不是佛亲自讲的，是后来伪造的”，大乘显教中有些人反对密教，说什么“密教不是佛教，是从印度教（即外道）发展起来的“。直到现在，还有那么一些对佛法缺乏深刻全面了解的人，死抱着陈腐的教派偏见不放，仍然散布“大乘经典是后来的人造的”、“密教是邪门外道，不可学”的谬论，充当着谤法的勇士。“地狱门前僧道多”，这句话在某种程度上反映了“学佛反佛，学道反道”这种反常现象的因果报应。</w:t>
      </w:r>
    </w:p>
    <w:p>
      <w:pPr>
        <w:pStyle w:val="Style15"/>
        <w:rPr/>
      </w:pPr>
      <w:r>
        <w:rPr/>
      </w:r>
    </w:p>
    <w:p>
      <w:pPr>
        <w:pStyle w:val="Style15"/>
        <w:rPr/>
      </w:pPr>
      <w:r>
        <w:rPr/>
        <w:t>又有人也许会说：“佛教不是以慈悲为本，禁止杀生吗？这本书中的热译师用咒力杀死了那么多的人，这难道复合词悲爱生的原则吗？”我想提出这个问题的人只知道佛教的慈悲，不知道佛教的大方便。大乘佛教思想的核心是利乐众生，为众生服务。一切方便法都是为这个目的服务的。为了众生的利益，可以采取任何必要的方便手段。这里面就包括惩恶扬善和以杀为度的手段。佛经里边就有悲心船长杀短茅黑海盗保护船民的故事。教化是佛教的主要手段，但不是唯一手段。对那种说理教化起不了作用的恶众，有时只有采取威慑杀伐的方便手段才会起到拯救、挽度和收摄等止恶扬善的教化作用。大慈大悲的象征观世音，有时也化现为凶暴的马头金刚和三头六臂的黑天怙主；地藏王菩萨也化现为鬼王阎罗，惩罚地狱的恶众。并非观音、地藏没有大悲心，只是觉得对众生施以悲愿，只用温柔慈善的手段度化还不够。由于众生德业缘各异，随缘施度就需要各种方便手段。明白这个道理，对本书中的许多问题就不会产生非议了。</w:t>
      </w:r>
    </w:p>
    <w:p>
      <w:pPr>
        <w:pStyle w:val="Style15"/>
        <w:rPr/>
      </w:pPr>
      <w:r>
        <w:rPr/>
      </w:r>
    </w:p>
    <w:p>
      <w:pPr>
        <w:pStyle w:val="Style15"/>
        <w:rPr/>
      </w:pPr>
      <w:r>
        <w:rPr/>
        <w:t>还有一个问题就是热译是由四五个明妃，他作为僧人，算不算破戒？这种情况一般地说藏传佛教也是绝不允许的。对比丘僧不准进行无上密实体慧灌顶，而用观想代替就是这个原因。僧人这样作不算反戒的特殊情况是指思想修养和脉气修炼达到密续中所规定的标准时。热译师修炼二次第的功力已完全达到了公认的圆满程度，获得了大自在，只能以特殊情况看待，不能按僧人的常规仪律衡量。济公圣僧的吃狗肉、喝酒和热罗比丘的亲近女色是通达之士的现象，和那些借密乱搞的堕落之徒与伪装持戒的花和尚之类不可相提并论。再想想热罗的诸明妃临别时化光飞走的情形，就会明了她们与众不同的境界。</w:t>
      </w:r>
    </w:p>
    <w:p>
      <w:pPr>
        <w:pStyle w:val="Style15"/>
        <w:rPr/>
      </w:pPr>
      <w:r>
        <w:rPr/>
      </w:r>
    </w:p>
    <w:p>
      <w:pPr>
        <w:pStyle w:val="Style15"/>
        <w:rPr/>
      </w:pPr>
      <w:r>
        <w:rPr/>
        <w:t>若读者师佛门中的信士，对照当前社会上的诸种现象和自己学佛的经历及体会，再来细细体味这本书中展示的思想与精神境界和通俗浅显、融显密教理为一体的道歌的韵味，也许会得到读别的书所得不到的许多东西。如果是那样，这本书就不算白译了。</w:t>
      </w:r>
    </w:p>
    <w:p>
      <w:pPr>
        <w:pStyle w:val="Style15"/>
        <w:rPr/>
      </w:pPr>
      <w:r>
        <w:rPr/>
      </w:r>
    </w:p>
    <w:p>
      <w:pPr>
        <w:pStyle w:val="Style15"/>
        <w:rPr/>
      </w:pPr>
      <w:r>
        <w:rPr/>
        <w:t>中国藏语系高级佛学院研究员</w:t>
      </w:r>
    </w:p>
    <w:p>
      <w:pPr>
        <w:pStyle w:val="Style15"/>
        <w:rPr/>
      </w:pPr>
      <w:r>
        <w:rPr/>
        <w:t>西北民族学院藏语系教授</w:t>
      </w:r>
    </w:p>
    <w:p>
      <w:pPr>
        <w:pStyle w:val="Style15"/>
        <w:rPr/>
      </w:pPr>
      <w:r>
        <w:rPr/>
      </w:r>
    </w:p>
    <w:p>
      <w:pPr>
        <w:pStyle w:val="Style15"/>
        <w:rPr/>
      </w:pPr>
      <w:r>
        <w:rPr/>
        <w:t>多识 洛桑图丹琼排</w:t>
      </w:r>
    </w:p>
    <w:p>
      <w:pPr>
        <w:pStyle w:val="Style15"/>
        <w:rPr/>
      </w:pPr>
      <w:r>
        <w:rPr/>
      </w:r>
    </w:p>
    <w:p>
      <w:pPr>
        <w:pStyle w:val="Style15"/>
        <w:rPr/>
      </w:pPr>
      <w:r>
        <w:rPr/>
        <w:t>1998</w:t>
      </w:r>
      <w:r>
        <w:rPr/>
        <w:t>年</w:t>
      </w:r>
      <w:r>
        <w:rPr/>
        <w:t>12</w:t>
      </w:r>
      <w:r>
        <w:rPr/>
        <w:t>月</w:t>
      </w:r>
      <w:r>
        <w:rPr/>
        <w:t>19</w:t>
      </w:r>
      <w:r>
        <w:rPr/>
        <w:t>日于兰州</w:t>
      </w:r>
    </w:p>
    <w:p>
      <w:pPr>
        <w:pStyle w:val="Style15"/>
        <w:rPr/>
      </w:pPr>
      <w:r>
        <w:rPr/>
      </w:r>
    </w:p>
    <w:p>
      <w:pPr>
        <w:pStyle w:val="Style15"/>
        <w:rPr/>
      </w:pPr>
      <w:r>
        <w:rPr/>
      </w:r>
    </w:p>
    <w:p>
      <w:pPr>
        <w:pStyle w:val="Style15"/>
        <w:rPr/>
      </w:pPr>
      <w:r>
        <w:rPr/>
        <w:t>--------------------------------------------------------------------------------</w:t>
      </w:r>
    </w:p>
    <w:p>
      <w:pPr>
        <w:pStyle w:val="Style15"/>
        <w:rPr/>
      </w:pPr>
      <w:r>
        <w:rPr/>
      </w:r>
    </w:p>
    <w:p>
      <w:pPr>
        <w:pStyle w:val="Style15"/>
        <w:rPr/>
      </w:pPr>
      <w:r>
        <w:rPr/>
        <w:t>第一章</w:t>
      </w:r>
    </w:p>
    <w:p>
      <w:pPr>
        <w:pStyle w:val="Style15"/>
        <w:rPr/>
      </w:pPr>
      <w:r>
        <w:rPr/>
      </w:r>
    </w:p>
    <w:p>
      <w:pPr>
        <w:pStyle w:val="Style15"/>
        <w:rPr/>
      </w:pPr>
      <w:r>
        <w:rPr/>
        <w:t>向至尊文殊师利敬礼！</w:t>
      </w:r>
    </w:p>
    <w:p>
      <w:pPr>
        <w:pStyle w:val="Style15"/>
        <w:rPr/>
      </w:pPr>
      <w:r>
        <w:rPr/>
        <w:t>施展无比神威如霹雳，</w:t>
      </w:r>
    </w:p>
    <w:p>
      <w:pPr>
        <w:pStyle w:val="Style15"/>
        <w:rPr/>
      </w:pPr>
      <w:r>
        <w:rPr/>
        <w:t>击碎一切邪恶顽石山。</w:t>
      </w:r>
    </w:p>
    <w:p>
      <w:pPr>
        <w:pStyle w:val="Style15"/>
        <w:rPr/>
      </w:pPr>
      <w:r>
        <w:rPr/>
        <w:t>发出无量慈悲如雨露，</w:t>
      </w:r>
    </w:p>
    <w:p>
      <w:pPr>
        <w:pStyle w:val="Style15"/>
        <w:rPr/>
      </w:pPr>
      <w:r>
        <w:rPr/>
        <w:t>滋润无数信众希望田。</w:t>
      </w:r>
    </w:p>
    <w:p>
      <w:pPr>
        <w:pStyle w:val="Style15"/>
        <w:rPr/>
      </w:pPr>
      <w:r>
        <w:rPr/>
        <w:t>大德尊师如挂高天云，</w:t>
      </w:r>
    </w:p>
    <w:p>
      <w:pPr>
        <w:pStyle w:val="Style15"/>
        <w:rPr/>
      </w:pPr>
      <w:r>
        <w:rPr/>
        <w:t>盛名如雷声震四海遍。</w:t>
      </w:r>
    </w:p>
    <w:p>
      <w:pPr>
        <w:pStyle w:val="Style15"/>
        <w:rPr/>
      </w:pPr>
      <w:r>
        <w:rPr/>
        <w:t>译林能手文殊金刚称，</w:t>
      </w:r>
    </w:p>
    <w:p>
      <w:pPr>
        <w:pStyle w:val="Style15"/>
        <w:rPr/>
      </w:pPr>
      <w:r>
        <w:rPr/>
        <w:t>顶礼表示敬仰情无限。</w:t>
      </w:r>
    </w:p>
    <w:p>
      <w:pPr>
        <w:pStyle w:val="Style15"/>
        <w:rPr/>
      </w:pPr>
      <w:r>
        <w:rPr/>
        <w:t>大师功德犹如无边天，</w:t>
      </w:r>
    </w:p>
    <w:p>
      <w:pPr>
        <w:pStyle w:val="Style15"/>
        <w:rPr/>
      </w:pPr>
      <w:r>
        <w:rPr/>
        <w:t>展臂丈量岂能知长宽？</w:t>
      </w:r>
    </w:p>
    <w:p>
      <w:pPr>
        <w:pStyle w:val="Style15"/>
        <w:rPr/>
      </w:pPr>
      <w:r>
        <w:rPr/>
        <w:t>陈述点滴意在斑见豹，</w:t>
      </w:r>
    </w:p>
    <w:p>
      <w:pPr>
        <w:pStyle w:val="Style15"/>
        <w:rPr/>
      </w:pPr>
      <w:r>
        <w:rPr/>
        <w:t>非无裨益鼓舌作宣传。</w:t>
      </w:r>
    </w:p>
    <w:p>
      <w:pPr>
        <w:pStyle w:val="Style15"/>
        <w:rPr/>
      </w:pPr>
      <w:r>
        <w:rPr/>
        <w:t>若与译林诸贤相比较，</w:t>
      </w:r>
    </w:p>
    <w:p>
      <w:pPr>
        <w:pStyle w:val="Style15"/>
        <w:rPr/>
      </w:pPr>
      <w:r>
        <w:rPr/>
        <w:t>尊师独具四胜难并肩。</w:t>
      </w:r>
    </w:p>
    <w:p>
      <w:pPr>
        <w:pStyle w:val="Style15"/>
        <w:rPr/>
      </w:pPr>
      <w:r>
        <w:rPr/>
        <w:t>获得自在成就热译师，</w:t>
      </w:r>
    </w:p>
    <w:p>
      <w:pPr>
        <w:pStyle w:val="Style15"/>
        <w:rPr/>
      </w:pPr>
      <w:r>
        <w:rPr/>
        <w:t>生平成就我愿作此传。</w:t>
      </w:r>
    </w:p>
    <w:p>
      <w:pPr>
        <w:pStyle w:val="Style15"/>
        <w:rPr/>
      </w:pPr>
      <w:r>
        <w:rPr/>
        <w:t>傲慢之士闻知愧垂头，</w:t>
      </w:r>
    </w:p>
    <w:p>
      <w:pPr>
        <w:pStyle w:val="Style15"/>
        <w:rPr/>
      </w:pPr>
      <w:r>
        <w:rPr/>
        <w:t>诚信之士闻之增信念；</w:t>
      </w:r>
    </w:p>
    <w:p>
      <w:pPr>
        <w:pStyle w:val="Style15"/>
        <w:rPr/>
      </w:pPr>
      <w:r>
        <w:rPr/>
        <w:t>嫉妒之人闻之火攻心，</w:t>
      </w:r>
    </w:p>
    <w:p>
      <w:pPr>
        <w:pStyle w:val="Style15"/>
        <w:rPr/>
      </w:pPr>
      <w:r>
        <w:rPr/>
        <w:t>公正之人闻之合十敬。</w:t>
      </w:r>
    </w:p>
    <w:p>
      <w:pPr>
        <w:pStyle w:val="Style15"/>
        <w:rPr/>
      </w:pPr>
      <w:r>
        <w:rPr/>
        <w:t>虚构夸张捕风捉影事，</w:t>
      </w:r>
    </w:p>
    <w:p>
      <w:pPr>
        <w:pStyle w:val="Style15"/>
        <w:rPr/>
      </w:pPr>
      <w:r>
        <w:rPr/>
        <w:t>智者正人君子所鄙视。</w:t>
      </w:r>
    </w:p>
    <w:p>
      <w:pPr>
        <w:pStyle w:val="Style15"/>
        <w:rPr/>
      </w:pPr>
      <w:r>
        <w:rPr/>
        <w:t>今将所见所闻亲历事，</w:t>
      </w:r>
    </w:p>
    <w:p>
      <w:pPr>
        <w:pStyle w:val="Style15"/>
        <w:rPr/>
      </w:pPr>
      <w:r>
        <w:rPr/>
        <w:t>据实写成“普闻天鼓声”。</w:t>
      </w:r>
    </w:p>
    <w:p>
      <w:pPr>
        <w:pStyle w:val="Style15"/>
        <w:rPr/>
      </w:pPr>
      <w:r>
        <w:rPr/>
      </w:r>
    </w:p>
    <w:p>
      <w:pPr>
        <w:pStyle w:val="Style15"/>
        <w:rPr/>
      </w:pPr>
      <w:r>
        <w:rPr/>
        <w:t>关于这位光辉罩身的大贤师、获得自在成就的法王善知识、美名远播四方的文殊师利化身</w:t>
      </w:r>
      <w:r>
        <w:rPr/>
        <w:t>--</w:t>
      </w:r>
      <w:r>
        <w:rPr/>
        <w:t>热罗杂瓦尊者降生人间的事，曾有佛经和伏藏的预言印证。《文殊本续》中说：“住法末期五百年之际，我将降生到北方，比丘姓名首字‘热’，‘金刚称’是我称号。”吐蕃赞普赤松德赞的《桑耶殿柱遗言》中说：“将来我的寺庙将会失火，那时将有一位文殊化身转世的善知识来进行修复。”相冲金刚光从庸普挖掘的《黑阎罗长寿王预言》中说：“现在你称佛智慧，来世相氏金刚称。”“时逢甚深伏藏出，地名称号是‘热’字，‘祖勒华盖’应化身，相逢为师得传承。”等等。这位热罗杂瓦大师出生之地在雪域高原一个香草鲜花遍野、风光优美的风水宝地，萨迦境内拉堆南部，号称聂南木朗宇的一个小山沟里。在山沟脑上有水草茂盛的牧场，山口有旱涝保收的肥沃良田，地洁天清，山高气爽，森林环抱，山沟里流淌着清澈甘美的泉水，真是一个富饶而有灵气的地方。</w:t>
      </w:r>
    </w:p>
    <w:p>
      <w:pPr>
        <w:pStyle w:val="Style15"/>
        <w:rPr/>
      </w:pPr>
      <w:r>
        <w:rPr/>
      </w:r>
    </w:p>
    <w:p>
      <w:pPr>
        <w:pStyle w:val="Style15"/>
        <w:rPr/>
      </w:pPr>
      <w:r>
        <w:rPr/>
        <w:t>热氏是一个祖宗七代修炼密咒的家庭。热敦公却多吉也是一个著名的密咒师。他和一位名叫多杰花宗的才貌双全，并有空行印记的女子结婚后，共生有五个孩子。其中第三个孩子就是这位大名鼎鼎的热译师。</w:t>
      </w:r>
    </w:p>
    <w:p>
      <w:pPr>
        <w:pStyle w:val="Style15"/>
        <w:rPr/>
      </w:pPr>
      <w:r>
        <w:rPr/>
      </w:r>
    </w:p>
    <w:p>
      <w:pPr>
        <w:pStyle w:val="Style15"/>
        <w:rPr/>
      </w:pPr>
      <w:r>
        <w:rPr/>
        <w:t>他的母亲怀孕时，梦见一个面色红如鲜血、胸前佩带着白森森骨饰的少女将她带到了一个金碧辉煌的宫殿，宫殿里有许多有红、白、黄、绿、蓝各不相同的肤色、身配骨饰的少女嘻嘻哈哈地迎接她，并用仙果美味来款待她。其中有两个少女抬着金瓶，把水浇在她的身上进行灌洗，她顿时觉得非常舒服，身体变得轻盈如气，亮如水晶，内外透明。这时骑着青龙、手持宝剑的文殊菩萨从天而降，进入她的腹中。只听腹中的文殊说：</w:t>
      </w:r>
    </w:p>
    <w:p>
      <w:pPr>
        <w:pStyle w:val="Style15"/>
        <w:rPr/>
      </w:pPr>
      <w:r>
        <w:rPr/>
      </w:r>
    </w:p>
    <w:p>
      <w:pPr>
        <w:pStyle w:val="Style15"/>
        <w:rPr/>
      </w:pPr>
      <w:r>
        <w:rPr>
          <w:rFonts w:cs="宋体;SimSun"/>
        </w:rPr>
        <w:t>“</w:t>
      </w:r>
      <w:r>
        <w:rPr/>
        <w:t>未经造作自然心，染净无二是大乐，</w:t>
      </w:r>
    </w:p>
    <w:p>
      <w:pPr>
        <w:pStyle w:val="Style15"/>
        <w:rPr/>
      </w:pPr>
      <w:r>
        <w:rPr/>
        <w:t>原始自生具三身，我是文殊真理身。”</w:t>
      </w:r>
    </w:p>
    <w:p>
      <w:pPr>
        <w:pStyle w:val="Style15"/>
        <w:rPr/>
      </w:pPr>
      <w:r>
        <w:rPr/>
      </w:r>
    </w:p>
    <w:p>
      <w:pPr>
        <w:pStyle w:val="Style15"/>
        <w:rPr/>
      </w:pPr>
      <w:r>
        <w:rPr/>
        <w:t>她正在琢磨词义时，突然惊醒。她还梦到游泳过江、日月同辉等吉祥之兆。其母自怀孕后，感到心情愉快，神清气爽。经常有彩虹如室，异香飘溢，林中的飞鸟和动物也经常云集在他家的房屋周围，邻居们感到十分奇怪。</w:t>
      </w:r>
    </w:p>
    <w:p>
      <w:pPr>
        <w:pStyle w:val="Style15"/>
        <w:rPr/>
      </w:pPr>
      <w:r>
        <w:rPr/>
      </w:r>
    </w:p>
    <w:p>
      <w:pPr>
        <w:pStyle w:val="Style15"/>
        <w:rPr/>
      </w:pPr>
      <w:r>
        <w:rPr/>
        <w:t>他出生的前夕，他的母亲梦见从四面八方来了很多服饰不同的男男女女，声称是来看“宝”的。她问宝在何处，那些人手指着她的腹部说：“宝就在这里。”于是她用双手剥开了自己的腹部，看到里面立着一柄水晶制的宝剑。宝剑放射出耀眼的光芒，光中有无数个文殊菩萨，飞向四面八方，天地间充满了光明。他的父亲梦到在他妻子的肚脐中生出一棵花繁叶茂、果实累累、花果同生的高大的果树，周围拥挤着许多人都在争夺果实。树顶上有个布谷鸟在放声歌唱，歌声极其动听。梦醒后，夫妇互相说梦，一致认为必有贵子降生，感到非常高兴。</w:t>
      </w:r>
    </w:p>
    <w:p>
      <w:pPr>
        <w:pStyle w:val="Style15"/>
        <w:rPr/>
      </w:pPr>
      <w:r>
        <w:rPr/>
      </w:r>
    </w:p>
    <w:p>
      <w:pPr>
        <w:pStyle w:val="Style15"/>
        <w:rPr/>
      </w:pPr>
      <w:r>
        <w:rPr/>
        <w:t>在农历十二月十日的早晨孩子顺利降生。这一年正值藏历第一热炯前的火龙年，即公元</w:t>
      </w:r>
      <w:r>
        <w:rPr/>
        <w:t>1016</w:t>
      </w:r>
      <w:r>
        <w:rPr/>
        <w:t>年。降生时，正在下着蒙蒙细雨，天空突然出现了无数条形状各异的彩虹和光环。虽然是隆冬季节，但向阳的山坡上开了许多小花，飘着一缕缕醉人的花香。</w:t>
      </w:r>
    </w:p>
    <w:p>
      <w:pPr>
        <w:pStyle w:val="Style15"/>
        <w:rPr/>
      </w:pPr>
      <w:r>
        <w:rPr/>
      </w:r>
    </w:p>
    <w:p>
      <w:pPr>
        <w:pStyle w:val="Style15"/>
        <w:rPr/>
      </w:pPr>
      <w:r>
        <w:rPr/>
        <w:t>此孩子出生六个月时，有一天突然消失</w:t>
      </w:r>
      <w:r>
        <w:rPr/>
        <w:t>--</w:t>
      </w:r>
      <w:r>
        <w:rPr/>
        <w:t>吉祥天母带他到了外星球，在空中游行一周后被送回时已过两月，但孩子的体格和智力却发育的与五岁的孩子相同了。因失去两月后复得时，孩子的体格和智力产生了如此神奇的变化，因此取名叫“俄策尔俊乃”，其意为“奇异生命”。周围的邻居们说：“这孩子丢失两月，依然健在，应称‘长生金刚’。”</w:t>
      </w:r>
    </w:p>
    <w:p>
      <w:pPr>
        <w:pStyle w:val="Style15"/>
        <w:rPr/>
      </w:pPr>
      <w:r>
        <w:rPr/>
      </w:r>
    </w:p>
    <w:p>
      <w:pPr>
        <w:pStyle w:val="Style15"/>
        <w:rPr/>
      </w:pPr>
      <w:r>
        <w:rPr/>
        <w:t>这孩子从很小的时候起就有与众不同的许多特点，如富有同情心；对食物、玩具不自私；能说出前世的许多事情；经常向父母亲诉说他梦中的情景；梦见在天空飞行，梦见去佛国，梦见佛菩萨等等；还不时听到来自天空的声音向他预言一些事情，结果往往非常准确；有时告诉人们一些与他年龄很不相称的醒世哲理，闻者惊叹不已；有时闭目静坐，长时间不动，似入定状。从六岁开始，他的父亲担任家庭教师，教藏文拼音，他很快就学会了，让他练习拼读的一本《般若集经》也背诵的滚瓜烂熟。家中请来僧人念经做法事时，他在旁边看着经文就能随着念，并能说出一些经文中的道理。在热罗七岁时，他的父亲从欧巴垅请来称作堆夏捷布和娘 香曲的两位高僧到家中讲经传法，事后这孩子把两位高僧所讲内容能原原本本地讲给别人听，别人听了都感动的流泪。这年秋天有一帮化缘的僧人来住在他家，晚上，这些僧人切磋学问，相互提问题，进行辩论。他去偷听，事后他将僧人们辩论的内容和双方的论点都说得头头是道。那年夏天还有琼布、赞卡吾奇、更登苯等几位当时有名的学者来到这个山沟里采药，山村里的人集体筹办酒肉茶饭，招待了这三位客人。在招待会上，其中有位学者作了长篇答谢回向演说，是后这孩子能一字不漏地背诵。他的父亲做金刚撅诵经法事，他在旁边观看，事后吧他父亲诵经的音调、节奏、手印和乐器演奏方法等都能有条不紊地模仿下来，从这些方面显示了这个孩子具有超常的记忆力。</w:t>
      </w:r>
    </w:p>
    <w:p>
      <w:pPr>
        <w:pStyle w:val="Style15"/>
        <w:rPr/>
      </w:pPr>
      <w:r>
        <w:rPr/>
      </w:r>
    </w:p>
    <w:p>
      <w:pPr>
        <w:pStyle w:val="Style15"/>
        <w:rPr/>
      </w:pPr>
      <w:r>
        <w:rPr/>
        <w:t>热罗八岁时学习印度的各种文字和尼泊尔问，掌握了五十七种语言文字，能流畅地阅读，并学会了如何鉴别金银和各种宝石、如何辨别牛马的优劣等技术，对金银铜铁器皿的制作工艺和木工、石工、陶瓷制作、雕塑、绘画等看一眼就会，还能弹琴吹笛、唱歌跳舞，神童之名传播四方，改名西饶俊乃，即“慧生”。</w:t>
      </w:r>
    </w:p>
    <w:p>
      <w:pPr>
        <w:pStyle w:val="Style15"/>
        <w:rPr/>
      </w:pPr>
      <w:r>
        <w:rPr/>
      </w:r>
    </w:p>
    <w:p>
      <w:pPr>
        <w:pStyle w:val="Style15"/>
        <w:rPr/>
      </w:pPr>
      <w:r>
        <w:rPr/>
        <w:t>九岁时，他的父亲给他灌了“真实”与“金刚撅”的顶，并传授了有关的理论和修证知识，继承了家学。</w:t>
      </w:r>
    </w:p>
    <w:p>
      <w:pPr>
        <w:pStyle w:val="Style15"/>
        <w:rPr/>
      </w:pPr>
      <w:r>
        <w:rPr/>
      </w:r>
    </w:p>
    <w:p>
      <w:pPr>
        <w:pStyle w:val="Style15"/>
        <w:rPr/>
      </w:pPr>
      <w:r>
        <w:rPr/>
        <w:t>十岁时，他的父亲把他们祖上传下来的有关“真实与金刚撅密法”的一切书籍资料和法器都交给了他，并叫他正式升座传法。热罗第一次向当地的信众传授真实与金刚撅法，受到了听众的赞扬。</w:t>
      </w:r>
    </w:p>
    <w:p>
      <w:pPr>
        <w:pStyle w:val="Style15"/>
        <w:rPr/>
      </w:pPr>
      <w:r>
        <w:rPr/>
      </w:r>
    </w:p>
    <w:p>
      <w:pPr>
        <w:pStyle w:val="Style15"/>
        <w:rPr/>
      </w:pPr>
      <w:r>
        <w:rPr/>
        <w:t>十一岁时他的父亲给他订亲，他极力反对，父亲多次劝说，说：“修密法不能没有手印女。”他只好服从，娶了当地有身份的富户人家才貌出众的姑娘，名叫盖玛鹃姆。他们尊敬父母老人，家庭非常和睦，财运旺盛，是当地数一数二的富户。他们每年还拿出很多钱和粮食救济穷人，声望越来越高。但这位神童脾气有点古怪，不随便听人摆布，对那些欺压百姓的地方官员和绅士老爷恨之入骨，当面进行讽刺辱骂，不讲客气。他的父亲怕惹事，就让他与世隔绝，闭关修炼。从十二岁到十四岁，热罗闭长关修真实密法时，身心遇到了严重的魔障。修炼中虽然出现过恶业减轻的征兆，但本尊从未现身，这说明他与这种法没有缘分。</w:t>
      </w:r>
    </w:p>
    <w:p>
      <w:pPr>
        <w:pStyle w:val="Style15"/>
        <w:rPr/>
      </w:pPr>
      <w:r>
        <w:rPr/>
      </w:r>
    </w:p>
    <w:p>
      <w:pPr>
        <w:pStyle w:val="Style15"/>
        <w:rPr/>
      </w:pPr>
      <w:r>
        <w:rPr/>
        <w:t>有天晚上热罗梦见一位皮肤青色发亮、身佩骨饰的裸体少女以嘹亮的歌喉向他唱道：</w:t>
      </w:r>
    </w:p>
    <w:p>
      <w:pPr>
        <w:pStyle w:val="Style15"/>
        <w:rPr/>
      </w:pPr>
      <w:r>
        <w:rPr/>
      </w:r>
    </w:p>
    <w:p>
      <w:pPr>
        <w:pStyle w:val="Style15"/>
        <w:rPr/>
      </w:pPr>
      <w:r>
        <w:rPr>
          <w:rFonts w:cs="宋体;SimSun"/>
        </w:rPr>
        <w:t>“</w:t>
      </w:r>
      <w:r>
        <w:rPr/>
        <w:t>有缘分的好种子，学修开悟有福人，</w:t>
      </w:r>
    </w:p>
    <w:p>
      <w:pPr>
        <w:pStyle w:val="Style15"/>
        <w:rPr/>
      </w:pPr>
      <w:r>
        <w:rPr/>
        <w:t>虔诚好学有智慧，离开此地去尼国，</w:t>
      </w:r>
    </w:p>
    <w:p>
      <w:pPr>
        <w:pStyle w:val="Style15"/>
        <w:rPr/>
      </w:pPr>
      <w:r>
        <w:rPr/>
        <w:t>那里有你有缘师，尊号吉祥然灯者，</w:t>
      </w:r>
    </w:p>
    <w:p>
      <w:pPr>
        <w:pStyle w:val="Style15"/>
        <w:rPr/>
      </w:pPr>
      <w:r>
        <w:rPr/>
        <w:t>向他请教甚深理，普渡众生好孩子。”</w:t>
      </w:r>
    </w:p>
    <w:p>
      <w:pPr>
        <w:pStyle w:val="Style15"/>
        <w:rPr/>
      </w:pPr>
      <w:r>
        <w:rPr/>
      </w:r>
    </w:p>
    <w:p>
      <w:pPr>
        <w:pStyle w:val="Style15"/>
        <w:rPr/>
      </w:pPr>
      <w:r>
        <w:rPr/>
        <w:t>唱完后少女飞向天空，逐渐消失。梦醒后热罗觉得身体轻安，获得了绵绵不断的定中之感，他激动得流下了眼泪，虔诚地祈祷早日见到有缘分的上师。第二天早上他去见父母亲，请求父母亲让他去尼泊尔国寻师求法。父亲说：“雪域有佛法，何必去南尼？”他说：“我得到空行母的预示。”母亲说：“什么预示？吃不了苦，想逃避闭关吧？乖乖地给我待着！”因父母亲不同意，热罗只好回去闭关。过了一年后，有一天晚上他又梦见原先托过梦的那个青皮肤少女，带领着同样装束的十多个少女叽叽喳喳来到他的身边说：“我们是你几代的胡法。按去年的指示，速去尼国，那里有位巴若大师，他能使你获得上乘成就，万勿错过机会。”说完后便嘻嘻哈哈地离去。</w:t>
      </w:r>
    </w:p>
    <w:p>
      <w:pPr>
        <w:pStyle w:val="Style15"/>
        <w:rPr/>
      </w:pPr>
      <w:r>
        <w:rPr/>
      </w:r>
    </w:p>
    <w:p>
      <w:pPr>
        <w:pStyle w:val="Style15"/>
        <w:rPr/>
      </w:pPr>
      <w:r>
        <w:rPr/>
        <w:t>第二天早上他又去见父母亲，并告诉他们梦中德育师。他的父亲对他的母亲说：“这孩子与一般的孩子不同，也许真有空行母的预示。再说，孩子也已经十五岁了，生活上可以自理了，还是照他本人的意愿去作罢。”母亲也表示同意。然后热罗就结束闭关。为了确保去尼国求法一切顺利，他先到当地的各寺庙和圣地进行朝拜和祈祷，向僧人和密咒士进行了钱财供养，请求他们祝愿他求法顺利。父母亲给了他十两黄金的求学费，哥哥和弟弟、亲戚朋友、左邻右舍、本村的乡亲父老都来为他送行、赠送路费，总共凑到二十九两黄金。热罗就这样辞别父母兄弟、乡亲父老，带着黄金和糌粑袋子离开家乡，踏上了艰难的求学道路。</w:t>
      </w:r>
    </w:p>
    <w:p>
      <w:pPr>
        <w:pStyle w:val="Style15"/>
        <w:rPr/>
      </w:pPr>
      <w:r>
        <w:rPr/>
      </w:r>
    </w:p>
    <w:p>
      <w:pPr>
        <w:pStyle w:val="Style15"/>
        <w:rPr/>
      </w:pPr>
      <w:r>
        <w:rPr/>
        <w:t>一路上热罗既没有向导，也没有同行伙伴。他逢人就问路，有时遇不到人就凭感觉摸索行走，一路山高沟深，道路崎岖难行。有时要渡过汹涌澎湃的江河瀑布，有时又要穿过毒蛇猛兽张牙舞爪的原始森林，沿途还有拦路抢劫的廓尔喀强盗。数月时间，历经千辛万苦，他才到了尼泊尔首府伊让地方。这地方地形像朵开放的莲花，气候温暖，风景优美，有生长各种粮食和蔬菜的良田，河流湖泊纵横交错，草绿花红，四季如春。人们饲养的家畜除了骡马和黄牛、水牛之外，还有大象。这里是释迦牟尼降生之地，有很多佛陀足迹，是受到法露滋润的圣地。有高僧、大成就师隐居密修的岩洞和勇士空行集会的尸林，宛如空行天界。</w:t>
      </w:r>
    </w:p>
    <w:p>
      <w:pPr>
        <w:pStyle w:val="Style15"/>
        <w:rPr/>
      </w:pPr>
      <w:r>
        <w:rPr/>
      </w:r>
    </w:p>
    <w:p>
      <w:pPr>
        <w:pStyle w:val="Style15"/>
        <w:rPr/>
      </w:pPr>
      <w:r>
        <w:rPr/>
        <w:t>伊让周围有茂密的森林，生长着各种野果累累的果树和紫檀、沉香等多种亚热带植物。林中有鹦鹉、百灵鸟等众多飞鸟，啼叫声优美动听。在绿林环抱之中，坐落着伊让城，周围有高大的城墙，四面有四个城门。城中有东西南北四条大街，建筑林立，有金碧辉煌的王宫寺庙、亭台楼阁，有印藏风格的各种商店和民宅。城中共有五十万居民。街市非常繁华，商店和街头陈列着各种工艺美术品和食品，以及来自当地和外地、外国的各种货物、用品，多得使人眼花缭乱。这里的人生活富裕，思想纯朴，过着清静和睦的生活。街头巷尾，到处都可以看到青年男女聚集在一起弹琴吹笛、载歌载舞的场面。</w:t>
      </w:r>
    </w:p>
    <w:p>
      <w:pPr>
        <w:pStyle w:val="Style15"/>
        <w:rPr/>
      </w:pPr>
      <w:r>
        <w:rPr/>
      </w:r>
    </w:p>
    <w:p>
      <w:pPr>
        <w:pStyle w:val="Style15"/>
        <w:rPr/>
      </w:pPr>
      <w:r>
        <w:rPr/>
        <w:t>这里有很多寺庙和佛塔，灯火辉煌，诵经之声不断。无论是当地人还是外来游客关系都十分融洽，能感受到无忧无虑的佛教净土的快乐。</w:t>
      </w:r>
    </w:p>
    <w:p>
      <w:pPr>
        <w:pStyle w:val="Style15"/>
        <w:rPr/>
      </w:pPr>
      <w:r>
        <w:rPr/>
      </w:r>
    </w:p>
    <w:p>
      <w:pPr>
        <w:pStyle w:val="Style15"/>
        <w:rPr/>
      </w:pPr>
      <w:r>
        <w:rPr/>
        <w:t xml:space="preserve">热罗来到尼国都城伊让的西门，看到有很多纺织手艺人，他便向那些人询问尼国大成就师巴若大师住在何处？有位纺织手艺人说：“在这山沟脑上有个称作伊让尼麻灯的寺院，巴若大师就住在那个寺里。”热罗便顺着指示的方向去寻找尼麻灯寺。他一路边问人边走，当到达该寺附近的一个小山头时，迎面来了许多瑜伽修道士和尼泊尔少女，向他问寒问暖，拿他的行囊，说是专程来迎接他的。热罗说：“你们可能认错人了，这里没有人认识我，怎么会迎接我？”那些人说：“我们没有认错人。今天早上，上师说有个藏地的有缘人要来，特派我们来迎接。”热罗听到这话感动的说不出话来，就跟着那些迎接的人向山上走去。经过一个山口，他看到一座仿佛是白色大象卧在地上一样的石山，山上周围是森林，中间有一块宽阔的草坪，旁边有淙淙的流水，草坪上长满了鲜花，林中百鸟啼唱不休，环境十分优雅。寺庙就坐落在草坪中央。热罗想立刻见到大师，一进寺庙就去禅房拜见大师。在大师座前进行叩拜后，他将随身携带的七匹绸缎作为拜见礼品献给了大师。巴偌大时说：“你去年就该来，为什么现在才来？”热罗说：“去年因某种原因而未能来，现在请求大师赐教殊胜密法。”大师说：“可以，但你用什么求法？”热罗将自己带来的全部黄金献给了大师。大师说：“还有什么？”他又将自己的外衣脱下，献给了大师。大师说：“还有什么？”热罗说：“我把自己的身体和生命毫无保留地献给大师。”大师高兴地说：“听说藏人心诚，看来果然不假。”他把黄金和衣服全部退还给了热罗，并说：“我要黄金做什么？你自己拿去做费用。求密法要准备会供，速去作准备。”热罗花三两黄金购买了作会供用的酒肉点心，用七两黄金做灌顶献礼，首先求了金刚亥母法。巴若大师为热罗赐灌了亥母顶，并将亥母的续经、修炼仪规和“会供”法全部传给了他。事后，热罗又去拜会了尼泊尔有名的另外几个大师，并一一结缘求法，然后又去朝拜尼泊尔尚宫宝塔。去朝拜宝塔的途中，热罗遇到了一位邪教法师，他对热罗说：“你做我的徒弟，我可以给你传法。”热罗说：“你是谁？懂什么法？”此人说：“我叫布纳那胡，懂得《四吠陀》（印度教经典）。”热罗冷笑着说：“我怎么会从马背上下来，反而骑毛驴呢？我已进入正道佛门，怎会信仰你那个外道邪教呢？”说的那个邪教师恼羞成怒，怒气冲冲地说：“你真是个白痴！哪个是正，哪个是邪，我要和你辩个明白。”于是两人就辩论起来。热罗用唇枪舌箭，将那个邪教师辩的口如寒蝉，说不出一句话来，围观的人哈哈大笑。布纳那胡说：“耍嘴皮算你厉害，七天后让你知道我的厉害。”说着便怒气冲冲地离去。热罗对此并不在意，继续转宝塔。那个邪教法师懂得“飞撅咒术”，回去就闭关修飞撅法，企图以飞撅击毙热罗。到第五天，热罗心慌意乱，出现了许多凶兆。他虽然暗中作亥母法消灾，但未见明显的效果。热罗想，我本不应该出现这种情况，却出现了，只好请求上师做法对付，于是匆匆忙忙回到了巴若上师身旁。上师说：“你是否招惹了凶煞恶魔？是否受到邪咒的影响？是否违背了师训密戒？我昨夜梦到有座金塔倒塌了，太阳、月亮掉在了地上。这梦极凶，不知你干了什么蠢事？”热罗就向上师诉说了与邪教法师发生争论的事，上师说：“糟了，那是尼国三百名邪教法师中法力最高的一个，曾经咒杀了许多印、尼两地的佛教徒，现在必须立刻采取强有力的应付方法。我有佛顶白伞盖破邪法，足以破除这个邪道的飞撅法，现在就传给你。”热罗非常感激，献上了一两黄金，请教了白伞盖破邪法。随后，热罗在他住的禅房中悬挂了一副金刚亥母画像，然后坐在一个大瓦缸种，在一块三寸厚的石板上画上了白伞盖密咒咒轮，盖住了缸口，他坐在缸中不停地诵咒。就在第七日夜里，先后飞来了三个桑木撅，第一个飞撅“啪”的一声劈碎了热罗禅房的门板，第二个飞撅钉在了金刚亥母画像上，第三个飞撅劈碎了禅房的一个柱头。但由于白伞盖的咒力，热罗的生命安然无恙。邪教法师布纳那胡听到他的发书被对方所破而未能杀死对方的消息后，羞愧得上吊自杀了。热罗想，上师可能还有比这更厉害的法，便去请求上师把其余的密法也传给他。上师说：“孩子，我再没有其它的密法了，回去好好修炼吧。”热罗便把剩余的黄金全部献给了上师，行过告别上师之礼后离开了尼麻灯寺。热罗来到了尼泊尔城繁华的市中心，准备一瞻市容后返回故乡。正在人群中行走时，感觉后面有人在拽他的衣服，他回过头去一看，是一个非常漂亮的尼泊尔少女。这姑娘嫣然一笑说：“你千辛万苦到这里来，不是为了求到稀有的密法吗，为什么忙着要回去呢？”热罗说：“我已学到了密法，准备要回去。”那位姑娘说：“你只得到了一些皮毛，没有得到精华，真傻。”热罗说：“那怎么办？”姑娘说：“回去耐心请求。”说完后便突然消失。热罗认定那是空行点化，又再次回到了上师身边。上师说：“你为什么又回来了？”他将空行点化的情况告诉了上师，并再三请求上师开恩。上师说：“我真的没有别的法了，若不相信，就去问我身边的弟子。”热罗怀疑上师并没有把真话告诉他，便偷偷观察上师的行踪。他发现上师到晚上就单独一人进入密林，不知去向。有天晚上热罗便偷偷跟踪，悄悄跟着上师来到了密林深处。在一块杜鹃花如云的灌木丛中，上师消失在一个岩洞中。他也紧跟上师进了岩洞。岩洞很深，最里面岩壁上供奉着一幅大威德唐卡画像，前面石桌上排列着五供。上师裸体，佩带着骨饰，静坐在画像前。见此情景，热罗有一种从未感受过的虔诚喜悦之情从内心升起，他激动得热泪盈眶，嘣嘣嘣地向巴若上师磕了几十个头后，跪在他面前，双手合十，泪流满面地唱出了以下的祷词： </w:t>
      </w:r>
    </w:p>
    <w:p>
      <w:pPr>
        <w:pStyle w:val="Style15"/>
        <w:rPr/>
      </w:pPr>
      <w:r>
        <w:rPr/>
      </w:r>
    </w:p>
    <w:p>
      <w:pPr>
        <w:pStyle w:val="Style15"/>
        <w:rPr/>
      </w:pPr>
      <w:r>
        <w:rPr>
          <w:rFonts w:cs="宋体;SimSun"/>
        </w:rPr>
        <w:t>“</w:t>
      </w:r>
      <w:r>
        <w:rPr/>
        <w:t>三世一切诸佛，慈悲应化救星，</w:t>
      </w:r>
    </w:p>
    <w:p>
      <w:pPr>
        <w:pStyle w:val="Style15"/>
        <w:rPr/>
      </w:pPr>
      <w:r>
        <w:rPr/>
        <w:t>恩重无比亲师，怎忍遗弃徒儿？</w:t>
      </w:r>
    </w:p>
    <w:p>
      <w:pPr>
        <w:pStyle w:val="Style15"/>
        <w:rPr/>
      </w:pPr>
      <w:r>
        <w:rPr/>
        <w:t>我的心脏肝肺，全部交给上师，</w:t>
      </w:r>
    </w:p>
    <w:p>
      <w:pPr>
        <w:pStyle w:val="Style15"/>
        <w:rPr/>
      </w:pPr>
      <w:r>
        <w:rPr/>
        <w:t>上师还能对我，花言巧语相待？</w:t>
      </w:r>
    </w:p>
    <w:p>
      <w:pPr>
        <w:pStyle w:val="Style15"/>
        <w:rPr/>
      </w:pPr>
      <w:r>
        <w:rPr/>
        <w:t>此法只字未提，还说法已传完，</w:t>
      </w:r>
    </w:p>
    <w:p>
      <w:pPr>
        <w:pStyle w:val="Style15"/>
        <w:rPr/>
      </w:pPr>
      <w:r>
        <w:rPr/>
        <w:t>上师心口不一，徒儿悲痛心碎。</w:t>
      </w:r>
    </w:p>
    <w:p>
      <w:pPr>
        <w:pStyle w:val="Style15"/>
        <w:rPr/>
      </w:pPr>
      <w:r>
        <w:rPr/>
        <w:t>现在上师定要，传授这门密法，</w:t>
      </w:r>
    </w:p>
    <w:p>
      <w:pPr>
        <w:pStyle w:val="Style15"/>
        <w:rPr/>
      </w:pPr>
      <w:r>
        <w:rPr/>
        <w:t xml:space="preserve">否则粉身碎骨，徒儿也不离去。” </w:t>
      </w:r>
    </w:p>
    <w:p>
      <w:pPr>
        <w:pStyle w:val="Style15"/>
        <w:rPr/>
      </w:pPr>
      <w:r>
        <w:rPr/>
      </w:r>
    </w:p>
    <w:p>
      <w:pPr>
        <w:pStyle w:val="Style15"/>
        <w:rPr/>
      </w:pPr>
      <w:r>
        <w:rPr/>
        <w:t xml:space="preserve">巴若大师听了徒弟的求告唱词后，便答道： </w:t>
      </w:r>
    </w:p>
    <w:p>
      <w:pPr>
        <w:pStyle w:val="Style15"/>
        <w:rPr/>
      </w:pPr>
      <w:r>
        <w:rPr/>
      </w:r>
    </w:p>
    <w:p>
      <w:pPr>
        <w:pStyle w:val="Style15"/>
        <w:rPr/>
      </w:pPr>
      <w:r>
        <w:rPr>
          <w:rFonts w:cs="宋体;SimSun"/>
        </w:rPr>
        <w:t>“</w:t>
      </w:r>
      <w:r>
        <w:rPr/>
        <w:t>甚深密法就如，海底无价珍宝，</w:t>
      </w:r>
    </w:p>
    <w:p>
      <w:pPr>
        <w:pStyle w:val="Style15"/>
        <w:rPr/>
      </w:pPr>
      <w:r>
        <w:rPr/>
        <w:t>得之即身成佛，无缘难以到手。</w:t>
      </w:r>
    </w:p>
    <w:p>
      <w:pPr>
        <w:pStyle w:val="Style15"/>
        <w:rPr/>
      </w:pPr>
      <w:r>
        <w:rPr/>
        <w:t>尤其怖畏金刚，独具十大特性，</w:t>
      </w:r>
    </w:p>
    <w:p>
      <w:pPr>
        <w:pStyle w:val="Style15"/>
        <w:rPr/>
      </w:pPr>
      <w:r>
        <w:rPr/>
        <w:t>乃是密法精髓，福浅不得受用。</w:t>
      </w:r>
    </w:p>
    <w:p>
      <w:pPr>
        <w:pStyle w:val="Style15"/>
        <w:rPr/>
      </w:pPr>
      <w:r>
        <w:rPr/>
        <w:t>请教珍贵密法，要有昂贵礼品，</w:t>
      </w:r>
    </w:p>
    <w:p>
      <w:pPr>
        <w:pStyle w:val="Style15"/>
        <w:rPr/>
      </w:pPr>
      <w:r>
        <w:rPr/>
        <w:t>要备空行会供，要使上师开心，</w:t>
      </w:r>
    </w:p>
    <w:p>
      <w:pPr>
        <w:pStyle w:val="Style15"/>
        <w:rPr/>
      </w:pPr>
      <w:r>
        <w:rPr/>
        <w:t>要有不渝诚心，要有吃苦决心，</w:t>
      </w:r>
    </w:p>
    <w:p>
      <w:pPr>
        <w:pStyle w:val="Style15"/>
        <w:rPr/>
      </w:pPr>
      <w:r>
        <w:rPr/>
        <w:t>如此便可赐教，否则别生奢望。</w:t>
      </w:r>
    </w:p>
    <w:p>
      <w:pPr>
        <w:pStyle w:val="Style15"/>
        <w:rPr/>
      </w:pPr>
      <w:r>
        <w:rPr/>
        <w:t>非我故意隐瞒，此法空行保管，</w:t>
      </w:r>
    </w:p>
    <w:p>
      <w:pPr>
        <w:pStyle w:val="Style15"/>
        <w:rPr/>
      </w:pPr>
      <w:r>
        <w:rPr/>
        <w:t xml:space="preserve">越轨空行不容，徒儿不要勉强。” </w:t>
      </w:r>
    </w:p>
    <w:p>
      <w:pPr>
        <w:pStyle w:val="Style15"/>
        <w:rPr/>
      </w:pPr>
      <w:r>
        <w:rPr/>
      </w:r>
    </w:p>
    <w:p>
      <w:pPr>
        <w:pStyle w:val="Style15"/>
        <w:rPr/>
      </w:pPr>
      <w:r>
        <w:rPr/>
        <w:t xml:space="preserve">唱完此歌后，上师突然消失，不知去向。 </w:t>
      </w:r>
    </w:p>
    <w:p>
      <w:pPr>
        <w:pStyle w:val="Style15"/>
        <w:rPr/>
      </w:pPr>
      <w:r>
        <w:rPr/>
      </w:r>
    </w:p>
    <w:p>
      <w:pPr>
        <w:pStyle w:val="Style15"/>
        <w:rPr/>
      </w:pPr>
      <w:r>
        <w:rPr/>
        <w:t xml:space="preserve">热罗想：“这样高深的密法，别处不可能有，一定要请教，不能错过机会。但现在我没有求法的费用，只好回家筹措费用，再来求法。”就这样，热罗又准备回家。在回家的路上，他碰到一个老朋友尼泊尔译师，热罗将回家筹办求法费用的打算告诉了他。译师说：“这事我可以帮你想办法，不必回雪域。”这时有个尼泊尔大富商，身患重病，百医无效，尼泊尔译师趁机巴热罗介绍给了这个富商。热罗用金刚亥母加持法为他治疗立见奇效，经过三天便痊愈。这位富商感激流泪地说道： </w:t>
      </w:r>
    </w:p>
    <w:p>
      <w:pPr>
        <w:pStyle w:val="Style15"/>
        <w:rPr/>
      </w:pPr>
      <w:r>
        <w:rPr/>
      </w:r>
    </w:p>
    <w:p>
      <w:pPr>
        <w:pStyle w:val="Style15"/>
        <w:rPr/>
      </w:pPr>
      <w:r>
        <w:rPr>
          <w:rFonts w:cs="宋体;SimSun"/>
        </w:rPr>
        <w:t>“</w:t>
      </w:r>
      <w:r>
        <w:rPr/>
        <w:t>救命大恩人，你从哪里来？</w:t>
      </w:r>
    </w:p>
    <w:p>
      <w:pPr>
        <w:pStyle w:val="Style15"/>
        <w:rPr/>
      </w:pPr>
      <w:r>
        <w:rPr/>
        <w:t xml:space="preserve">到此做何事？详情告我知。” </w:t>
      </w:r>
    </w:p>
    <w:p>
      <w:pPr>
        <w:pStyle w:val="Style15"/>
        <w:rPr/>
      </w:pPr>
      <w:r>
        <w:rPr/>
      </w:r>
    </w:p>
    <w:p>
      <w:pPr>
        <w:pStyle w:val="Style15"/>
        <w:rPr/>
      </w:pPr>
      <w:r>
        <w:rPr/>
        <w:t xml:space="preserve">热罗答道： </w:t>
      </w:r>
    </w:p>
    <w:p>
      <w:pPr>
        <w:pStyle w:val="Style15"/>
        <w:rPr/>
      </w:pPr>
      <w:r>
        <w:rPr/>
      </w:r>
    </w:p>
    <w:p>
      <w:pPr>
        <w:pStyle w:val="Style15"/>
        <w:rPr/>
      </w:pPr>
      <w:r>
        <w:rPr>
          <w:rFonts w:cs="宋体;SimSun"/>
        </w:rPr>
        <w:t>“</w:t>
      </w:r>
      <w:r>
        <w:rPr/>
        <w:t>惧怕生死关，雪域来到此，</w:t>
      </w:r>
    </w:p>
    <w:p>
      <w:pPr>
        <w:pStyle w:val="Style15"/>
        <w:rPr/>
      </w:pPr>
      <w:r>
        <w:rPr/>
        <w:t xml:space="preserve">想拜巴若师，求得甚深密。” </w:t>
      </w:r>
    </w:p>
    <w:p>
      <w:pPr>
        <w:pStyle w:val="Style15"/>
        <w:rPr/>
      </w:pPr>
      <w:r>
        <w:rPr/>
      </w:r>
    </w:p>
    <w:p>
      <w:pPr>
        <w:pStyle w:val="Style15"/>
        <w:rPr/>
      </w:pPr>
      <w:r>
        <w:rPr/>
        <w:t xml:space="preserve">富商说： </w:t>
      </w:r>
    </w:p>
    <w:p>
      <w:pPr>
        <w:pStyle w:val="Style15"/>
        <w:rPr/>
      </w:pPr>
      <w:r>
        <w:rPr/>
      </w:r>
    </w:p>
    <w:p>
      <w:pPr>
        <w:pStyle w:val="Style15"/>
        <w:rPr/>
      </w:pPr>
      <w:r>
        <w:rPr>
          <w:rFonts w:cs="宋体;SimSun"/>
        </w:rPr>
        <w:t>“</w:t>
      </w:r>
      <w:r>
        <w:rPr/>
        <w:t>巴若大法师，有法不轻传，</w:t>
      </w:r>
    </w:p>
    <w:p>
      <w:pPr>
        <w:pStyle w:val="Style15"/>
        <w:rPr/>
      </w:pPr>
      <w:r>
        <w:rPr/>
        <w:t>以往众弟子，深密也未得，</w:t>
      </w:r>
    </w:p>
    <w:p>
      <w:pPr>
        <w:pStyle w:val="Style15"/>
        <w:rPr/>
      </w:pPr>
      <w:r>
        <w:rPr/>
        <w:t>你也属徒劳，还请住我家。</w:t>
      </w:r>
    </w:p>
    <w:p>
      <w:pPr>
        <w:pStyle w:val="Style15"/>
        <w:rPr/>
      </w:pPr>
      <w:r>
        <w:rPr/>
        <w:t>我家多财富，金库上百处，</w:t>
      </w:r>
    </w:p>
    <w:p>
      <w:pPr>
        <w:pStyle w:val="Style15"/>
        <w:rPr/>
      </w:pPr>
      <w:r>
        <w:rPr/>
        <w:t>小女似花朵，也可侍奉你，</w:t>
      </w:r>
    </w:p>
    <w:p>
      <w:pPr>
        <w:pStyle w:val="Style15"/>
        <w:rPr/>
      </w:pPr>
      <w:r>
        <w:rPr/>
        <w:t xml:space="preserve">我愿供养你，直至我老死。” </w:t>
      </w:r>
    </w:p>
    <w:p>
      <w:pPr>
        <w:pStyle w:val="Style15"/>
        <w:rPr/>
      </w:pPr>
      <w:r>
        <w:rPr/>
      </w:r>
    </w:p>
    <w:p>
      <w:pPr>
        <w:pStyle w:val="Style15"/>
        <w:rPr/>
      </w:pPr>
      <w:r>
        <w:rPr/>
        <w:t xml:space="preserve">热罗道： </w:t>
      </w:r>
    </w:p>
    <w:p>
      <w:pPr>
        <w:pStyle w:val="Style15"/>
        <w:rPr/>
      </w:pPr>
      <w:r>
        <w:rPr/>
      </w:r>
    </w:p>
    <w:p>
      <w:pPr>
        <w:pStyle w:val="Style15"/>
        <w:rPr/>
      </w:pPr>
      <w:r>
        <w:rPr>
          <w:rFonts w:cs="宋体;SimSun"/>
        </w:rPr>
        <w:t>“</w:t>
      </w:r>
      <w:r>
        <w:rPr/>
        <w:t>君勿出此言，人身实难得，</w:t>
      </w:r>
    </w:p>
    <w:p>
      <w:pPr>
        <w:pStyle w:val="Style15"/>
        <w:rPr/>
      </w:pPr>
      <w:r>
        <w:rPr/>
        <w:t>佛法更难闻，入道难上难。</w:t>
      </w:r>
    </w:p>
    <w:p>
      <w:pPr>
        <w:pStyle w:val="Style15"/>
        <w:rPr/>
      </w:pPr>
      <w:r>
        <w:rPr/>
        <w:t>此生成佛法，传授师更稀。</w:t>
      </w:r>
    </w:p>
    <w:p>
      <w:pPr>
        <w:pStyle w:val="Style15"/>
        <w:rPr/>
      </w:pPr>
      <w:r>
        <w:rPr/>
        <w:t>求法为拜师，虽死也不辞。</w:t>
      </w:r>
    </w:p>
    <w:p>
      <w:pPr>
        <w:pStyle w:val="Style15"/>
        <w:rPr/>
      </w:pPr>
      <w:r>
        <w:rPr/>
        <w:t xml:space="preserve">享乐非我愿，我要求法去。” </w:t>
      </w:r>
    </w:p>
    <w:p>
      <w:pPr>
        <w:pStyle w:val="Style15"/>
        <w:rPr/>
      </w:pPr>
      <w:r>
        <w:rPr/>
      </w:r>
    </w:p>
    <w:p>
      <w:pPr>
        <w:pStyle w:val="Style15"/>
        <w:rPr/>
      </w:pPr>
      <w:r>
        <w:rPr/>
        <w:t xml:space="preserve">富商又说： </w:t>
      </w:r>
    </w:p>
    <w:p>
      <w:pPr>
        <w:pStyle w:val="Style15"/>
        <w:rPr/>
      </w:pPr>
      <w:r>
        <w:rPr/>
      </w:r>
    </w:p>
    <w:p>
      <w:pPr>
        <w:pStyle w:val="Style15"/>
        <w:rPr/>
      </w:pPr>
      <w:r>
        <w:rPr>
          <w:rFonts w:cs="宋体;SimSun"/>
        </w:rPr>
        <w:t>“</w:t>
      </w:r>
      <w:r>
        <w:rPr/>
        <w:t>万一留不住，只好随师意，</w:t>
      </w:r>
    </w:p>
    <w:p>
      <w:pPr>
        <w:pStyle w:val="Style15"/>
        <w:rPr/>
      </w:pPr>
      <w:r>
        <w:rPr/>
        <w:t xml:space="preserve">黄金五百两，答谢救命恩。” </w:t>
      </w:r>
    </w:p>
    <w:p>
      <w:pPr>
        <w:pStyle w:val="Style15"/>
        <w:rPr/>
      </w:pPr>
      <w:r>
        <w:rPr/>
      </w:r>
    </w:p>
    <w:p>
      <w:pPr>
        <w:pStyle w:val="Style15"/>
        <w:rPr/>
      </w:pPr>
      <w:r>
        <w:rPr/>
        <w:t xml:space="preserve">热罗带着五百两黄金，离开富商家，又回到尼麻灯寺庙。但此时巴若大师已不在寺庙，问别的徒弟，他们说上师经常来无影去无踪，不知去向。热罗想，大概是我自己缘浅福薄，得不到上师的心传大法，只好把这些黄金供养给当地的寺庙后，一心一意回家去了。这天晚上，热罗做梦梦见自己以蓝天为衣，大地作垫，身披云霞，头戴日月，脚踩江河，身上起火，将山河大地烧成了灰烬；从他口中发出白光照亮大地；吞下巨毒，身变彩虹；沉入海底，获得珍宝；从他自己的胸中射出彩光，把从四面八方朝自己走来的人群，熔化成光点后各个消失，等等。第二天早晨，他请尼泊尔译师园梦，译师说：“我不会解释梦兆，在国王巴拉海蒂的王宫北门外，有个善于看相解梦的婆罗门长者，你可以去请他解释。”热罗就去寻找那位长者。这位长者，满头银发，绾着发髻，雪白的胡须披肩垂胸，面青，体瘦如干柴，双目炯炯闪光。当热罗离他十几步远的时候，这位长者便站了起来，向他走来，以表示欢迎。一到他的面前，这位老者就说： </w:t>
      </w:r>
    </w:p>
    <w:p>
      <w:pPr>
        <w:pStyle w:val="Style15"/>
        <w:rPr/>
      </w:pPr>
      <w:r>
        <w:rPr/>
      </w:r>
    </w:p>
    <w:p>
      <w:pPr>
        <w:pStyle w:val="Style15"/>
        <w:rPr/>
      </w:pPr>
      <w:r>
        <w:rPr>
          <w:rFonts w:cs="宋体;SimSun"/>
        </w:rPr>
        <w:t>“</w:t>
      </w:r>
      <w:r>
        <w:rPr/>
        <w:t>你是诸佛子，见面有福气。</w:t>
      </w:r>
    </w:p>
    <w:p>
      <w:pPr>
        <w:pStyle w:val="Style15"/>
        <w:rPr/>
      </w:pPr>
      <w:r>
        <w:rPr/>
        <w:t>你身所具备，十三显贵相，</w:t>
      </w:r>
    </w:p>
    <w:p>
      <w:pPr>
        <w:pStyle w:val="Style15"/>
        <w:rPr/>
      </w:pPr>
      <w:r>
        <w:rPr/>
        <w:t>谁若亲近你，就有解脱缘，</w:t>
      </w:r>
    </w:p>
    <w:p>
      <w:pPr>
        <w:pStyle w:val="Style15"/>
        <w:rPr/>
      </w:pPr>
      <w:r>
        <w:rPr/>
        <w:t xml:space="preserve">成佛必无疑，观察无差错。” </w:t>
      </w:r>
    </w:p>
    <w:p>
      <w:pPr>
        <w:pStyle w:val="Style15"/>
        <w:rPr/>
      </w:pPr>
      <w:r>
        <w:rPr/>
      </w:r>
    </w:p>
    <w:p>
      <w:pPr>
        <w:pStyle w:val="Style15"/>
        <w:rPr/>
      </w:pPr>
      <w:r>
        <w:rPr/>
        <w:t xml:space="preserve">老者伸手挽着他，带他去到自己的住所。热罗取出一两黄金，献给了老者，请求解梦，并说： </w:t>
      </w:r>
    </w:p>
    <w:p>
      <w:pPr>
        <w:pStyle w:val="Style15"/>
        <w:rPr/>
      </w:pPr>
      <w:r>
        <w:rPr/>
      </w:r>
    </w:p>
    <w:p>
      <w:pPr>
        <w:pStyle w:val="Style15"/>
        <w:rPr/>
      </w:pPr>
      <w:r>
        <w:rPr>
          <w:rFonts w:cs="宋体;SimSun"/>
        </w:rPr>
        <w:t>“</w:t>
      </w:r>
      <w:r>
        <w:rPr/>
        <w:t>精通奇术妙理，婆罗门中仙人，</w:t>
      </w:r>
    </w:p>
    <w:p>
      <w:pPr>
        <w:pStyle w:val="Style15"/>
        <w:rPr/>
      </w:pPr>
      <w:r>
        <w:rPr/>
        <w:t xml:space="preserve">有事前来相求，希望不吝赐教。” </w:t>
      </w:r>
    </w:p>
    <w:p>
      <w:pPr>
        <w:pStyle w:val="Style15"/>
        <w:rPr/>
      </w:pPr>
      <w:r>
        <w:rPr/>
      </w:r>
    </w:p>
    <w:p>
      <w:pPr>
        <w:pStyle w:val="Style15"/>
        <w:rPr/>
      </w:pPr>
      <w:r>
        <w:rPr/>
        <w:t xml:space="preserve">之后他将梦中之事说给老者听。老者说完，思考片刻后说道： </w:t>
      </w:r>
    </w:p>
    <w:p>
      <w:pPr>
        <w:pStyle w:val="Style15"/>
        <w:rPr/>
      </w:pPr>
      <w:r>
        <w:rPr/>
      </w:r>
    </w:p>
    <w:p>
      <w:pPr>
        <w:pStyle w:val="Style15"/>
        <w:rPr/>
      </w:pPr>
      <w:r>
        <w:rPr>
          <w:rFonts w:cs="宋体;SimSun"/>
        </w:rPr>
        <w:t>“</w:t>
      </w:r>
      <w:r>
        <w:rPr/>
        <w:t>一般梦境是幻象，不可当真来对待，</w:t>
      </w:r>
    </w:p>
    <w:p>
      <w:pPr>
        <w:pStyle w:val="Style15"/>
        <w:rPr/>
      </w:pPr>
      <w:r>
        <w:rPr/>
        <w:t>此梦并非一般梦，预示未来甚奇妙。</w:t>
      </w:r>
    </w:p>
    <w:p>
      <w:pPr>
        <w:pStyle w:val="Style15"/>
        <w:rPr/>
      </w:pPr>
      <w:r>
        <w:rPr/>
        <w:t>天作衣服是预示：将有成就如天高，</w:t>
      </w:r>
    </w:p>
    <w:p>
      <w:pPr>
        <w:pStyle w:val="Style15"/>
        <w:rPr/>
      </w:pPr>
      <w:r>
        <w:rPr/>
        <w:t>众多学人成就师，云集你的教门下；</w:t>
      </w:r>
    </w:p>
    <w:p>
      <w:pPr>
        <w:pStyle w:val="Style15"/>
        <w:rPr/>
      </w:pPr>
      <w:r>
        <w:rPr/>
        <w:t>大地作垫是预示：珠宝钱财资源广，</w:t>
      </w:r>
    </w:p>
    <w:p>
      <w:pPr>
        <w:pStyle w:val="Style15"/>
        <w:rPr/>
      </w:pPr>
      <w:r>
        <w:rPr/>
        <w:t>救苦济贫建善业，福德将与大地齐；</w:t>
      </w:r>
    </w:p>
    <w:p>
      <w:pPr>
        <w:pStyle w:val="Style15"/>
        <w:rPr/>
      </w:pPr>
      <w:r>
        <w:rPr/>
        <w:t>身披云霞是预示：纷繁思绪变禅悟；</w:t>
      </w:r>
    </w:p>
    <w:p>
      <w:pPr>
        <w:pStyle w:val="Style15"/>
        <w:rPr/>
      </w:pPr>
      <w:r>
        <w:rPr/>
        <w:t>脚踩江河是预示：法脉不断似江河；</w:t>
      </w:r>
    </w:p>
    <w:p>
      <w:pPr>
        <w:pStyle w:val="Style15"/>
        <w:rPr/>
      </w:pPr>
      <w:r>
        <w:rPr/>
        <w:t>头戴日月是预示：得到才华如日月；</w:t>
      </w:r>
    </w:p>
    <w:p>
      <w:pPr>
        <w:pStyle w:val="Style15"/>
        <w:rPr/>
      </w:pPr>
      <w:r>
        <w:rPr/>
        <w:t>高明二师传大法；身上起火烧万物，</w:t>
      </w:r>
    </w:p>
    <w:p>
      <w:pPr>
        <w:pStyle w:val="Style15"/>
        <w:rPr/>
      </w:pPr>
      <w:r>
        <w:rPr/>
        <w:t>化为灰烬是预示：你的法力胜众敌，</w:t>
      </w:r>
    </w:p>
    <w:p>
      <w:pPr>
        <w:pStyle w:val="Style15"/>
        <w:rPr/>
      </w:pPr>
      <w:r>
        <w:rPr/>
        <w:t>魔敌无力对付你；你的口中吐白光，</w:t>
      </w:r>
    </w:p>
    <w:p>
      <w:pPr>
        <w:pStyle w:val="Style15"/>
        <w:rPr/>
      </w:pPr>
      <w:r>
        <w:rPr/>
        <w:t>照亮大地是预示：弘扬传播佛智慧，</w:t>
      </w:r>
    </w:p>
    <w:p>
      <w:pPr>
        <w:pStyle w:val="Style15"/>
        <w:rPr/>
      </w:pPr>
      <w:r>
        <w:rPr/>
        <w:t>你的法统遍大地；口吞巨毒无伤害，</w:t>
      </w:r>
    </w:p>
    <w:p>
      <w:pPr>
        <w:pStyle w:val="Style15"/>
        <w:rPr/>
      </w:pPr>
      <w:r>
        <w:rPr/>
        <w:t>身变彩虹是预示：你将五毒化菩提，</w:t>
      </w:r>
    </w:p>
    <w:p>
      <w:pPr>
        <w:pStyle w:val="Style15"/>
        <w:rPr/>
      </w:pPr>
      <w:r>
        <w:rPr/>
        <w:t>自身慧光日增益；身沉海底得宝梦，</w:t>
      </w:r>
    </w:p>
    <w:p>
      <w:pPr>
        <w:pStyle w:val="Style15"/>
        <w:rPr/>
      </w:pPr>
      <w:r>
        <w:rPr/>
        <w:t>预示你将会获得，稀世珍宝无敌法，</w:t>
      </w:r>
    </w:p>
    <w:p>
      <w:pPr>
        <w:pStyle w:val="Style15"/>
        <w:rPr/>
      </w:pPr>
      <w:r>
        <w:rPr/>
        <w:t xml:space="preserve">半年以后必证实。” </w:t>
      </w:r>
    </w:p>
    <w:p>
      <w:pPr>
        <w:pStyle w:val="Style15"/>
        <w:rPr/>
      </w:pPr>
      <w:r>
        <w:rPr/>
      </w:r>
    </w:p>
    <w:p>
      <w:pPr>
        <w:pStyle w:val="Style15"/>
        <w:rPr/>
      </w:pPr>
      <w:r>
        <w:rPr/>
        <w:t xml:space="preserve">热罗听后，非常兴奋，决定不辞辛苦去寻找巴若上师。他离开婆罗门长者后，便默默祈祷上师、本尊和空行指引，迅速找到上师。他逢人就问巴若上师的下落，一路边问边走，不分昼夜，白天晚上都赶路寻找，翻山越岭，经过了许多尸林墓地、村庄、城镇、寺庙、山洞和原始森林，寻找了六个多月，牛皮鞋磨破了，脚上磨开了口，磨起血泡，流着血。他继续行走，带的干粮也很快吃完了，大部分时间在荒野、森林中行走，就靠野菜野果充饥。 </w:t>
      </w:r>
    </w:p>
    <w:p>
      <w:pPr>
        <w:pStyle w:val="Style15"/>
        <w:rPr/>
      </w:pPr>
      <w:r>
        <w:rPr/>
      </w:r>
    </w:p>
    <w:p>
      <w:pPr>
        <w:pStyle w:val="Style15"/>
        <w:rPr/>
      </w:pPr>
      <w:r>
        <w:rPr/>
        <w:t xml:space="preserve">有一天他走到印、尼边界的一个大沙漠中，风沙刮的天昏地暗，阵阵风声像鬼叫一样阴森可怕，在很远的地方可以看到一些稀稀拉拉的沙棘灌木丛，豺狼、虎豹、狗熊等许多凶残的野兽出没其中。一种死亡的恐惧感笼罩在热罗心头，沙漠中热得像火烧，却找不到一口水，他又热又渴，再加上几天没有吃饭，就晕倒在地上，躺了很长时间。刚一苏醒，他生起的第一个念头就是，我快要死了，次生此时我未能见到上师的面，希望在下一世见到上师，得到上师的传授教导。这个念头起了很大的作用，热罗马上觉得头脑清醒，身体也变得舒服了。正在这个时候，他的面前出现了一个皮肤漆黑、发辫很长的年轻女子，她说：“孩子，随我来，东边不远处，有自然现象暗示妙理，若愿学法，可速去！”说把就匆匆向东走去，热罗紧跟在她后面。他走到一个荆棘丛中，看到一群鹦鹉在地上觅食吃，鹞鹰从天而降，不声不响地把一个个鹦鹉叼走。剩余的鹦鹉，好像什么也没有觉察到，继续木呆呆地觅食吃。热罗想：世人像鹦鹉，死神像要影。死神把自己身旁的人一个个带走，但人们好像若无其事，仍麻木地生活着。又走到一条水势凶猛的江边，岸上有许多男男女女在急着过江，有些人坐着牛皮筏子，船夫划着桨，平稳地过了奖；有的人坐不上船，赤手空拳，钻进水里游泳过江，结果一个个被卷入波涛之中，葬生鱼腹。从这里热罗觉悟到：上师是船夫，佛法是船。如果没有上师掌船引渡，就无法渡过这生老病死的江河。又走到一个地方，看到一个猎人被强盗杀死并劫走猎物的情景。热罗想：这猎人在捕杀猎物时，不会想到也会有人来杀他，真是善恶因果报应，分毫不差。 </w:t>
      </w:r>
    </w:p>
    <w:p>
      <w:pPr>
        <w:pStyle w:val="Style15"/>
        <w:rPr/>
      </w:pPr>
      <w:r>
        <w:rPr/>
      </w:r>
    </w:p>
    <w:p>
      <w:pPr>
        <w:pStyle w:val="Style15"/>
        <w:rPr/>
      </w:pPr>
      <w:r>
        <w:rPr/>
        <w:t xml:space="preserve">这时那个引路的女子又出现在他的面前，说：“到南边的森林中去。”他就进入南边的森林。他先看到一个婆罗门长者在表演“点石成金”之法，将许多烂铁变成了黄灿灿的金条。热罗悟到：人身如铁，菩提心是“点金术”，人有了它就可以立地成佛。又看到一个小孩睡在地上，有五条毒蛇静悄悄地围着小孩，小孩酣睡不知。热罗悟到：世人因被无明覆盖，如酣睡的小孩儿，五毒缠身尚且不知。又看到有一匹骏马，打着金链子脚绊，寸步难行。热罗悟到：世人的心，被分别执著思绪所困扰而使智慧的骏马难以驰骋。 </w:t>
      </w:r>
    </w:p>
    <w:p>
      <w:pPr>
        <w:pStyle w:val="Style15"/>
        <w:rPr/>
      </w:pPr>
      <w:r>
        <w:rPr/>
      </w:r>
    </w:p>
    <w:p>
      <w:pPr>
        <w:pStyle w:val="Style15"/>
        <w:rPr/>
      </w:pPr>
      <w:r>
        <w:rPr/>
        <w:t xml:space="preserve">这时引路的女子又说：“去西边的森林中看看。”他又去西边的森林，看到一个人坐在地上，眼盯着一块镜子，看自己的脸。热罗悟到：上师的教导如镜子，从镜子里看清自己的面貌，就是悟道。又看到一座冰山在炽热的阳光下熔化为水。热罗悟到：血肉之驱，经过生起次第的观修，就会化为光体。走着走着又看到一条长着翅膀在空中飞行的玉龙，头上有一颗宝珠在闪闪发光。热罗悟到：法宝在自己身上，不需外求。 </w:t>
      </w:r>
    </w:p>
    <w:p>
      <w:pPr>
        <w:pStyle w:val="Style15"/>
        <w:rPr/>
      </w:pPr>
      <w:r>
        <w:rPr/>
      </w:r>
    </w:p>
    <w:p>
      <w:pPr>
        <w:pStyle w:val="Style15"/>
        <w:rPr/>
      </w:pPr>
      <w:r>
        <w:rPr/>
        <w:t xml:space="preserve">这天晚上，热罗就睡在一个悬崖下面，引路的女子给他带来了很多食品，并嘱咐说：“明天一早，你就去北面的森林，你会看到一群天鹅，其中就有你的上师，希望你仔细辨认，不要放走。”第二天一早，热罗就去北面的森林中等待天鹅。不久果然飞来了一群雪白的天鹅，落在地上，他看了好久，无法辨认哪个是上师，这群天鹅便飞走了。引路的女子又来到他的身旁说：“你真傻，又错过了一次机会。明天一早会出现一群仙女，其中有你的上师，必须捉住他。”第二天早上果然来了十几个如花似玉的仙女，他凭自己的感觉，抓住了其中的一个。被抓住的仙女，身上突然燃起了熊熊烈火，虽如此他也没有撒手；仙女又像冰一样的熔化成水，他仍然没有放手，熔化的水突然变成了巴若上师。热罗见到上师后，一时高兴得晕了过去，过了一阵苏醒后，便在上师的脚下一个连一个地磕头，嗑了很多头后，把身上带的所有黄金毫不犹豫地献给了上师，并请求道： </w:t>
      </w:r>
    </w:p>
    <w:p>
      <w:pPr>
        <w:pStyle w:val="Style15"/>
        <w:rPr/>
      </w:pPr>
      <w:r>
        <w:rPr/>
      </w:r>
    </w:p>
    <w:p>
      <w:pPr>
        <w:pStyle w:val="Style15"/>
        <w:rPr/>
      </w:pPr>
      <w:r>
        <w:rPr>
          <w:rFonts w:cs="宋体;SimSun"/>
        </w:rPr>
        <w:t>“</w:t>
      </w:r>
      <w:r>
        <w:rPr/>
        <w:t>我有福气缘分，今天又见恩师，</w:t>
      </w:r>
    </w:p>
    <w:p>
      <w:pPr>
        <w:pStyle w:val="Style15"/>
        <w:rPr/>
      </w:pPr>
      <w:r>
        <w:rPr/>
        <w:t xml:space="preserve">请求开恩赐教，奇妙深邃密理。” </w:t>
      </w:r>
    </w:p>
    <w:p>
      <w:pPr>
        <w:pStyle w:val="Style15"/>
        <w:rPr/>
      </w:pPr>
      <w:r>
        <w:rPr/>
      </w:r>
    </w:p>
    <w:p>
      <w:pPr>
        <w:pStyle w:val="Style15"/>
        <w:rPr/>
      </w:pPr>
      <w:r>
        <w:rPr/>
        <w:t xml:space="preserve">巴若大师眉开眼笑地答道： </w:t>
      </w:r>
    </w:p>
    <w:p>
      <w:pPr>
        <w:pStyle w:val="Style15"/>
        <w:rPr/>
      </w:pPr>
      <w:r>
        <w:rPr/>
      </w:r>
    </w:p>
    <w:p>
      <w:pPr>
        <w:pStyle w:val="Style15"/>
        <w:rPr/>
      </w:pPr>
      <w:r>
        <w:rPr>
          <w:rFonts w:cs="宋体;SimSun"/>
        </w:rPr>
        <w:t>“</w:t>
      </w:r>
      <w:r>
        <w:rPr/>
        <w:t>好个有决心的人，诚实伶俐求上进，</w:t>
      </w:r>
    </w:p>
    <w:p>
      <w:pPr>
        <w:pStyle w:val="Style15"/>
        <w:rPr/>
      </w:pPr>
      <w:r>
        <w:rPr/>
        <w:t>身价性命置度外，一心求法堪称奇；</w:t>
      </w:r>
    </w:p>
    <w:p>
      <w:pPr>
        <w:pStyle w:val="Style15"/>
        <w:rPr/>
      </w:pPr>
      <w:r>
        <w:rPr/>
        <w:t>不思家乡与亲人，寻师求教堪称奇；</w:t>
      </w:r>
    </w:p>
    <w:p>
      <w:pPr>
        <w:pStyle w:val="Style15"/>
        <w:rPr/>
      </w:pPr>
      <w:r>
        <w:rPr/>
        <w:t>对于钱财无贪心，慷慨施舍堪称奇；</w:t>
      </w:r>
    </w:p>
    <w:p>
      <w:pPr>
        <w:pStyle w:val="Style15"/>
        <w:rPr/>
      </w:pPr>
      <w:r>
        <w:rPr/>
        <w:t>你这奇异男子汉，堪受教诲是大器；</w:t>
      </w:r>
    </w:p>
    <w:p>
      <w:pPr>
        <w:pStyle w:val="Style15"/>
        <w:rPr/>
      </w:pPr>
      <w:r>
        <w:rPr/>
        <w:t xml:space="preserve">藏在心底绝密法，毫无保留传给你。” </w:t>
      </w:r>
    </w:p>
    <w:p>
      <w:pPr>
        <w:pStyle w:val="Style15"/>
        <w:rPr/>
      </w:pPr>
      <w:r>
        <w:rPr/>
      </w:r>
    </w:p>
    <w:p>
      <w:pPr>
        <w:pStyle w:val="Style15"/>
        <w:rPr/>
      </w:pPr>
      <w:r>
        <w:rPr/>
        <w:t xml:space="preserve">上师又说：“我已开始就知道，你是接受心传的大器，但当时一来时机未到，二是为了显示此法稀有珍贵，不可轻易传授，因此故意拖延。现在时机已成熟，可以传授了。速速准备会供。”热罗说：“这里是深山老林，无法操办供品设施，不如回到寺院里去吧。”上师说：“传这法要绝对保密，这地方最合适。至于供品和用具之类不必担心。”说完上师做了个手势，一霎时，来了许多空行母和勇士，带了很多点心、水果等会供供品，有的搭台设坐，有的建造坛城，有的陈设供品。不到一个时辰，一切准备就绪。这天正逢初八，是上弦月的良辰吉日，午时热罗被引进文殊阎摩尊黑敌坛城，大师为他举行了灌顶仪式；黄昏时分为他举行了文殊六面阎摩尊灌顶；夜半时分为他举行了世尊大威德十三尊全面灌顶，并将其密续、观修次第、事法秘诀等一一进行了传授。在灌顶过程中，热罗亲眼看到空中众佛亲临灌定加持的情景，并出现了奇异的光、声音和各种形状的彩虹，降下了五彩缤纷的花雨，像大地也已苏醒似的产生了地震。灌顶结束后，上师和空行、勇士一起跳起了金刚舞，唱起了金刚道歌，在一片欢乐的气氛中举行了空行会供餐。众多空行、勇士对热罗进行了加吃，并在嬉笑之间预示了许多未来之事。天亮时，那些空行一一消失，坛城、供品、用具不复存在，似乎是经历了一场梦，只有上师一人坐在空荡荡的地上。上师对热罗说道：“金刚大威德米法是一切密续的精华，具有其他密法所没有的十三种功能，可以把大逆不道的恶人强制成佛，上等根器的人可以即身成佛，中等根器的人临死成佛，下等根器的人也可在中阴成佛。此法的传承中人个个都是大成就者，加持之能量、传承脉气未断，犹如空行心血的甚深大密，我已传给了你，望你不要轻易外传，应如法一心苦修，此生定能获得幻身成就。”说完将贡献的黄金全部退还给了热罗，并说：“金钱对我来说毫无用处，原先接受这些供养，一是为了完成你自己修福资粮的心愿，二是为了显示密法无比珍贵的价值。现在你可以带着黄金去供养各地的寺院和佛像、佛塔，诚心发愿，你必将成大事。”说完后，巴若大师腾空而去。 </w:t>
      </w:r>
    </w:p>
    <w:p>
      <w:pPr>
        <w:pStyle w:val="Style15"/>
        <w:rPr/>
      </w:pPr>
      <w:r>
        <w:rPr/>
      </w:r>
    </w:p>
    <w:p>
      <w:pPr>
        <w:pStyle w:val="Style15"/>
        <w:rPr/>
      </w:pPr>
      <w:r>
        <w:rPr/>
        <w:t xml:space="preserve">热罗按上师的指示先后来到羊来穴、灵鸠山、郭丹布尔、察瓦察穴、饲虎岩、八十位成就师岩洞、夏荣卡雪尔、尚宫宝塔等著名的神山圣地朝山拜佛，上供发愿，又去拜访供养了其他的几位上师，然后去到一个叫做桌顶的深山众，用树枝大了个茅蓬，住下来修炼，废寝忘食，忍耐酷暑严寒。不知过了多长时间，在一个初秋季节，有一天他看到天上出现了奇光异彩，彩光中文殊师利佛坐在中间，周围有无数佛菩萨现身陪同。当时他非常喜悦激动，激发了一种深刻的慈悲和菩提心，思想豁然开朗，无数密续经典妙理立刻迎刃而解，能言善辩的才思从胸中汹涌而出，好像变成了另外一个人。就在这一月二十五日早晨，他听到“阎摩冉杂”（大威德主心咒）咒声如阵阵雷声，震得山摇地动。他出茅屋观看时，看到铺天盖地的熊熊烈火中站立着大威德十三尊震身，高大无比，威武雄壮，相貌十分恐怖，使他不敢正眼相看，周围还有许多武士和空行母。此时热罗自身的磨难与病灾全部被迫初，身心顿觉轻快舒适，自然融入禅境，各种神通和能量随之生化，无阻无碍，分别执著意识如冰自消，自生现观智慧无边无际，像包罗万象的虚空 他获得了无上成就。他又在月尽之夜，看到了阎摩黑敌和六面阎摩尊现身；在中秋节的晚上看到了妙音佛母美如天仙、身佩珠宝、怀抱琵琶的圣容，从此做诗作文的才思变得更加敏捷。在月底二十九日，护法吉祥天母带着许多黑罗刹女兵来到了他的身边，对他说：“我来自木来顶湖，名叫凶煞魔女瑞玛帝。我曾经帮助过你，现在和今后也会形影不离地跟随你、帮助你，希望不要忘记供养。”说罢消失。此后陆续又来了许多尼泊尔国的大大小小的地方神，表示愿意听从他的调遣。他觉得近来出现的很多事情，需要向上师请示汇报。于是他又回到尼麻灯寺庙，向巴若上师做了请示汇报。上师说：“这些事都是上师和本尊的慈悲恩典，你应举办丰盛的会供，进行答谢。”热罗一一按上师的指示照办。会供结束后，上师说：“徒儿，你已见到了本尊和许多神灵现身，获得了无碍虚空智慧，得到了神通成就。现在你可以回到雪域，实现你利乐终生的心愿了。”说完将手放在热罗的头顶上唱道： </w:t>
      </w:r>
    </w:p>
    <w:p>
      <w:pPr>
        <w:pStyle w:val="Style15"/>
        <w:rPr/>
      </w:pPr>
      <w:r>
        <w:rPr/>
      </w:r>
    </w:p>
    <w:p>
      <w:pPr>
        <w:pStyle w:val="Style15"/>
        <w:rPr/>
      </w:pPr>
      <w:r>
        <w:rPr>
          <w:rFonts w:cs="宋体;SimSun"/>
        </w:rPr>
        <w:t>“</w:t>
      </w:r>
      <w:r>
        <w:rPr/>
        <w:t>有缘分的学密人，富有诚意与智慧，</w:t>
      </w:r>
    </w:p>
    <w:p>
      <w:pPr>
        <w:pStyle w:val="Style15"/>
        <w:rPr/>
      </w:pPr>
      <w:r>
        <w:rPr/>
        <w:t>前世学修功不浅，今生与我得相逢。</w:t>
      </w:r>
    </w:p>
    <w:p>
      <w:pPr>
        <w:pStyle w:val="Style15"/>
        <w:rPr/>
      </w:pPr>
      <w:r>
        <w:rPr/>
        <w:t>一切密法之精髓，怖畏金刚得真传，</w:t>
      </w:r>
    </w:p>
    <w:p>
      <w:pPr>
        <w:pStyle w:val="Style15"/>
        <w:rPr/>
      </w:pPr>
      <w:r>
        <w:rPr/>
        <w:t>双运境界已实现，本尊现身也亲见。</w:t>
      </w:r>
    </w:p>
    <w:p>
      <w:pPr>
        <w:pStyle w:val="Style15"/>
        <w:rPr/>
      </w:pPr>
      <w:r>
        <w:rPr/>
        <w:t>雪域犹如漆黑夜，野蛮难以施教化，</w:t>
      </w:r>
    </w:p>
    <w:p>
      <w:pPr>
        <w:pStyle w:val="Style15"/>
        <w:rPr/>
      </w:pPr>
      <w:r>
        <w:rPr/>
        <w:t xml:space="preserve">现在可以返故乡，智慧明灯要点燃。” </w:t>
      </w:r>
    </w:p>
    <w:p>
      <w:pPr>
        <w:pStyle w:val="Style15"/>
        <w:rPr/>
      </w:pPr>
      <w:r>
        <w:rPr/>
      </w:r>
    </w:p>
    <w:p>
      <w:pPr>
        <w:pStyle w:val="Style15"/>
        <w:rPr/>
      </w:pPr>
      <w:r>
        <w:rPr/>
        <w:t xml:space="preserve">唱完道歌后，上师将自己常用的莲花金刚铃杵和一尊珍贵的石雕大威德像及密籍手本赐给了热罗。热罗也将自己所有的财物献给了上师，并行辞别之礼，唱道： </w:t>
      </w:r>
    </w:p>
    <w:p>
      <w:pPr>
        <w:pStyle w:val="Style15"/>
        <w:rPr/>
      </w:pPr>
      <w:r>
        <w:rPr/>
      </w:r>
    </w:p>
    <w:p>
      <w:pPr>
        <w:pStyle w:val="Style15"/>
        <w:rPr/>
      </w:pPr>
      <w:r>
        <w:rPr>
          <w:rFonts w:cs="宋体;SimSun"/>
        </w:rPr>
        <w:t>“</w:t>
      </w:r>
      <w:r>
        <w:rPr/>
        <w:t>恩重如山上师，徒儿诚心皈依，</w:t>
      </w:r>
    </w:p>
    <w:p>
      <w:pPr>
        <w:pStyle w:val="Style15"/>
        <w:rPr/>
      </w:pPr>
      <w:r>
        <w:rPr/>
        <w:t>上师爱心关注，我与无量众生。</w:t>
      </w:r>
    </w:p>
    <w:p>
      <w:pPr>
        <w:pStyle w:val="Style15"/>
        <w:rPr/>
      </w:pPr>
      <w:r>
        <w:rPr/>
        <w:t>我是师父娇子，前世因缘促使，</w:t>
      </w:r>
    </w:p>
    <w:p>
      <w:pPr>
        <w:pStyle w:val="Style15"/>
        <w:rPr/>
      </w:pPr>
      <w:r>
        <w:rPr/>
        <w:t>遇到真佛做师，获得绝密心传。</w:t>
      </w:r>
    </w:p>
    <w:p>
      <w:pPr>
        <w:pStyle w:val="Style15"/>
        <w:rPr/>
      </w:pPr>
      <w:r>
        <w:rPr/>
        <w:t>宿愿得以实现，从命返回故乡。</w:t>
      </w:r>
    </w:p>
    <w:p>
      <w:pPr>
        <w:pStyle w:val="Style15"/>
        <w:rPr/>
      </w:pPr>
      <w:r>
        <w:rPr/>
        <w:t>请求上师保佑，小徒顺利返乡，</w:t>
      </w:r>
    </w:p>
    <w:p>
      <w:pPr>
        <w:pStyle w:val="Style15"/>
        <w:rPr/>
      </w:pPr>
      <w:r>
        <w:rPr/>
        <w:t xml:space="preserve">利众之事如愿，以后再见师面。” </w:t>
      </w:r>
    </w:p>
    <w:p>
      <w:pPr>
        <w:pStyle w:val="Style15"/>
        <w:rPr/>
      </w:pPr>
      <w:r>
        <w:rPr/>
      </w:r>
    </w:p>
    <w:p>
      <w:pPr>
        <w:pStyle w:val="Style15"/>
        <w:rPr/>
      </w:pPr>
      <w:r>
        <w:rPr/>
        <w:t xml:space="preserve">热罗唱完，依依不舍地拜别上师，离开了上师的寺庙。 </w:t>
      </w:r>
    </w:p>
    <w:p>
      <w:pPr>
        <w:pStyle w:val="Style15"/>
        <w:rPr/>
      </w:pPr>
      <w:r>
        <w:rPr/>
      </w:r>
    </w:p>
    <w:p>
      <w:pPr>
        <w:pStyle w:val="Style15"/>
        <w:rPr/>
      </w:pPr>
      <w:r>
        <w:rPr/>
        <w:t xml:space="preserve">临走之前，他又去告别那位曾捐赠黄金的尼泊尔施主。那位施主说： </w:t>
      </w:r>
    </w:p>
    <w:p>
      <w:pPr>
        <w:pStyle w:val="Style15"/>
        <w:rPr/>
      </w:pPr>
      <w:r>
        <w:rPr/>
      </w:r>
    </w:p>
    <w:p>
      <w:pPr>
        <w:pStyle w:val="Style15"/>
        <w:rPr/>
      </w:pPr>
      <w:r>
        <w:rPr>
          <w:rFonts w:cs="宋体;SimSun"/>
        </w:rPr>
        <w:t>“</w:t>
      </w:r>
      <w:r>
        <w:rPr/>
        <w:t>我算活着有福气，今日再次见到你，</w:t>
      </w:r>
    </w:p>
    <w:p>
      <w:pPr>
        <w:pStyle w:val="Style15"/>
        <w:rPr/>
      </w:pPr>
      <w:r>
        <w:rPr/>
        <w:t xml:space="preserve">上次离别到现在，不知云游去何处？” </w:t>
      </w:r>
    </w:p>
    <w:p>
      <w:pPr>
        <w:pStyle w:val="Style15"/>
        <w:rPr/>
      </w:pPr>
      <w:r>
        <w:rPr/>
      </w:r>
    </w:p>
    <w:p>
      <w:pPr>
        <w:pStyle w:val="Style15"/>
        <w:rPr/>
      </w:pPr>
      <w:r>
        <w:rPr/>
        <w:t xml:space="preserve">热罗道： </w:t>
      </w:r>
    </w:p>
    <w:p>
      <w:pPr>
        <w:pStyle w:val="Style15"/>
        <w:rPr/>
      </w:pPr>
      <w:r>
        <w:rPr/>
      </w:r>
    </w:p>
    <w:p>
      <w:pPr>
        <w:pStyle w:val="Style15"/>
        <w:rPr/>
      </w:pPr>
      <w:r>
        <w:rPr>
          <w:rFonts w:cs="宋体;SimSun"/>
        </w:rPr>
        <w:t>“</w:t>
      </w:r>
      <w:r>
        <w:rPr/>
        <w:t>受你重金去拜师，师父出外远游去，</w:t>
      </w:r>
    </w:p>
    <w:p>
      <w:pPr>
        <w:pStyle w:val="Style15"/>
        <w:rPr/>
      </w:pPr>
      <w:r>
        <w:rPr/>
        <w:t>到处寻访六月余，印、尼边界得相遇，</w:t>
      </w:r>
    </w:p>
    <w:p>
      <w:pPr>
        <w:pStyle w:val="Style15"/>
        <w:rPr/>
      </w:pPr>
      <w:r>
        <w:rPr/>
        <w:t>如愿以偿得密法，而今就要会雪域，</w:t>
      </w:r>
    </w:p>
    <w:p>
      <w:pPr>
        <w:pStyle w:val="Style15"/>
        <w:rPr/>
      </w:pPr>
      <w:r>
        <w:rPr/>
        <w:t xml:space="preserve">商主可好可如意？情深意长真可喜。” </w:t>
      </w:r>
    </w:p>
    <w:p>
      <w:pPr>
        <w:pStyle w:val="Style15"/>
        <w:rPr/>
      </w:pPr>
      <w:r>
        <w:rPr/>
      </w:r>
    </w:p>
    <w:p>
      <w:pPr>
        <w:pStyle w:val="Style15"/>
        <w:rPr/>
      </w:pPr>
      <w:r>
        <w:rPr/>
        <w:t xml:space="preserve">在富商的苦苦挽留下，热罗住了半月。富商赠送黄金，他未收分毫，只接受了一些当地所产贵重药物，与尼泊尔译师结伴，踏上了返乡的归程。 </w:t>
      </w:r>
    </w:p>
    <w:p>
      <w:pPr>
        <w:pStyle w:val="Style15"/>
        <w:rPr/>
      </w:pPr>
      <w:r>
        <w:rPr/>
      </w:r>
    </w:p>
    <w:p>
      <w:pPr>
        <w:pStyle w:val="Style15"/>
        <w:rPr/>
      </w:pPr>
      <w:r>
        <w:rPr/>
      </w:r>
    </w:p>
    <w:p>
      <w:pPr>
        <w:pStyle w:val="Style15"/>
        <w:rPr/>
      </w:pPr>
      <w:r>
        <w:rPr/>
        <w:t>--------------------------------------------------------------------------------</w:t>
      </w:r>
    </w:p>
    <w:p>
      <w:pPr>
        <w:pStyle w:val="Style15"/>
        <w:rPr/>
      </w:pPr>
      <w:r>
        <w:rPr/>
        <w:t>第二章</w:t>
      </w:r>
    </w:p>
    <w:p>
      <w:pPr>
        <w:pStyle w:val="Style15"/>
        <w:rPr/>
      </w:pPr>
      <w:r>
        <w:rPr/>
      </w:r>
    </w:p>
    <w:p>
      <w:pPr>
        <w:pStyle w:val="Style15"/>
        <w:rPr/>
      </w:pPr>
      <w:r>
        <w:rPr>
          <w:rFonts w:cs="宋体;SimSun"/>
        </w:rPr>
        <w:t xml:space="preserve">    </w:t>
      </w:r>
      <w:r>
        <w:rPr/>
        <w:t>返乡的途中，在一个森林里，热罗和译师遇到了一只猛虎张牙舞爪地向他们扑来。热罗做了个握拳的手势，那老虎一下变得像僵尸一样，定在了山坡上，一动不动。他俩从老虎的身边走了过去，走了几百步以后，热罗把握着的拳伸开，那老虎才走进了森林。至今当地还流传着这个定虎的故事，地名叫“见格毛哈拉”，即伏虎之地。在藏尼边界的一个集镇上，他们遇到一个名叫扎巴诺悟的富商，赶着一百多头骡子，驮着绫罗绸缎，自己骑着一头青骡子，带着几条猎狗和二十多个仆人，好不威风。他问热罗说：“你二人从哪里来？”热罗答道：“从尼国来。”“是经商的吗？”热罗答道：“是的，我们也是经商的。”又问：“经营什么？”热罗便唱道：</w:t>
      </w:r>
    </w:p>
    <w:p>
      <w:pPr>
        <w:pStyle w:val="Style15"/>
        <w:rPr/>
      </w:pPr>
      <w:r>
        <w:rPr/>
      </w:r>
    </w:p>
    <w:p>
      <w:pPr>
        <w:pStyle w:val="Style15"/>
        <w:rPr/>
      </w:pPr>
      <w:r>
        <w:rPr>
          <w:rFonts w:cs="宋体;SimSun"/>
        </w:rPr>
        <w:t>“</w:t>
      </w:r>
      <w:r>
        <w:rPr/>
        <w:t>致敬恩师巴若，加持众生脱苦。</w:t>
      </w:r>
    </w:p>
    <w:p>
      <w:pPr>
        <w:pStyle w:val="Style15"/>
        <w:rPr/>
      </w:pPr>
      <w:r>
        <w:rPr/>
        <w:t>我是有富商人，想做长远交易。</w:t>
      </w:r>
    </w:p>
    <w:p>
      <w:pPr>
        <w:pStyle w:val="Style15"/>
        <w:rPr/>
      </w:pPr>
      <w:r>
        <w:rPr/>
        <w:t>赶着大乘骡子，备着虔诚鞍子，</w:t>
      </w:r>
    </w:p>
    <w:p>
      <w:pPr>
        <w:pStyle w:val="Style15"/>
        <w:rPr/>
      </w:pPr>
      <w:r>
        <w:rPr/>
        <w:t>驮着十善货物，以四无量为侣。</w:t>
      </w:r>
    </w:p>
    <w:p>
      <w:pPr>
        <w:pStyle w:val="Style15"/>
        <w:rPr/>
      </w:pPr>
      <w:r>
        <w:rPr/>
        <w:t>福慧二资市场，世与出世接壤，</w:t>
      </w:r>
    </w:p>
    <w:p>
      <w:pPr>
        <w:pStyle w:val="Style15"/>
        <w:rPr/>
      </w:pPr>
      <w:r>
        <w:rPr/>
        <w:t>进行悲智交易，换取三身财富。</w:t>
      </w:r>
    </w:p>
    <w:p>
      <w:pPr>
        <w:pStyle w:val="Style15"/>
        <w:rPr/>
      </w:pPr>
      <w:r>
        <w:rPr/>
        <w:t>向那快乐店主，交纳无为店费，</w:t>
      </w:r>
    </w:p>
    <w:p>
      <w:pPr>
        <w:pStyle w:val="Style15"/>
        <w:rPr/>
      </w:pPr>
      <w:r>
        <w:rPr/>
        <w:t>依靠空慧女仆，接应迎送不息，</w:t>
      </w:r>
    </w:p>
    <w:p>
      <w:pPr>
        <w:pStyle w:val="Style15"/>
        <w:rPr/>
      </w:pPr>
      <w:r>
        <w:rPr/>
        <w:t>永恒自然故乡，性心母子相会。</w:t>
      </w:r>
    </w:p>
    <w:p>
      <w:pPr>
        <w:pStyle w:val="Style15"/>
        <w:rPr/>
      </w:pPr>
      <w:r>
        <w:rPr/>
        <w:t>自生功德财运旺，谨防自私盗贼害，</w:t>
      </w:r>
    </w:p>
    <w:p>
      <w:pPr>
        <w:pStyle w:val="Style15"/>
        <w:rPr/>
      </w:pPr>
      <w:r>
        <w:rPr/>
        <w:t>帮助六道众有情，本世来世都享福。</w:t>
      </w:r>
    </w:p>
    <w:p>
      <w:pPr>
        <w:pStyle w:val="Style15"/>
        <w:rPr/>
      </w:pPr>
      <w:r>
        <w:rPr/>
        <w:t>我是如此经纪人，你若愿意可效仿。</w:t>
      </w:r>
    </w:p>
    <w:p>
      <w:pPr>
        <w:pStyle w:val="Style15"/>
        <w:rPr/>
      </w:pPr>
      <w:r>
        <w:rPr/>
        <w:t>贪心积累诸财富，千辛万苦费心思，</w:t>
      </w:r>
    </w:p>
    <w:p>
      <w:pPr>
        <w:pStyle w:val="Style15"/>
        <w:rPr/>
      </w:pPr>
      <w:r>
        <w:rPr/>
        <w:t>死后别人去享受，生时也常招仇恨。</w:t>
      </w:r>
    </w:p>
    <w:p>
      <w:pPr>
        <w:pStyle w:val="Style15"/>
        <w:rPr/>
      </w:pPr>
      <w:r>
        <w:rPr/>
        <w:t>世俗亲朋与好友，情谊根系在利益，</w:t>
      </w:r>
    </w:p>
    <w:p>
      <w:pPr>
        <w:pStyle w:val="Style15"/>
        <w:rPr/>
      </w:pPr>
      <w:r>
        <w:rPr/>
        <w:t>有钱是亲穷时仇，恩怨常从钱财起。</w:t>
      </w:r>
    </w:p>
    <w:p>
      <w:pPr>
        <w:pStyle w:val="Style15"/>
        <w:rPr/>
      </w:pPr>
      <w:r>
        <w:rPr/>
        <w:t>常在身旁众仆从，虽供衣食与费用，</w:t>
      </w:r>
    </w:p>
    <w:p>
      <w:pPr>
        <w:pStyle w:val="Style15"/>
        <w:rPr/>
      </w:pPr>
      <w:r>
        <w:rPr/>
        <w:t>心难满足积恨多，搅得心思不安宁。</w:t>
      </w:r>
    </w:p>
    <w:p>
      <w:pPr>
        <w:pStyle w:val="Style15"/>
        <w:rPr/>
      </w:pPr>
      <w:r>
        <w:rPr/>
        <w:t>当官不如当法师，聚财要聚七圣财；</w:t>
      </w:r>
    </w:p>
    <w:p>
      <w:pPr>
        <w:pStyle w:val="Style15"/>
        <w:rPr/>
      </w:pPr>
      <w:r>
        <w:rPr/>
        <w:t>（七圣财是：信、戒、闻、舍、惭、愧、慧。）</w:t>
      </w:r>
    </w:p>
    <w:p>
      <w:pPr>
        <w:pStyle w:val="Style15"/>
        <w:rPr/>
      </w:pPr>
      <w:r>
        <w:rPr/>
        <w:t>好友莫过菩提信，忠实仆从四成就。</w:t>
      </w:r>
    </w:p>
    <w:p>
      <w:pPr>
        <w:pStyle w:val="Style15"/>
        <w:rPr/>
      </w:pPr>
      <w:r>
        <w:rPr/>
        <w:t>（四成就是：息灭、增长、慑服、镇杀成就。）”</w:t>
      </w:r>
    </w:p>
    <w:p>
      <w:pPr>
        <w:pStyle w:val="Style15"/>
        <w:rPr/>
      </w:pPr>
      <w:r>
        <w:rPr/>
      </w:r>
    </w:p>
    <w:p>
      <w:pPr>
        <w:pStyle w:val="Style15"/>
        <w:rPr/>
      </w:pPr>
      <w:r>
        <w:rPr/>
        <w:t>富商听了这一席真理之言之后，立刻跳下坐骑，趴在热罗面前，不断地磕头，请求热罗收他做弟子，并将所有的钱财做了求法的供养。热罗满足其心愿，为他赐灌了大威德顶。后来这位富商也修出了成就，还收了很多弟子。</w:t>
      </w:r>
    </w:p>
    <w:p>
      <w:pPr>
        <w:pStyle w:val="Style15"/>
        <w:rPr/>
      </w:pPr>
      <w:r>
        <w:rPr/>
      </w:r>
    </w:p>
    <w:p>
      <w:pPr>
        <w:pStyle w:val="Style15"/>
        <w:rPr/>
      </w:pPr>
      <w:r>
        <w:rPr>
          <w:rFonts w:cs="宋体;SimSun"/>
        </w:rPr>
        <w:t xml:space="preserve">    </w:t>
      </w:r>
      <w:r>
        <w:rPr/>
        <w:t>这时热罗的家乡聂南木地方有人造谣说：“长生金刚（即热罗俗名）去尼泊尔求法，听说被邪教士咒死了。”他的大哥丹斋带了二两黄金作路费，去尼泊尔寻找他的弟弟，在途中正好遇到了热罗。哥哥说：“在家乡有谣传，说你已不在人世，所以我才来看你。你既然活着，就是我们大家的福气。这期间你去过那些地方？拜过哪些师？学过哪些法？说给我听听。”热罗以歌带言唱道：</w:t>
      </w:r>
    </w:p>
    <w:p>
      <w:pPr>
        <w:pStyle w:val="Style15"/>
        <w:rPr/>
      </w:pPr>
      <w:r>
        <w:rPr/>
      </w:r>
    </w:p>
    <w:p>
      <w:pPr>
        <w:pStyle w:val="Style15"/>
        <w:rPr/>
      </w:pPr>
      <w:r>
        <w:rPr>
          <w:rFonts w:cs="宋体;SimSun"/>
        </w:rPr>
        <w:t>“</w:t>
      </w:r>
      <w:r>
        <w:rPr/>
        <w:t>前世修积不错，生在南瞻部洲，</w:t>
      </w:r>
    </w:p>
    <w:p>
      <w:pPr>
        <w:pStyle w:val="Style15"/>
        <w:rPr/>
      </w:pPr>
      <w:r>
        <w:rPr/>
        <w:t>地具十善雪域，获得优越人身。</w:t>
      </w:r>
    </w:p>
    <w:p>
      <w:pPr>
        <w:pStyle w:val="Style15"/>
        <w:rPr/>
      </w:pPr>
      <w:r>
        <w:rPr/>
        <w:t>自从母亲生我，至今未造恶业，</w:t>
      </w:r>
    </w:p>
    <w:p>
      <w:pPr>
        <w:pStyle w:val="Style15"/>
        <w:rPr/>
      </w:pPr>
      <w:r>
        <w:rPr/>
        <w:t>竭尽全力行善，居士戒行无燃。</w:t>
      </w:r>
    </w:p>
    <w:p>
      <w:pPr>
        <w:pStyle w:val="Style15"/>
        <w:rPr/>
      </w:pPr>
      <w:r>
        <w:rPr/>
        <w:t>初灌金刚橛顶，修完生缘次第，</w:t>
      </w:r>
    </w:p>
    <w:p>
      <w:pPr>
        <w:pStyle w:val="Style15"/>
        <w:rPr/>
      </w:pPr>
      <w:r>
        <w:rPr/>
        <w:t>未能使我满意，前去尼国求法。</w:t>
      </w:r>
    </w:p>
    <w:p>
      <w:pPr>
        <w:pStyle w:val="Style15"/>
        <w:rPr/>
      </w:pPr>
      <w:r>
        <w:rPr/>
        <w:t>道远路途艰辛，受尽寒暑饥饿，</w:t>
      </w:r>
    </w:p>
    <w:p>
      <w:pPr>
        <w:pStyle w:val="Style15"/>
        <w:rPr/>
      </w:pPr>
      <w:r>
        <w:rPr/>
        <w:t>但是受苦值得，终到宝地尼国。</w:t>
      </w:r>
    </w:p>
    <w:p>
      <w:pPr>
        <w:pStyle w:val="Style15"/>
        <w:rPr/>
      </w:pPr>
      <w:r>
        <w:rPr/>
        <w:t>遇到上师如佛，赐教金刚亥母，</w:t>
      </w:r>
    </w:p>
    <w:p>
      <w:pPr>
        <w:pStyle w:val="Style15"/>
        <w:rPr/>
      </w:pPr>
      <w:r>
        <w:rPr/>
        <w:t>自己还不满足，复请更深密理。</w:t>
      </w:r>
    </w:p>
    <w:p>
      <w:pPr>
        <w:pStyle w:val="Style15"/>
        <w:rPr/>
      </w:pPr>
      <w:r>
        <w:rPr/>
        <w:t>师言别无密法，我便准备返乡。</w:t>
      </w:r>
    </w:p>
    <w:p>
      <w:pPr>
        <w:pStyle w:val="Style15"/>
        <w:rPr/>
      </w:pPr>
      <w:r>
        <w:rPr/>
        <w:t>吉祥天母指引，去求怖畏金刚，</w:t>
      </w:r>
    </w:p>
    <w:p>
      <w:pPr>
        <w:pStyle w:val="Style15"/>
        <w:rPr/>
      </w:pPr>
      <w:r>
        <w:rPr/>
        <w:t>此法哪能轻传，师去无影无踪。</w:t>
      </w:r>
    </w:p>
    <w:p>
      <w:pPr>
        <w:pStyle w:val="Style15"/>
        <w:rPr/>
      </w:pPr>
      <w:r>
        <w:rPr/>
        <w:t>我去治愈尼商，获得巨资供养，</w:t>
      </w:r>
    </w:p>
    <w:p>
      <w:pPr>
        <w:pStyle w:val="Style15"/>
        <w:rPr/>
      </w:pPr>
      <w:r>
        <w:rPr/>
        <w:t>我又长途跋涉，寻师受尽艰辛。</w:t>
      </w:r>
    </w:p>
    <w:p>
      <w:pPr>
        <w:pStyle w:val="Style15"/>
        <w:rPr/>
      </w:pPr>
      <w:r>
        <w:rPr/>
        <w:t>在那荆棘丛中，刺刮衣烂鞋破，</w:t>
      </w:r>
    </w:p>
    <w:p>
      <w:pPr>
        <w:pStyle w:val="Style15"/>
        <w:rPr/>
      </w:pPr>
      <w:r>
        <w:rPr/>
        <w:t>手足全身流血，出血过多昏厥。</w:t>
      </w:r>
    </w:p>
    <w:p>
      <w:pPr>
        <w:pStyle w:val="Style15"/>
        <w:rPr/>
      </w:pPr>
      <w:r>
        <w:rPr/>
        <w:t>在那岗拉雪山，雪刺双目失明，</w:t>
      </w:r>
    </w:p>
    <w:p>
      <w:pPr>
        <w:pStyle w:val="Style15"/>
        <w:rPr/>
      </w:pPr>
      <w:r>
        <w:rPr/>
        <w:t>手足冻裂开口，肌肤冻僵脱皮。</w:t>
      </w:r>
    </w:p>
    <w:p>
      <w:pPr>
        <w:pStyle w:val="Style15"/>
        <w:rPr/>
      </w:pPr>
      <w:r>
        <w:rPr/>
        <w:t>在那沙漠之洲，犹如烈火蒸烧，</w:t>
      </w:r>
    </w:p>
    <w:p>
      <w:pPr>
        <w:pStyle w:val="Style15"/>
        <w:rPr/>
      </w:pPr>
      <w:r>
        <w:rPr/>
        <w:t>断食断水三日，昏倒在地不起。</w:t>
      </w:r>
    </w:p>
    <w:p>
      <w:pPr>
        <w:pStyle w:val="Style15"/>
        <w:rPr/>
      </w:pPr>
      <w:r>
        <w:rPr/>
        <w:t>如此九死九生，寻师之心未变，</w:t>
      </w:r>
    </w:p>
    <w:p>
      <w:pPr>
        <w:pStyle w:val="Style15"/>
        <w:rPr/>
      </w:pPr>
      <w:r>
        <w:rPr/>
        <w:t>先是形象示意，后来才遇上师。</w:t>
      </w:r>
    </w:p>
    <w:p>
      <w:pPr>
        <w:pStyle w:val="Style15"/>
        <w:rPr/>
      </w:pPr>
      <w:r>
        <w:rPr/>
        <w:t>获得上密精髓，独具十三特性，</w:t>
      </w:r>
    </w:p>
    <w:p>
      <w:pPr>
        <w:pStyle w:val="Style15"/>
        <w:rPr/>
      </w:pPr>
      <w:r>
        <w:rPr/>
        <w:t>怖畏金刚大法，庆贺空行如云，</w:t>
      </w:r>
    </w:p>
    <w:p>
      <w:pPr>
        <w:pStyle w:val="Style15"/>
        <w:rPr/>
      </w:pPr>
      <w:r>
        <w:rPr/>
        <w:t>天现无数奇征。大开教授宝库，</w:t>
      </w:r>
    </w:p>
    <w:p>
      <w:pPr>
        <w:pStyle w:val="Style15"/>
        <w:rPr/>
      </w:pPr>
      <w:r>
        <w:rPr/>
        <w:t>亲见本尊现身，心悟无边自性，</w:t>
      </w:r>
    </w:p>
    <w:p>
      <w:pPr>
        <w:pStyle w:val="Style15"/>
        <w:rPr/>
      </w:pPr>
      <w:r>
        <w:rPr/>
        <w:t>权宜之法烟消，我的心愿已了。”</w:t>
      </w:r>
    </w:p>
    <w:p>
      <w:pPr>
        <w:pStyle w:val="Style15"/>
        <w:rPr/>
      </w:pPr>
      <w:r>
        <w:rPr/>
      </w:r>
    </w:p>
    <w:p>
      <w:pPr>
        <w:pStyle w:val="Style15"/>
        <w:rPr/>
      </w:pPr>
      <w:r>
        <w:rPr/>
        <w:t>他的哥哥听了上面的道歌后，受到深刻的启发，便请求弟弟给他传法。热罗满足其兄的要求，传了深密。经过修炼，他的哥哥后来亲见了大威德现身，获得了成就。与热罗结伴同行的尼泊尔译师也在此时获得了分身变身成就。</w:t>
      </w:r>
    </w:p>
    <w:p>
      <w:pPr>
        <w:pStyle w:val="Style15"/>
        <w:rPr/>
      </w:pPr>
      <w:r>
        <w:rPr/>
      </w:r>
    </w:p>
    <w:p>
      <w:pPr>
        <w:pStyle w:val="Style15"/>
        <w:rPr/>
      </w:pPr>
      <w:r>
        <w:rPr>
          <w:rFonts w:cs="宋体;SimSun"/>
        </w:rPr>
        <w:t xml:space="preserve">    </w:t>
      </w:r>
      <w:r>
        <w:rPr/>
        <w:t>他们回到家乡时，正逢热罗家中出事。原来热罗的妻子盖玛娟姆长的非常漂亮，远近闻名。离他家不远的地方有个富豪叫祝青吧，他的势力很大，有三百户佃农。他先是借口热罗已死的传闻，派人来讨盖玛娟姆给他做妾。热罗的父母亲不同意，他就带领家丁抢走了盖玛娟姆和她家的财产。当时热罗的父母和兄弟们与他抗争，祝青巴驱使家丁，毒打了他的父母亲，还抓走了他的几个哥哥，关在了他的私人监狱。</w:t>
      </w:r>
    </w:p>
    <w:p>
      <w:pPr>
        <w:pStyle w:val="Style15"/>
        <w:rPr/>
      </w:pPr>
      <w:r>
        <w:rPr/>
      </w:r>
    </w:p>
    <w:p>
      <w:pPr>
        <w:pStyle w:val="Style15"/>
        <w:rPr/>
      </w:pPr>
      <w:r>
        <w:rPr>
          <w:rFonts w:cs="宋体;SimSun"/>
        </w:rPr>
        <w:t xml:space="preserve">    </w:t>
      </w:r>
      <w:r>
        <w:rPr/>
        <w:t>热罗兄弟二人到家时，父母亲还在卧床。一见儿子，父母亲哭着诉说：</w:t>
      </w:r>
    </w:p>
    <w:p>
      <w:pPr>
        <w:pStyle w:val="Style15"/>
        <w:rPr/>
      </w:pPr>
      <w:r>
        <w:rPr/>
      </w:r>
    </w:p>
    <w:p>
      <w:pPr>
        <w:pStyle w:val="Style15"/>
        <w:rPr/>
      </w:pPr>
      <w:r>
        <w:rPr>
          <w:rFonts w:cs="宋体;SimSun"/>
        </w:rPr>
        <w:t>“</w:t>
      </w:r>
      <w:r>
        <w:rPr/>
        <w:t>我儿若有真本事，就要惩办此恶棍，</w:t>
      </w:r>
    </w:p>
    <w:p>
      <w:pPr>
        <w:pStyle w:val="Style15"/>
        <w:rPr/>
      </w:pPr>
      <w:r>
        <w:rPr/>
        <w:t>若无能耐降恶魔，修出神通有何用？</w:t>
      </w:r>
    </w:p>
    <w:p>
      <w:pPr>
        <w:pStyle w:val="Style15"/>
        <w:rPr/>
      </w:pPr>
      <w:r>
        <w:rPr/>
        <w:t>我家辈辈归佛门，从来没有害过人。</w:t>
      </w:r>
    </w:p>
    <w:p>
      <w:pPr>
        <w:pStyle w:val="Style15"/>
        <w:rPr/>
      </w:pPr>
      <w:r>
        <w:rPr/>
        <w:t>今日无端遭此祸，理应诛杀害人精。”</w:t>
      </w:r>
    </w:p>
    <w:p>
      <w:pPr>
        <w:pStyle w:val="Style15"/>
        <w:rPr/>
      </w:pPr>
      <w:r>
        <w:rPr/>
      </w:r>
    </w:p>
    <w:p>
      <w:pPr>
        <w:pStyle w:val="Style15"/>
        <w:rPr/>
      </w:pPr>
      <w:r>
        <w:rPr/>
        <w:t>热罗说：“父母亲请放心，惩罚这类恶棍是轻而易举之事。”说完打坐，观想大威德，在定中摆动牛头双角，牛角上发出的雷电将祝青巴的庄园烧成了灰烬。祝青巴全家遭火灾未能幸免一人，他们的灵魂被热罗送上了文殊佛国。幸免于难的祝青巴的家丁和部下得知是热罗作法，赶快送来了盖玛娟姆，加倍偿还了抢去的财产，释放了抓去的人，进行了赔礼道歉，并请求皈依为弟子。热罗接收了祝青巴全体部众的皈依。在庆祝胜利的聚会上，热罗唱出了如下的胜利歌：</w:t>
      </w:r>
    </w:p>
    <w:p>
      <w:pPr>
        <w:pStyle w:val="Style15"/>
        <w:rPr/>
      </w:pPr>
      <w:r>
        <w:rPr/>
      </w:r>
    </w:p>
    <w:p>
      <w:pPr>
        <w:pStyle w:val="Style15"/>
        <w:rPr/>
      </w:pPr>
      <w:r>
        <w:rPr>
          <w:rFonts w:cs="宋体;SimSun"/>
        </w:rPr>
        <w:t>“</w:t>
      </w:r>
      <w:r>
        <w:rPr/>
        <w:t>我和亲人计酬人，三者法性并无异，</w:t>
      </w:r>
    </w:p>
    <w:p>
      <w:pPr>
        <w:pStyle w:val="Style15"/>
        <w:rPr/>
      </w:pPr>
      <w:r>
        <w:rPr/>
        <w:t>未悟众生心目中，产生亲仇之妄念。</w:t>
      </w:r>
    </w:p>
    <w:p>
      <w:pPr>
        <w:pStyle w:val="Style15"/>
        <w:rPr/>
      </w:pPr>
      <w:r>
        <w:rPr/>
        <w:t>三界轮回世道中，遭受无穷种种苦，</w:t>
      </w:r>
    </w:p>
    <w:p>
      <w:pPr>
        <w:pStyle w:val="Style15"/>
        <w:rPr/>
      </w:pPr>
      <w:r>
        <w:rPr/>
        <w:t>根源乃是自私魔，主宰力量是五毒，</w:t>
      </w:r>
    </w:p>
    <w:p>
      <w:pPr>
        <w:pStyle w:val="Style15"/>
        <w:rPr/>
      </w:pPr>
      <w:r>
        <w:rPr/>
        <w:t>恶障积习是援兵，自身便是魔障敌。</w:t>
      </w:r>
    </w:p>
    <w:p>
      <w:pPr>
        <w:pStyle w:val="Style15"/>
        <w:rPr/>
      </w:pPr>
      <w:r>
        <w:rPr/>
        <w:t>我为消灭这类敌，做了持戒瑜伽师，</w:t>
      </w:r>
    </w:p>
    <w:p>
      <w:pPr>
        <w:pStyle w:val="Style15"/>
        <w:rPr/>
      </w:pPr>
      <w:r>
        <w:rPr/>
        <w:t>菩提之心心中发，观修三密神合定。</w:t>
      </w:r>
    </w:p>
    <w:p>
      <w:pPr>
        <w:pStyle w:val="Style15"/>
        <w:rPr/>
      </w:pPr>
      <w:r>
        <w:rPr/>
        <w:t>自然无为轰天雷，发射目标是自私，</w:t>
      </w:r>
    </w:p>
    <w:p>
      <w:pPr>
        <w:pStyle w:val="Style15"/>
        <w:rPr/>
      </w:pPr>
      <w:r>
        <w:rPr/>
        <w:t>无我虚空境中灭，无明倒见被根除。</w:t>
      </w:r>
    </w:p>
    <w:p>
      <w:pPr>
        <w:pStyle w:val="Style15"/>
        <w:rPr/>
      </w:pPr>
      <w:r>
        <w:rPr/>
        <w:t>一念不乱金刚橛，扎向五毒致命处，</w:t>
      </w:r>
    </w:p>
    <w:p>
      <w:pPr>
        <w:pStyle w:val="Style15"/>
        <w:rPr/>
      </w:pPr>
      <w:r>
        <w:rPr/>
        <w:t>五慧将其阴灵诛，消除五蕴体因缘。</w:t>
      </w:r>
    </w:p>
    <w:p>
      <w:pPr>
        <w:pStyle w:val="Style15"/>
        <w:rPr/>
      </w:pPr>
      <w:r>
        <w:rPr/>
        <w:t>抛出信勤悲咒沙，根除恶障与积习，</w:t>
      </w:r>
    </w:p>
    <w:p>
      <w:pPr>
        <w:pStyle w:val="Style15"/>
        <w:rPr/>
      </w:pPr>
      <w:r>
        <w:rPr/>
        <w:t>无自性中去诛杀，无私无虑自消灭。</w:t>
      </w:r>
    </w:p>
    <w:p>
      <w:pPr>
        <w:pStyle w:val="Style15"/>
        <w:rPr/>
      </w:pPr>
      <w:r>
        <w:rPr/>
        <w:t>如雷金刚牛角尖，粉碎一切凶恶敌，</w:t>
      </w:r>
    </w:p>
    <w:p>
      <w:pPr>
        <w:pStyle w:val="Style15"/>
        <w:rPr/>
      </w:pPr>
      <w:r>
        <w:rPr/>
        <w:t>无生无死境中灭，爱憎常执如去散。</w:t>
      </w:r>
    </w:p>
    <w:p>
      <w:pPr>
        <w:pStyle w:val="Style15"/>
        <w:rPr/>
      </w:pPr>
      <w:r>
        <w:rPr/>
        <w:t>我的胜能是大乐，功用便是空智慧，</w:t>
      </w:r>
    </w:p>
    <w:p>
      <w:pPr>
        <w:pStyle w:val="Style15"/>
        <w:rPr/>
      </w:pPr>
      <w:r>
        <w:rPr/>
        <w:t>经常处于乐空境，我是胜能大咒师。”</w:t>
      </w:r>
    </w:p>
    <w:p>
      <w:pPr>
        <w:pStyle w:val="Style15"/>
        <w:rPr/>
      </w:pPr>
      <w:r>
        <w:rPr/>
      </w:r>
    </w:p>
    <w:p>
      <w:pPr>
        <w:pStyle w:val="Style15"/>
        <w:rPr/>
      </w:pPr>
      <w:r>
        <w:rPr/>
        <w:t>父母听了儿子的道歌后顿生信念，请传大威德法。热罗满足了父母的要求，后来他的父母亲获得了幻身成就。</w:t>
      </w:r>
    </w:p>
    <w:p>
      <w:pPr>
        <w:pStyle w:val="Style15"/>
        <w:rPr/>
      </w:pPr>
      <w:r>
        <w:rPr/>
      </w:r>
    </w:p>
    <w:p>
      <w:pPr>
        <w:pStyle w:val="Style15"/>
        <w:rPr/>
      </w:pPr>
      <w:r>
        <w:rPr>
          <w:rFonts w:cs="宋体;SimSun"/>
        </w:rPr>
        <w:t xml:space="preserve">    </w:t>
      </w:r>
      <w:r>
        <w:rPr/>
        <w:t>热罗回家不久，就去聂南木山沟浪公崖岩洞中修炼，由尼泊尔译师和妻子盖玛娟姆对他在生活上进行照料。在这期间热罗降服了崖煞神等许多凶残的鬼怪，看到长寿佛现身，听到八空行母歌声，有许多飞禽走兽经常云集在身边，神态安详，也似乎进入了禅的乐境。这时热罗还演示了穿墙过壁的神通，穿行山岩，无阻无碍。他的妻子盖玛娟姆也在这时产生信念，将自己的首饰宝石项珠作为求法之礼，请求丈夫传了法，由于悟性高，很快产生了五眼六通的成就，看到热罗的元神是大威德。在这期间还有昂玉地方的头人多杰和玉茂华娟、热巴达主瓦等十一个弟子皈依，接受灌顶，进行修炼，都获得了较好的成就。</w:t>
      </w:r>
    </w:p>
    <w:p>
      <w:pPr>
        <w:pStyle w:val="Style15"/>
        <w:rPr/>
      </w:pPr>
      <w:r>
        <w:rPr/>
      </w:r>
    </w:p>
    <w:p>
      <w:pPr>
        <w:pStyle w:val="Style15"/>
        <w:rPr/>
      </w:pPr>
      <w:r>
        <w:rPr>
          <w:rFonts w:cs="宋体;SimSun"/>
        </w:rPr>
        <w:t xml:space="preserve">    </w:t>
      </w:r>
      <w:r>
        <w:rPr/>
        <w:t>有一天热罗听到一声响亮的马叫声，他顺着声音看去，只见空中一团烈火中站立着雄伟的马头金刚，向热罗说：</w:t>
      </w:r>
    </w:p>
    <w:p>
      <w:pPr>
        <w:pStyle w:val="Style15"/>
        <w:rPr/>
      </w:pPr>
      <w:r>
        <w:rPr/>
      </w:r>
    </w:p>
    <w:p>
      <w:pPr>
        <w:pStyle w:val="Style15"/>
        <w:rPr/>
      </w:pPr>
      <w:r>
        <w:rPr>
          <w:rFonts w:cs="宋体;SimSun"/>
        </w:rPr>
        <w:t>“</w:t>
      </w:r>
      <w:r>
        <w:rPr/>
        <w:t>你是众佛弟子，末世众生福星，</w:t>
      </w:r>
    </w:p>
    <w:p>
      <w:pPr>
        <w:pStyle w:val="Style15"/>
        <w:rPr/>
      </w:pPr>
      <w:r>
        <w:rPr/>
        <w:t>不久将来事业，兴盛遍及四方。”</w:t>
      </w:r>
    </w:p>
    <w:p>
      <w:pPr>
        <w:pStyle w:val="Style15"/>
        <w:rPr/>
      </w:pPr>
      <w:r>
        <w:rPr/>
      </w:r>
    </w:p>
    <w:p>
      <w:pPr>
        <w:pStyle w:val="Style15"/>
        <w:rPr/>
      </w:pPr>
      <w:r>
        <w:rPr/>
        <w:t>说完马头金刚化为红光消失。</w:t>
      </w:r>
    </w:p>
    <w:p>
      <w:pPr>
        <w:pStyle w:val="Style15"/>
        <w:rPr/>
      </w:pPr>
      <w:r>
        <w:rPr/>
      </w:r>
    </w:p>
    <w:p>
      <w:pPr>
        <w:pStyle w:val="Style15"/>
        <w:rPr/>
      </w:pPr>
      <w:r>
        <w:rPr>
          <w:rFonts w:cs="宋体;SimSun"/>
        </w:rPr>
        <w:t xml:space="preserve">    </w:t>
      </w:r>
      <w:r>
        <w:rPr/>
        <w:t>从此以后，热罗的声望越来越高，从四面八方慕名来求法的僧俗群众络绎不绝。他连续传法七个月，供养的钱财物资堆积如山。热罗就用供养的财物向来求法灌顶的人供茶供饭。据说法会上熬过的茶叶，堆积成了一座小山。</w:t>
      </w:r>
    </w:p>
    <w:p>
      <w:pPr>
        <w:pStyle w:val="Style15"/>
        <w:rPr/>
      </w:pPr>
      <w:r>
        <w:rPr/>
      </w:r>
    </w:p>
    <w:p>
      <w:pPr>
        <w:pStyle w:val="Style15"/>
        <w:rPr/>
      </w:pPr>
      <w:r>
        <w:rPr>
          <w:rFonts w:cs="宋体;SimSun"/>
        </w:rPr>
        <w:t xml:space="preserve">    </w:t>
      </w:r>
      <w:r>
        <w:rPr/>
        <w:t>在向众多弟子传法灌顶的法会上，出现了许多奇异征兆，如天上出现彩虹，天降花雨，发生地震等。很多人还看到许多天人和形状奇异的精灵在天空中来来去去，时显时隐。会上有许多人受皈依三宝戒，受月初一、初八、十五日金杀生的善士戒者无数，愿跟随上师修心的弟子出了六十多人，后来大部分都修得幻身成就。法会上所供养的物资钱财，都用在修寺斋僧、修桥修路、救济贫苦群众的慈善事业上去了，上师自己没有留一分钱、一碗粮食。原来抢过热罗妻子的祝青巴庄园的群众，特地请热罗到他们庄上传法，并请求他接受他们的忏悔，为他们洗罪。有许多人受了十善戒，在赐灌大威德顶时，大家都看到热罗上师的胸部出现了本尊坛城，内供的酥油溶化、沸腾，祀食供品发光，受到强烈的加持而当场产生觉悟和神通的弟子不少。</w:t>
      </w:r>
    </w:p>
    <w:p>
      <w:pPr>
        <w:pStyle w:val="Style15"/>
        <w:rPr/>
      </w:pPr>
      <w:r>
        <w:rPr/>
      </w:r>
    </w:p>
    <w:p>
      <w:pPr>
        <w:pStyle w:val="Style15"/>
        <w:rPr/>
      </w:pPr>
      <w:r>
        <w:rPr>
          <w:rFonts w:cs="宋体;SimSun"/>
        </w:rPr>
        <w:t xml:space="preserve">    </w:t>
      </w:r>
      <w:r>
        <w:rPr/>
        <w:t>此后热罗又去聂南木纳吾且和聂南木热巴等地。当地头人和富户、寺院等进行了丰厚的供氧，他传授了菩提心发心法，出现了很多发誓终身不杀生、改恶行善、念诵亿万六字真言、专作牛羊放生和野生动物放生工作的人。这些地方原先得传染病的人很多，热罗传法后，各种传染病绝迹，把很多群众从疾病和痛苦中解救了出来。当年天气干旱无雨，当地群众请求热罗作法求雨，他朝天做了个手势，便阴云密布，连降大雨数日。降雨时，来了八个发髻中有蛇头，全身带着珠宝的青年女子说，她们是八部龙神，住在大海中，特来拜访上师求发，愿意听从上师的调遣。热罗上师满足了她们的愿望，传了密法。她们向上师献了三驮子绿宝石和许多海中珠宝。热罗上师为了地脉旺盛，把贡献的珠宝埋藏在地下，把绿宝石赠给拉堆地区的各寺院做修缮费用，还花钱释放了很多囚犯，对以捕鱼和打猎为生的渔民和猎人，在生活上进行了安置，订立了鱼类和野生动物保护制度，还调解了许多地方纠纷，给地方上带来了祥和。</w:t>
      </w:r>
    </w:p>
    <w:p>
      <w:pPr>
        <w:pStyle w:val="Style15"/>
        <w:rPr/>
      </w:pPr>
      <w:r>
        <w:rPr/>
      </w:r>
    </w:p>
    <w:p>
      <w:pPr>
        <w:pStyle w:val="Style15"/>
        <w:rPr/>
      </w:pPr>
      <w:r>
        <w:rPr>
          <w:rFonts w:cs="宋体;SimSun"/>
        </w:rPr>
        <w:t xml:space="preserve">    </w:t>
      </w:r>
      <w:r>
        <w:rPr/>
        <w:t>在这期间，热罗上师还看到了摧毁金刚和秽积金刚现身，显示了现观人们的过去、未来的神通，名声大镇。</w:t>
      </w:r>
    </w:p>
    <w:p>
      <w:pPr>
        <w:pStyle w:val="Style15"/>
        <w:rPr/>
      </w:pPr>
      <w:r>
        <w:rPr/>
      </w:r>
    </w:p>
    <w:p>
      <w:pPr>
        <w:pStyle w:val="Style15"/>
        <w:rPr/>
      </w:pPr>
      <w:r>
        <w:rPr>
          <w:rFonts w:cs="宋体;SimSun"/>
        </w:rPr>
        <w:t xml:space="preserve">    </w:t>
      </w:r>
      <w:r>
        <w:rPr/>
        <w:t>这时有位修炼“真实”和“金刚橛”而获得成就的密咒师，名叫昆释伽洛追，听到热罗名声越来越大，便很不服气，就用咒力调遣二十八个大自在凶煞护法魔女去诛杀热罗。热罗化为大威德，用咒和手印使那些护法各个失去知觉和魔力，并宣告：“若不归降，将烧为灰烬。”二十八大凶煞女魔女求告投降，发誓听命于热罗上师。原先威震一方的昆法师，咒力未能取胜便恼羞成怒，到处说热罗的坏话，宣传说：“热罗此人，本来出身于旧密家庭，后来去尼泊尔拜邪教师巴若为师，学了邪法牛头本尊，现在到出用邪法骗人，谁若听他的法，就会下地狱。”等等。热罗的弟子们听了很生气，就去请求热罗作法诛杀。热罗上师说：“无论如何，我也不愿诛杀持法修心的佛门同仁。如果我碍事，我可以远离此地，去尼国上师身旁居住。”正在此时，慈尊观世音显现光芒万丈之身相，对热罗说：</w:t>
      </w:r>
    </w:p>
    <w:p>
      <w:pPr>
        <w:pStyle w:val="Style15"/>
        <w:rPr/>
      </w:pPr>
      <w:r>
        <w:rPr/>
      </w:r>
    </w:p>
    <w:p>
      <w:pPr>
        <w:pStyle w:val="Style15"/>
        <w:rPr/>
      </w:pPr>
      <w:r>
        <w:rPr>
          <w:rFonts w:cs="宋体;SimSun"/>
        </w:rPr>
        <w:t>“</w:t>
      </w:r>
      <w:r>
        <w:rPr/>
        <w:t>五浊泛滥此末世，人心残暴甚难度，</w:t>
      </w:r>
    </w:p>
    <w:p>
      <w:pPr>
        <w:pStyle w:val="Style15"/>
        <w:rPr/>
      </w:pPr>
      <w:r>
        <w:rPr/>
        <w:t>我虽慈悲数第一，也现马头威猛身。</w:t>
      </w:r>
    </w:p>
    <w:p>
      <w:pPr>
        <w:pStyle w:val="Style15"/>
        <w:rPr/>
      </w:pPr>
      <w:r>
        <w:rPr/>
        <w:t>尤其黑暗雪域地，教派偏见甚严重，</w:t>
      </w:r>
    </w:p>
    <w:p>
      <w:pPr>
        <w:pStyle w:val="Style15"/>
        <w:rPr/>
      </w:pPr>
      <w:r>
        <w:rPr/>
        <w:t>邪说乱法造恶业，需要威慑去制止。</w:t>
      </w:r>
    </w:p>
    <w:p>
      <w:pPr>
        <w:pStyle w:val="Style15"/>
        <w:rPr/>
      </w:pPr>
      <w:r>
        <w:rPr/>
        <w:t>你已悟道见真理，本尊真身已目睹，</w:t>
      </w:r>
    </w:p>
    <w:p>
      <w:pPr>
        <w:pStyle w:val="Style15"/>
        <w:rPr/>
      </w:pPr>
      <w:r>
        <w:rPr/>
        <w:t>已获杀度自在能，避世入寂是魔障。</w:t>
      </w:r>
    </w:p>
    <w:p>
      <w:pPr>
        <w:pStyle w:val="Style15"/>
        <w:rPr/>
      </w:pPr>
      <w:r>
        <w:rPr/>
        <w:t>对那野蛮残暴众，文静教化难奏效，</w:t>
      </w:r>
    </w:p>
    <w:p>
      <w:pPr>
        <w:pStyle w:val="Style15"/>
        <w:rPr/>
      </w:pPr>
      <w:r>
        <w:rPr/>
        <w:t>应用智慧方便法，诸佛也现威猛相。</w:t>
      </w:r>
    </w:p>
    <w:p>
      <w:pPr>
        <w:pStyle w:val="Style15"/>
        <w:rPr/>
      </w:pPr>
      <w:r>
        <w:rPr/>
        <w:t>世间大神使威力，既然能催破三界，</w:t>
      </w:r>
    </w:p>
    <w:p>
      <w:pPr>
        <w:pStyle w:val="Style15"/>
        <w:rPr/>
      </w:pPr>
      <w:r>
        <w:rPr/>
        <w:t>佛为利众现胜能，降服邪魔理当然。</w:t>
      </w:r>
    </w:p>
    <w:p>
      <w:pPr>
        <w:pStyle w:val="Style15"/>
        <w:rPr/>
      </w:pPr>
      <w:r>
        <w:rPr/>
        <w:t>眼前此事不平常，法与人中分正邪，</w:t>
      </w:r>
    </w:p>
    <w:p>
      <w:pPr>
        <w:pStyle w:val="Style15"/>
        <w:rPr/>
      </w:pPr>
      <w:r>
        <w:rPr/>
        <w:t>属于如来正法行，犹如分辨佛与魔。”</w:t>
      </w:r>
    </w:p>
    <w:p>
      <w:pPr>
        <w:pStyle w:val="Style15"/>
        <w:rPr/>
      </w:pPr>
      <w:r>
        <w:rPr/>
      </w:r>
    </w:p>
    <w:p>
      <w:pPr>
        <w:pStyle w:val="Style15"/>
        <w:rPr/>
      </w:pPr>
      <w:r>
        <w:rPr/>
        <w:t>说完观世音消失而去。</w:t>
      </w:r>
    </w:p>
    <w:p>
      <w:pPr>
        <w:pStyle w:val="Style15"/>
        <w:rPr/>
      </w:pPr>
      <w:r>
        <w:rPr/>
      </w:r>
    </w:p>
    <w:p>
      <w:pPr>
        <w:pStyle w:val="Style15"/>
        <w:rPr/>
      </w:pPr>
      <w:r>
        <w:rPr>
          <w:rFonts w:cs="宋体;SimSun"/>
        </w:rPr>
        <w:t xml:space="preserve">    </w:t>
      </w:r>
      <w:r>
        <w:rPr/>
        <w:t>热罗说：“佛的旨意怎能违背？”便吩咐众弟子做好施法的设施、供品等准备工作。热罗建起坛城，做起了威慑火祭。对方也施法刮起了大风，刮得天昏地暗，飞沙走石，如下冰雹。热罗的弟子们吓得不知所措。热罗使用了分离法，消除了对方的法力，立刻风静天晴。热罗身旁的人们看到，手持人脑壳，脑壳中装着“真实”一百五十八尊佛的一个顶天立地的雄猛大威德进入热罗体中。（“真实”是昆法师的本尊。）热罗上师使用勾魂法时，弟子们看到像绵羊似的一个动物，被勾来进入施咒的面人中。作法的当天昆法师就暴死身亡。热罗上师又用灵魂转移法，将昆法师的灵魂发射到文殊佛国去了。昆法师身亡后，他的弟子和亲戚们要报仇，发动了两百多个村庄的几千人，拿着武器棍棒去打架。热罗摆动袈裟，立刻刮起了大风，刮得山石飞滚，房倒树折，来打架的人被刮得抱头鼠窜，像被炮轰的麻雀散了伙。在咒力的威慑下，原来想报仇的昆法师的弟子全部皈依了热罗上师。这时牛谷地方有个昆法师供奉的龙种煞神记恨再信，寻找机会报复，对热罗上师的弟子和牲畜造成了很多伤亡。有一次热罗用雷电炸平了该龙煞居住的石山。龙煞逃跑时热罗上师抛去金刚杵，打瞎了它的一只眼睛。至今在牛谷还流传着瞎龙的故事。这个瞎龙归降了热罗上师，发誓永远不做危害众生的事，受居士戒。雷击石山的遗迹，至今还能看得清楚。</w:t>
      </w:r>
    </w:p>
    <w:p>
      <w:pPr>
        <w:pStyle w:val="Style15"/>
        <w:rPr/>
      </w:pPr>
      <w:r>
        <w:rPr/>
      </w:r>
    </w:p>
    <w:p>
      <w:pPr>
        <w:pStyle w:val="Style15"/>
        <w:rPr/>
      </w:pPr>
      <w:r>
        <w:rPr>
          <w:rFonts w:cs="宋体;SimSun"/>
        </w:rPr>
        <w:t xml:space="preserve">    </w:t>
      </w:r>
      <w:r>
        <w:rPr/>
        <w:t>此后热罗又受到定日地区僧俗群众的邀请，去定日举行了盛大的法会。那里的许多猎人和渔民受了终生不杀生的善戒。他传法时得到了很多牲畜和钱财供养，将供养物资一部分用在了斋僧、修寺、建塔方面，其余都用在了修建让无家可归的人居住的公房和建立放舍饭的基金上。一日，有个精通因明学的格西，名叫赛唐瓦，来见热罗，他说：“听说你在巴若门下学法，获得了神通，那么就请你演示一下神通如何？”热罗说：“可以。”随后便对着河流用手指一指，河水立刻到六。他又腾空而起，像飞鸟一样作出各种跳跃旋转的动作。这位格西看得目瞪口呆，连忙趴在地上磕头。演示结束后，赛唐瓦请求热罗上师到他家，进行了款待，供献了一百两黄金和其他许多礼品之后，跪在热罗上师面前说：“我过去学了很多空口理论和辨术，没有实际修炼成就，这次就请上师开恩赐教修心真法。”热罗上师对他唱道：</w:t>
      </w:r>
    </w:p>
    <w:p>
      <w:pPr>
        <w:pStyle w:val="Style15"/>
        <w:rPr/>
      </w:pPr>
      <w:r>
        <w:rPr/>
      </w:r>
    </w:p>
    <w:p>
      <w:pPr>
        <w:pStyle w:val="Style15"/>
        <w:rPr/>
      </w:pPr>
      <w:r>
        <w:rPr>
          <w:rFonts w:cs="宋体;SimSun"/>
        </w:rPr>
        <w:t>“</w:t>
      </w:r>
      <w:r>
        <w:rPr/>
        <w:t>虽精通经典理论，若不做实际修炼，</w:t>
      </w:r>
    </w:p>
    <w:p>
      <w:pPr>
        <w:pStyle w:val="Style15"/>
        <w:rPr/>
      </w:pPr>
      <w:r>
        <w:rPr/>
        <w:t>就像那巧舌鹦鹉，临死时一筹莫展。</w:t>
      </w:r>
    </w:p>
    <w:p>
      <w:pPr>
        <w:pStyle w:val="Style15"/>
        <w:rPr/>
      </w:pPr>
      <w:r>
        <w:rPr/>
        <w:t>虽隐居修炼吃苦，若不能克服烦恼，</w:t>
      </w:r>
    </w:p>
    <w:p>
      <w:pPr>
        <w:pStyle w:val="Style15"/>
        <w:rPr/>
      </w:pPr>
      <w:r>
        <w:rPr/>
        <w:t>无异于旱獭冬眠，解脱法反成枷锁。</w:t>
      </w:r>
    </w:p>
    <w:p>
      <w:pPr>
        <w:pStyle w:val="Style15"/>
        <w:rPr/>
      </w:pPr>
      <w:r>
        <w:rPr/>
        <w:t>若想悟正道真法，一生中变成佛陀，</w:t>
      </w:r>
    </w:p>
    <w:p>
      <w:pPr>
        <w:pStyle w:val="Style15"/>
        <w:rPr/>
      </w:pPr>
      <w:r>
        <w:rPr/>
        <w:t>常想那死无定期，可摆脱消沉懒惰；</w:t>
      </w:r>
    </w:p>
    <w:p>
      <w:pPr>
        <w:pStyle w:val="Style15"/>
        <w:rPr/>
      </w:pPr>
      <w:r>
        <w:rPr/>
        <w:t>常想那恶道苦难，可提醒弃恶扬善；</w:t>
      </w:r>
    </w:p>
    <w:p>
      <w:pPr>
        <w:pStyle w:val="Style15"/>
        <w:rPr/>
      </w:pPr>
      <w:r>
        <w:rPr/>
        <w:t>常想那解脱利益，可促使心行向善。</w:t>
      </w:r>
    </w:p>
    <w:p>
      <w:pPr>
        <w:pStyle w:val="Style15"/>
        <w:rPr/>
      </w:pPr>
      <w:r>
        <w:rPr/>
        <w:t>要亲近有德上师，能帮助改邪归正；</w:t>
      </w:r>
    </w:p>
    <w:p>
      <w:pPr>
        <w:pStyle w:val="Style15"/>
        <w:rPr/>
      </w:pPr>
      <w:r>
        <w:rPr/>
        <w:t>经常勿忘记理念，可远离倒错邪见。</w:t>
      </w:r>
    </w:p>
    <w:p>
      <w:pPr>
        <w:pStyle w:val="Style15"/>
        <w:rPr/>
      </w:pPr>
      <w:r>
        <w:rPr/>
        <w:t>敛财要敛聚‘七宝’，能使你受用如意；</w:t>
      </w:r>
    </w:p>
    <w:p>
      <w:pPr>
        <w:pStyle w:val="Style15"/>
        <w:rPr/>
      </w:pPr>
      <w:r>
        <w:rPr/>
        <w:t>保持戒行做耕耘，法成就就会丰收。</w:t>
      </w:r>
    </w:p>
    <w:p>
      <w:pPr>
        <w:pStyle w:val="Style15"/>
        <w:rPr/>
      </w:pPr>
      <w:r>
        <w:rPr/>
        <w:t>常观想身为本尊，可消除虚无顽空；</w:t>
      </w:r>
    </w:p>
    <w:p>
      <w:pPr>
        <w:pStyle w:val="Style15"/>
        <w:rPr/>
      </w:pPr>
      <w:r>
        <w:rPr/>
        <w:t>以性空观照万物，可消除执实错觉。</w:t>
      </w:r>
    </w:p>
    <w:p>
      <w:pPr>
        <w:pStyle w:val="Style15"/>
        <w:rPr/>
      </w:pPr>
      <w:r>
        <w:rPr/>
        <w:t>常如此这般修持，定使你即生解脱。”</w:t>
      </w:r>
    </w:p>
    <w:p>
      <w:pPr>
        <w:pStyle w:val="Style15"/>
        <w:rPr/>
      </w:pPr>
      <w:r>
        <w:rPr/>
      </w:r>
    </w:p>
    <w:p>
      <w:pPr>
        <w:pStyle w:val="Style15"/>
        <w:rPr/>
      </w:pPr>
      <w:r>
        <w:rPr/>
        <w:t>唱完后，上师将赛唐瓦引入大威德坛城，灌顶传授修证理法，并使之闭关修炼。后来这位格西获得了上乘成就，带肉身遁入空行佛国。</w:t>
      </w:r>
    </w:p>
    <w:p>
      <w:pPr>
        <w:pStyle w:val="Style15"/>
        <w:rPr/>
      </w:pPr>
      <w:r>
        <w:rPr/>
      </w:r>
    </w:p>
    <w:p>
      <w:pPr>
        <w:pStyle w:val="Style15"/>
        <w:rPr/>
      </w:pPr>
      <w:r>
        <w:rPr>
          <w:rFonts w:cs="宋体;SimSun"/>
        </w:rPr>
        <w:t xml:space="preserve">    </w:t>
      </w:r>
      <w:r>
        <w:rPr/>
        <w:t>热罗又去孜布日，受到当地僧俗群众隆重的欢迎。在盛大的集会上，他传了许多法，很多人受终生不杀生戒并发愿念一亿遍六字真言。供养的很多牲畜和财物，他均投放到了当地的慈善事业上，还用钱物赎出了很多囚犯，调解平息了部落之间的仇杀纠纷。他给一百多个弟子灌了大威德顶，灌顶期间连续七日彩虹和花雨不断。接受灌顶的弟子中观修一月之内获得天空飞行成就的有五十人，获得乐明无念禅成就的有八十八人。这时热罗换智齿，脱落的乳齿上发现有蓝色的“吽”字和红色的“啊”字，在唾液和小便中也发现有五彩舍利子，众弟子争相收藏供奉。</w:t>
      </w:r>
    </w:p>
    <w:p>
      <w:pPr>
        <w:pStyle w:val="Style15"/>
        <w:rPr/>
      </w:pPr>
      <w:r>
        <w:rPr/>
      </w:r>
    </w:p>
    <w:p>
      <w:pPr>
        <w:pStyle w:val="Style15"/>
        <w:rPr/>
      </w:pPr>
      <w:r>
        <w:rPr>
          <w:rFonts w:cs="宋体;SimSun"/>
        </w:rPr>
        <w:t xml:space="preserve">    </w:t>
      </w:r>
      <w:r>
        <w:rPr/>
        <w:t>之后他又去仲巴地区，迎接的群众中很多人看到有登云驾雾的神灵迎接。热罗在盛大的群众集会上转了法轮，将法会上供养的无数钱财物资，全部用于供养寺僧和济贫、解决部落纠纷等利众之事。当地受善行戒以及表示悔改的盗贼等恶人很多。在赐大威德顶时，七天七夜出彩虹、降花雨，很多双目失明的人当场复明，很多耳聋的人当场听到声音。热罗多许多恢复健康的残疾人传授密法，指导修炼，他们都取得了不同的成就。</w:t>
      </w:r>
    </w:p>
    <w:p>
      <w:pPr>
        <w:pStyle w:val="Style15"/>
        <w:rPr/>
      </w:pPr>
      <w:r>
        <w:rPr/>
      </w:r>
    </w:p>
    <w:p>
      <w:pPr>
        <w:pStyle w:val="Style15"/>
        <w:rPr/>
      </w:pPr>
      <w:r>
        <w:rPr>
          <w:rFonts w:cs="宋体;SimSun"/>
        </w:rPr>
        <w:t xml:space="preserve">    </w:t>
      </w:r>
      <w:r>
        <w:rPr/>
        <w:t>又去教饶和祝地两境。这里的人喜欢打猎、好战斗，热罗上师传法灌顶时，很多人把打猎和参战用的刀矛和弓箭都献给了上师，表示洗手永不杀生。上师在那里给一百多个根基好的弟子赐灌了大威德顶，传授了修持方法，很多人获得了幻化身和光明心成就。</w:t>
      </w:r>
    </w:p>
    <w:p>
      <w:pPr>
        <w:pStyle w:val="Style15"/>
        <w:rPr/>
      </w:pPr>
      <w:r>
        <w:rPr/>
      </w:r>
    </w:p>
    <w:p>
      <w:pPr>
        <w:pStyle w:val="Style15"/>
        <w:rPr/>
      </w:pPr>
      <w:r>
        <w:rPr>
          <w:rFonts w:cs="宋体;SimSun"/>
        </w:rPr>
        <w:t xml:space="preserve">    </w:t>
      </w:r>
      <w:r>
        <w:rPr/>
        <w:t>又去囊、贡、居三地度众，给那里的群众随缘施法，趋于善道者无数。在途中看到死去不久的一个麻风病患者的尸体，热罗上使用破瓦法（灵魂转移法）进行超度，在场的人都看到尸体的头骨裂开缝隙，从中发出一到白光，射向天空。这时上师还看到金刚心诸佛现身，看到被超度的元神到喜乐净土的情景。</w:t>
      </w:r>
    </w:p>
    <w:p>
      <w:pPr>
        <w:pStyle w:val="Style15"/>
        <w:rPr/>
      </w:pPr>
      <w:r>
        <w:rPr/>
      </w:r>
    </w:p>
    <w:p>
      <w:pPr>
        <w:pStyle w:val="Style15"/>
        <w:rPr/>
      </w:pPr>
      <w:r>
        <w:rPr>
          <w:rFonts w:cs="宋体;SimSun"/>
        </w:rPr>
        <w:t xml:space="preserve">    </w:t>
      </w:r>
      <w:r>
        <w:rPr/>
        <w:t>又到帕舟地区传法，给二百多名弟子赐灌大威德顶。传授修炼方法时，天空中响起了奇妙的音乐，地上散发出浓烈的香味，连续数日不断。凡在场的人都有感受，很多弟子当场出现了神奇的悟道成就。</w:t>
      </w:r>
    </w:p>
    <w:p>
      <w:pPr>
        <w:pStyle w:val="Style15"/>
        <w:rPr/>
      </w:pPr>
      <w:r>
        <w:rPr/>
      </w:r>
    </w:p>
    <w:p>
      <w:pPr>
        <w:pStyle w:val="Style15"/>
        <w:rPr/>
      </w:pPr>
      <w:r>
        <w:rPr>
          <w:rFonts w:cs="宋体;SimSun"/>
        </w:rPr>
        <w:t xml:space="preserve">    </w:t>
      </w:r>
      <w:r>
        <w:rPr/>
        <w:t>又去拉堆郡瓦支前地区传法，使许多人走上善道。恰逢这里森林起火，火势蔓延，无法熄灭。热罗拍了几下手，火顿时熄灭，群众非常惊奇，供奉了许多钱财物资。在这里他接受了一百多名皈依弟子。</w:t>
      </w:r>
    </w:p>
    <w:p>
      <w:pPr>
        <w:pStyle w:val="Style15"/>
        <w:rPr/>
      </w:pPr>
      <w:r>
        <w:rPr/>
      </w:r>
    </w:p>
    <w:p>
      <w:pPr>
        <w:pStyle w:val="Style15"/>
        <w:rPr/>
      </w:pPr>
      <w:r>
        <w:rPr>
          <w:rFonts w:cs="宋体;SimSun"/>
        </w:rPr>
        <w:t xml:space="preserve">   </w:t>
      </w:r>
      <w:r>
        <w:rPr/>
        <w:t>又接受曲涡尔地区民众的邀请去该地传法灌顶。这地方有五个女魔和地方神兴风作浪，危害当地群众，热罗作法，予以降服。</w:t>
      </w:r>
    </w:p>
    <w:p>
      <w:pPr>
        <w:pStyle w:val="Style15"/>
        <w:rPr/>
      </w:pPr>
      <w:r>
        <w:rPr/>
      </w:r>
    </w:p>
    <w:p>
      <w:pPr>
        <w:pStyle w:val="Style15"/>
        <w:rPr/>
      </w:pPr>
      <w:r>
        <w:rPr>
          <w:rFonts w:cs="宋体;SimSun"/>
        </w:rPr>
        <w:t xml:space="preserve">    </w:t>
      </w:r>
      <w:r>
        <w:rPr/>
        <w:t>去拉堆赛特尔地区时，正逢红教大法师浪勒 香曲多吉在那里举行盛大的传法活动，很多男女群众从四面八方赶来参加法会。热罗也带了哈达和礼物去拜见浪勒。浪勒一见热罗便生气地转过身躯，不和热罗说话，也不接受他的礼物。热罗说：“法师为什么生我的气？”浪勒说：“你是个邪教图，从邪教师巴若门下学了个牛头怪作本尊，到处欺骗群众，我不愿和你这种人打交道。”当时有很多人已听到神通广大的热罗上师来了，便争先恐后地去朝拜，更引起了浪勒的忌恨，他说：“这些愚昧无知的人，爱信邪道。”当面受这样的侮辱，热罗有点生气，便说：“让你瞧瞧我这个‘邪道’的能耐。”说着就把手臂插进岩石之中，就像把手伸进水中一样，无阻无碍。浪勒也显神通取下腰间的金刚橛，抛向一块岩石，岩石崩裂。热罗升空，用身体遮住了太阳，地上变得一片漆黑。浪勒腾空而起，盘腿稳坐在虚空。这天比神通未见高低，相互僵持不下，不欢而散。热罗上师第二天离开赛特儿，回到聂南牧区勒，浪勒继续待在那里传法。有一天热罗带领众弟子去山上游玩，浪勒作金刚橛阵法，突然飞来无数金刚橛，杀死热罗的许多弟子，有个着火的金刚橛差一点落在热罗的头上。热罗想这次斗法不顺利，究竟是什么原因呢？正在思考之时，突然在天空中现出一尊度母，如妙龄少女，全身绿得像翡翠，身上佩戴着无数光灿灿的宝石，有众仙童仙女侍奉左右，她像母亲对待爱子似的对热罗说道：</w:t>
      </w:r>
    </w:p>
    <w:p>
      <w:pPr>
        <w:pStyle w:val="Style15"/>
        <w:rPr/>
      </w:pPr>
      <w:r>
        <w:rPr/>
      </w:r>
    </w:p>
    <w:p>
      <w:pPr>
        <w:pStyle w:val="Style15"/>
        <w:rPr/>
      </w:pPr>
      <w:r>
        <w:rPr>
          <w:rFonts w:cs="宋体;SimSun"/>
        </w:rPr>
        <w:t>“</w:t>
      </w:r>
      <w:r>
        <w:rPr/>
        <w:t>面对强大邪魔，只用反克不足，</w:t>
      </w:r>
    </w:p>
    <w:p>
      <w:pPr>
        <w:pStyle w:val="Style15"/>
        <w:rPr/>
      </w:pPr>
      <w:r>
        <w:rPr/>
        <w:t>要用性空禅慧，化解更为有力。</w:t>
      </w:r>
    </w:p>
    <w:p>
      <w:pPr>
        <w:pStyle w:val="Style15"/>
        <w:rPr/>
      </w:pPr>
      <w:r>
        <w:rPr/>
        <w:t>还有克敌八法，藏地尚无传承，</w:t>
      </w:r>
    </w:p>
    <w:p>
      <w:pPr>
        <w:pStyle w:val="Style15"/>
        <w:rPr/>
      </w:pPr>
      <w:r>
        <w:rPr/>
        <w:t>更有三种密要，此法部件甚多。</w:t>
      </w:r>
    </w:p>
    <w:p>
      <w:pPr>
        <w:pStyle w:val="Style15"/>
        <w:rPr/>
      </w:pPr>
      <w:r>
        <w:rPr/>
        <w:t>取此心法密要，时机现已成熟，</w:t>
      </w:r>
    </w:p>
    <w:p>
      <w:pPr>
        <w:pStyle w:val="Style15"/>
        <w:rPr/>
      </w:pPr>
      <w:r>
        <w:rPr/>
        <w:t>速赴尼泊尔国，进行学习翻译。</w:t>
      </w:r>
    </w:p>
    <w:p>
      <w:pPr>
        <w:pStyle w:val="Style15"/>
        <w:rPr/>
      </w:pPr>
      <w:r>
        <w:rPr/>
        <w:t>众魔不能伤你，对方显示强大，</w:t>
      </w:r>
    </w:p>
    <w:p>
      <w:pPr>
        <w:pStyle w:val="Style15"/>
        <w:rPr/>
      </w:pPr>
      <w:r>
        <w:rPr/>
        <w:t>那是众佛有意，使你学精此法。”</w:t>
      </w:r>
    </w:p>
    <w:p>
      <w:pPr>
        <w:pStyle w:val="Style15"/>
        <w:rPr/>
      </w:pPr>
      <w:r>
        <w:rPr/>
      </w:r>
    </w:p>
    <w:p>
      <w:pPr>
        <w:pStyle w:val="Style15"/>
        <w:rPr/>
      </w:pPr>
      <w:r>
        <w:rPr/>
      </w:r>
    </w:p>
    <w:p>
      <w:pPr>
        <w:pStyle w:val="Style15"/>
        <w:rPr/>
      </w:pPr>
      <w:r>
        <w:rPr/>
        <w:t>说完度母向东而去。热罗使用起死回生法，救活了被金刚橛打死的众弟子。当时有些人嘲笑说：</w:t>
      </w:r>
    </w:p>
    <w:p>
      <w:pPr>
        <w:pStyle w:val="Style15"/>
        <w:rPr/>
      </w:pPr>
      <w:r>
        <w:rPr/>
      </w:r>
    </w:p>
    <w:p>
      <w:pPr>
        <w:pStyle w:val="Style15"/>
        <w:rPr/>
      </w:pPr>
      <w:r>
        <w:rPr>
          <w:rFonts w:cs="宋体;SimSun"/>
        </w:rPr>
        <w:t>“</w:t>
      </w:r>
      <w:r>
        <w:rPr/>
        <w:t>偶然一次不算胜，遇到劲敌见高低，</w:t>
      </w:r>
    </w:p>
    <w:p>
      <w:pPr>
        <w:pStyle w:val="Style15"/>
        <w:rPr/>
      </w:pPr>
      <w:r>
        <w:rPr/>
        <w:t>听说怖畏金刚师，金刚橛前失了利。”</w:t>
      </w:r>
    </w:p>
    <w:p>
      <w:pPr>
        <w:pStyle w:val="Style15"/>
        <w:rPr/>
      </w:pPr>
      <w:r>
        <w:rPr/>
      </w:r>
    </w:p>
    <w:p>
      <w:pPr>
        <w:pStyle w:val="Style15"/>
        <w:rPr/>
      </w:pPr>
      <w:r>
        <w:rPr>
          <w:rFonts w:cs="宋体;SimSun"/>
        </w:rPr>
        <w:t xml:space="preserve">    </w:t>
      </w:r>
      <w:r>
        <w:rPr/>
        <w:t>热罗想，一来要按佛母旨意去学完未学之密法，二来也要挽回在金刚橛阵前失利的面子，必须再次去尼国求法。</w:t>
      </w:r>
    </w:p>
    <w:p>
      <w:pPr>
        <w:pStyle w:val="Style15"/>
        <w:rPr/>
      </w:pPr>
      <w:r>
        <w:rPr/>
      </w:r>
    </w:p>
    <w:p>
      <w:pPr>
        <w:pStyle w:val="Style15"/>
        <w:rPr/>
      </w:pPr>
      <w:r>
        <w:rPr>
          <w:rFonts w:cs="宋体;SimSun"/>
        </w:rPr>
        <w:t xml:space="preserve">    </w:t>
      </w:r>
      <w:r>
        <w:rPr/>
        <w:t>行李、路费准备就绪，临走时，热罗对众弟子说：“我要去见我的上师，在此期间，你们定要按我的教导，勤学苦练，我不久就会回来。”便唱道：</w:t>
      </w:r>
    </w:p>
    <w:p>
      <w:pPr>
        <w:pStyle w:val="Style15"/>
        <w:rPr/>
      </w:pPr>
      <w:r>
        <w:rPr/>
      </w:r>
    </w:p>
    <w:p>
      <w:pPr>
        <w:pStyle w:val="Style15"/>
        <w:rPr/>
      </w:pPr>
      <w:r>
        <w:rPr>
          <w:rFonts w:cs="宋体;SimSun"/>
        </w:rPr>
        <w:t>“</w:t>
      </w:r>
      <w:r>
        <w:rPr/>
        <w:t>我之虔诚众弟子，前世有缘来相会，</w:t>
      </w:r>
    </w:p>
    <w:p>
      <w:pPr>
        <w:pStyle w:val="Style15"/>
        <w:rPr/>
      </w:pPr>
      <w:r>
        <w:rPr/>
        <w:t>如果一心想学法，就请听从我忠告。</w:t>
      </w:r>
    </w:p>
    <w:p>
      <w:pPr>
        <w:pStyle w:val="Style15"/>
        <w:rPr/>
      </w:pPr>
      <w:r>
        <w:rPr/>
        <w:t>无数善缘得此身，无聊虚度诚可惜，</w:t>
      </w:r>
    </w:p>
    <w:p>
      <w:pPr>
        <w:pStyle w:val="Style15"/>
        <w:rPr/>
      </w:pPr>
      <w:r>
        <w:rPr/>
        <w:t>有志要学圣贤道，堕落恶途悔已迟。</w:t>
      </w:r>
    </w:p>
    <w:p>
      <w:pPr>
        <w:pStyle w:val="Style15"/>
        <w:rPr/>
      </w:pPr>
      <w:r>
        <w:rPr/>
        <w:t>诸法之本是诚信，道地功德从此生，</w:t>
      </w:r>
    </w:p>
    <w:p>
      <w:pPr>
        <w:pStyle w:val="Style15"/>
        <w:rPr/>
      </w:pPr>
      <w:r>
        <w:rPr/>
        <w:t>不能口头搞形式，诚心专意要观修。</w:t>
      </w:r>
    </w:p>
    <w:p>
      <w:pPr>
        <w:pStyle w:val="Style15"/>
        <w:rPr/>
      </w:pPr>
      <w:r>
        <w:rPr/>
        <w:t>大乘核心菩提心，慈悲对待众有情，</w:t>
      </w:r>
    </w:p>
    <w:p>
      <w:pPr>
        <w:pStyle w:val="Style15"/>
        <w:rPr/>
      </w:pPr>
      <w:r>
        <w:rPr/>
        <w:t>万物本来自性空，二意相合最要紧。</w:t>
      </w:r>
    </w:p>
    <w:p>
      <w:pPr>
        <w:pStyle w:val="Style15"/>
        <w:rPr/>
      </w:pPr>
      <w:r>
        <w:rPr/>
        <w:t>要说密法金刚乘，根基道果结合行，</w:t>
      </w:r>
    </w:p>
    <w:p>
      <w:pPr>
        <w:pStyle w:val="Style15"/>
        <w:rPr/>
      </w:pPr>
      <w:r>
        <w:rPr/>
        <w:t>明空无念神瑜伽，若求幻脱切莫忘。</w:t>
      </w:r>
    </w:p>
    <w:p>
      <w:pPr>
        <w:pStyle w:val="Style15"/>
        <w:rPr/>
      </w:pPr>
      <w:r>
        <w:rPr/>
        <w:t>欲得成就保戒行，失戒败行下堕因，</w:t>
      </w:r>
    </w:p>
    <w:p>
      <w:pPr>
        <w:pStyle w:val="Style15"/>
        <w:rPr/>
      </w:pPr>
      <w:r>
        <w:rPr/>
        <w:t>因此持戒重于修，无欲无念择善行。</w:t>
      </w:r>
    </w:p>
    <w:p>
      <w:pPr>
        <w:pStyle w:val="Style15"/>
        <w:rPr/>
      </w:pPr>
      <w:r>
        <w:rPr/>
        <w:t>思绪纷繁是虚幻，无取无舍凭自然，</w:t>
      </w:r>
    </w:p>
    <w:p>
      <w:pPr>
        <w:pStyle w:val="Style15"/>
        <w:rPr/>
      </w:pPr>
      <w:r>
        <w:rPr/>
        <w:t>若把幻影当真事，患得患失是愚痴。</w:t>
      </w:r>
    </w:p>
    <w:p>
      <w:pPr>
        <w:pStyle w:val="Style15"/>
        <w:rPr/>
      </w:pPr>
      <w:r>
        <w:rPr/>
        <w:t>虽然经典多如山，所唱概括其要点，</w:t>
      </w:r>
    </w:p>
    <w:p>
      <w:pPr>
        <w:pStyle w:val="Style15"/>
        <w:rPr/>
      </w:pPr>
      <w:r>
        <w:rPr/>
        <w:t>照此修心便成佛，奋发图强众门人。”</w:t>
      </w:r>
    </w:p>
    <w:p>
      <w:pPr>
        <w:pStyle w:val="Style15"/>
        <w:rPr/>
      </w:pPr>
      <w:r>
        <w:rPr/>
      </w:r>
    </w:p>
    <w:p>
      <w:pPr>
        <w:pStyle w:val="Style15"/>
        <w:rPr/>
      </w:pPr>
      <w:r>
        <w:rPr/>
        <w:t>向众徒弟以道歌的形式进行了一番教导后，热罗兄弟和尼泊尔译师一起，带了五百多两黄金，辞别父母，踏上了奔赴尼国的路途。</w:t>
      </w:r>
    </w:p>
    <w:p>
      <w:pPr>
        <w:pStyle w:val="Style15"/>
        <w:rPr/>
      </w:pPr>
      <w:r>
        <w:rPr/>
      </w:r>
    </w:p>
    <w:p>
      <w:pPr>
        <w:pStyle w:val="Style15"/>
        <w:rPr/>
      </w:pPr>
      <w:r>
        <w:rPr/>
      </w:r>
    </w:p>
    <w:p>
      <w:pPr>
        <w:pStyle w:val="Style15"/>
        <w:rPr/>
      </w:pPr>
      <w:r>
        <w:rPr/>
        <w:t>--------------------------------------------------------------------------------</w:t>
      </w:r>
    </w:p>
    <w:p>
      <w:pPr>
        <w:pStyle w:val="Style15"/>
        <w:rPr/>
      </w:pPr>
      <w:r>
        <w:rPr/>
        <w:t xml:space="preserve">第三章 </w:t>
      </w:r>
    </w:p>
    <w:p>
      <w:pPr>
        <w:pStyle w:val="Style15"/>
        <w:rPr/>
      </w:pPr>
      <w:r>
        <w:rPr/>
      </w:r>
    </w:p>
    <w:p>
      <w:pPr>
        <w:pStyle w:val="Style15"/>
        <w:rPr/>
      </w:pPr>
      <w:r>
        <w:rPr/>
      </w:r>
    </w:p>
    <w:p>
      <w:pPr>
        <w:pStyle w:val="Style15"/>
        <w:rPr/>
      </w:pPr>
      <w:r>
        <w:rPr>
          <w:rFonts w:cs="宋体;SimSun"/>
        </w:rPr>
        <w:t xml:space="preserve">    </w:t>
      </w:r>
      <w:r>
        <w:rPr/>
        <w:t>经过十多天的长途跋涉，热罗兄弟和尼泊尔译师来到了尼国伊让城。热罗沿途受到尼国山神的欢迎，同伴们只感觉到天气的神奇变化。到伊让后他们先去看望了那位尼泊尔施主，为了表示对以前资助求法的谢意，热罗为其进行了传法灌项。此富商信念坚定，修持用功，临终时，肉身虹化，出现了许多舍利。</w:t>
      </w:r>
    </w:p>
    <w:p>
      <w:pPr>
        <w:pStyle w:val="Style15"/>
        <w:rPr/>
      </w:pPr>
      <w:r>
        <w:rPr>
          <w:rFonts w:cs="宋体;SimSun"/>
        </w:rPr>
        <w:t xml:space="preserve">    </w:t>
      </w:r>
      <w:r>
        <w:rPr/>
        <w:t>他们随后去拜见巴若上师，献上了八两黄金作见面礼。巴若大师见到得意门生热罗，也显得非常高兴。热罗向上师汇报了与浪勒斗法之事和此次的来意。上师说：“你为求法，不辞劳苦的精神可佳，我定会满足你的要求，速速筹办会供。”上师又说：“我有大威德四字诛破法，威力无比，无论佛教密法师或者苯教、婆罗门教等其它一切旁门外道的任何法术、咒符、气能、神功都无法战胜此法。除此之外，还有护、克、诛、镇之法和息灭、增长、威服诸法的众多应用诀窍，以及必要八法、珍贵三法等很多绝密，这次全部传给你。”热罗花四两黄金筹办了会供空行宴，参加会供宴会的男女瑜枷师有两百多人。会供结束后，上师首先向热罗赐灌了大威德独雄顶，接着又赐灌了大威德双身、五佛、多佛顶，传授了妙音无母随许法，又传授了上述诸法的修持仪规、使用诀窍密籍及《文殊名经》原文与疏，还传了独雄大威德、三头六臂、一面四臂、一面双臂等多种大威德变身随许法和观修仪规，以及必要八法、重要六法、最重要三法、三主首和三十二种法器的主要功能、使用诀窍，还有救八难息灾咒轮，财运寿慧等六福增长咒轮，威服四念咒轮，分离、驱赶、诛杀、镇压等暴力咒轮，四字诛破法，二十一种运气法等很多绝密心法。在传授上述诸种密法时，热罗看到满天都是肤色不同的文殊相，许多空行母给他交付了密籍宝库的钥匙，还有江河流进自己腹中的梦兆。在月尽之夜，上师带热罗去到一个尸林。上师让他亲手切碎一具新抛的尸体做祭品，用人油点灯，密传了死神阎罗十三尊、红阎罗四王、血色阎罗三尊、黑怙主单身和多眷属、黑天母主从、大自在护法等的护命法和随许法等。正当传法时，闪电如千门火炮齐发，震耳欲聋，冰雹如弹雨，劈劈啪啪打得草木纷飞，非常恐怖。就在雷电交加的闪光中，出现了所传法的各种威猛凶残的护法身像。这些护法向热罗致敬，并表示愿做护卫，听从调遣。然后上师又向热罗传授了阎罗王单身、双身、多眷属修法、供法，男女操刀鬼咒轮做法，黑信主、天母、自在天等诸护法的奉修调遣法、追魂威慑法等各种密法咒术，将密法咒术的王冠戴在了热罗的头上。从此，热罗便成为无敌咒师。</w:t>
      </w:r>
    </w:p>
    <w:p>
      <w:pPr>
        <w:pStyle w:val="Style15"/>
        <w:rPr/>
      </w:pPr>
      <w:r>
        <w:rPr>
          <w:rFonts w:cs="宋体;SimSun"/>
        </w:rPr>
        <w:t xml:space="preserve">    </w:t>
      </w:r>
      <w:r>
        <w:rPr/>
        <w:t>热罗又去朝拜了潘唐瓦、哈杜格尔宝、嘉格尔夏那些曾经给他传过法的大法师，用黄金作供养，请教了许多问题。这些大师都异口同声地赞扬热罗求法上进的吃苦精神。</w:t>
      </w:r>
    </w:p>
    <w:p>
      <w:pPr>
        <w:pStyle w:val="Style15"/>
        <w:rPr/>
      </w:pPr>
      <w:r>
        <w:rPr>
          <w:rFonts w:cs="宋体;SimSun"/>
        </w:rPr>
        <w:t xml:space="preserve">    </w:t>
      </w:r>
      <w:r>
        <w:rPr/>
        <w:t>拜师求法告一段落后，热罗就去阿修罗岩洞中闭关密修。</w:t>
      </w:r>
    </w:p>
    <w:p>
      <w:pPr>
        <w:pStyle w:val="Style15"/>
        <w:rPr/>
      </w:pPr>
      <w:r>
        <w:rPr>
          <w:rFonts w:cs="宋体;SimSun"/>
        </w:rPr>
        <w:t xml:space="preserve">    </w:t>
      </w:r>
      <w:r>
        <w:rPr/>
        <w:t>在阿修罗岩洞中闭关时，热罗先后亲见五种佛、八大菩萨现身，听到空中有天乐声，看到花雨普降等。下半月又有持弯刀的黑怙主现身拜见，并表示永做护卫。著名的尼泊尔毒龙和马头罗刹也来归降，警受居士戒。在尼国国王、王臣、学人名流的请求下，热罗到了刺天山山顶，举行了盛大的法会，给尼国君臣传授了大乘发心法。传法时天空中出现了奇异的霞光，事后那里的各种恶性传染病绝迹。四臂观音也现身称赞热罗虔诚修证的举动。去朝拜龙树修心洞时，热罗亲见龙树现身，顿时彻悟缘起性空之真理。在“舍身饲虎崖”举行供祭时，看到了许多佛国受供景象。在“羊来穴”举行空行会供时，莲花生大师和众大弟子现身。莲师对热罗说：“你将获得成股三界的业绩。”在夏茸卡学和尚宫塔进行转塔消业活动时，他开始觉得自己全身的各孔窍流血、流脓水，接着感到自己变成了白森森的骷髅，后来又变成了五彩缤纷的光身，轻轻飘起，消失在虚空中。在尚宫圣殿中供献净水时，水质发生了奇异的变化，水中散发出奇香，水像蜜汁，在场的人都看到圣观音像的胸中射出了一道白光，光中有六字真言的自发声，进入热罗胸腔中。</w:t>
      </w:r>
    </w:p>
    <w:p>
      <w:pPr>
        <w:pStyle w:val="Style15"/>
        <w:rPr/>
      </w:pPr>
      <w:r>
        <w:rPr>
          <w:rFonts w:cs="宋体;SimSun"/>
        </w:rPr>
        <w:t xml:space="preserve">    </w:t>
      </w:r>
      <w:r>
        <w:rPr/>
        <w:t xml:space="preserve">此后热罗又去郭达布汝、察瓦察穴、聂盘山、仙达布汝、唐贝哈热等佛教圣地进行朝拜供养，受到各个圣地僧众的热情接待，并举行大威德灌顶，受益的弟子共有五千多人。在这些地区传法时，得到了很多金银、宝石、绫罗绸缎、氆氇、棉布、珍贵土产、药物等钱财物资，他将这些收入全部捐给了当地的寺庙、僧团和用于建造佛像佛塔、救济贫苦、施舍衣饭药物的慈善事业，并建立了百两黄金的救济基金。在途中他还调解平息了许多民族和部落之间的仇杀纠纷，然后又回到了尼麻灯寺巴若上师住地。巴若上师对热罗说：“子比父强，在利众事业上，你已超过了我，我很满意。”热罗举行了七次空行会供宴，每次参加会供宴的男女瑜伽师、师兄师弟、师姐师妹共有两百多人。最后热罗用五百两黄金做曼陀罗，献给上师进行告别。上师说：“你只掌握大威德和亥母二法，不会对雪域众生的利益有大的贡献，你最好去印度请一位大善知识；作为三戒的基础，不能不受僧人具足戒（比丘戒）。做这两件事，对你的事业的成功会有很大的益处。”热罗兄弟二人，遵照上师的指示准备去印度。尼泊尔译师说：“大善知识这里也有，又何必跋涉千里去印度受苦难？”热罗说：“你听我说： </w:t>
      </w:r>
    </w:p>
    <w:p>
      <w:pPr>
        <w:pStyle w:val="Style15"/>
        <w:rPr/>
      </w:pPr>
      <w:r>
        <w:rPr/>
      </w:r>
    </w:p>
    <w:p>
      <w:pPr>
        <w:pStyle w:val="Style15"/>
        <w:rPr/>
      </w:pPr>
      <w:r>
        <w:rPr/>
        <w:t>敬爱之师巴若瓦，常在我的心头坐，</w:t>
      </w:r>
    </w:p>
    <w:p>
      <w:pPr>
        <w:pStyle w:val="Style15"/>
        <w:rPr/>
      </w:pPr>
      <w:r>
        <w:rPr/>
        <w:t>救度六道受苦众，脱离苦海得享乐。</w:t>
      </w:r>
    </w:p>
    <w:p>
      <w:pPr>
        <w:pStyle w:val="Style15"/>
        <w:rPr/>
      </w:pPr>
      <w:r>
        <w:rPr/>
        <w:t>已得难得之人身，已出难出之家庭，</w:t>
      </w:r>
    </w:p>
    <w:p>
      <w:pPr>
        <w:pStyle w:val="Style15"/>
        <w:rPr/>
      </w:pPr>
      <w:r>
        <w:rPr/>
        <w:t>已知难知之学问，没有比这更难事。</w:t>
      </w:r>
    </w:p>
    <w:p>
      <w:pPr>
        <w:pStyle w:val="Style15"/>
        <w:rPr/>
      </w:pPr>
      <w:r>
        <w:rPr/>
        <w:t>路途艰难到尼国，遇到难遇如佛师，</w:t>
      </w:r>
    </w:p>
    <w:p>
      <w:pPr>
        <w:pStyle w:val="Style15"/>
        <w:rPr/>
      </w:pPr>
      <w:r>
        <w:rPr/>
        <w:t>舍去难舍百两金，没有比这更难事。</w:t>
      </w:r>
    </w:p>
    <w:p>
      <w:pPr>
        <w:pStyle w:val="Style15"/>
        <w:rPr/>
      </w:pPr>
      <w:r>
        <w:rPr/>
        <w:t>获得难得绝密法，生出难得诸神通，</w:t>
      </w:r>
    </w:p>
    <w:p>
      <w:pPr>
        <w:pStyle w:val="Style15"/>
        <w:rPr/>
      </w:pPr>
      <w:r>
        <w:rPr/>
        <w:t>悟出难悟甚深理，没有比这更难事。</w:t>
      </w:r>
    </w:p>
    <w:p>
      <w:pPr>
        <w:pStyle w:val="Style15"/>
        <w:rPr/>
      </w:pPr>
      <w:r>
        <w:rPr/>
        <w:t>难破利己心已破，难化爱欲化智力，</w:t>
      </w:r>
    </w:p>
    <w:p>
      <w:pPr>
        <w:pStyle w:val="Style15"/>
        <w:rPr/>
      </w:pPr>
      <w:r>
        <w:rPr/>
        <w:t>难见本尊已亲见，没有比这更难事。</w:t>
      </w:r>
    </w:p>
    <w:p>
      <w:pPr>
        <w:pStyle w:val="Style15"/>
        <w:rPr/>
      </w:pPr>
      <w:r>
        <w:rPr/>
        <w:t>难解二见结已解，难克自私魔已克，</w:t>
      </w:r>
    </w:p>
    <w:p>
      <w:pPr>
        <w:pStyle w:val="Style15"/>
        <w:rPr/>
      </w:pPr>
      <w:r>
        <w:rPr/>
        <w:t>难得三身我全得，没有比这更难事。</w:t>
      </w:r>
    </w:p>
    <w:p>
      <w:pPr>
        <w:pStyle w:val="Style15"/>
        <w:rPr/>
      </w:pPr>
      <w:r>
        <w:rPr/>
        <w:t>难得弟子如云集，难破邪法均已破，</w:t>
      </w:r>
    </w:p>
    <w:p>
      <w:pPr>
        <w:pStyle w:val="Style15"/>
        <w:rPr/>
      </w:pPr>
      <w:r>
        <w:rPr/>
        <w:t xml:space="preserve">难调护法听调遣，没有比这更难事。” </w:t>
      </w:r>
    </w:p>
    <w:p>
      <w:pPr>
        <w:pStyle w:val="Style15"/>
        <w:rPr/>
      </w:pPr>
      <w:r>
        <w:rPr/>
      </w:r>
    </w:p>
    <w:p>
      <w:pPr>
        <w:pStyle w:val="Style15"/>
        <w:rPr/>
      </w:pPr>
      <w:r>
        <w:rPr/>
        <w:t xml:space="preserve">尼泊尔译师说：“你说的虽然有道理，但印度气候太热受不了，途中盗贼也很多，不安全，请你三思。”热罗又道： </w:t>
      </w:r>
    </w:p>
    <w:p>
      <w:pPr>
        <w:pStyle w:val="Style15"/>
        <w:rPr/>
      </w:pPr>
      <w:r>
        <w:rPr/>
      </w:r>
    </w:p>
    <w:p>
      <w:pPr>
        <w:pStyle w:val="Style15"/>
        <w:rPr/>
      </w:pPr>
      <w:r>
        <w:rPr>
          <w:rFonts w:cs="宋体;SimSun"/>
        </w:rPr>
        <w:t>“</w:t>
      </w:r>
      <w:r>
        <w:rPr/>
        <w:t>我在前世生印度，印度就是我故乡</w:t>
      </w:r>
    </w:p>
    <w:p>
      <w:pPr>
        <w:pStyle w:val="Style15"/>
        <w:rPr/>
      </w:pPr>
      <w:r>
        <w:rPr/>
        <w:t>习性使我又向往，途中艰辛何足惧？</w:t>
      </w:r>
    </w:p>
    <w:p>
      <w:pPr>
        <w:pStyle w:val="Style15"/>
        <w:rPr/>
      </w:pPr>
      <w:r>
        <w:rPr/>
        <w:t>我已获得速行功，路途遥远不必怕。</w:t>
      </w:r>
    </w:p>
    <w:p>
      <w:pPr>
        <w:pStyle w:val="Style15"/>
        <w:rPr/>
      </w:pPr>
      <w:r>
        <w:rPr/>
        <w:t>我是神力瑜伽师，盗贼岂能奈何我？</w:t>
      </w:r>
    </w:p>
    <w:p>
      <w:pPr>
        <w:pStyle w:val="Style15"/>
        <w:rPr/>
      </w:pPr>
      <w:r>
        <w:rPr/>
        <w:t>我的生命获自在，不怕寒热疾病侵。</w:t>
      </w:r>
    </w:p>
    <w:p>
      <w:pPr>
        <w:pStyle w:val="Style15"/>
        <w:rPr/>
      </w:pPr>
      <w:r>
        <w:rPr/>
        <w:t>我已通达物自性，魔怪干扰不足怕。</w:t>
      </w:r>
    </w:p>
    <w:p>
      <w:pPr>
        <w:pStyle w:val="Style15"/>
        <w:rPr/>
      </w:pPr>
      <w:r>
        <w:rPr/>
        <w:t xml:space="preserve">遵照师训去印度，我的心愿才能了。” </w:t>
      </w:r>
    </w:p>
    <w:p>
      <w:pPr>
        <w:pStyle w:val="Style15"/>
        <w:rPr/>
      </w:pPr>
      <w:r>
        <w:rPr/>
      </w:r>
    </w:p>
    <w:p>
      <w:pPr>
        <w:pStyle w:val="Style15"/>
        <w:rPr/>
      </w:pPr>
      <w:r>
        <w:rPr>
          <w:rFonts w:cs="宋体;SimSun"/>
        </w:rPr>
        <w:t xml:space="preserve">    </w:t>
      </w:r>
      <w:r>
        <w:rPr/>
        <w:t>尼泊尔译师听了这些话，非常感动，无话可说。</w:t>
      </w:r>
    </w:p>
    <w:p>
      <w:pPr>
        <w:pStyle w:val="Style15"/>
        <w:rPr/>
      </w:pPr>
      <w:r>
        <w:rPr>
          <w:rFonts w:cs="宋体;SimSun"/>
        </w:rPr>
        <w:t xml:space="preserve">    </w:t>
      </w:r>
      <w:r>
        <w:rPr/>
        <w:t>热罗兄弟二人和许多去印度的商人结伴同行，在恒河岸边遇到了一帮拦路抢劫的强盗，共有数百人，手持武器，正在抢劫。热罗立刻入大威德定境，做了个伏魔金刚指手印，众盗贼纷纷倒在地上，一动也不动，如同僵尸一般。见此神功，盗首磕头投降，请求宽恕。于是热罗收了法力，众盗贼才恢复知觉，纷纷跪在热罗面前，请求赐教。热罗为众盗贼传了六字真言，授了禁杀戒。这群盗贼都发誓改邪归正，走正道谋生。盗贼的首领要求侍奉上师，跟随修法。上师接受其请求，为他灌顶传法，教授修持。他后来获得了较高成就，带肉身去了空行乐土，名叫喜尔曼达。和热罗同行的商人们亲见热罗的法力，都对他信仰得五体投地。献了很多礼品，有许多人当时就表示皈依，发誓行善消业。</w:t>
      </w:r>
    </w:p>
    <w:p>
      <w:pPr>
        <w:pStyle w:val="Style15"/>
        <w:rPr/>
      </w:pPr>
      <w:r>
        <w:rPr/>
        <w:t>过了恒河后，到了那加里岛，热罗在那里朝拜了五蕴塔、阿难尊者舍利塔。在这两座塔前热罗各磕了十万长头。当时，天降花雨、天鼓雷鸣、阿难现身，进行了加持。</w:t>
      </w:r>
    </w:p>
    <w:p>
      <w:pPr>
        <w:pStyle w:val="Style15"/>
        <w:rPr/>
      </w:pPr>
      <w:r>
        <w:rPr>
          <w:rFonts w:cs="宋体;SimSun"/>
        </w:rPr>
        <w:t xml:space="preserve">    </w:t>
      </w:r>
      <w:r>
        <w:rPr/>
        <w:t>在毗舍离城、圣猴崖、圣殿等多处佛教圣地，热罗进行供祭、朝拜，还去瞻仰了恒河岸洗罪盛会和婆罗门等外道的许多朝圣地。有一次，外教徒认出热罗是佛教徒，便唤了一帮人，来进行侮辱和殴打。热罗用大威德八笑法，狂笑数声，震得外道的神像纷纷倒塌，许多外教徒昏倒在地上，观看的群众都吓得目瞪口呆。许多外教徒向热罗磕头，请求改信佛教。</w:t>
      </w:r>
    </w:p>
    <w:p>
      <w:pPr>
        <w:pStyle w:val="Style15"/>
        <w:rPr/>
      </w:pPr>
      <w:r>
        <w:rPr>
          <w:rFonts w:cs="宋体;SimSun"/>
        </w:rPr>
        <w:t xml:space="preserve">    </w:t>
      </w:r>
      <w:r>
        <w:rPr/>
        <w:t>他又去摩建陀朝拜。这里是印度的中部，山河风景如锦绣，到处有茂密的森林，林中有檀香、丁香等众多香木散发着奇香，有孔雀、鹦鹉、频加乌等羽毛美丽、歌声动听的鸟类，有许多湖泊和河流，湖水中有各种水鸟，有四季常青的草木花卉，有各种野生动物自由自在地生活着。</w:t>
      </w:r>
    </w:p>
    <w:p>
      <w:pPr>
        <w:pStyle w:val="Style15"/>
        <w:rPr/>
      </w:pPr>
      <w:r>
        <w:rPr>
          <w:rFonts w:cs="宋体;SimSun"/>
        </w:rPr>
        <w:t xml:space="preserve">    </w:t>
      </w:r>
      <w:r>
        <w:rPr/>
        <w:t>这里有上百万人的城市，城中有雄伟高大、金碧辉煌的王宫和亭台楼阁，有星罗棋布的居民住宅和商店、餐馆，也有日夜灯火辉煌的佛寺、宝塔和美丽的公园、热闹的舞场、剧院。市场上有各种瓜果、蔬菜、点心、饮料，有各种工艺制品、器皿、家具，有牛、马、大象、水牛等各种役畜。人们的生活富裕豪华，载歌载舞，歌声乐声不断。这里的居民为人忠厚，心地善良，讲礼貌，对人热情好客。</w:t>
      </w:r>
    </w:p>
    <w:p>
      <w:pPr>
        <w:pStyle w:val="Style15"/>
        <w:rPr/>
      </w:pPr>
      <w:r>
        <w:rPr>
          <w:rFonts w:cs="宋体;SimSun"/>
        </w:rPr>
        <w:t xml:space="preserve">    </w:t>
      </w:r>
      <w:r>
        <w:rPr/>
        <w:t>热罗每到一处，就向人们打听最有学问的人是谁。有很多人向他介绍说，在那兰陀寺有位名叫摩哈格汝尼嘎的学者最负盛名。于是他就去了那兰陀寺。那兰陀寺有八个大殿，十四个佛堂，两座护法殿，一百零八座金瓦殿，一千多个金顶，禅房、僧舍有千万座，长住在寺中的善知识有五百多人，是大德高僧宏法修心的宝地，十分引人神往。</w:t>
      </w:r>
    </w:p>
    <w:p>
      <w:pPr>
        <w:pStyle w:val="Style15"/>
        <w:rPr/>
      </w:pPr>
      <w:r>
        <w:rPr/>
        <w:t>在那兰陀寺，热罗请一位僧徒引路，拜会了显密圆通的著名大善知识曼杂朗瓦大慈悲尊者，献见面礼黄金一两，请授具足僧伽戒，大师允诺。在正月十五那天，曼杂朗瓦为亲教师，弥赤瓦为轨范师，有八十四位善知识为协助授戒僧众，在那兰陀寺大殿中，热罗受了沙弥戒和比丘戒，赐法名为班子日格日蒂，藏语为多吉扎。赐法名时产生地震，各种乐器未奏自鸣，天上降下了大雪纷飞似的花雨。这个消息很快传遍了印度各地，在国王、大臣、善知识、瑜伽师中也引起了震动，都说：“这个雪域法师真了不起！”他的上师也称赞他超人的功德。</w:t>
      </w:r>
    </w:p>
    <w:p>
      <w:pPr>
        <w:pStyle w:val="Style15"/>
        <w:rPr/>
      </w:pPr>
      <w:r>
        <w:rPr>
          <w:rFonts w:cs="宋体;SimSun"/>
        </w:rPr>
        <w:t xml:space="preserve">    </w:t>
      </w:r>
      <w:r>
        <w:rPr/>
        <w:t>热罗受戒后，就在大慈悲尊者门下进行深造，学习了《因明七论》、《弥勒五论》、《大乘经论》、《毗婆娑论》等；在仙帝瓦大师门下又学习了《四分律》和《律论》等；在绕贝、苦秀二师门下学习了《中观》诸论。此时，热罗已不再是一个单纯的密法师，他已掌握了显宗五部大论，进入了佛门大善知识之行列。知识界给他赠名号为“智月”。</w:t>
      </w:r>
    </w:p>
    <w:p>
      <w:pPr>
        <w:pStyle w:val="Style15"/>
        <w:rPr/>
      </w:pPr>
      <w:r>
        <w:rPr>
          <w:rFonts w:cs="宋体;SimSun"/>
        </w:rPr>
        <w:t xml:space="preserve">    </w:t>
      </w:r>
      <w:r>
        <w:rPr/>
        <w:t>学业结束后，他离开那兰陀寺去中印度朝拜大菩提金刚座。这里是千佛说法之地，释迦牟尼证果之所。金刚座地平如镜，洁净得发亮，如白玉镶嵌一般，周围绿林成荫，有许多野果花卉和珍贵的药用植物，贡古玛花散发着异香，有流水纵横交叉的如蓝宝石一样的美丽湖泊，栖息在林间和湖水中的飞禽走兽无拘无束、自由自在地生活着。人一到这里就觉得宁静舒适，有一种进入空明无念、乐融融的禅境之感。</w:t>
      </w:r>
    </w:p>
    <w:p>
      <w:pPr>
        <w:pStyle w:val="Style15"/>
        <w:rPr/>
      </w:pPr>
      <w:r>
        <w:rPr>
          <w:rFonts w:cs="宋体;SimSun"/>
        </w:rPr>
        <w:t xml:space="preserve">    </w:t>
      </w:r>
      <w:r>
        <w:rPr/>
        <w:t>神圣的菩提树高大参天，枝繁叶茂，荫影覆盖几十丈，树叶四季常青，油绿发光。在菩提树旁边的大菩提宝塔，外形是正方形高塔，里面是佛殿。殿堂中端坐着用蛇心檀香粉和珍贵药粉塑造的佛陀释迦牟尼中年像。塔的周围佛殿林立。塔的东北角是五尊度母殿。介绍人说原来这个殿里的度母是面朝东的，后来度母法大成就师尼麻贝瓦在殿的西边搭草屋修炼，度母佛像的面也朝西了。西南角上有观音殿，殿中有观音九尊，介绍人说，这里的观音像就是曾经给赞扎郭弥大师开口说法的能言观音像。旁边还有一尊没有耳环、珠佩的度母像，介绍人说，当年赞扎郭弥大师想进行施舍而苦于贫穷时，这位度母就将自己佩戴的首饰取了下来，送给了赞扎郭弥，助他完成施舍大愿。塔的西南角上有弥陀和文殊殿，殿中有石雕文殊乐土。这文殊石雕像是经过寂天大师亲自安神加持的，能治麻风病。东南方有大成就师佛慧塑造的胜乐金刚坛城殿，还有阿茂嘎班子日开光的大威德殿，殿中有尊息灭兵灾大威德像，还有莲花生消灭敌兵时修炼金刚橛的密修房等。在菩提宝塔和佛殿建筑群的外围有院墙和大门。在大门口有四臂怙主自生石像。在一个像帐篷一样高大的岩石上，印有释迦牟尼的双脚印，连脚底的法轮花纹都非常清晰，就像踏在泥巴中的脚印一样。在院墙周围还有石雕佛菩萨像、石刻经文和各种法器浮雕。来自各地的朝圣香客经常不断，在佛像上涂香料、供养鲜花的信众很多，早晚有成群结队的人在绕塔致敬，塔前、佛像前堆积着各种各样的供品，有的人在大声地祈祷。夏日逢到下雨天，人们用从菩提树和塔殿上流下的水洗脸和当圣水饮用。有瑜伽师和善知识按各自的习惯，进行着供养和祈祷。</w:t>
      </w:r>
    </w:p>
    <w:p>
      <w:pPr>
        <w:pStyle w:val="Style15"/>
        <w:rPr/>
      </w:pPr>
      <w:r>
        <w:rPr>
          <w:rFonts w:cs="宋体;SimSun"/>
        </w:rPr>
        <w:t xml:space="preserve">    </w:t>
      </w:r>
      <w:r>
        <w:rPr/>
        <w:t>热罗兄弟二人筹办了三两黄金的供品，对菩提树和菩提塔进行了丰盛的供养。正在上供发愿时，天空出现了奇光异彩和美妙的音乐声；在菩提树上现出了以佛祖释迦牟尼为主的贤劫千佛像，从佛的顶髻中射出一道白光进入了热罗的体内，当时他觉得自己豁然开朗，像无边的天空；在菩提塔上出现蓝光，光中显现出诸佛法身、报身、应身像，对他进行了放光加持。在文殊殿朝拜时，从文殊像的口中流出了一串串梵文字母，进入热罗的口中，象征着他已获得了八万四千法的传授；在观音殿中朝拜发愿时，观音赐给了他一个火红的挠钩和套索，表示他已获得了威服成就；在度母殿中朝拜时，度母把一付金盔金甲穿在了他的身上，表示他已战胜一切魔障；在胜乐殿中上供时，他看到金刚心和胜乐二佛向他加持，许多空行母向他供奉茶饭；在大威德殿中闭关时，他有时看到大威德进入自己的体内，有时觉得自己的身体融入大威德的身中；在金刚橛殿中朝拜时，看到了莲花生战胜三界愤怒像；在佛陀脚印前点灯时，出现了七昼夜灯光不灭的奇迹；在龙树石墙周围绕行时，受到许多服饰华丽的仙童仙女的饮食供养。有天晚上，四臂怙主主从显神通试探热罗的修证成就，他在定中化出大威德，将怙主踩在脚底下让他归降，怙主当即表示听从调遣。在此朝圣期间他还降服了许多印度的邪恶神灵。</w:t>
      </w:r>
    </w:p>
    <w:p>
      <w:pPr>
        <w:pStyle w:val="Style15"/>
        <w:rPr/>
      </w:pPr>
      <w:r>
        <w:rPr>
          <w:rFonts w:cs="宋体;SimSun"/>
        </w:rPr>
        <w:t xml:space="preserve">    </w:t>
      </w:r>
      <w:r>
        <w:rPr/>
        <w:t>在去贝拉乃斯朝圣时，当地的国王得知热罗是蕃地的成就师，就想试试他的法力，便放出凶残的野象和老虎来和热罗进行较量。热罗用手势降服了野象和老虎，野象和老虎不但未能伤害他，反而驯服地跪在了热罗的脚边。当时国王和观众惊呆了，国王向他认错，并请求原谅。从此热罗神通广大的名声传遍了印度各地，从各地慕名而来拜师求法的人越来越多。他向印度东部和西部的许多善知识和瑜伽师传授显密佛法，接受大威德灌顶的弟子中出成就的很多，获得幻身解脱的也有四十多人。国王和富人们奉献了很多钱财供养。他用炼精法和点金法增加了当地国王的寿命和财富。热罗用传法所得的钱财，建立了供养寺僧、救济贫困的基金，还修造了多尊佛像。国王新建佛殿、佛像完工，请热罗开光，散花时，出现了佛像跳动的奇异景象。开光时佛像跳动的这个故事在印度民间广为流传。</w:t>
      </w:r>
    </w:p>
    <w:p>
      <w:pPr>
        <w:pStyle w:val="Style15"/>
        <w:rPr/>
      </w:pPr>
      <w:r>
        <w:rPr/>
        <w:t>去野鹿苑朝拜时，热罗受到树仙的欢迎和接待。在朝拜贤劫千佛石座时，石座发出声音和彩光。</w:t>
      </w:r>
    </w:p>
    <w:p>
      <w:pPr>
        <w:pStyle w:val="Style15"/>
        <w:rPr/>
      </w:pPr>
      <w:r>
        <w:rPr>
          <w:rFonts w:cs="宋体;SimSun"/>
        </w:rPr>
        <w:t xml:space="preserve">    </w:t>
      </w:r>
      <w:r>
        <w:rPr/>
        <w:t>热罗又回到金刚座，向那里的众多善知识赠送了黄金，向宝塔和各个佛殿上供，捐资修缮了多座佛殿。金刚座的国王也请热罗到王宫，进行了接待供养。</w:t>
      </w:r>
    </w:p>
    <w:p>
      <w:pPr>
        <w:pStyle w:val="Style15"/>
        <w:rPr/>
      </w:pPr>
      <w:r>
        <w:rPr>
          <w:rFonts w:cs="宋体;SimSun"/>
        </w:rPr>
        <w:t xml:space="preserve">    </w:t>
      </w:r>
      <w:r>
        <w:rPr/>
        <w:t xml:space="preserve">此后他又去吉祥山、桑伽拉、孟加拉等地朝圣，期间曾亲自遇到文殊友、毗麻拉木札、萨热哈、夏瓦日、鲁悟瓦等众多数百年前去世的大成就师，得到了许多密法的传授和加持。在叫做曼杂布日的地方遇到一群外道门徒挑战，热罗以神通战胜了外道，大地女神现身表示敬意。热罗然后又回到了曼杂朗瓦上师处。上师说：“我准备回到尼国故乡去，你待在这里还是随我去？”热罗说：“我愿侍奉上师。”于是跟随上师，来到了尼国曼杂朗地区。热罗在曼杂朗住了六年半，请曼杂朗瓦慈悲大师传授了《胜乐主续》、《说续源流三部》、《显言上续》、《空行母行》、《金刚空行》、《桑布智》、《欢喜金刚主续》、《二考》、《说续金刚帐》、《金刚四座主续》、《四座外续》、《密集主续》、《说续金刚蔓》、《深密开释》、《慧金刚摘集》、《四天女所问》、《红色怖畏金刚五尊与十三尊续》、《度母出生续》、《慈悲观音》、《巴尔部》、《小怙主》等经续和上述诸法的灌顶、讲授、修习仪规等等。在学习期间，热罗曾在定境中现出药师佛乐土和极乐世界，生出了很多种禅门。学习结束后，他向上师奉献三百两黄金进行答谢，并请求上师赴藏地传法。慈悲大师说：“我去雪域藏地，对那里的众生会有好处。但目前时机尚末成熟。六年后再来接我。”上师又返回印度，热罗回到了伊让巴若上师处。这次回伊让，热罗受到师兄弟和众弟子的热烈欢迎和接待。他向上师和僧众奉献了黄金之礼，举行了九次盛大的会供宴。拜见巴若上师时，上师道： </w:t>
      </w:r>
    </w:p>
    <w:p>
      <w:pPr>
        <w:pStyle w:val="Style15"/>
        <w:rPr/>
      </w:pPr>
      <w:r>
        <w:rPr/>
      </w:r>
    </w:p>
    <w:p>
      <w:pPr>
        <w:pStyle w:val="Style15"/>
        <w:rPr/>
      </w:pPr>
      <w:r>
        <w:rPr>
          <w:rFonts w:cs="宋体;SimSun"/>
        </w:rPr>
        <w:t>“</w:t>
      </w:r>
      <w:r>
        <w:rPr/>
        <w:t>有缘分的好孩子，修密行的瑜伽师，</w:t>
      </w:r>
    </w:p>
    <w:p>
      <w:pPr>
        <w:pStyle w:val="Style15"/>
        <w:rPr/>
      </w:pPr>
      <w:r>
        <w:rPr/>
        <w:t>千里跋涉求法宝，可曾辛苦劳累否？</w:t>
      </w:r>
    </w:p>
    <w:p>
      <w:pPr>
        <w:pStyle w:val="Style15"/>
        <w:rPr/>
      </w:pPr>
      <w:r>
        <w:rPr/>
        <w:t>金刚座等诸圣地，可曾亲去朝拜否？</w:t>
      </w:r>
    </w:p>
    <w:p>
      <w:pPr>
        <w:pStyle w:val="Style15"/>
        <w:rPr/>
      </w:pPr>
      <w:r>
        <w:rPr/>
        <w:t>佛教根本诸善源，比丘大戒可受否？</w:t>
      </w:r>
    </w:p>
    <w:p>
      <w:pPr>
        <w:pStyle w:val="Style15"/>
        <w:rPr/>
      </w:pPr>
      <w:r>
        <w:rPr/>
        <w:t>宝贵难得诸密教，可曾请教学习否？</w:t>
      </w:r>
    </w:p>
    <w:p>
      <w:pPr>
        <w:pStyle w:val="Style15"/>
        <w:rPr/>
      </w:pPr>
      <w:r>
        <w:rPr/>
        <w:t>聘请大德赴雪域，可曾得到许诺否？</w:t>
      </w:r>
    </w:p>
    <w:p>
      <w:pPr>
        <w:pStyle w:val="Style15"/>
        <w:rPr/>
      </w:pPr>
      <w:r>
        <w:rPr/>
        <w:t>此前未悟深境界，此番可曾悟得否？</w:t>
      </w:r>
    </w:p>
    <w:p>
      <w:pPr>
        <w:pStyle w:val="Style15"/>
        <w:rPr/>
      </w:pPr>
      <w:r>
        <w:rPr/>
        <w:t>虔诚求教众弟子，可曾成熟解脱否？</w:t>
      </w:r>
    </w:p>
    <w:p>
      <w:pPr>
        <w:pStyle w:val="Style15"/>
        <w:rPr/>
      </w:pPr>
      <w:r>
        <w:rPr/>
        <w:t xml:space="preserve">无知邪恶外教徒，可曾向你挑衅否？” </w:t>
      </w:r>
    </w:p>
    <w:p>
      <w:pPr>
        <w:pStyle w:val="Style15"/>
        <w:rPr/>
      </w:pPr>
      <w:r>
        <w:rPr/>
      </w:r>
    </w:p>
    <w:p>
      <w:pPr>
        <w:pStyle w:val="Style15"/>
        <w:rPr/>
      </w:pPr>
      <w:r>
        <w:rPr>
          <w:rFonts w:cs="宋体;SimSun"/>
        </w:rPr>
        <w:t xml:space="preserve">    </w:t>
      </w:r>
      <w:r>
        <w:rPr/>
        <w:t xml:space="preserve">热罗也以道歌向上师回禀说： </w:t>
      </w:r>
    </w:p>
    <w:p>
      <w:pPr>
        <w:pStyle w:val="Style15"/>
        <w:rPr/>
      </w:pPr>
      <w:r>
        <w:rPr/>
      </w:r>
    </w:p>
    <w:p>
      <w:pPr>
        <w:pStyle w:val="Style15"/>
        <w:rPr/>
      </w:pPr>
      <w:r>
        <w:rPr>
          <w:rFonts w:cs="宋体;SimSun"/>
        </w:rPr>
        <w:t>“</w:t>
      </w:r>
      <w:r>
        <w:rPr/>
        <w:t>雪域小僧多吉扎，承蒙巴若上师恩！</w:t>
      </w:r>
    </w:p>
    <w:p>
      <w:pPr>
        <w:pStyle w:val="Style15"/>
        <w:rPr/>
      </w:pPr>
      <w:r>
        <w:rPr/>
        <w:t>对那甚深大威德，金刚密法结缘时，</w:t>
      </w:r>
    </w:p>
    <w:p>
      <w:pPr>
        <w:pStyle w:val="Style15"/>
        <w:rPr/>
      </w:pPr>
      <w:r>
        <w:rPr/>
        <w:t>已经悟到甚深理，亲眼得见本尊面。</w:t>
      </w:r>
    </w:p>
    <w:p>
      <w:pPr>
        <w:pStyle w:val="Style15"/>
        <w:rPr/>
      </w:pPr>
      <w:r>
        <w:rPr/>
        <w:t>万物融入乐空境，手势就能成所求，</w:t>
      </w:r>
    </w:p>
    <w:p>
      <w:pPr>
        <w:pStyle w:val="Style15"/>
        <w:rPr/>
      </w:pPr>
      <w:r>
        <w:rPr/>
        <w:t>没有比这更高深，悟道境界可寻求。</w:t>
      </w:r>
    </w:p>
    <w:p>
      <w:pPr>
        <w:pStyle w:val="Style15"/>
        <w:rPr/>
      </w:pPr>
      <w:r>
        <w:rPr/>
        <w:t>但因不敢违师命，千里佛国去朝圣，</w:t>
      </w:r>
    </w:p>
    <w:p>
      <w:pPr>
        <w:pStyle w:val="Style15"/>
        <w:rPr/>
      </w:pPr>
      <w:r>
        <w:rPr/>
        <w:t>在那圣水恒河岸，数百强盗来拦路，</w:t>
      </w:r>
    </w:p>
    <w:p>
      <w:pPr>
        <w:pStyle w:val="Style15"/>
        <w:rPr/>
      </w:pPr>
      <w:r>
        <w:rPr/>
        <w:t>一个手势使众盗，僵瘫如尸人称奇。</w:t>
      </w:r>
    </w:p>
    <w:p>
      <w:pPr>
        <w:pStyle w:val="Style15"/>
        <w:rPr/>
      </w:pPr>
      <w:r>
        <w:rPr/>
        <w:t>毗舍离城去游览，外道徒众来围攻，</w:t>
      </w:r>
    </w:p>
    <w:p>
      <w:pPr>
        <w:pStyle w:val="Style15"/>
        <w:rPr/>
      </w:pPr>
      <w:r>
        <w:rPr/>
        <w:t>狂笑使其神像碎，恶徒昏厥人称奇。</w:t>
      </w:r>
    </w:p>
    <w:p>
      <w:pPr>
        <w:pStyle w:val="Style15"/>
        <w:rPr/>
      </w:pPr>
      <w:r>
        <w:rPr/>
        <w:t>朝拜金刚座期间，四臂怙主来挑战，</w:t>
      </w:r>
    </w:p>
    <w:p>
      <w:pPr>
        <w:pStyle w:val="Style15"/>
        <w:rPr/>
      </w:pPr>
      <w:r>
        <w:rPr/>
        <w:t>将他踩在脚底下，使其归降人称奇。</w:t>
      </w:r>
    </w:p>
    <w:p>
      <w:pPr>
        <w:pStyle w:val="Style15"/>
        <w:rPr/>
      </w:pPr>
      <w:r>
        <w:rPr/>
        <w:t>贝拉乃斯朝圣时，王驱野象和猛虎，</w:t>
      </w:r>
    </w:p>
    <w:p>
      <w:pPr>
        <w:pStyle w:val="Style15"/>
        <w:rPr/>
      </w:pPr>
      <w:r>
        <w:rPr/>
        <w:t>与之相斗用手势，制服虎象人称奇。</w:t>
      </w:r>
    </w:p>
    <w:p>
      <w:pPr>
        <w:pStyle w:val="Style15"/>
        <w:rPr/>
      </w:pPr>
      <w:r>
        <w:rPr/>
        <w:t>途经曼杂布日时，辩论战胜外教徒，</w:t>
      </w:r>
    </w:p>
    <w:p>
      <w:pPr>
        <w:pStyle w:val="Style15"/>
        <w:rPr/>
      </w:pPr>
      <w:r>
        <w:rPr/>
        <w:t>地母现身表敬意，这也可算是奇迹。</w:t>
      </w:r>
    </w:p>
    <w:p>
      <w:pPr>
        <w:pStyle w:val="Style15"/>
        <w:rPr/>
      </w:pPr>
      <w:r>
        <w:rPr/>
        <w:t>金刚座与毗舍离，贝拉乃斯诸圣地，</w:t>
      </w:r>
    </w:p>
    <w:p>
      <w:pPr>
        <w:pStyle w:val="Style15"/>
        <w:rPr/>
      </w:pPr>
      <w:r>
        <w:rPr/>
        <w:t>朝拜上供发愿时，出现灵兆与奇迹，</w:t>
      </w:r>
    </w:p>
    <w:p>
      <w:pPr>
        <w:pStyle w:val="Style15"/>
        <w:rPr/>
      </w:pPr>
      <w:r>
        <w:rPr/>
        <w:t>得到本尊佛加持。在那那兰陀大寺，</w:t>
      </w:r>
    </w:p>
    <w:p>
      <w:pPr>
        <w:pStyle w:val="Style15"/>
        <w:rPr/>
      </w:pPr>
      <w:r>
        <w:rPr/>
        <w:t>有幸得见大慈师，请授圆满比丘戒，</w:t>
      </w:r>
    </w:p>
    <w:p>
      <w:pPr>
        <w:pStyle w:val="Style15"/>
        <w:rPr/>
      </w:pPr>
      <w:r>
        <w:rPr/>
        <w:t>请教多种显密理。侍奉大师六年半，</w:t>
      </w:r>
    </w:p>
    <w:p>
      <w:pPr>
        <w:pStyle w:val="Style15"/>
        <w:rPr/>
      </w:pPr>
      <w:r>
        <w:rPr/>
        <w:t>聆听教诲获益多，大师许诺六年后，</w:t>
      </w:r>
    </w:p>
    <w:p>
      <w:pPr>
        <w:pStyle w:val="Style15"/>
        <w:rPr/>
      </w:pPr>
      <w:r>
        <w:rPr/>
        <w:t>要到雪域降法雨。在那印度东西部，</w:t>
      </w:r>
    </w:p>
    <w:p>
      <w:pPr>
        <w:pStyle w:val="Style15"/>
        <w:rPr/>
      </w:pPr>
      <w:r>
        <w:rPr/>
        <w:t>各地传法并灌顶，包括摩建陀国王，</w:t>
      </w:r>
    </w:p>
    <w:p>
      <w:pPr>
        <w:pStyle w:val="Style15"/>
        <w:rPr/>
      </w:pPr>
      <w:r>
        <w:rPr/>
        <w:t>度脱众多有缘人。我的心愿已实现，</w:t>
      </w:r>
    </w:p>
    <w:p>
      <w:pPr>
        <w:pStyle w:val="Style15"/>
        <w:rPr/>
      </w:pPr>
      <w:r>
        <w:rPr/>
        <w:t>现在就该返雪域，请求恩师发慈悲，</w:t>
      </w:r>
    </w:p>
    <w:p>
      <w:pPr>
        <w:pStyle w:val="Style15"/>
        <w:rPr/>
      </w:pPr>
      <w:r>
        <w:rPr/>
        <w:t xml:space="preserve">关照我这小僧人。” </w:t>
      </w:r>
    </w:p>
    <w:p>
      <w:pPr>
        <w:pStyle w:val="Style15"/>
        <w:rPr/>
      </w:pPr>
      <w:r>
        <w:rPr/>
      </w:r>
    </w:p>
    <w:p>
      <w:pPr>
        <w:pStyle w:val="Style15"/>
        <w:rPr/>
      </w:pPr>
      <w:r>
        <w:rPr>
          <w:rFonts w:cs="宋体;SimSun"/>
        </w:rPr>
        <w:t xml:space="preserve">    </w:t>
      </w:r>
      <w:r>
        <w:rPr/>
        <w:t>上师听了上述汇报，表示十分满意，说：“你的大事已成，没有辜负我的希望，我很高兴。”热罗又去一一拜别了他曾经聆听过教诲的诸上师和金刚师兄弟姐妹，并举行了临别答谢宴会，又一次朝拜供养了当地的寺庙、圣迹，便起程返回雪域故乡。</w:t>
      </w:r>
    </w:p>
    <w:p>
      <w:pPr>
        <w:pStyle w:val="Style15"/>
        <w:rPr/>
      </w:pPr>
      <w:r>
        <w:rPr>
          <w:rFonts w:cs="宋体;SimSun"/>
        </w:rPr>
        <w:t xml:space="preserve">    </w:t>
      </w:r>
      <w:r>
        <w:rPr/>
        <w:t>返回故乡的途中，他一路上受到群众的热烈欢迎和接待，对沿途有缘众生，都按机缘进行了教化度脱，播下无数善种。</w:t>
      </w:r>
    </w:p>
    <w:p>
      <w:pPr>
        <w:pStyle w:val="Style15"/>
        <w:rPr/>
      </w:pPr>
      <w:r>
        <w:rPr/>
      </w:r>
    </w:p>
    <w:p>
      <w:pPr>
        <w:pStyle w:val="Style15"/>
        <w:rPr/>
      </w:pPr>
      <w:r>
        <w:rPr/>
        <w:t>--------------------------------------------------------------------------------</w:t>
      </w:r>
    </w:p>
    <w:p>
      <w:pPr>
        <w:pStyle w:val="Style15"/>
        <w:rPr/>
      </w:pPr>
      <w:r>
        <w:rPr/>
        <w:t>第四章</w:t>
      </w:r>
    </w:p>
    <w:p>
      <w:pPr>
        <w:pStyle w:val="Style15"/>
        <w:rPr/>
      </w:pPr>
      <w:r>
        <w:rPr/>
      </w:r>
    </w:p>
    <w:p>
      <w:pPr>
        <w:pStyle w:val="Style15"/>
        <w:rPr/>
      </w:pPr>
      <w:r>
        <w:rPr>
          <w:rFonts w:cs="宋体;SimSun"/>
        </w:rPr>
        <w:t xml:space="preserve">    </w:t>
      </w:r>
      <w:r>
        <w:rPr/>
        <w:t>再说家乡。热罗离开家乡已有七年零四个月了，听不到任何消息，家中的亲人和众弟子非常担心，怕他路上遇到了什么意外事故，或者在尼泊尔授徒不愿意回来。有一天明妃说：“上师已回到了藏尼边境。”便派了十几个弟子去迎接，与热罗在雪山岗加茂脚下相逢。那天正逢五长命女神和十二常住神母等雪域众山神带队迎接热罗立师回国，晴朗的天空布满了彩虹，朵朵白云呈现出龙虎骏马等各种动物坐骑和武士、仙女的形象，如真如画。这种奇征异兆使更多人对热罗上师产生了信仰，沿途有很多人请授沙弥戒和比丘戒，请求灌顶传法。热罗的家乡拉堆各地的群众举行了隆重的接风仪式。聂南木山村的邻里亲朋也喜气洋洋地迎接了带着更高的荣誉归来的雪域骄子。</w:t>
      </w:r>
    </w:p>
    <w:p>
      <w:pPr>
        <w:pStyle w:val="Style15"/>
        <w:rPr/>
      </w:pPr>
      <w:r>
        <w:rPr>
          <w:rFonts w:cs="宋体;SimSun"/>
        </w:rPr>
        <w:t xml:space="preserve">    </w:t>
      </w:r>
      <w:r>
        <w:rPr/>
        <w:t>热罗获得最高成就返乡的消息传遍了各地，各地的僧俗弟子和施主就像潮水似的涌来迎接和朝拜。在亲友和众弟子举行的隆重的接待集会上，热南木卡本说：“我们最尊敬的上师，您去南尼学修多年，受千辛万苦，健康状况可好？学了什么神秘的大法，能不能告诉大家？”热罗大师以道歌形式回答道：</w:t>
      </w:r>
    </w:p>
    <w:p>
      <w:pPr>
        <w:pStyle w:val="Style15"/>
        <w:rPr/>
      </w:pPr>
      <w:r>
        <w:rPr/>
      </w:r>
    </w:p>
    <w:p>
      <w:pPr>
        <w:pStyle w:val="Style15"/>
        <w:rPr/>
      </w:pPr>
      <w:r>
        <w:rPr>
          <w:rFonts w:cs="宋体;SimSun"/>
        </w:rPr>
        <w:t>“</w:t>
      </w:r>
      <w:r>
        <w:rPr/>
        <w:t>热氏小僧多吉扎，先后两次赴南尼，</w:t>
      </w:r>
    </w:p>
    <w:p>
      <w:pPr>
        <w:pStyle w:val="Style15"/>
        <w:rPr/>
      </w:pPr>
      <w:r>
        <w:rPr/>
        <w:t>潘唐瓦和恰那等，结缘上师好几位。</w:t>
      </w:r>
    </w:p>
    <w:p>
      <w:pPr>
        <w:pStyle w:val="Style15"/>
        <w:rPr/>
      </w:pPr>
      <w:r>
        <w:rPr/>
        <w:t>特别在那那兰陀，曼杂座前受大戒，</w:t>
      </w:r>
    </w:p>
    <w:p>
      <w:pPr>
        <w:pStyle w:val="Style15"/>
        <w:rPr/>
      </w:pPr>
      <w:r>
        <w:rPr/>
        <w:t>亲见历代大学者，请教各种显密理。</w:t>
      </w:r>
    </w:p>
    <w:p>
      <w:pPr>
        <w:pStyle w:val="Style15"/>
        <w:rPr/>
      </w:pPr>
      <w:r>
        <w:rPr/>
        <w:t>师中最为恩重者，慈父巴若瓦尊者，</w:t>
      </w:r>
    </w:p>
    <w:p>
      <w:pPr>
        <w:pStyle w:val="Style15"/>
        <w:rPr/>
      </w:pPr>
      <w:r>
        <w:rPr/>
        <w:t>上师慈悲开大恩，传授怖畏金刚密。</w:t>
      </w:r>
    </w:p>
    <w:p>
      <w:pPr>
        <w:pStyle w:val="Style15"/>
        <w:rPr/>
      </w:pPr>
      <w:r>
        <w:rPr/>
        <w:t>这部深密大法中，蕴藏许多无敌法，</w:t>
      </w:r>
    </w:p>
    <w:p>
      <w:pPr>
        <w:pStyle w:val="Style15"/>
        <w:rPr/>
      </w:pPr>
      <w:r>
        <w:rPr/>
        <w:t>信念坚定众弟子，切记心中大有用。</w:t>
      </w:r>
    </w:p>
    <w:p>
      <w:pPr>
        <w:pStyle w:val="Style15"/>
        <w:rPr/>
      </w:pPr>
      <w:r>
        <w:rPr/>
        <w:t>口舌若不受加持，念咒不会出功能，</w:t>
      </w:r>
    </w:p>
    <w:p>
      <w:pPr>
        <w:pStyle w:val="Style15"/>
        <w:rPr/>
      </w:pPr>
      <w:r>
        <w:rPr/>
        <w:t>阿勒嘎勒来加持，不怕不出咒功能。</w:t>
      </w:r>
    </w:p>
    <w:p>
      <w:pPr>
        <w:pStyle w:val="Style15"/>
        <w:rPr/>
      </w:pPr>
      <w:r>
        <w:rPr/>
        <w:t>都说死神最可怕，死神若来叩门时，</w:t>
      </w:r>
    </w:p>
    <w:p>
      <w:pPr>
        <w:pStyle w:val="Style15"/>
        <w:rPr/>
      </w:pPr>
      <w:r>
        <w:rPr/>
        <w:t>可用骷髅陀罗尼，一切死神会失望。</w:t>
      </w:r>
    </w:p>
    <w:p>
      <w:pPr>
        <w:pStyle w:val="Style15"/>
        <w:rPr/>
      </w:pPr>
      <w:r>
        <w:rPr/>
        <w:t>毒龙作祟很可怕，若有毒龙来伤害，</w:t>
      </w:r>
    </w:p>
    <w:p>
      <w:pPr>
        <w:pStyle w:val="Style15"/>
        <w:rPr/>
      </w:pPr>
      <w:r>
        <w:rPr/>
        <w:t>可用脑壳双合法，毒龙再凶也不怕。</w:t>
      </w:r>
    </w:p>
    <w:p>
      <w:pPr>
        <w:pStyle w:val="Style15"/>
        <w:rPr/>
      </w:pPr>
      <w:r>
        <w:rPr/>
        <w:t>夜间幽灵迷惑人，若逢幽灵来作祟，</w:t>
      </w:r>
    </w:p>
    <w:p>
      <w:pPr>
        <w:pStyle w:val="Style15"/>
        <w:rPr/>
      </w:pPr>
      <w:r>
        <w:rPr/>
        <w:t>可用甘露护身法，幽灵之患可消除。</w:t>
      </w:r>
    </w:p>
    <w:p>
      <w:pPr>
        <w:pStyle w:val="Style15"/>
        <w:rPr/>
      </w:pPr>
      <w:r>
        <w:rPr/>
        <w:t>黑镇之法很厉害，若用黑镇来相害，</w:t>
      </w:r>
    </w:p>
    <w:p>
      <w:pPr>
        <w:pStyle w:val="Style15"/>
        <w:rPr/>
      </w:pPr>
      <w:r>
        <w:rPr/>
        <w:t>可用熔销铁镇法，黑镇岂能奈何我？</w:t>
      </w:r>
    </w:p>
    <w:p>
      <w:pPr>
        <w:pStyle w:val="Style15"/>
        <w:rPr/>
      </w:pPr>
      <w:r>
        <w:rPr/>
        <w:t>凶煞罗刹很可怕，若中凶煞身瘫痪，</w:t>
      </w:r>
    </w:p>
    <w:p>
      <w:pPr>
        <w:pStyle w:val="Style15"/>
        <w:rPr/>
      </w:pPr>
      <w:r>
        <w:rPr/>
        <w:t>可用乌龟双合法，不怕凶煞来作怪。</w:t>
      </w:r>
    </w:p>
    <w:p>
      <w:pPr>
        <w:pStyle w:val="Style15"/>
        <w:rPr/>
      </w:pPr>
      <w:r>
        <w:rPr/>
        <w:t>白哈尔神很凶残，若患白哈恶鬼症，</w:t>
      </w:r>
    </w:p>
    <w:p>
      <w:pPr>
        <w:pStyle w:val="Style15"/>
        <w:rPr/>
      </w:pPr>
      <w:r>
        <w:rPr/>
        <w:t>可用三绳合股法，不怕白哈来害人。</w:t>
      </w:r>
    </w:p>
    <w:p>
      <w:pPr>
        <w:pStyle w:val="Style15"/>
        <w:rPr/>
      </w:pPr>
      <w:r>
        <w:rPr/>
        <w:t>思想来念也可怕，若生杂念干拢魔，</w:t>
      </w:r>
    </w:p>
    <w:p>
      <w:pPr>
        <w:pStyle w:val="Style15"/>
        <w:rPr/>
      </w:pPr>
      <w:r>
        <w:rPr/>
        <w:t>可用三物入舍法，心思魔障可消除。</w:t>
      </w:r>
    </w:p>
    <w:p>
      <w:pPr>
        <w:pStyle w:val="Style15"/>
        <w:rPr/>
      </w:pPr>
      <w:r>
        <w:rPr/>
        <w:t>另外还有六要法，结合之道有四诀，</w:t>
      </w:r>
    </w:p>
    <w:p>
      <w:pPr>
        <w:pStyle w:val="Style15"/>
        <w:rPr/>
      </w:pPr>
      <w:r>
        <w:rPr/>
        <w:t>特别神奇有三法，二十八种符咒法，</w:t>
      </w:r>
    </w:p>
    <w:p>
      <w:pPr>
        <w:pStyle w:val="Style15"/>
        <w:rPr/>
      </w:pPr>
      <w:r>
        <w:rPr/>
        <w:t>四字追命破敌法，还有无数绝密法。</w:t>
      </w:r>
    </w:p>
    <w:p>
      <w:pPr>
        <w:pStyle w:val="Style15"/>
        <w:rPr/>
      </w:pPr>
      <w:r>
        <w:rPr/>
        <w:t>都是大德成就师，所传之法莫怀疑，</w:t>
      </w:r>
    </w:p>
    <w:p>
      <w:pPr>
        <w:pStyle w:val="Style15"/>
        <w:rPr/>
      </w:pPr>
      <w:r>
        <w:rPr/>
        <w:t>灵与不灵可验证，此话就是见面礼。”</w:t>
      </w:r>
    </w:p>
    <w:p>
      <w:pPr>
        <w:pStyle w:val="Style15"/>
        <w:rPr/>
      </w:pPr>
      <w:r>
        <w:rPr/>
      </w:r>
    </w:p>
    <w:p>
      <w:pPr>
        <w:pStyle w:val="Style15"/>
        <w:rPr/>
      </w:pPr>
      <w:r>
        <w:rPr/>
        <w:t>听了这些话以后，众弟子产生了更大的信心。</w:t>
      </w:r>
    </w:p>
    <w:p>
      <w:pPr>
        <w:pStyle w:val="Style15"/>
        <w:rPr/>
      </w:pPr>
      <w:r>
        <w:rPr>
          <w:rFonts w:cs="宋体;SimSun"/>
        </w:rPr>
        <w:t xml:space="preserve">    </w:t>
      </w:r>
      <w:r>
        <w:rPr/>
        <w:t>二次求法载誉回归故乡后，热罗的声望比原来更大，前后藏各地前来受戒求法的人越来越多，一月之内在热罗上师门下受戒出家的有一千多人。上师用群众供养的财物在朗宇地区建起一座寺庙，命名降魔寺。修大威德法，获得各种成就的弟子出了不少。</w:t>
      </w:r>
    </w:p>
    <w:p>
      <w:pPr>
        <w:pStyle w:val="Style15"/>
        <w:rPr/>
      </w:pPr>
      <w:r>
        <w:rPr>
          <w:rFonts w:cs="宋体;SimSun"/>
        </w:rPr>
        <w:t xml:space="preserve">    </w:t>
      </w:r>
      <w:r>
        <w:rPr/>
        <w:t>那位曾经和热罗斗过法的旧密教徒浪勒听到热罗留学返乡的消息后，心情非常不安。浪勒法师想：“原先我和热罗法力不相上下，现在他的名声越来越大，若不趁早除掉他，以后对我不利。”于是暗施咒法谋杀热罗。有一天早晨，浪勒派遣的威猛金刚童子带领众多凶神恶煞向热罗进攻，一个火球直奔热罗的头顶。热罗立刻化为一尊九头大威德，一张嘴，把金刚童子和他所带领的凶神恶煞统统吞入腹中，溶化为液体，从下窍排出，变成了阎罗金刚橛武士，归降后成为大威德的部下。热罗用勾诛法在面做的浪勒替身像上钉上了金刚橛。向替身钉橛时，周围的人们都看到浪勒的替身在颤抖、挣扎，又从口中和脐中流出一了鲜血。此时浪勒感到神魂不定，便卧床不起，临死时向他的弟子们说：“莲花生大师曾说过，不能伤害修密的任何一个瑜伽师，如果伤害功夫比自己高的瑜伽师，定会自己吃亏。看来祖师的这个教言一点也不假。我的师父是益西措吉（莲花生密妃）的亲传弟子阿扎黎萨莱，我修成金刚橛密法，人鬼神皆怕我。在这以前没有人敢和我作对，这次却败在了热罗的手下。我快要死了，希望大家记着：无论和谁斗都可以，不能和热罗相斗；无论和何种密法师比试法力都可以，万万不能和大威德法师比法力；无论自己修炼得功力多大，也不能小看别人。”说完便气绝身亡，他的几个咒过热罗的大弟子也暴病身亡。一个多月内浪勒师徒被咒死共计一百多人，热罗将那些亡灵都送到了文殊佛国。咒杀浪勒大法师的消息传到各地后，在善知识格西和密法师中间引起了震惊。大家都说：“像浪勒这样神通广大的密法成就师，竟然败在他的手里，而且败得这样惨，说明热罗成就非凡，一定是获得了一切佛的神通威力自在成就，否则怎会变得这样厉害？”热罗上师从此威震四方。当时在民间流传着这样的谚语：</w:t>
      </w:r>
    </w:p>
    <w:p>
      <w:pPr>
        <w:pStyle w:val="Style15"/>
        <w:rPr/>
      </w:pPr>
      <w:r>
        <w:rPr/>
      </w:r>
    </w:p>
    <w:p>
      <w:pPr>
        <w:pStyle w:val="Style15"/>
        <w:rPr/>
      </w:pPr>
      <w:r>
        <w:rPr>
          <w:rFonts w:cs="宋体;SimSun"/>
        </w:rPr>
        <w:t>“</w:t>
      </w:r>
      <w:r>
        <w:rPr/>
        <w:t>月亮最亮是拉堆地，父母健在是前半生，</w:t>
      </w:r>
    </w:p>
    <w:p>
      <w:pPr>
        <w:pStyle w:val="Style15"/>
        <w:rPr/>
      </w:pPr>
      <w:r>
        <w:rPr/>
        <w:t>金刚橛称霸只一次，热罗的威力无穷尽。”</w:t>
      </w:r>
    </w:p>
    <w:p>
      <w:pPr>
        <w:pStyle w:val="Style15"/>
        <w:rPr/>
      </w:pPr>
      <w:r>
        <w:rPr/>
      </w:r>
    </w:p>
    <w:p>
      <w:pPr>
        <w:pStyle w:val="Style15"/>
        <w:rPr/>
      </w:pPr>
      <w:r>
        <w:rPr/>
        <w:t>浪勒、热罗二人斗法的地方至今还称“热胜沟”。“橛败沟”等等。</w:t>
      </w:r>
    </w:p>
    <w:p>
      <w:pPr>
        <w:pStyle w:val="Style15"/>
        <w:rPr/>
      </w:pPr>
      <w:r>
        <w:rPr>
          <w:rFonts w:cs="宋体;SimSun"/>
        </w:rPr>
        <w:t xml:space="preserve">    </w:t>
      </w:r>
      <w:r>
        <w:rPr/>
        <w:t>此后热罗应邀去祝青巴、那毛且等地举行法会，悔过行善，受沙弥、比丘戒的人多得不计其数。当时阴雨连绵，雅鲁藏布江水势暴涨，沿江两岸的庄稼和村庄面临着水灾的严重威胁。热罗祭祀山神，将祀食抛于江中，立刻雨停天晴，江水水势下落，免去了一场水灾。在热罗作过法的地方永远消除了洪水灾害。有一次一个新建寺庙落成，清热罗开光，热罗把加持过的青稞撒向天空，一粒粒青稞飘在天空数日未落地。他向那里的众多密法土、憎人、瑜伽士赐灌大威德顶时，一道道彩虹伸入坛城，在坛城的周围长出了奇花异草，看到的人非常惊喜。当时接受灌顶的人都看到了大威德现身，悟到了无思无为如虚空的妙理而获得了成就。</w:t>
      </w:r>
    </w:p>
    <w:p>
      <w:pPr>
        <w:pStyle w:val="Style15"/>
        <w:rPr/>
      </w:pPr>
      <w:r>
        <w:rPr>
          <w:rFonts w:cs="宋体;SimSun"/>
        </w:rPr>
        <w:t xml:space="preserve">    </w:t>
      </w:r>
      <w:r>
        <w:rPr/>
        <w:t>热罗应丁日、祝参、囊公居三地及帕舟、君志、塞物尔等地民众的邀请去上述地区传法灌顶，这些地区受僧戒、发菩提心的人很多，受灌顶修炼获得成就的人也不少。这些地区的法会结束后，他又到了拉难群嘎尔地区。在那里有位叫做格西喜热的僧人供献了一万多驮青稞建立了法会公用粮仓，很多人发誓终生不杀生、做利众善事。法会上给上师供养的金银、宝石、氆氇、牛、马等一切钱财物资全部用在了供养僧人、救济贫民和新建及维修寺庙方面。对格西喜热等二十多名弟子赐灌大威德大顶时，热罗显示了把净水瓶和铃杵抛到空中，长时间停留在空中的神通。灌顶结束后众弟子请求赐教时，热罗上师唱出了如下的道歌：</w:t>
      </w:r>
    </w:p>
    <w:p>
      <w:pPr>
        <w:pStyle w:val="Style15"/>
        <w:rPr/>
      </w:pPr>
      <w:r>
        <w:rPr/>
      </w:r>
    </w:p>
    <w:p>
      <w:pPr>
        <w:pStyle w:val="Style15"/>
        <w:rPr/>
      </w:pPr>
      <w:r>
        <w:rPr/>
      </w:r>
    </w:p>
    <w:p>
      <w:pPr>
        <w:pStyle w:val="Style15"/>
        <w:rPr/>
      </w:pPr>
      <w:r>
        <w:rPr>
          <w:rFonts w:cs="宋体;SimSun"/>
        </w:rPr>
        <w:t>“</w:t>
      </w:r>
      <w:r>
        <w:rPr/>
        <w:t>在座有缘众弟子，倘若一心想学法，</w:t>
      </w:r>
    </w:p>
    <w:p>
      <w:pPr>
        <w:pStyle w:val="Style15"/>
        <w:rPr/>
      </w:pPr>
      <w:r>
        <w:rPr/>
        <w:t>做个行为合法人，必须记住我的话。</w:t>
      </w:r>
    </w:p>
    <w:p>
      <w:pPr>
        <w:pStyle w:val="Style15"/>
        <w:rPr/>
      </w:pPr>
      <w:r>
        <w:rPr/>
        <w:t>修法根本是两条：一是排除不利因，</w:t>
      </w:r>
    </w:p>
    <w:p>
      <w:pPr>
        <w:pStyle w:val="Style15"/>
        <w:rPr/>
      </w:pPr>
      <w:r>
        <w:rPr/>
        <w:t>二是发挥有利因。具体说来是这样：</w:t>
      </w:r>
    </w:p>
    <w:p>
      <w:pPr>
        <w:pStyle w:val="Style15"/>
        <w:rPr/>
      </w:pPr>
      <w:r>
        <w:rPr/>
        <w:t>爱恨争胜图名利，不利因素应排除；</w:t>
      </w:r>
    </w:p>
    <w:p>
      <w:pPr>
        <w:pStyle w:val="Style15"/>
        <w:rPr/>
      </w:pPr>
      <w:r>
        <w:rPr/>
        <w:t>慈悲虔诚厌世心，有利因素应发挥。</w:t>
      </w:r>
    </w:p>
    <w:p>
      <w:pPr>
        <w:pStyle w:val="Style15"/>
        <w:rPr/>
      </w:pPr>
      <w:r>
        <w:rPr/>
        <w:t>法义若不与心合，口说再好也无益，</w:t>
      </w:r>
    </w:p>
    <w:p>
      <w:pPr>
        <w:pStyle w:val="Style15"/>
        <w:rPr/>
      </w:pPr>
      <w:r>
        <w:rPr/>
        <w:t>坐禅虽然功夫深，不能解脱表面功。</w:t>
      </w:r>
    </w:p>
    <w:p>
      <w:pPr>
        <w:pStyle w:val="Style15"/>
        <w:rPr/>
      </w:pPr>
      <w:r>
        <w:rPr/>
        <w:t>若能克服贪嗔痴，虽然未学无知识，</w:t>
      </w:r>
    </w:p>
    <w:p>
      <w:pPr>
        <w:pStyle w:val="Style15"/>
        <w:rPr/>
      </w:pPr>
      <w:r>
        <w:rPr/>
        <w:t>也是多才善知识，也是修禅高功夫。</w:t>
      </w:r>
    </w:p>
    <w:p>
      <w:pPr>
        <w:pStyle w:val="Style15"/>
        <w:rPr/>
      </w:pPr>
      <w:r>
        <w:rPr/>
        <w:t>开头观想死无常，曼札祈祷诵百字，</w:t>
      </w:r>
    </w:p>
    <w:p>
      <w:pPr>
        <w:pStyle w:val="Style15"/>
        <w:rPr/>
      </w:pPr>
      <w:r>
        <w:rPr/>
        <w:t>这是修福修慧法，也称第一资粮道。</w:t>
      </w:r>
    </w:p>
    <w:p>
      <w:pPr>
        <w:pStyle w:val="Style15"/>
        <w:rPr/>
      </w:pPr>
      <w:r>
        <w:rPr/>
        <w:t>按照毗卢七法坐，沉思入世出世因，</w:t>
      </w:r>
    </w:p>
    <w:p>
      <w:pPr>
        <w:pStyle w:val="Style15"/>
        <w:rPr/>
      </w:pPr>
      <w:r>
        <w:rPr/>
        <w:t>这是进入正禅门，也称悟前加行道。</w:t>
      </w:r>
    </w:p>
    <w:p>
      <w:pPr>
        <w:pStyle w:val="Style15"/>
        <w:rPr/>
      </w:pPr>
      <w:r>
        <w:rPr/>
        <w:t>自然放松现自心，生灭动静细察寻，</w:t>
      </w:r>
    </w:p>
    <w:p>
      <w:pPr>
        <w:pStyle w:val="Style15"/>
        <w:rPr/>
      </w:pPr>
      <w:r>
        <w:rPr/>
        <w:t>发现法性真面貌，叫做见性入见道。</w:t>
      </w:r>
    </w:p>
    <w:p>
      <w:pPr>
        <w:pStyle w:val="Style15"/>
        <w:rPr/>
      </w:pPr>
      <w:r>
        <w:rPr/>
        <w:t>生成道与圆满道，紧密结合菩提心，</w:t>
      </w:r>
    </w:p>
    <w:p>
      <w:pPr>
        <w:pStyle w:val="Style15"/>
        <w:rPr/>
      </w:pPr>
      <w:r>
        <w:rPr/>
        <w:t>激发乐空大智慧，这就叫做习修道。</w:t>
      </w:r>
    </w:p>
    <w:p>
      <w:pPr>
        <w:pStyle w:val="Style15"/>
        <w:rPr/>
      </w:pPr>
      <w:r>
        <w:rPr/>
        <w:t>修炼终究结硕果，入世出世交界处，</w:t>
      </w:r>
    </w:p>
    <w:p>
      <w:pPr>
        <w:pStyle w:val="Style15"/>
        <w:rPr/>
      </w:pPr>
      <w:r>
        <w:rPr/>
        <w:t>获得无生圆成位，至此无破也无悟，</w:t>
      </w:r>
    </w:p>
    <w:p>
      <w:pPr>
        <w:pStyle w:val="Style15"/>
        <w:rPr/>
      </w:pPr>
      <w:r>
        <w:rPr/>
        <w:t>便称佛地无修道。照此修心瑜伽士，</w:t>
      </w:r>
    </w:p>
    <w:p>
      <w:pPr>
        <w:pStyle w:val="Style15"/>
        <w:rPr/>
      </w:pPr>
      <w:r>
        <w:rPr/>
        <w:t>明了世与出世病，明见自心明空面，</w:t>
      </w:r>
    </w:p>
    <w:p>
      <w:pPr>
        <w:pStyle w:val="Style15"/>
        <w:rPr/>
      </w:pPr>
      <w:r>
        <w:rPr/>
        <w:t>心境明亮乐融融。所见万物均神佛，</w:t>
      </w:r>
    </w:p>
    <w:p>
      <w:pPr>
        <w:pStyle w:val="Style15"/>
        <w:rPr/>
      </w:pPr>
      <w:r>
        <w:rPr/>
        <w:t>倒见错觉如云散，自身成就俱圆满，</w:t>
      </w:r>
    </w:p>
    <w:p>
      <w:pPr>
        <w:pStyle w:val="Style15"/>
        <w:rPr/>
      </w:pPr>
      <w:r>
        <w:rPr/>
        <w:t>利众事业尽如意。”</w:t>
      </w:r>
    </w:p>
    <w:p>
      <w:pPr>
        <w:pStyle w:val="Style15"/>
        <w:rPr/>
      </w:pPr>
      <w:r>
        <w:rPr/>
      </w:r>
    </w:p>
    <w:p>
      <w:pPr>
        <w:pStyle w:val="Style15"/>
        <w:rPr/>
      </w:pPr>
      <w:r>
        <w:rPr>
          <w:rFonts w:cs="宋体;SimSun"/>
        </w:rPr>
        <w:t xml:space="preserve">    </w:t>
      </w:r>
      <w:r>
        <w:rPr/>
        <w:t>格西喜热等弟子听了上述的教言后，茅塞顿开，信念倍增，放弃一切世俗快乐的追求，诚心修炼，思想观念彻底净化，变为纯净的智慧，获得了高境界成就。</w:t>
      </w:r>
    </w:p>
    <w:p>
      <w:pPr>
        <w:pStyle w:val="Style15"/>
        <w:rPr/>
      </w:pPr>
      <w:r>
        <w:rPr>
          <w:rFonts w:cs="宋体;SimSun"/>
        </w:rPr>
        <w:t xml:space="preserve">    </w:t>
      </w:r>
      <w:r>
        <w:rPr/>
        <w:t>热罗在羊格尔地区传法时，人们看到摧破金刚和秽积金刚手持水瓶给热罗浇水洗澡。</w:t>
      </w:r>
    </w:p>
    <w:p>
      <w:pPr>
        <w:pStyle w:val="Style15"/>
        <w:rPr/>
      </w:pPr>
      <w:r>
        <w:rPr/>
        <w:t>在朴群地区怙主扎协及其众多随从现身，向热罗致敬，并表示愿随时听从调遣，有十五位空行天女呈献歌舞，表示欢迎。有个名叫香巴嘎的密教徒，把一尊莲花生大师的雕像送到热罗的住处，请求热罗给它安神开光。热罗撒青稞进行加持时，莲师雕像嘣嘣跳动，并放射出彩光。密教徒惊奇地说：“真了不起，这奇迹是怎么出现的？”热罗说：“是依法修炼的结果。”密教徒说：“我也修炼了很长时间，为什么不出这样的成就？”热罗说：“光靠修炼是不行的，要看修什么样的法，传法的上师是不是合乎法规的要求，这非常重要。”说着又唱起一了教言道歌：</w:t>
      </w:r>
    </w:p>
    <w:p>
      <w:pPr>
        <w:pStyle w:val="Style15"/>
        <w:rPr/>
      </w:pPr>
      <w:r>
        <w:rPr/>
      </w:r>
    </w:p>
    <w:p>
      <w:pPr>
        <w:pStyle w:val="Style15"/>
        <w:rPr/>
      </w:pPr>
      <w:r>
        <w:rPr>
          <w:rFonts w:cs="宋体;SimSun"/>
        </w:rPr>
        <w:t>“</w:t>
      </w:r>
      <w:r>
        <w:rPr/>
        <w:t>到了释教末日里，说法人多修法少，</w:t>
      </w:r>
    </w:p>
    <w:p>
      <w:pPr>
        <w:pStyle w:val="Style15"/>
        <w:rPr/>
      </w:pPr>
      <w:r>
        <w:rPr/>
        <w:t>并非修法太艰难，人多不知其要领。</w:t>
      </w:r>
    </w:p>
    <w:p>
      <w:pPr>
        <w:pStyle w:val="Style15"/>
        <w:rPr/>
      </w:pPr>
      <w:r>
        <w:rPr/>
        <w:t>要想学出真成就，必须切记此要领。</w:t>
      </w:r>
    </w:p>
    <w:p>
      <w:pPr>
        <w:pStyle w:val="Style15"/>
        <w:rPr/>
      </w:pPr>
      <w:r>
        <w:rPr/>
        <w:t>上师、本尊与护法，必须严格按标准，</w:t>
      </w:r>
    </w:p>
    <w:p>
      <w:pPr>
        <w:pStyle w:val="Style15"/>
        <w:rPr/>
      </w:pPr>
      <w:r>
        <w:rPr/>
        <w:t>选择若是合标准，定生有效加持力。</w:t>
      </w:r>
    </w:p>
    <w:p>
      <w:pPr>
        <w:pStyle w:val="Style15"/>
        <w:rPr/>
      </w:pPr>
      <w:r>
        <w:rPr/>
        <w:t>理法、实践与经验，必须严格按法规，</w:t>
      </w:r>
    </w:p>
    <w:p>
      <w:pPr>
        <w:pStyle w:val="Style15"/>
        <w:rPr/>
      </w:pPr>
      <w:r>
        <w:rPr/>
        <w:t>衡量若是够标准，必定产生真功能。</w:t>
      </w:r>
    </w:p>
    <w:p>
      <w:pPr>
        <w:pStyle w:val="Style15"/>
        <w:rPr/>
      </w:pPr>
      <w:r>
        <w:rPr/>
        <w:t>理想、信念与勤奋，三者必须严要求，</w:t>
      </w:r>
    </w:p>
    <w:p>
      <w:pPr>
        <w:pStyle w:val="Style15"/>
        <w:rPr/>
      </w:pPr>
      <w:r>
        <w:rPr/>
        <w:t>若是合乎法标准，必定接引入正道。</w:t>
      </w:r>
    </w:p>
    <w:p>
      <w:pPr>
        <w:pStyle w:val="Style15"/>
        <w:rPr/>
      </w:pPr>
      <w:r>
        <w:rPr/>
        <w:t>思想、修持与作风，三者必须要严格，</w:t>
      </w:r>
    </w:p>
    <w:p>
      <w:pPr>
        <w:pStyle w:val="Style15"/>
        <w:rPr/>
      </w:pPr>
      <w:r>
        <w:rPr/>
        <w:t>合乎正确法标准，虹化心愿定实现。</w:t>
      </w:r>
    </w:p>
    <w:p>
      <w:pPr>
        <w:pStyle w:val="Style15"/>
        <w:rPr/>
      </w:pPr>
      <w:r>
        <w:rPr/>
        <w:t>发心、起念与缘分，三者必须够条件，</w:t>
      </w:r>
    </w:p>
    <w:p>
      <w:pPr>
        <w:pStyle w:val="Style15"/>
        <w:rPr/>
      </w:pPr>
      <w:r>
        <w:rPr/>
        <w:t>若是条件都成熟，利众事业必然成。</w:t>
      </w:r>
    </w:p>
    <w:p>
      <w:pPr>
        <w:pStyle w:val="Style15"/>
        <w:rPr/>
      </w:pPr>
      <w:r>
        <w:rPr/>
        <w:t>五要道歌莫小看，益于一切修心人。”</w:t>
      </w:r>
    </w:p>
    <w:p>
      <w:pPr>
        <w:pStyle w:val="Style15"/>
        <w:rPr/>
      </w:pPr>
      <w:r>
        <w:rPr/>
      </w:r>
    </w:p>
    <w:p>
      <w:pPr>
        <w:pStyle w:val="Style15"/>
        <w:rPr/>
      </w:pPr>
      <w:r>
        <w:rPr/>
      </w:r>
    </w:p>
    <w:p>
      <w:pPr>
        <w:pStyle w:val="Style15"/>
        <w:rPr/>
      </w:pPr>
      <w:r>
        <w:rPr/>
        <w:t>密教徒又问：“不合标准，有什么坏处？”热罗上师又唱道：</w:t>
      </w:r>
    </w:p>
    <w:p>
      <w:pPr>
        <w:pStyle w:val="Style15"/>
        <w:rPr/>
      </w:pPr>
      <w:r>
        <w:rPr/>
      </w:r>
    </w:p>
    <w:p>
      <w:pPr>
        <w:pStyle w:val="Style15"/>
        <w:rPr/>
      </w:pPr>
      <w:r>
        <w:rPr>
          <w:rFonts w:cs="宋体;SimSun"/>
        </w:rPr>
        <w:t>“</w:t>
      </w:r>
      <w:r>
        <w:rPr/>
        <w:t>若是上师不合格，就像盲人领盲人，</w:t>
      </w:r>
    </w:p>
    <w:p>
      <w:pPr>
        <w:pStyle w:val="Style15"/>
        <w:rPr/>
      </w:pPr>
      <w:r>
        <w:rPr/>
        <w:t>走路二人俱失足，掉入深渊无人扶。</w:t>
      </w:r>
    </w:p>
    <w:p>
      <w:pPr>
        <w:pStyle w:val="Style15"/>
        <w:rPr/>
      </w:pPr>
      <w:r>
        <w:rPr/>
        <w:t>若是本尊不合格，就像贫民求贫民，</w:t>
      </w:r>
    </w:p>
    <w:p>
      <w:pPr>
        <w:pStyle w:val="Style15"/>
        <w:rPr/>
      </w:pPr>
      <w:r>
        <w:rPr/>
        <w:t>自身安乐尚不保，哪有力量救别人？</w:t>
      </w:r>
    </w:p>
    <w:p>
      <w:pPr>
        <w:pStyle w:val="Style15"/>
        <w:rPr/>
      </w:pPr>
      <w:r>
        <w:rPr/>
        <w:t>若是护法不合格，就像认贼作父亲，</w:t>
      </w:r>
    </w:p>
    <w:p>
      <w:pPr>
        <w:pStyle w:val="Style15"/>
        <w:rPr/>
      </w:pPr>
      <w:r>
        <w:rPr/>
        <w:t>不但不能保平安，夺走财气与性命。</w:t>
      </w:r>
    </w:p>
    <w:p>
      <w:pPr>
        <w:pStyle w:val="Style15"/>
        <w:rPr/>
      </w:pPr>
      <w:r>
        <w:rPr/>
        <w:t>法脉传承不合格，就像双手握彩虹，</w:t>
      </w:r>
    </w:p>
    <w:p>
      <w:pPr>
        <w:pStyle w:val="Style15"/>
        <w:rPr/>
      </w:pPr>
      <w:r>
        <w:rPr/>
        <w:t>虽然看去很鲜艳，不能充当救命绳。</w:t>
      </w:r>
    </w:p>
    <w:p>
      <w:pPr>
        <w:pStyle w:val="Style15"/>
        <w:rPr/>
      </w:pPr>
      <w:r>
        <w:rPr/>
        <w:t>理法若是不合格，空中阳焰当水喝，</w:t>
      </w:r>
    </w:p>
    <w:p>
      <w:pPr>
        <w:pStyle w:val="Style15"/>
        <w:rPr/>
      </w:pPr>
      <w:r>
        <w:rPr/>
        <w:t>欲饮张口不可得，再修也无好结果。</w:t>
      </w:r>
    </w:p>
    <w:p>
      <w:pPr>
        <w:pStyle w:val="Style15"/>
        <w:rPr/>
      </w:pPr>
      <w:r>
        <w:rPr/>
        <w:t>思想意识不合格，犹如药毒掺着喝，</w:t>
      </w:r>
    </w:p>
    <w:p>
      <w:pPr>
        <w:pStyle w:val="Style15"/>
        <w:rPr/>
      </w:pPr>
      <w:r>
        <w:rPr/>
        <w:t>虽然佛法是良药，邪见如毒相抵消。</w:t>
      </w:r>
    </w:p>
    <w:p>
      <w:pPr>
        <w:pStyle w:val="Style15"/>
        <w:rPr/>
      </w:pPr>
      <w:r>
        <w:rPr/>
        <w:t>若是勤奋不够格，就像木板当石磨，</w:t>
      </w:r>
    </w:p>
    <w:p>
      <w:pPr>
        <w:pStyle w:val="Style15"/>
        <w:rPr/>
      </w:pPr>
      <w:r>
        <w:rPr/>
        <w:t>无论世事超世事，缺乏勤奋不成功。</w:t>
      </w:r>
    </w:p>
    <w:p>
      <w:pPr>
        <w:pStyle w:val="Style15"/>
        <w:rPr/>
      </w:pPr>
      <w:r>
        <w:rPr/>
        <w:t>若是观点不合格，犹如伸手量虚空，</w:t>
      </w:r>
    </w:p>
    <w:p>
      <w:pPr>
        <w:pStyle w:val="Style15"/>
        <w:rPr/>
      </w:pPr>
      <w:r>
        <w:rPr/>
        <w:t>遍及法性实无边，只执一隅难成佛。</w:t>
      </w:r>
    </w:p>
    <w:p>
      <w:pPr>
        <w:pStyle w:val="Style15"/>
        <w:rPr/>
      </w:pPr>
      <w:r>
        <w:rPr/>
        <w:t>若是现修不合格，犹如有病吃错药，</w:t>
      </w:r>
    </w:p>
    <w:p>
      <w:pPr>
        <w:pStyle w:val="Style15"/>
        <w:rPr/>
      </w:pPr>
      <w:r>
        <w:rPr/>
        <w:t>旧病加剧新病会，求脱而又被缚捆。</w:t>
      </w:r>
    </w:p>
    <w:p>
      <w:pPr>
        <w:pStyle w:val="Style15"/>
        <w:rPr/>
      </w:pPr>
      <w:r>
        <w:rPr/>
        <w:t>若是行为不合格，犹如疯子舞婆娑，</w:t>
      </w:r>
    </w:p>
    <w:p>
      <w:pPr>
        <w:pStyle w:val="Style15"/>
        <w:rPr/>
      </w:pPr>
      <w:r>
        <w:rPr/>
        <w:t>不管时尚与对象，乱说乱做坏教风。</w:t>
      </w:r>
    </w:p>
    <w:p>
      <w:pPr>
        <w:pStyle w:val="Style15"/>
        <w:rPr/>
      </w:pPr>
      <w:r>
        <w:rPr/>
        <w:t>回向发愿不合格，犹如黄金换谷糠，</w:t>
      </w:r>
    </w:p>
    <w:p>
      <w:pPr>
        <w:pStyle w:val="Style15"/>
        <w:rPr/>
      </w:pPr>
      <w:r>
        <w:rPr/>
        <w:t>那些解脱善因缘，反而变成轮回因。</w:t>
      </w:r>
    </w:p>
    <w:p>
      <w:pPr>
        <w:pStyle w:val="Style15"/>
        <w:rPr/>
      </w:pPr>
      <w:r>
        <w:rPr/>
        <w:t>提醒诸位修心人，这些要点铭心中。”</w:t>
      </w:r>
    </w:p>
    <w:p>
      <w:pPr>
        <w:pStyle w:val="Style15"/>
        <w:rPr/>
      </w:pPr>
      <w:r>
        <w:rPr/>
      </w:r>
    </w:p>
    <w:p>
      <w:pPr>
        <w:pStyle w:val="Style15"/>
        <w:rPr/>
      </w:pPr>
      <w:r>
        <w:rPr/>
        <w:t>密教徒听了这些语重心长的教导后，信服得五体投地，要求跟随热罗上师修心。上师接受他的要求，给他赐灌大威德顶，并传密法义理，指点修炼。他后来成了一位著名的成就师，临终时带着肉身，摇着铃鼓，直奔空行之国。</w:t>
      </w:r>
    </w:p>
    <w:p>
      <w:pPr>
        <w:pStyle w:val="Style15"/>
        <w:rPr/>
      </w:pPr>
      <w:r>
        <w:rPr>
          <w:rFonts w:cs="宋体;SimSun"/>
        </w:rPr>
        <w:t xml:space="preserve">    </w:t>
      </w:r>
      <w:r>
        <w:rPr/>
        <w:t>在去拉堆部的途中，遇到一群男男女女正在围着一个刚死去的人嚎啕大哭，热罗下马去问：“出了什么事情？”他们说他们地方的大头人扎杰刚从马上摔下而气绝身亡了。热罗便用起死回生三昧耶施法加持。第一次加持尸体开始呼吸；第二次加持脏腑筋骨的损伤复原；第三次加持扎杰便睁开眼睛，坐了起来。扎杰头人的亲属和子女见其亲人死而复生，感激得磕头流泪。消息传出去后，方圆几百里地的人都来朝拜这位能起死回生的大成就者热罗上师，请他摩顶、传法。小山沟里人如海潮，供养物资堆积成了小山。大头人扎杰为了感谢救命之恩，在一个叫做格尔玛塘的草滩上搭了一个高大的法座，清热罗上师接受他的谢礼。他先后共举行了三次致谢仪式。第一次谢礼是一百两黄金、六十枚绿宝石和一万匹绸缎；第二次谢礼是一千箱茶叶和棉布、药材、盔甲等；第三次谢礼是骏马两百匹，牦牛、骡子、绵羊各一百头。热罗以扎杰头人的谢礼财物作为参加法会的群众的生活费用，举行了规模宏大的传法灌顶法会。法会期间受近事戒、沙弥比丘戒的，闭斋的，放生的，渔民、猎人发誓不杀生、悔过自新、弃恶从善的，多得不计其数。传法时天空中布满了彩云彩虹，降下了花雨，还可听到巨大的表示祝贺的声音。法会结束后，被救活的扎杰头人带领妻子儿女，全家皈依了佛门，并请求传授了大威德大法。扎杰悟性很高，不久便获得了大手印彻悟成就。出家受僧戒，改名为多吉荣旦，后来很出名，有五百多名弟子，临终虹化离世。其他的弟子也获得不同程度的成就。</w:t>
      </w:r>
    </w:p>
    <w:p>
      <w:pPr>
        <w:pStyle w:val="Style15"/>
        <w:rPr/>
      </w:pPr>
      <w:r>
        <w:rPr>
          <w:rFonts w:cs="宋体;SimSun"/>
        </w:rPr>
        <w:t xml:space="preserve">    </w:t>
      </w:r>
      <w:r>
        <w:rPr/>
        <w:t>拉堆卓隆地方邀请热罗上师办法会，给牧民们传了法，进行了弃恶行善的教育。当地的牧民们经常受到野兽的侵犯，人、畜伤亡很多，群众请求热罗作法消除野兽的灾害。热岁写了个布告，张贴在野兽出没的地点，从此彻底没有了野兽伤害人畜的事故。</w:t>
      </w:r>
    </w:p>
    <w:p>
      <w:pPr>
        <w:pStyle w:val="Style15"/>
        <w:rPr/>
      </w:pPr>
      <w:r>
        <w:rPr>
          <w:rFonts w:cs="宋体;SimSun"/>
        </w:rPr>
        <w:t xml:space="preserve">    </w:t>
      </w:r>
      <w:r>
        <w:rPr/>
        <w:t>热罗在夏若仓住了一段时间，看到了遍照三十七佛现身，用梦三昧超度了很多恶道灵魂。有一天，一个山头上岩石断裂下滑，热罗向着滑落的岩石做了个金刚指手势，滑落的山石便停留在了半山坡上，免去了一场山石滑落损伤人畜的灾难。</w:t>
      </w:r>
    </w:p>
    <w:p>
      <w:pPr>
        <w:pStyle w:val="Style15"/>
        <w:rPr/>
      </w:pPr>
      <w:r>
        <w:rPr>
          <w:rFonts w:cs="宋体;SimSun"/>
        </w:rPr>
        <w:t xml:space="preserve">    </w:t>
      </w:r>
      <w:r>
        <w:rPr/>
        <w:t>在回朗宁的途中恰值大雪封山，热罗上师修烈火定，所到之处冰消雪化，犹如三春季节。在朗宇地区他受到僧俗群众的热烈欢迎和隆重接待。上师捐资修造了朗宇降魔庙中身高两丈一尺的释迦牟尼金像和八大菩萨、手金刚、马头金刚等彩塑像。装藏时，人们看到一道道彩光进入佛像之中。他还制作和购置了幢幡空盖、金银器皿等寺庙的一整套装饰品和法事用品。各地的信众也送来了许多佛像和法器用品，把降魔庙装饰得十分庄严。上师亲自主持了安神开光法事活动。在开光期间彩虹笼罩寺庙、花雨纷飞的奇景出现厂半月多。在开光仪式上热罗上师轻轻撒出去的青稞，有的深深嵌入金制和彩塑的佛像上，抠也抠不下来。当时参加开光法会的各地群众有三万多人，法会期间没有吵嘴、打架等不愉快的事和各种疾病发生，气氛十分祥和，使人们感到惊奇。他还组织七千多名各地僧人创办了学修显密佛法的定期法事活动；给参加法会的人每月发放钱粮布施；共建茶房十二处，长年供应三百多名闭关修炼者的饭食。这一切费用由上师捐助。</w:t>
      </w:r>
    </w:p>
    <w:p>
      <w:pPr>
        <w:pStyle w:val="Style15"/>
        <w:rPr/>
      </w:pPr>
      <w:r>
        <w:rPr>
          <w:rFonts w:cs="宋体;SimSun"/>
        </w:rPr>
        <w:t xml:space="preserve">    </w:t>
      </w:r>
      <w:r>
        <w:rPr/>
        <w:t>从此以后热罗上师大部分时间就住在这个寺院传法灌顶，把每年的所有钱财物资供养都用在了以下几个方面：维修和建造寺庙、佛塔；向藏区——从阿里到康地的各个寺院发放布施、上供点灯；向各地各教派的高僧大德敬献供品；在各地修公房、建客店茶房，供给讨饭的穷人和外地行人食宿；捐资保护森林和野生动物等，使无数野生动物免于被猎人捕杀的灾难。凡受热罗上师保护的野生动物，谁也不敢捕杀，违禁的人立刻遭到口吐鲜血暴死的报应而人人惧怕。由于热罗上师造福的功德，各地风调雨顺，森林、水草茂盛，五谷丰收，人畜两旺，没有战乱，没有盗贼，没有自然灾害和疾病传染，人们过上了安定、幸福、快乐的生活。热罗上师有八百多名弟子修到了无所执虚空境界，有的见到了大威德现身，有的获得了高层次神通成就。</w:t>
      </w:r>
    </w:p>
    <w:p>
      <w:pPr>
        <w:pStyle w:val="Style15"/>
        <w:rPr/>
      </w:pPr>
      <w:r>
        <w:rPr/>
      </w:r>
    </w:p>
    <w:p>
      <w:pPr>
        <w:pStyle w:val="Style15"/>
        <w:rPr/>
      </w:pPr>
      <w:r>
        <w:rPr/>
        <w:t>--------------------------------------------------------------------------------</w:t>
      </w:r>
    </w:p>
    <w:p>
      <w:pPr>
        <w:pStyle w:val="Style15"/>
        <w:rPr/>
      </w:pPr>
      <w:r>
        <w:rPr/>
        <w:t>第五章</w:t>
      </w:r>
    </w:p>
    <w:p>
      <w:pPr>
        <w:pStyle w:val="Style15"/>
        <w:rPr/>
      </w:pPr>
      <w:r>
        <w:rPr/>
      </w:r>
    </w:p>
    <w:p>
      <w:pPr>
        <w:pStyle w:val="Style15"/>
        <w:rPr/>
      </w:pPr>
      <w:r>
        <w:rPr>
          <w:rFonts w:cs="宋体;SimSun"/>
        </w:rPr>
        <w:t xml:space="preserve">    </w:t>
      </w:r>
      <w:r>
        <w:rPr/>
        <w:t>热罗上师三十七岁那年，有天晚上做了个梦，梦见明妃盖鹃姆裸体，佩戴着骷髅骨饰，手持铃鼓，来到身边说：“明天我要去乌杖焉（空行佛土），特来告别上师。”热罗说：“有人接你吗？”她说：“有，请看。”指着天空。热罗仰望天空，看到空中有很多身佩骨饰的裸体少女，其中有四个少女展开一匹彩绸，把明妃搁在上面，在仙乐的伴奏下向西缓缓飘走。早晨，上师对身边的弟子说：“今天盖玛鹃姆要升天了。”有几个弟子偷偷去看，看到盖鹃姆满面春风，安然无恙，他们以为上师是在和他们开玩笑。过了一会，听到明妃口中大声念了“派”的一声，头顶上射出一道白光升向天空，寂然逝去。肉体火化时变成了一团彩光，没有留下一点骨灰。</w:t>
      </w:r>
    </w:p>
    <w:p>
      <w:pPr>
        <w:pStyle w:val="Style15"/>
        <w:rPr/>
      </w:pPr>
      <w:r>
        <w:rPr>
          <w:rFonts w:cs="宋体;SimSun"/>
        </w:rPr>
        <w:t xml:space="preserve">    </w:t>
      </w:r>
      <w:r>
        <w:rPr/>
        <w:t>那年夏天，女施主德吉宗邀请上师去才堆戎地区举行法会，当地的群众进行了丰厚的供养。传法时虔诚皈依、受禁杀生戒。发念诵一亿遍六字真言愿行的善男信女出现了很多，要求终身跟随上师修心的信众有一百二十多人，女施主德吉宗也发誓出家修心。这些人在热罗上师的教导下都获得了成就。</w:t>
      </w:r>
    </w:p>
    <w:p>
      <w:pPr>
        <w:pStyle w:val="Style15"/>
        <w:rPr/>
      </w:pPr>
      <w:r>
        <w:rPr>
          <w:rFonts w:cs="宋体;SimSun"/>
        </w:rPr>
        <w:t xml:space="preserve">    </w:t>
      </w:r>
      <w:r>
        <w:rPr/>
        <w:t>这个地方有个名叫赛顿索南奥塞尔的法师，他修炼狮首佛母密法获得较高的成就，有驱使神鬼做事的神通。他的二十几个弟子去拜见热罗上师，热罗上师为他们显示了身体化为火，化为流水，化为“嗡”、“阿”、“吽”三咒字等稀有神通，使他们十分惊讶，产生诚信，请求给他们传法灌顶。热罗上师满足了他求，灌顶的当场就产生了神奇的效应。这些人回去对赛顿说：“你的神通成就很高，但热罗上师的神通成就更高，使我们大开了眼界，当场获得了神奇的效应。”赛顿听了以后很生气，认热罗抢走了他的弟子，是对他的挑战，便作起咒法，进行报复。热罗听到消息后，就派人送去了二两黄金的见面礼和一封信。信中写道：</w:t>
      </w:r>
    </w:p>
    <w:p>
      <w:pPr>
        <w:pStyle w:val="Style15"/>
        <w:rPr/>
      </w:pPr>
      <w:r>
        <w:rPr/>
      </w:r>
    </w:p>
    <w:p>
      <w:pPr>
        <w:pStyle w:val="Style15"/>
        <w:rPr/>
      </w:pPr>
      <w:r>
        <w:rPr>
          <w:rFonts w:cs="宋体;SimSun"/>
        </w:rPr>
        <w:t>“</w:t>
      </w:r>
      <w:r>
        <w:rPr/>
        <w:t>德高望重赛大师，请别恼火听我言。</w:t>
      </w:r>
    </w:p>
    <w:p>
      <w:pPr>
        <w:pStyle w:val="Style15"/>
        <w:rPr/>
      </w:pPr>
      <w:r>
        <w:rPr/>
        <w:t>指引解脱为师德，利益众生是佛法。</w:t>
      </w:r>
    </w:p>
    <w:p>
      <w:pPr>
        <w:pStyle w:val="Style15"/>
        <w:rPr/>
      </w:pPr>
      <w:r>
        <w:rPr/>
        <w:t>利众何必分你我，产生嫉妒错中错。</w:t>
      </w:r>
    </w:p>
    <w:p>
      <w:pPr>
        <w:pStyle w:val="Style15"/>
        <w:rPr/>
      </w:pPr>
      <w:r>
        <w:rPr/>
        <w:t>上师你虽神通高，我乃怖畏金刚身。</w:t>
      </w:r>
    </w:p>
    <w:p>
      <w:pPr>
        <w:pStyle w:val="Style15"/>
        <w:rPr/>
      </w:pPr>
      <w:r>
        <w:rPr/>
        <w:t>想用咒术难取胜，请收此礼来讲和。</w:t>
      </w:r>
    </w:p>
    <w:p>
      <w:pPr>
        <w:pStyle w:val="Style15"/>
        <w:rPr/>
      </w:pPr>
      <w:r>
        <w:rPr/>
        <w:t>勇猛童子金刚橛，都是众佛威力身。</w:t>
      </w:r>
    </w:p>
    <w:p>
      <w:pPr>
        <w:pStyle w:val="Style15"/>
        <w:rPr/>
      </w:pPr>
      <w:r>
        <w:rPr/>
        <w:t>他也败在我手下，其它咒法怎能胜？</w:t>
      </w:r>
    </w:p>
    <w:p>
      <w:pPr>
        <w:pStyle w:val="Style15"/>
        <w:rPr/>
      </w:pPr>
      <w:r>
        <w:rPr/>
        <w:t>真实金刚喝血神，那是诸佛意化身。</w:t>
      </w:r>
    </w:p>
    <w:p>
      <w:pPr>
        <w:pStyle w:val="Style15"/>
        <w:rPr/>
      </w:pPr>
      <w:r>
        <w:rPr/>
        <w:t>他尚对我无奈何，还请息怒别咒我。”</w:t>
      </w:r>
    </w:p>
    <w:p>
      <w:pPr>
        <w:pStyle w:val="Style15"/>
        <w:rPr/>
      </w:pPr>
      <w:r>
        <w:rPr/>
      </w:r>
    </w:p>
    <w:p>
      <w:pPr>
        <w:pStyle w:val="Style15"/>
        <w:rPr/>
      </w:pPr>
      <w:r>
        <w:rPr/>
        <w:t>赛顿看了这封信以后更是暴跳如雷，说：“这是对我的蔑视和侮辱，不过三日，我就叫他毙命。”说完将热罗给他的礼品扔在了门外。送信的人回来向热罗汇报了情况。热罗说：“我对他以礼相待，送礼道歉，他不接受，他会后悔的。”赛顿拒绝讲和后的第五天夜里，在热罗的住所出现了恐怖的咒术征兆。天刚黑时出现了一群恶鬼空行母，张牙舞爪，向热罗进攻。热罗上师静坐观想护轮，恶鬼空行无法逼近护轮，便纷纷离去。午夜时分，又来了一群青面獠牙的世间空行母，施展神通，进行攻击，仍然未能逼近金刚护轮，又撤走。后半夜由威力无比的雄猛狮首空行母亲自率领众多智慧空行母来到了热罗住所的上空，雷声轰鸣，电光耀眼，现出了十分恐怖的凶恶景象。热罗上师立刻化为雄猛大威德，“砰”地大喝一声，如山崩地裂，狮首空行母和众空行神兵被震得昏厥，纷纷掉在了地上，过了一会儿才苏醒过来，都跪在热罗上师床前，请求宽恕，并发誓归降，听从调遣。第二天早上，赛顿的弟子们发现赛顿于当天夜里暴死在闭关的小屋中。这就叫做“功力不足而咒人，反害了自己性命”。赛顿死后，他的弟子全部皈依了热罗。</w:t>
      </w:r>
    </w:p>
    <w:p>
      <w:pPr>
        <w:pStyle w:val="Style15"/>
        <w:rPr/>
      </w:pPr>
      <w:r>
        <w:rPr>
          <w:rFonts w:cs="宋体;SimSun"/>
        </w:rPr>
        <w:t xml:space="preserve">    </w:t>
      </w:r>
      <w:r>
        <w:rPr/>
        <w:t>事后热罗上师又接受僧俗群众的邀请，先后去多谷隆、日洞、江隆等地区传法，把那些地区的很多人从恶趋引向善道。凡受热罗上师教诲的僧人各个严守清净僧戒，接受灌顶。修持获得成就的弟子在多谷隆出了一百零八人，日洞出厂九十一人，江隆出了一百二十一人。</w:t>
      </w:r>
    </w:p>
    <w:p>
      <w:pPr>
        <w:pStyle w:val="Style15"/>
        <w:rPr/>
      </w:pPr>
      <w:r>
        <w:rPr>
          <w:rFonts w:cs="宋体;SimSun"/>
        </w:rPr>
        <w:t xml:space="preserve">    </w:t>
      </w:r>
      <w:r>
        <w:rPr/>
        <w:t>热罗上师在江隆传法时，遇到了在当地吃了很多只羊，人们都怕得要命的一只大灰狼。热罗手指着那只恶狼说：“喂！你这畜牲，再别干坏事啦，到我这儿来，我教你修禅。”这恶狼就像听懂了人言似的，垂着尾巴温顺地来到了热罗上师的身旁。上师把手搭在了灰狼的身上，轻轻捋了几下，灰狼一动不动，似进入禅境，好长时间才如梦方醒。从此以后这只灰狼就经常跟在热罗上师的身边，像被驯服的家犬，从不叼羊。上师静坐观修时，这狼也卧在上师身旁不动，似修禅状。上师还对许多人家养的鸡作了同样的加持，那些鸡走到热罗上师的身边，便静悄悄地一动不动。</w:t>
      </w:r>
    </w:p>
    <w:p>
      <w:pPr>
        <w:pStyle w:val="Style15"/>
        <w:rPr/>
      </w:pPr>
      <w:r>
        <w:rPr>
          <w:rFonts w:cs="宋体;SimSun"/>
        </w:rPr>
        <w:t xml:space="preserve">    </w:t>
      </w:r>
      <w:r>
        <w:rPr/>
        <w:t>此后热罗上师又应邀去那吾晓扎，在那里为一百多个孩子授沙弥戒，为三百个男女信众传法灌顶，其中有很多人达到入禅出禅自然融合的状态。法会期间天空出现奇光异彩、花雨纷飞的奇景。</w:t>
      </w:r>
    </w:p>
    <w:p>
      <w:pPr>
        <w:pStyle w:val="Style15"/>
        <w:rPr/>
      </w:pPr>
      <w:r>
        <w:rPr>
          <w:rFonts w:cs="宋体;SimSun"/>
        </w:rPr>
        <w:t xml:space="preserve">    </w:t>
      </w:r>
      <w:r>
        <w:rPr/>
        <w:t>热罗上师停留在措多嘉嘎地区期间，见到了狮子吼观音和不动明王现身，降服了一批危害群众的恶鬼。</w:t>
      </w:r>
    </w:p>
    <w:p>
      <w:pPr>
        <w:pStyle w:val="Style15"/>
        <w:rPr/>
      </w:pPr>
      <w:r>
        <w:rPr>
          <w:rFonts w:cs="宋体;SimSun"/>
        </w:rPr>
        <w:t xml:space="preserve">    </w:t>
      </w:r>
      <w:r>
        <w:rPr/>
        <w:t>此后他又先后去扎隆、抓麻隆、那毛隆为信众传法灌顶，那里的许多社会名流和头人都来致敬朝拜，朝礼和供品极丰厚。在那些地区发誓戒杀生、念六字真言的积德行善之人出了很多，受沙弥戒和比丘戒的出家人有一百多人。</w:t>
      </w:r>
    </w:p>
    <w:p>
      <w:pPr>
        <w:pStyle w:val="Style15"/>
        <w:rPr/>
      </w:pPr>
      <w:r>
        <w:rPr>
          <w:rFonts w:cs="宋体;SimSun"/>
        </w:rPr>
        <w:t xml:space="preserve">    </w:t>
      </w:r>
      <w:r>
        <w:rPr/>
        <w:t>在扎隆地区给一百多个僧俗群众进行传法灌顶时，热罗上师显了一个奇妙的神通。“轰隆”一声巨响之后，众弟子看到热罗上师的身体像烟火爆竹一样地爆炸，骨肉横飞，从中源源不断地爆发出五彩缤纷的小佛和咒字，像火花似的洒满天空，然后那些变成碎片的身体和散发出的光纷纷聚集在一起，又变成了原来的身体。在此情境中在场的弟子都领悟到了如幻之禅的意境。</w:t>
      </w:r>
    </w:p>
    <w:p>
      <w:pPr>
        <w:pStyle w:val="Style15"/>
        <w:rPr/>
      </w:pPr>
      <w:r>
        <w:rPr>
          <w:rFonts w:cs="宋体;SimSun"/>
        </w:rPr>
        <w:t xml:space="preserve">    </w:t>
      </w:r>
      <w:r>
        <w:rPr/>
        <w:t>上师在扎麻隆传法时，当场得道的弟子就有两百多人。当地的大头人拉尔嘎请求赐教，热罗上师便唱道：</w:t>
      </w:r>
    </w:p>
    <w:p>
      <w:pPr>
        <w:pStyle w:val="Style15"/>
        <w:rPr/>
      </w:pPr>
      <w:r>
        <w:rPr/>
      </w:r>
    </w:p>
    <w:p>
      <w:pPr>
        <w:pStyle w:val="Style15"/>
        <w:rPr/>
      </w:pPr>
      <w:r>
        <w:rPr>
          <w:rFonts w:cs="宋体;SimSun"/>
        </w:rPr>
        <w:t>“</w:t>
      </w:r>
      <w:r>
        <w:rPr/>
        <w:t>浊世说好话的少，听好话的人更少，</w:t>
      </w:r>
    </w:p>
    <w:p>
      <w:pPr>
        <w:pStyle w:val="Style15"/>
        <w:rPr/>
      </w:pPr>
      <w:r>
        <w:rPr/>
        <w:t>你若真心听良言，就请牢记这些话。</w:t>
      </w:r>
    </w:p>
    <w:p>
      <w:pPr>
        <w:pStyle w:val="Style15"/>
        <w:rPr/>
      </w:pPr>
      <w:r>
        <w:rPr/>
        <w:t>追求享乐是堕因，世间诸事如梦幻，</w:t>
      </w:r>
    </w:p>
    <w:p>
      <w:pPr>
        <w:pStyle w:val="Style15"/>
        <w:rPr/>
      </w:pPr>
      <w:r>
        <w:rPr/>
        <w:t>如想永远享福乐，放眼长远修善德。</w:t>
      </w:r>
    </w:p>
    <w:p>
      <w:pPr>
        <w:pStyle w:val="Style15"/>
        <w:rPr/>
      </w:pPr>
      <w:r>
        <w:rPr/>
        <w:t>恶劣环境染恶习，隐居深山修善心，</w:t>
      </w:r>
    </w:p>
    <w:p>
      <w:pPr>
        <w:pStyle w:val="Style15"/>
        <w:rPr/>
      </w:pPr>
      <w:r>
        <w:rPr/>
        <w:t>胡思乱想出魔障，善恶念头都放弃。</w:t>
      </w:r>
    </w:p>
    <w:p>
      <w:pPr>
        <w:pStyle w:val="Style15"/>
        <w:rPr/>
      </w:pPr>
      <w:r>
        <w:rPr/>
        <w:t>无德亲属增烦恼，结交坏人会堕落，</w:t>
      </w:r>
    </w:p>
    <w:p>
      <w:pPr>
        <w:pStyle w:val="Style15"/>
        <w:rPr/>
      </w:pPr>
      <w:r>
        <w:rPr/>
        <w:t>做作多就是非多，慎重从事别轻率。</w:t>
      </w:r>
    </w:p>
    <w:p>
      <w:pPr>
        <w:pStyle w:val="Style15"/>
        <w:rPr/>
      </w:pPr>
      <w:r>
        <w:rPr/>
        <w:t>话多必然惹是非，少说废话多念经，</w:t>
      </w:r>
    </w:p>
    <w:p>
      <w:pPr>
        <w:pStyle w:val="Style15"/>
        <w:rPr/>
      </w:pPr>
      <w:r>
        <w:rPr/>
        <w:t>今世来世都安乐，一切功德从此生。”</w:t>
      </w:r>
    </w:p>
    <w:p>
      <w:pPr>
        <w:pStyle w:val="Style15"/>
        <w:rPr/>
      </w:pPr>
      <w:r>
        <w:rPr/>
      </w:r>
    </w:p>
    <w:p>
      <w:pPr>
        <w:pStyle w:val="Style15"/>
        <w:rPr/>
      </w:pPr>
      <w:r>
        <w:rPr/>
        <w:t>听了这首教言道歌后，拉尔嘎头人如梦方醒，放弃世俗名利地位，出家皈依，跟随热罗上师修心，后来成为较著名的成就师，救度了很多生命。</w:t>
      </w:r>
    </w:p>
    <w:p>
      <w:pPr>
        <w:pStyle w:val="Style15"/>
        <w:rPr/>
      </w:pPr>
      <w:r>
        <w:rPr>
          <w:rFonts w:cs="宋体;SimSun"/>
        </w:rPr>
        <w:t xml:space="preserve">    </w:t>
      </w:r>
      <w:r>
        <w:rPr/>
        <w:t>上师在那毛隆向三百多名僧俗信众进行灌顶时，显示了坛城中画的日月放光和搬运及增多灌顶用品的奇异神通。亲见此神通的人，当场都进入息念深定状态。</w:t>
      </w:r>
    </w:p>
    <w:p>
      <w:pPr>
        <w:pStyle w:val="Style15"/>
        <w:rPr/>
      </w:pPr>
      <w:r>
        <w:rPr>
          <w:rFonts w:cs="宋体;SimSun"/>
        </w:rPr>
        <w:t xml:space="preserve">    </w:t>
      </w:r>
      <w:r>
        <w:rPr/>
        <w:t>那时在桑桑神岩住着一位掘藏密法大师，正在整理伏藏传记，热罗上师想顺便去拜访他，就先用火光定进行试探。这位掘藏师看到一股火光向他扑来，以为是魔鬼入侵，便念驱魔咒，火光随之消失。过了数日后热罗上师带领随从弟子，带了很多金银、绿宝石和骏马，去拜访掘藏大师。这位大师也以礼相待热罗上师，两人相互提问讨论经文密义，情投意合，共交谈三日。后来又提出相互比试神通验证成就。先是掘藏师化现为一尊顶天立地的威武大能金刚，全身各部位显现出九部众神形象。热罗上师化现为一尊庄严的文殊师利报身像，身上显现出三千大千世界、亿万佛国景象，众佛国历历在目，如镜中之影，诸佛国未小，佛身也未变大，相容无碍，不可思议。掘藏师见此神通，自愧不如，便认输拜师，请求传法。热罗上师说：“如果一开始，你不把我的神通当作魔法，以恶咒进行对抗，就可以给你传法；但你已有了抵制真法的过失，不便传法。如果你能隐瞒和我见面的事，秘密进行祈祷，你来世会有缘得到我的密法。”掘藏师听了后悔不尽，只好祈求来世获得良缘，便以丰厚的供养答谢热罗上师。</w:t>
      </w:r>
    </w:p>
    <w:p>
      <w:pPr>
        <w:pStyle w:val="Style15"/>
        <w:rPr/>
      </w:pPr>
      <w:r>
        <w:rPr>
          <w:rFonts w:cs="宋体;SimSun"/>
        </w:rPr>
        <w:t xml:space="preserve">    </w:t>
      </w:r>
      <w:r>
        <w:rPr/>
        <w:t>这以后应霍尔人的邀请，热罗去北方霍尔地区传法，途经谷朗等金矿区，向沿途皈依、求法的信众按照各人意愿授予了僧戒，传授了密法，受到教益、归向善道的信众甚多。他在霍尔地区的登如、奴如、达如、阿如、索如等上、中、下各部所到之处都进行传法活动。每个地区的人接受灌项传法后，弃世而一心修心的弟子不下于两百人，受僧戒的有四五百人，誓愿戒杀生、念一亿遍六字真言、放生、朝拜转经、写经诵经的善男信女到处都有。热罗上师将各地所得的供养金银、牛羊牲畜、盐巴、羊毛等物资都用于斋僧、修缮寺庙佛塔、救苦济贫、保护森林草原和野生动物、调解部落和地方纠纷等有利于众生的善事，从未自己享用。</w:t>
      </w:r>
    </w:p>
    <w:p>
      <w:pPr>
        <w:pStyle w:val="Style15"/>
        <w:rPr/>
      </w:pPr>
      <w:r>
        <w:rPr>
          <w:rFonts w:cs="宋体;SimSun"/>
        </w:rPr>
        <w:t xml:space="preserve">    </w:t>
      </w:r>
      <w:r>
        <w:rPr/>
        <w:t>当时有位霍尔地的白吉王去世，请热罗上师超度。上师施法招引亡魂时，王室的官员、家属都亲眼看到王爷的亡灵如生前状，来到他们的身边，对他们说：“你们请来这位大师，超度我非常及时，否则我已堕入恶道。”度脱时，人们看到从热罗上师的胸口射出一道白光，伸入遥远的高空，一会儿在白光的尽头现出了文殊佛国，亭台楼阁、花草树木清晰可辨，又从王爷遗体的胸口迸出亡者的元神、一个白色的“嗡”字，像流星似的飞向文殊佛国，进入文殊师利佛的胸中，然后佛国之景也渐渐隐去。显此神通之后，从各地引来了更多的求法信众，人群似潮涌，供养物资堆积如山。有个叫霍尔仁钦的人前来请求上师超度他母亲的亡灵，说他母亲去世刚满一七。热罗上师说：“你的母亲不需要超度，她已在极乐世界阿弥陀佛前听经。”这位霍尔人惊喜地说：“善恶报应，一点不假。我的父母亲一生做善事，远近闻名，谨小慎微，连一点点坏事都没有做过，看来他们得到了应得的善报。”有一次上师说：“有个猎人死后已堕入地狱，需要超度。”便在一个木牌上写上猎人的姓名，作念超度。身边的人们看见一道白光进入木牌之中，上师说：“好啦，已脱离地狱。”在维吾尔地区有个军哥尔汗想考验热罗大师的神通灵感，便去见热罗上师，说：“我家有个病人，病情如何，请您预示。”热罗说：“你想试探我，你的家中根本没有病人。”汗王听了愕然一震，转而又想：“我家的情况也许有人告诉了他，要问他个别人不知道的情况，看他如何答复。”便说：“那么您说说，我有什么奇珍宝物？”热罗说：“你随身携带的小盒中有颗放在水中不下沉的无眼绿宝石。这块宝石是从突厥王国得来的。”汗王听了非常震惊。他想：“这块宝石别说其他的人，就连身边的王后都不知道。这真是在世活佛，我的怀疑是罪过。”他便趴倒磕头，请求恕罪，又把热罗请到宫中供养了三个多月，请求给他传法灌顶。热罗向汗王讲授了义和不了义经论，特别传授了大威德灵魂出舍法和六道解脱法。经过认真修炼，他临终时肉体虹化而去。</w:t>
      </w:r>
    </w:p>
    <w:p>
      <w:pPr>
        <w:pStyle w:val="Style15"/>
        <w:rPr/>
      </w:pPr>
      <w:r>
        <w:rPr>
          <w:rFonts w:cs="宋体;SimSun"/>
        </w:rPr>
        <w:t xml:space="preserve">    </w:t>
      </w:r>
      <w:r>
        <w:rPr/>
        <w:t>他又去上、中、下三部丹木地，为那里的信众广转显密法轮，使许多人走上了积德行善的道路。途经念青唐古拉雪山时，山神念青唐古拉现身，带领众多神将神兵隆重迎接热罗上师，并请上师去他的神宫做客。热罗及其随从去到雪山脚下，进入一个山洞。雪山中空，似乎是另外一个世界，地域十分广阔，中间有一座塔形的石山，山头上有一座庄严玲珑的水晶宫，宫墙五彩缤纷，屋顶金碧辉煌，周围还有碧蓝的湖泊和园林花圃。山神把热罗上师请到水晶宫，留住三日，以山珍美味进行供养，并请求传授了大威德类诸种密法。念青唐古拉请教修此道时有何利弊。出何功德。如何纠偏扶正等，热罗上师以歌作答道：</w:t>
      </w:r>
    </w:p>
    <w:p>
      <w:pPr>
        <w:pStyle w:val="Style15"/>
        <w:rPr/>
      </w:pPr>
      <w:r>
        <w:rPr/>
      </w:r>
    </w:p>
    <w:p>
      <w:pPr>
        <w:pStyle w:val="Style15"/>
        <w:rPr/>
      </w:pPr>
      <w:r>
        <w:rPr>
          <w:rFonts w:cs="宋体;SimSun"/>
        </w:rPr>
        <w:t>“</w:t>
      </w:r>
      <w:r>
        <w:rPr/>
        <w:t>燃灯大师有预言，末法时代享盛名，</w:t>
      </w:r>
    </w:p>
    <w:p>
      <w:pPr>
        <w:pStyle w:val="Style15"/>
        <w:rPr/>
      </w:pPr>
      <w:r>
        <w:rPr/>
        <w:t>文殊师利真化身，恩师请受我一拜。</w:t>
      </w:r>
    </w:p>
    <w:p>
      <w:pPr>
        <w:pStyle w:val="Style15"/>
        <w:rPr/>
      </w:pPr>
      <w:r>
        <w:rPr/>
        <w:t>修证怖畏金刚法，须知四瑜伽五道。</w:t>
      </w:r>
    </w:p>
    <w:p>
      <w:pPr>
        <w:pStyle w:val="Style15"/>
        <w:rPr/>
      </w:pPr>
      <w:r>
        <w:rPr/>
        <w:t>一心无为无分别，非思议境四瑜伽，</w:t>
      </w:r>
    </w:p>
    <w:p>
      <w:pPr>
        <w:pStyle w:val="Style15"/>
        <w:rPr/>
      </w:pPr>
      <w:r>
        <w:rPr/>
        <w:t>积资加行与见真，修与无修共五道。</w:t>
      </w:r>
    </w:p>
    <w:p>
      <w:pPr>
        <w:pStyle w:val="Style15"/>
        <w:rPr/>
      </w:pPr>
      <w:r>
        <w:rPr/>
        <w:t>初修一心瑜伽时，心绪犹如流水涌，</w:t>
      </w:r>
    </w:p>
    <w:p>
      <w:pPr>
        <w:pStyle w:val="Style15"/>
        <w:rPr/>
      </w:pPr>
      <w:r>
        <w:rPr/>
        <w:t>心思散乱难入定。中期犹如恒河潮，</w:t>
      </w:r>
    </w:p>
    <w:p>
      <w:pPr>
        <w:pStyle w:val="Style15"/>
        <w:rPr/>
      </w:pPr>
      <w:r>
        <w:rPr/>
        <w:t>时起时伏无定时。末期犹如静湖水，</w:t>
      </w:r>
    </w:p>
    <w:p>
      <w:pPr>
        <w:pStyle w:val="Style15"/>
        <w:rPr/>
      </w:pPr>
      <w:r>
        <w:rPr/>
        <w:t>平静无浪息散乱。第二无为瑜伽时，</w:t>
      </w:r>
    </w:p>
    <w:p>
      <w:pPr>
        <w:pStyle w:val="Style15"/>
        <w:rPr/>
      </w:pPr>
      <w:r>
        <w:rPr/>
        <w:t>习性体验与觉悟，心境生住与息灭，</w:t>
      </w:r>
    </w:p>
    <w:p>
      <w:pPr>
        <w:pStyle w:val="Style15"/>
        <w:rPr/>
      </w:pPr>
      <w:r>
        <w:rPr/>
        <w:t>均不着意任自然，便是悟得无为义，</w:t>
      </w:r>
    </w:p>
    <w:p>
      <w:pPr>
        <w:pStyle w:val="Style15"/>
        <w:rPr/>
      </w:pPr>
      <w:r>
        <w:rPr/>
        <w:t>意中一切空无相，心境心性与法性，</w:t>
      </w:r>
    </w:p>
    <w:p>
      <w:pPr>
        <w:pStyle w:val="Style15"/>
        <w:rPr/>
      </w:pPr>
      <w:r>
        <w:rPr/>
        <w:t>融为一体是觉悟。第三无分别瑜伽，</w:t>
      </w:r>
    </w:p>
    <w:p>
      <w:pPr>
        <w:pStyle w:val="Style15"/>
        <w:rPr/>
      </w:pPr>
      <w:r>
        <w:rPr/>
        <w:t>又分初中后三期。初期身境意三者，</w:t>
      </w:r>
    </w:p>
    <w:p>
      <w:pPr>
        <w:pStyle w:val="Style15"/>
        <w:rPr/>
      </w:pPr>
      <w:r>
        <w:rPr/>
        <w:t>有时与心合为一，有时各自相分离，</w:t>
      </w:r>
    </w:p>
    <w:p>
      <w:pPr>
        <w:pStyle w:val="Style15"/>
        <w:rPr/>
      </w:pPr>
      <w:r>
        <w:rPr/>
        <w:t>产生心境对立见。中期对立已消失，</w:t>
      </w:r>
    </w:p>
    <w:p>
      <w:pPr>
        <w:pStyle w:val="Style15"/>
        <w:rPr/>
      </w:pPr>
      <w:r>
        <w:rPr/>
        <w:t>身境与意三合一，偶尔习心生分别，</w:t>
      </w:r>
    </w:p>
    <w:p>
      <w:pPr>
        <w:pStyle w:val="Style15"/>
        <w:rPr/>
      </w:pPr>
      <w:r>
        <w:rPr/>
        <w:t>末期分别心全无。第四非思议瑜伽，</w:t>
      </w:r>
    </w:p>
    <w:p>
      <w:pPr>
        <w:pStyle w:val="Style15"/>
        <w:rPr/>
      </w:pPr>
      <w:r>
        <w:rPr/>
        <w:t>作意二见均断灭，获得自然自在位，</w:t>
      </w:r>
    </w:p>
    <w:p>
      <w:pPr>
        <w:pStyle w:val="Style15"/>
        <w:rPr/>
      </w:pPr>
      <w:r>
        <w:rPr/>
        <w:t>昼夜永照光明慧，犹如幻化自在脱。</w:t>
      </w:r>
    </w:p>
    <w:p>
      <w:pPr>
        <w:pStyle w:val="Style15"/>
        <w:rPr/>
      </w:pPr>
      <w:r>
        <w:rPr/>
        <w:t>若与五道相结合，一心瑜伽在初期，</w:t>
      </w:r>
    </w:p>
    <w:p>
      <w:pPr>
        <w:pStyle w:val="Style15"/>
        <w:rPr/>
      </w:pPr>
      <w:r>
        <w:rPr/>
        <w:t>便是福慧资粮道，中期加行生温道，</w:t>
      </w:r>
    </w:p>
    <w:p>
      <w:pPr>
        <w:pStyle w:val="Style15"/>
        <w:rPr/>
      </w:pPr>
      <w:r>
        <w:rPr/>
        <w:t>末期中行能忍道。无为瑜伽是见道，</w:t>
      </w:r>
    </w:p>
    <w:p>
      <w:pPr>
        <w:pStyle w:val="Style15"/>
        <w:rPr/>
      </w:pPr>
      <w:r>
        <w:rPr/>
        <w:t>无分别境是修道，非思议境无修道。</w:t>
      </w:r>
    </w:p>
    <w:p>
      <w:pPr>
        <w:pStyle w:val="Style15"/>
        <w:rPr/>
      </w:pPr>
      <w:r>
        <w:rPr/>
        <w:t>破障纠偏法须知，资粮道中生八欲</w:t>
      </w:r>
    </w:p>
    <w:p>
      <w:pPr>
        <w:pStyle w:val="Style15"/>
        <w:rPr/>
      </w:pPr>
      <w:r>
        <w:rPr/>
        <w:t>（八欲是：欲得利，不欲失利；欲得美名，不欲得臭名；</w:t>
      </w:r>
    </w:p>
    <w:p>
      <w:pPr>
        <w:pStyle w:val="Style15"/>
        <w:rPr/>
      </w:pPr>
      <w:r>
        <w:rPr/>
        <w:t>欲闻称赞，不欲问辱骂之言；欲享乐，不欲受苦。）</w:t>
      </w:r>
    </w:p>
    <w:p>
      <w:pPr>
        <w:pStyle w:val="Style15"/>
        <w:rPr/>
      </w:pPr>
      <w:r>
        <w:rPr/>
        <w:t>破除要修厌世观，加行道中生虚无；</w:t>
      </w:r>
    </w:p>
    <w:p>
      <w:pPr>
        <w:pStyle w:val="Style15"/>
        <w:rPr/>
      </w:pPr>
      <w:r>
        <w:rPr/>
        <w:t>破除要断二边根，见道之时生疑心；</w:t>
      </w:r>
    </w:p>
    <w:p>
      <w:pPr>
        <w:pStyle w:val="Style15"/>
        <w:rPr/>
      </w:pPr>
      <w:r>
        <w:rPr/>
        <w:t>需学经论增见识，修道之时易停步；</w:t>
      </w:r>
    </w:p>
    <w:p>
      <w:pPr>
        <w:pStyle w:val="Style15"/>
        <w:rPr/>
      </w:pPr>
      <w:r>
        <w:rPr/>
        <w:t>需要坚持精进行，无修之时易松懈，</w:t>
      </w:r>
    </w:p>
    <w:p>
      <w:pPr>
        <w:pStyle w:val="Style15"/>
        <w:rPr/>
      </w:pPr>
      <w:r>
        <w:rPr/>
        <w:t>勿忘利众责任感。再说扶正激励法，</w:t>
      </w:r>
    </w:p>
    <w:p>
      <w:pPr>
        <w:pStyle w:val="Style15"/>
        <w:rPr/>
      </w:pPr>
      <w:r>
        <w:rPr/>
        <w:t>第—一心瑜伽时，以体验感激体验；</w:t>
      </w:r>
    </w:p>
    <w:p>
      <w:pPr>
        <w:pStyle w:val="Style15"/>
        <w:rPr/>
      </w:pPr>
      <w:r>
        <w:rPr/>
        <w:t>第二无为喻伽时，以体验去发悟心；</w:t>
      </w:r>
    </w:p>
    <w:p>
      <w:pPr>
        <w:pStyle w:val="Style15"/>
        <w:rPr/>
      </w:pPr>
      <w:r>
        <w:rPr/>
        <w:t>第三无分别瑜伽，以悟心去发悟心；</w:t>
      </w:r>
    </w:p>
    <w:p>
      <w:pPr>
        <w:pStyle w:val="Style15"/>
        <w:rPr/>
      </w:pPr>
      <w:r>
        <w:rPr/>
        <w:t>第四无修瑜伽时，事事不离利众行。</w:t>
      </w:r>
    </w:p>
    <w:p>
      <w:pPr>
        <w:pStyle w:val="Style15"/>
        <w:rPr/>
      </w:pPr>
      <w:r>
        <w:rPr/>
        <w:t>按此程序去修炼，十地功德自圆满。</w:t>
      </w:r>
    </w:p>
    <w:p>
      <w:pPr>
        <w:pStyle w:val="Style15"/>
        <w:rPr/>
      </w:pPr>
      <w:r>
        <w:rPr/>
        <w:t>定境明快乐融融，便是第一欢喜地；</w:t>
      </w:r>
    </w:p>
    <w:p>
      <w:pPr>
        <w:pStyle w:val="Style15"/>
        <w:rPr/>
      </w:pPr>
      <w:r>
        <w:rPr/>
        <w:t>烦恼修断无余垢，便是第二无垢地；</w:t>
      </w:r>
    </w:p>
    <w:p>
      <w:pPr>
        <w:pStyle w:val="Style15"/>
        <w:rPr/>
      </w:pPr>
      <w:r>
        <w:rPr/>
        <w:t>定中心发明亮光，便是第三发光地；</w:t>
      </w:r>
    </w:p>
    <w:p>
      <w:pPr>
        <w:pStyle w:val="Style15"/>
        <w:rPr/>
      </w:pPr>
      <w:r>
        <w:rPr/>
        <w:t>无生无灭性纯净，便是第四焰光地；</w:t>
      </w:r>
    </w:p>
    <w:p>
      <w:pPr>
        <w:pStyle w:val="Style15"/>
        <w:rPr/>
      </w:pPr>
      <w:r>
        <w:rPr/>
        <w:t>破除难破诸习性，便是第五难破地；</w:t>
      </w:r>
    </w:p>
    <w:p>
      <w:pPr>
        <w:pStyle w:val="Style15"/>
        <w:rPr/>
      </w:pPr>
      <w:r>
        <w:rPr/>
        <w:t>无为境界现眼前，便是第六显现地；</w:t>
      </w:r>
    </w:p>
    <w:p>
      <w:pPr>
        <w:pStyle w:val="Style15"/>
        <w:rPr/>
      </w:pPr>
      <w:r>
        <w:rPr/>
        <w:t>动念之心已远离，便是第七远离地；</w:t>
      </w:r>
    </w:p>
    <w:p>
      <w:pPr>
        <w:pStyle w:val="Style15"/>
        <w:rPr/>
      </w:pPr>
      <w:r>
        <w:rPr/>
        <w:t>境心对立念不生，便是第八不动地；</w:t>
      </w:r>
    </w:p>
    <w:p>
      <w:pPr>
        <w:pStyle w:val="Style15"/>
        <w:rPr/>
      </w:pPr>
      <w:r>
        <w:rPr/>
        <w:t>善德智慧俱圆满，便是第九善慧地；</w:t>
      </w:r>
    </w:p>
    <w:p>
      <w:pPr>
        <w:pStyle w:val="Style15"/>
        <w:rPr/>
      </w:pPr>
      <w:r>
        <w:rPr/>
        <w:t>无意自然降法雨，便是第十法云地。</w:t>
      </w:r>
    </w:p>
    <w:p>
      <w:pPr>
        <w:pStyle w:val="Style15"/>
        <w:rPr/>
      </w:pPr>
      <w:r>
        <w:rPr/>
        <w:t>空明无执生成法，成就相好色形身，</w:t>
      </w:r>
    </w:p>
    <w:p>
      <w:pPr>
        <w:pStyle w:val="Style15"/>
        <w:rPr/>
      </w:pPr>
      <w:r>
        <w:rPr/>
        <w:t>圆满修成精气脉，达到法身终极点，</w:t>
      </w:r>
    </w:p>
    <w:p>
      <w:pPr>
        <w:pStyle w:val="Style15"/>
        <w:rPr/>
      </w:pPr>
      <w:r>
        <w:rPr/>
        <w:t>如此修炼在此生，四身果位事圆满。”</w:t>
      </w:r>
    </w:p>
    <w:p>
      <w:pPr>
        <w:pStyle w:val="Style15"/>
        <w:rPr/>
      </w:pPr>
      <w:r>
        <w:rPr/>
      </w:r>
    </w:p>
    <w:p>
      <w:pPr>
        <w:pStyle w:val="Style15"/>
        <w:rPr/>
      </w:pPr>
      <w:r>
        <w:rPr/>
        <w:t>念青唐古拉闻听教诲非常喜悦，叩拜致谢。临别时，唐古拉呈献沙金七斗、白骏马一百匹、青马三百匹、犏牛一千头、绵羊一万只，以作谢礼。</w:t>
      </w:r>
    </w:p>
    <w:p>
      <w:pPr>
        <w:pStyle w:val="Style15"/>
        <w:rPr/>
      </w:pPr>
      <w:r>
        <w:rPr>
          <w:rFonts w:cs="宋体;SimSun"/>
        </w:rPr>
        <w:t xml:space="preserve">    </w:t>
      </w:r>
      <w:r>
        <w:rPr/>
        <w:t>离别不久，他们在途中遇到一帮强人，抢走了热罗上师的牲畜和物资。上师的爱子热曲热暗中祈祷念青唐古拉，说：“上师的财物都被强盗劫走，你难道会置之不理吗？”那些强盗没有走多远，就得暴症全部死亡。这件事被上师得知后说：“为个人利益绝不能做这样的事，但还可以挽救。”便赶到死亡现场作招魂法，使死人全部还阳复活。这帮强盗感激落泪，并发誓改邪归正，皈依为上师的弟子。</w:t>
      </w:r>
    </w:p>
    <w:p>
      <w:pPr>
        <w:pStyle w:val="Style15"/>
        <w:rPr/>
      </w:pPr>
      <w:r>
        <w:rPr>
          <w:rFonts w:cs="宋体;SimSun"/>
        </w:rPr>
        <w:t xml:space="preserve">    </w:t>
      </w:r>
      <w:r>
        <w:rPr/>
        <w:t>上师又去巴戎地区传法。为巴戎二地的信众进行灌顶时，热罗上师化为一道光柱，光柱顶端出现了五位全身漆黑，下身裹着虎皮裙子，上身佩戴着白森森的骨饰，光芒四射的瑜伽师，为信徒举行灌顶仪式，然后渐渐消失，并发出“万物的本质皆如此而已”的说法声音，与会的弟子都感悟到万象都是幻象的真理而获得俱生之智。上师还对狗和猫进行加持，使其改变本性，长时间肃静如入定状。有一次上师给居室房主的羊群进行加持，长时间羊群不叫不动，状如人定。这群羊共有六百只，其中有一只羊躁动不安。羊主便问上师：“这只羊为何躁动不安？”热罗上师说：“这只羊前世是一个违背师教，犯了破戒之罪的人。如果他是人，还可以让他悔罪补过，但它是牲畜，就无能为力。如果以其斋僧，以其油在佛前点灯，以其骨粉印制佛像，它在来世就可以获得人身，有缘得闻佛法。”当时有个能言善辩名叫荣旦扎的格西，听到热罗能使动物人定的传闻，想和他进行辩论，于是来找热罗，向他发难说：“修定首先要具备有八德的人身，牲畜愚昧不知佛法，怎能人定？故动物入定，纯属谎言。”热罗回答说：“常规诚如你说，但事物有常有变，变则未必是你所说的那样，否则《胜乐本续》中说的‘灌顶加持之力能使土石有所感应’的佛语作何解释？”格西被说得张口结舌，表示认输，口服心服地拜热罗为师，请求赐教灌顶。后来这位格西获得了较好的修证成就。</w:t>
      </w:r>
    </w:p>
    <w:p>
      <w:pPr>
        <w:pStyle w:val="Style15"/>
        <w:rPr/>
      </w:pPr>
      <w:r>
        <w:rPr>
          <w:rFonts w:cs="宋体;SimSun"/>
        </w:rPr>
        <w:t xml:space="preserve">    </w:t>
      </w:r>
      <w:r>
        <w:rPr/>
        <w:t>在达木隆传法时，热罗化为巨形莲花，花瓣上渗出了很多蜜汁似的甘露，凡尝过此甘露的人均辟谷七日以上，感到不饥不渴。从莲花中发出五色彩光，伸入太空，莲花的茎部烈火燃烧，从火中涌出清泉。眼见此幻化神通的人，都体验到自生光明禅境界。</w:t>
      </w:r>
    </w:p>
    <w:p>
      <w:pPr>
        <w:pStyle w:val="Style15"/>
        <w:rPr/>
      </w:pPr>
      <w:r>
        <w:rPr>
          <w:rFonts w:cs="宋体;SimSun"/>
        </w:rPr>
        <w:t xml:space="preserve">    </w:t>
      </w:r>
      <w:r>
        <w:rPr/>
        <w:t>热罗又回到家乡聂南木，为父老乡亲和远道而来的信众举行了盛大的法会。在家乡传法时他看到了文殊师利佛国全景，根据亲眼所见编写了《文殊佛国盛况》。在北俱卢洲，有个热罗前世的弟子需要救度，因此，上师用神通专门去了一趟北俱卢洲。</w:t>
      </w:r>
    </w:p>
    <w:p>
      <w:pPr>
        <w:pStyle w:val="Style15"/>
        <w:rPr/>
      </w:pPr>
      <w:r>
        <w:rPr>
          <w:rFonts w:cs="宋体;SimSun"/>
        </w:rPr>
        <w:t xml:space="preserve">    </w:t>
      </w:r>
      <w:r>
        <w:rPr/>
        <w:t>有天夜里狮首空行母现身对热罗说：“大威德法师，你的救度之地在后藏，请速去。”说完便腾空而去。在场的弟子都看到了。</w:t>
      </w:r>
    </w:p>
    <w:p>
      <w:pPr>
        <w:pStyle w:val="Style15"/>
        <w:rPr/>
      </w:pPr>
      <w:r>
        <w:rPr>
          <w:rFonts w:cs="宋体;SimSun"/>
        </w:rPr>
        <w:t xml:space="preserve">    </w:t>
      </w:r>
      <w:r>
        <w:rPr/>
        <w:t>热罗上师按空行母的启示准备带领八百名弟子赴后藏，临行前当玛集镇的群众邀请传法，进行了丰厚的供养。当时他给那里的很多人满足了受戒和传法的要求。其中达摩奥、章顿释迎义西、琼保奥三人根基特优，传法的当场就获得悟脱。这三位弟子为答谢师恩，献了七十头牦牛、八顶帐篷、四个法座。这三人从此隐居深山密修，见到大威德现身，获得了很大的威力神通，救度众生，成绩卓著。</w:t>
      </w:r>
    </w:p>
    <w:p>
      <w:pPr>
        <w:pStyle w:val="Style15"/>
        <w:rPr/>
      </w:pPr>
      <w:r>
        <w:rPr>
          <w:rFonts w:cs="宋体;SimSun"/>
        </w:rPr>
        <w:t xml:space="preserve">    </w:t>
      </w:r>
      <w:r>
        <w:rPr/>
        <w:t>赴曲堆地方传法时，热罗用发放钱财物资和说服的办法消除了一起部落之间相互仇杀的纠纷。当地有个较有名气的密咒师，名叫多杰巴尔，他想试试热罗的功力，便祭起雷箭，轰击热罗。热罗一挥手指，把雷箭引向别处爆炸。密咒师震惊，便赶来谢罪。他向热罗献上了一匹骏马和五百驮子青棵，跪在上师座前。热罗上师将右手搁在他的头上唱道：</w:t>
      </w:r>
    </w:p>
    <w:p>
      <w:pPr>
        <w:pStyle w:val="Style15"/>
        <w:rPr/>
      </w:pPr>
      <w:r>
        <w:rPr/>
      </w:r>
    </w:p>
    <w:p>
      <w:pPr>
        <w:pStyle w:val="Style15"/>
        <w:rPr/>
      </w:pPr>
      <w:r>
        <w:rPr>
          <w:rFonts w:cs="宋体;SimSun"/>
        </w:rPr>
        <w:t>“</w:t>
      </w:r>
      <w:r>
        <w:rPr/>
        <w:t>向那三世诸佛陀，化现人身巴若师，</w:t>
      </w:r>
    </w:p>
    <w:p>
      <w:pPr>
        <w:pStyle w:val="Style15"/>
        <w:rPr/>
      </w:pPr>
      <w:r>
        <w:rPr/>
        <w:t>致以崇高的敬礼！加持疑心为障者，</w:t>
      </w:r>
    </w:p>
    <w:p>
      <w:pPr>
        <w:pStyle w:val="Style15"/>
        <w:rPr/>
      </w:pPr>
      <w:r>
        <w:rPr/>
        <w:t>障消进入正途径。你可晓得我是谁？</w:t>
      </w:r>
    </w:p>
    <w:p>
      <w:pPr>
        <w:pStyle w:val="Style15"/>
        <w:rPr/>
      </w:pPr>
      <w:r>
        <w:rPr/>
        <w:t>你若不知我是谁，我名叫做多吉扎。</w:t>
      </w:r>
    </w:p>
    <w:p>
      <w:pPr>
        <w:pStyle w:val="Style15"/>
        <w:rPr/>
      </w:pPr>
      <w:r>
        <w:rPr/>
        <w:t>表面藏地一小僧，内心乃是文殊师，</w:t>
      </w:r>
    </w:p>
    <w:p>
      <w:pPr>
        <w:pStyle w:val="Style15"/>
        <w:rPr/>
      </w:pPr>
      <w:r>
        <w:rPr/>
        <w:t>密本质是怖畏尊，凡有缘者皆获益。</w:t>
      </w:r>
    </w:p>
    <w:p>
      <w:pPr>
        <w:pStyle w:val="Style15"/>
        <w:rPr/>
      </w:pPr>
      <w:r>
        <w:rPr/>
        <w:t>德能贤慧聚一身，谁想测试衡量我，</w:t>
      </w:r>
    </w:p>
    <w:p>
      <w:pPr>
        <w:pStyle w:val="Style15"/>
        <w:rPr/>
      </w:pPr>
      <w:r>
        <w:rPr/>
        <w:t>犹如伸臂探太空。谁用法力来相斗，</w:t>
      </w:r>
    </w:p>
    <w:p>
      <w:pPr>
        <w:pStyle w:val="Style15"/>
        <w:rPr/>
      </w:pPr>
      <w:r>
        <w:rPr/>
        <w:t>就像干柴斗烈火。别生邪念多祈祷，</w:t>
      </w:r>
    </w:p>
    <w:p>
      <w:pPr>
        <w:pStyle w:val="Style15"/>
        <w:rPr/>
      </w:pPr>
      <w:r>
        <w:rPr/>
        <w:t>眼前长远均有益。”</w:t>
      </w:r>
    </w:p>
    <w:p>
      <w:pPr>
        <w:pStyle w:val="Style15"/>
        <w:rPr/>
      </w:pPr>
      <w:r>
        <w:rPr/>
      </w:r>
    </w:p>
    <w:p>
      <w:pPr>
        <w:pStyle w:val="Style15"/>
        <w:rPr/>
      </w:pPr>
      <w:r>
        <w:rPr/>
        <w:t>他唱完纵身一跳，没入石壁之中，过了一会儿，又从石壁中走出，在石壁上留下了身影的痕迹。密咒师多杰巴尔说：</w:t>
      </w:r>
    </w:p>
    <w:p>
      <w:pPr>
        <w:pStyle w:val="Style15"/>
        <w:rPr/>
      </w:pPr>
      <w:r>
        <w:rPr/>
      </w:r>
    </w:p>
    <w:p>
      <w:pPr>
        <w:pStyle w:val="Style15"/>
        <w:rPr/>
      </w:pPr>
      <w:r>
        <w:rPr>
          <w:rFonts w:cs="宋体;SimSun"/>
        </w:rPr>
        <w:t>“</w:t>
      </w:r>
      <w:r>
        <w:rPr/>
        <w:t>我等障重恶业深，不识佛陀现形人，</w:t>
      </w:r>
    </w:p>
    <w:p>
      <w:pPr>
        <w:pStyle w:val="Style15"/>
        <w:rPr/>
      </w:pPr>
      <w:r>
        <w:rPr/>
        <w:t>贪嗔之心去试探，造此恶业甚悔恨。</w:t>
      </w:r>
    </w:p>
    <w:p>
      <w:pPr>
        <w:pStyle w:val="Style15"/>
        <w:rPr/>
      </w:pPr>
      <w:r>
        <w:rPr/>
        <w:t>从今皈依上师您，慈悲为怀摄小生。”</w:t>
      </w:r>
    </w:p>
    <w:p>
      <w:pPr>
        <w:pStyle w:val="Style15"/>
        <w:rPr/>
      </w:pPr>
      <w:r>
        <w:rPr/>
      </w:r>
    </w:p>
    <w:p>
      <w:pPr>
        <w:pStyle w:val="Style15"/>
        <w:rPr/>
      </w:pPr>
      <w:r>
        <w:rPr/>
        <w:t>他说着便头顶上师的双足致敬。热罗满足他的要求，为他灌顶，传授修法。他学习成就卓著，后来有五百多个门徒，归天后，肉体全部变成了舍利。热罗上师显示穿越石壁神通的山崖，被称做“出入岩”，此遗迹至今尚存。</w:t>
      </w:r>
    </w:p>
    <w:p>
      <w:pPr>
        <w:pStyle w:val="Style15"/>
        <w:rPr/>
      </w:pPr>
      <w:r>
        <w:rPr>
          <w:rFonts w:cs="宋体;SimSun"/>
        </w:rPr>
        <w:t xml:space="preserve">    </w:t>
      </w:r>
      <w:r>
        <w:rPr/>
        <w:t>此后又去杰孜日救度众生。当地有个叫宏加来的大头人，把热罗上师请到了他的府邸，进行了款待，献了金银珠宝、衣物首饰等价值万金的礼品，向热罗上师禀告说：“我原来是僧人，曾经受过大戒，也在很多上师处求过法。但由于自己恶业积习深重而未能坚持戒行，因争夺女人进行械斗，杀死过很多人和马。后来当上了地方官，对老百姓进行过欺压和掠夺。我一生做了很多坏事，死后除了堕恶道地狱，不会有别的出路。现在我追悔莫及，请上师发慈悲，拯救我。”说着，便痛哭流泪。热罗上师说：“你不必痛苦悲伤，我有大恶人可以解脱成佛的殊胜密法大威德大法，可以赐给你。”于是筑坛向他灌顶传授密理。传法时空中出现了金光，周围的山川都被照得金光闪闪。空中散发的金光中出现了许多天童天女手持鲜花、甘露瓶、仙桃野果和吹奏各种乐器泼水、散花、进行供养的景象。灌顶结束后，晚上上师又对宏加来说：“密法已经传给了你，希望你认真修，即使犯了五逆大罪，也能消清。”说着便唱出了下面的道歌：</w:t>
      </w:r>
    </w:p>
    <w:p>
      <w:pPr>
        <w:pStyle w:val="Style15"/>
        <w:rPr/>
      </w:pPr>
      <w:r>
        <w:rPr/>
      </w:r>
    </w:p>
    <w:p>
      <w:pPr>
        <w:pStyle w:val="Style15"/>
        <w:rPr/>
      </w:pPr>
      <w:r>
        <w:rPr>
          <w:rFonts w:cs="宋体;SimSun"/>
        </w:rPr>
        <w:t>“</w:t>
      </w:r>
      <w:r>
        <w:rPr/>
        <w:t>世与超世诸事物，本来并非实有物，</w:t>
      </w:r>
    </w:p>
    <w:p>
      <w:pPr>
        <w:pStyle w:val="Style15"/>
        <w:rPr/>
      </w:pPr>
      <w:r>
        <w:rPr/>
        <w:t>由于境识习性重，心中出现错幻象。</w:t>
      </w:r>
    </w:p>
    <w:p>
      <w:pPr>
        <w:pStyle w:val="Style15"/>
        <w:rPr/>
      </w:pPr>
      <w:r>
        <w:rPr/>
        <w:t>错幻是从心中生，心本空虚无形象，</w:t>
      </w:r>
    </w:p>
    <w:p>
      <w:pPr>
        <w:pStyle w:val="Style15"/>
        <w:rPr/>
      </w:pPr>
      <w:r>
        <w:rPr/>
        <w:t>心性本质是光明，光明心光是法身。</w:t>
      </w:r>
    </w:p>
    <w:p>
      <w:pPr>
        <w:pStyle w:val="Style15"/>
        <w:rPr/>
      </w:pPr>
      <w:r>
        <w:rPr/>
        <w:t>法身自性无生灭，无有生死与善恶，</w:t>
      </w:r>
    </w:p>
    <w:p>
      <w:pPr>
        <w:pStyle w:val="Style15"/>
        <w:rPr/>
      </w:pPr>
      <w:r>
        <w:rPr/>
        <w:t>恶业外性也是空，空对空有何损益？</w:t>
      </w:r>
    </w:p>
    <w:p>
      <w:pPr>
        <w:pStyle w:val="Style15"/>
        <w:rPr/>
      </w:pPr>
      <w:r>
        <w:rPr/>
        <w:t>虚幻虽非无因果，观修生起佛身定，</w:t>
      </w:r>
    </w:p>
    <w:p>
      <w:pPr>
        <w:pStyle w:val="Style15"/>
        <w:rPr/>
      </w:pPr>
      <w:r>
        <w:rPr/>
        <w:t>念诵甚深密咒语，没有消不尽的业。</w:t>
      </w:r>
    </w:p>
    <w:p>
      <w:pPr>
        <w:pStyle w:val="Style15"/>
        <w:rPr/>
      </w:pPr>
      <w:r>
        <w:rPr/>
        <w:t>消业之法虽然多，修习怖畏金刚法，</w:t>
      </w:r>
    </w:p>
    <w:p>
      <w:pPr>
        <w:pStyle w:val="Style15"/>
        <w:rPr/>
      </w:pPr>
      <w:r>
        <w:rPr/>
        <w:t>消业威力无匹敌。原因在于消业障，</w:t>
      </w:r>
    </w:p>
    <w:p>
      <w:pPr>
        <w:pStyle w:val="Style15"/>
        <w:rPr/>
      </w:pPr>
      <w:r>
        <w:rPr/>
        <w:t>要靠二无见空慧。文殊金刚大怖畏，</w:t>
      </w:r>
    </w:p>
    <w:p>
      <w:pPr>
        <w:pStyle w:val="Style15"/>
        <w:rPr/>
      </w:pPr>
      <w:r>
        <w:rPr/>
        <w:t>原是诸佛智慧身。”</w:t>
      </w:r>
    </w:p>
    <w:p>
      <w:pPr>
        <w:pStyle w:val="Style15"/>
        <w:rPr/>
      </w:pPr>
      <w:r>
        <w:rPr/>
      </w:r>
    </w:p>
    <w:p>
      <w:pPr>
        <w:pStyle w:val="Style15"/>
        <w:rPr/>
      </w:pPr>
      <w:r>
        <w:rPr/>
        <w:t>宏加来听了这个教导，一心观想，悟出了恶业本性是空的终极真理，见到了大威德现身，连妻子儿女都获得了解脱，去世后火化，骨灰中出现了四枚右旋海螺和很多发光的舍利子。</w:t>
      </w:r>
    </w:p>
    <w:p>
      <w:pPr>
        <w:pStyle w:val="Style15"/>
        <w:rPr/>
      </w:pPr>
      <w:r>
        <w:rPr>
          <w:rFonts w:cs="宋体;SimSun"/>
        </w:rPr>
        <w:t xml:space="preserve">    </w:t>
      </w:r>
      <w:r>
        <w:rPr/>
        <w:t>在杰孜日传法结束后，热罗去斜格尔传法，在那里为数千人传法授戒。从当玛到斜格尔，凡热罗上师所到之处都出现彩虹和花雨，以及病虫灾害绝迹、五谷丰收、风调雨顺、人畜平安无灾等吉祥和顺景象。</w:t>
      </w:r>
    </w:p>
    <w:p>
      <w:pPr>
        <w:pStyle w:val="Style15"/>
        <w:rPr/>
      </w:pPr>
      <w:r>
        <w:rPr>
          <w:rFonts w:cs="宋体;SimSun"/>
        </w:rPr>
        <w:t xml:space="preserve">    </w:t>
      </w:r>
      <w:r>
        <w:rPr/>
        <w:t>此后，热罗在斜格尔一个深山里隐居了五个多月。在这期间空中出现三十五佛现身，光辉普照大地的景致。又出现像一座大山那样顶天立地的巨形般若母，全身发射金光，光中散发出火花似的无数小佛。</w:t>
      </w:r>
    </w:p>
    <w:p>
      <w:pPr>
        <w:pStyle w:val="Style15"/>
        <w:rPr/>
      </w:pPr>
      <w:r>
        <w:rPr>
          <w:rFonts w:cs="宋体;SimSun"/>
        </w:rPr>
        <w:t xml:space="preserve">    </w:t>
      </w:r>
      <w:r>
        <w:rPr/>
        <w:t>有个名叫关却见的尼姑，献了般若十六部经典求法。上师看出那是个具备根器的弟子，便灌顶传授密法，达到气入中脉、光明慧照昼夜连绵不断的上乘境界。她去世后，彩虹罩身，七日不散。在这个地方热罗还给许多僧人、密咒士、男女瑜伽士传了法。求法的除了人以外，还有许多无形的神鬼精灵。</w:t>
      </w:r>
    </w:p>
    <w:p>
      <w:pPr>
        <w:pStyle w:val="Style15"/>
        <w:rPr/>
      </w:pPr>
      <w:r>
        <w:rPr>
          <w:rFonts w:cs="宋体;SimSun"/>
        </w:rPr>
        <w:t xml:space="preserve">    </w:t>
      </w:r>
      <w:r>
        <w:rPr/>
        <w:t>赴雅隆和甲雄地方传法时，有两位分别叫雅隆瓦仁钦奥和甲雄瓦更登扎的格西献了六两黄金求法。他们两人清楚地看到热罗是真文殊师利，胸口有颗发着白光的“啊”字。见到此情景后，两人当时就进入深定状态，过了一个时辰才出离定境，并因此获得了超思维终极真理正见，后在修炼过程中见到很多佛本尊现身，两人都成了著名的成就师。</w:t>
      </w:r>
    </w:p>
    <w:p>
      <w:pPr>
        <w:pStyle w:val="Style15"/>
        <w:rPr/>
      </w:pPr>
      <w:r>
        <w:rPr>
          <w:rFonts w:cs="宋体;SimSun"/>
        </w:rPr>
        <w:t xml:space="preserve">    </w:t>
      </w:r>
      <w:r>
        <w:rPr/>
        <w:t>在扎吾隆传法期间，热罗上师显了用手印阻拦山洪，使洪峰转向无人区，众多人畜免遭洪灾的神通，和手捏岩石，岩石变得像软泥一样被随心所欲地做成各种东西的神通。</w:t>
      </w:r>
    </w:p>
    <w:p>
      <w:pPr>
        <w:pStyle w:val="Style15"/>
        <w:rPr/>
      </w:pPr>
      <w:r>
        <w:rPr>
          <w:rFonts w:cs="宋体;SimSun"/>
        </w:rPr>
        <w:t xml:space="preserve">    </w:t>
      </w:r>
      <w:r>
        <w:rPr/>
        <w:t>向弥聂老人等五百多信众传法时，出现了净水瓶中升起彩虹、佛像张口欢笑的奇观。弥聂老人获得了见性智慧和一切地道圆满功德，其余的弟子也获得了明快无念的禅思。弥聂老人变卖土地和全部家产，举办了三次法会，为答谢上师献上了每颗价值六十两黄金的两颗宝石。老人去世后火化，在头盖骨上显出了大威德像，犹如精工雕刻的。</w:t>
      </w:r>
    </w:p>
    <w:p>
      <w:pPr>
        <w:pStyle w:val="Style15"/>
        <w:rPr/>
      </w:pPr>
      <w:r>
        <w:rPr>
          <w:rFonts w:cs="宋体;SimSun"/>
        </w:rPr>
        <w:t xml:space="preserve">    </w:t>
      </w:r>
      <w:r>
        <w:rPr/>
        <w:t>离开扎吾隆去萨迦，热罗上师拜访了昆公却杰布（萨迦寺的创建人）。去萨迦寺朝拜时，寺庙的管家和僧人们表现出十分傲慢和轻蔑热罗的样子。热罗上师施展招摄法术，出佛殿时，就像风力催动似的，许多佛像都跟随热罗上师飘了出来，寺里的僧人们看得惊呆了，不知所措。热罗回过头说了声：“请回。”那些佛像又回到了原来的位置。见此情景，那些僧人都叩拜请求恕罪，并进行款待。萨迦的护法神帐王怙主也显灵表示服从。萨迦译师邀请热罗在萨迦举行了盛大的传法会，传授了多种显教和密教经论；根据群众的不同情况，进行了授戒、灌顶、劝做善事等方式的救度。</w:t>
      </w:r>
    </w:p>
    <w:p>
      <w:pPr>
        <w:pStyle w:val="Style15"/>
        <w:rPr/>
      </w:pPr>
      <w:r>
        <w:rPr>
          <w:rFonts w:cs="宋体;SimSun"/>
        </w:rPr>
        <w:t xml:space="preserve">    </w:t>
      </w:r>
      <w:r>
        <w:rPr/>
        <w:t>热罗向萨迦译师等具备优秀根器的弟子赐灌大威德顶、传授密理时，空中出现大威德坛城，无数空行进行朝拜和供养，酥油灯熄灭后白光不逝而照明三日。萨迦译师获得了大威德法的较高成就，其余的弟子也获得了止观成就，贡献了许多经典、金佛。</w:t>
      </w:r>
    </w:p>
    <w:p>
      <w:pPr>
        <w:pStyle w:val="Style15"/>
        <w:rPr/>
      </w:pPr>
      <w:r>
        <w:rPr>
          <w:rFonts w:cs="宋体;SimSun"/>
        </w:rPr>
        <w:t xml:space="preserve">    </w:t>
      </w:r>
      <w:r>
        <w:rPr/>
        <w:t>热罗在见隆传法灌顶时，获得深定成就的人有一百零六人。在那里举行息业消障火供时，从熊熊燃烧的烈火中生出了一棵奇特的花树，树杆粗壮，枝繁叶茂，花如繁星，花叶枝杆呈现出不同的颜色，五彩缤纷，十分壮观。在火坛旁边的巨石上放浇油勺时，石头熔化，留下油勺入石的痕迹。</w:t>
      </w:r>
    </w:p>
    <w:p>
      <w:pPr>
        <w:pStyle w:val="Style15"/>
        <w:rPr/>
      </w:pPr>
      <w:r>
        <w:rPr>
          <w:rFonts w:cs="宋体;SimSun"/>
        </w:rPr>
        <w:t xml:space="preserve">    </w:t>
      </w:r>
      <w:r>
        <w:rPr/>
        <w:t>当时有印度持金刚大师的三个高足玛万琼博、粗尔译师、瓦热推瓦嘎三人来拜师求法，他们都是精通多哈密理和大手印的学者。经过密法传授后，当天粗尔悟到了虚空如天的深禅成就，玛万出现多种神通，瓦热在传法时产生了热罗上师精于生起次第的有相瑜伽，对圆满次第的无相瑜伽悟性较差的想法，因而未产生任何成就。晚上三人住在一起，相互谈论感受，粗尔和玛万说：“我二人当场获得了明显的悟成就，你为什么没有得到任何效益？明日可去重新请教。”第二天瓦热又去见上师。热罗上师笑着说：“你不相信我吧？”瓦热说：“不，不，我相信上师。”热罗“哈哈”一笑说：“你心里想什么，瞒不过我。密法的优胜特点主要是方便法门，至于智慧方面，显密没有什么优劣的区别。方便法虽多，没有比生起次第更优胜的法门，它是根、道、果为一体的密法。有人认为圆满次第比生起次第优胜，其实二次第都是一心的自然规律，哪有什么优劣？本为一体而人为地分别，那才是一种执著偏见。”说着便唱道歌开示曰：</w:t>
      </w:r>
    </w:p>
    <w:p>
      <w:pPr>
        <w:pStyle w:val="Style15"/>
        <w:rPr/>
      </w:pPr>
      <w:r>
        <w:rPr/>
      </w:r>
    </w:p>
    <w:p>
      <w:pPr>
        <w:pStyle w:val="Style15"/>
        <w:rPr/>
      </w:pPr>
      <w:r>
        <w:rPr>
          <w:rFonts w:cs="宋体;SimSun"/>
        </w:rPr>
        <w:t>“</w:t>
      </w:r>
      <w:r>
        <w:rPr/>
        <w:t>皈向至尊巴若师，虔诚敬礼并祈求，</w:t>
      </w:r>
    </w:p>
    <w:p>
      <w:pPr>
        <w:pStyle w:val="Style15"/>
        <w:rPr/>
      </w:pPr>
      <w:r>
        <w:rPr/>
        <w:t>加持错执二见者，获得无二真智慧。</w:t>
      </w:r>
    </w:p>
    <w:p>
      <w:pPr>
        <w:pStyle w:val="Style15"/>
        <w:rPr/>
      </w:pPr>
      <w:r>
        <w:rPr/>
        <w:t>末法五百岁之际，假冒法师气运盛，</w:t>
      </w:r>
    </w:p>
    <w:p>
      <w:pPr>
        <w:pStyle w:val="Style15"/>
        <w:rPr/>
      </w:pPr>
      <w:r>
        <w:rPr/>
        <w:t>将那佛经深奥义，不解错解执偏多。</w:t>
      </w:r>
    </w:p>
    <w:p>
      <w:pPr>
        <w:pStyle w:val="Style15"/>
        <w:rPr/>
      </w:pPr>
      <w:r>
        <w:rPr/>
        <w:t>认为生起佛身现，是愚是执便抛弃，</w:t>
      </w:r>
    </w:p>
    <w:p>
      <w:pPr>
        <w:pStyle w:val="Style15"/>
        <w:rPr/>
      </w:pPr>
      <w:r>
        <w:rPr/>
        <w:t>明见相空是一体，分割取舍是二执。</w:t>
      </w:r>
    </w:p>
    <w:p>
      <w:pPr>
        <w:pStyle w:val="Style15"/>
        <w:rPr/>
      </w:pPr>
      <w:r>
        <w:rPr/>
        <w:t>尤其密法殊胜处，正是佛身生起观，</w:t>
      </w:r>
    </w:p>
    <w:p>
      <w:pPr>
        <w:pStyle w:val="Style15"/>
        <w:rPr/>
      </w:pPr>
      <w:r>
        <w:rPr/>
        <w:t>至于性空禅智慧，显教经律家家有。</w:t>
      </w:r>
    </w:p>
    <w:p>
      <w:pPr>
        <w:pStyle w:val="Style15"/>
        <w:rPr/>
      </w:pPr>
      <w:r>
        <w:rPr/>
        <w:t>无始以来至今世，系于轮回主根源，</w:t>
      </w:r>
    </w:p>
    <w:p>
      <w:pPr>
        <w:pStyle w:val="Style15"/>
        <w:rPr/>
      </w:pPr>
      <w:r>
        <w:rPr/>
        <w:t>便是世俗识境执，为破此执说生起。</w:t>
      </w:r>
    </w:p>
    <w:p>
      <w:pPr>
        <w:pStyle w:val="Style15"/>
        <w:rPr/>
      </w:pPr>
      <w:r>
        <w:rPr/>
        <w:t>手印圆满多哈中，贬低生起次第说，</w:t>
      </w:r>
    </w:p>
    <w:p>
      <w:pPr>
        <w:pStyle w:val="Style15"/>
        <w:rPr/>
      </w:pPr>
      <w:r>
        <w:rPr/>
        <w:t>是为破有常见的，偏执而发非了义。</w:t>
      </w:r>
    </w:p>
    <w:p>
      <w:pPr>
        <w:pStyle w:val="Style15"/>
        <w:rPr/>
      </w:pPr>
      <w:r>
        <w:rPr/>
        <w:t>实际生圆为一体，观想佛身定之时，</w:t>
      </w:r>
    </w:p>
    <w:p>
      <w:pPr>
        <w:pStyle w:val="Style15"/>
        <w:rPr/>
      </w:pPr>
      <w:r>
        <w:rPr/>
        <w:t>显现形象为生起，其性空虚为圆满。</w:t>
      </w:r>
    </w:p>
    <w:p>
      <w:pPr>
        <w:pStyle w:val="Style15"/>
        <w:rPr/>
      </w:pPr>
      <w:r>
        <w:rPr/>
        <w:t>二为一体是双运，没有优劣之分别，</w:t>
      </w:r>
    </w:p>
    <w:p>
      <w:pPr>
        <w:pStyle w:val="Style15"/>
        <w:rPr/>
      </w:pPr>
      <w:r>
        <w:rPr/>
        <w:t>色相都是空色身，没有自性如彩虹，</w:t>
      </w:r>
    </w:p>
    <w:p>
      <w:pPr>
        <w:pStyle w:val="Style15"/>
        <w:rPr/>
      </w:pPr>
      <w:r>
        <w:rPr/>
        <w:t>如此观修得效益，消除身业成化身。</w:t>
      </w:r>
    </w:p>
    <w:p>
      <w:pPr>
        <w:pStyle w:val="Style15"/>
        <w:rPr/>
      </w:pPr>
      <w:r>
        <w:rPr/>
        <w:t>声音都是空响声，不可捉摸如回音，</w:t>
      </w:r>
    </w:p>
    <w:p>
      <w:pPr>
        <w:pStyle w:val="Style15"/>
        <w:rPr/>
      </w:pPr>
      <w:r>
        <w:rPr/>
        <w:t>如此观想得效益，消除言业成报身。</w:t>
      </w:r>
    </w:p>
    <w:p>
      <w:pPr>
        <w:pStyle w:val="Style15"/>
        <w:rPr/>
      </w:pPr>
      <w:r>
        <w:rPr/>
        <w:t>意想都是空明意，无见自解如蛇结，</w:t>
      </w:r>
    </w:p>
    <w:p>
      <w:pPr>
        <w:pStyle w:val="Style15"/>
        <w:rPr/>
      </w:pPr>
      <w:r>
        <w:rPr/>
        <w:t>如此观想得效益，消除心业成法身。</w:t>
      </w:r>
    </w:p>
    <w:p>
      <w:pPr>
        <w:pStyle w:val="Style15"/>
        <w:rPr/>
      </w:pPr>
      <w:r>
        <w:rPr/>
        <w:t>一切平等无差别，自生自显如云雾，</w:t>
      </w:r>
    </w:p>
    <w:p>
      <w:pPr>
        <w:pStyle w:val="Style15"/>
        <w:rPr/>
      </w:pPr>
      <w:r>
        <w:rPr/>
        <w:t>如此观想得成就，不可思议自性身。</w:t>
      </w:r>
    </w:p>
    <w:p>
      <w:pPr>
        <w:pStyle w:val="Style15"/>
        <w:rPr/>
      </w:pPr>
      <w:r>
        <w:rPr/>
        <w:t>生起次第益处多，一切功德从此出，</w:t>
      </w:r>
    </w:p>
    <w:p>
      <w:pPr>
        <w:pStyle w:val="Style15"/>
        <w:rPr/>
      </w:pPr>
      <w:r>
        <w:rPr/>
        <w:t>世俗识境执著见，观修生起才能悟；</w:t>
      </w:r>
    </w:p>
    <w:p>
      <w:pPr>
        <w:pStyle w:val="Style15"/>
        <w:rPr/>
      </w:pPr>
      <w:r>
        <w:rPr/>
        <w:t>自身具备三身义，观修生起才能悟；</w:t>
      </w:r>
    </w:p>
    <w:p>
      <w:pPr>
        <w:pStyle w:val="Style15"/>
        <w:rPr/>
      </w:pPr>
      <w:r>
        <w:rPr/>
        <w:t>息增慑杀四功能，观修生起才能生；</w:t>
      </w:r>
    </w:p>
    <w:p>
      <w:pPr>
        <w:pStyle w:val="Style15"/>
        <w:rPr/>
      </w:pPr>
      <w:r>
        <w:rPr/>
        <w:t>利乐无量众生业，成就也要观生起。</w:t>
      </w:r>
    </w:p>
    <w:p>
      <w:pPr>
        <w:pStyle w:val="Style15"/>
        <w:rPr/>
      </w:pPr>
      <w:r>
        <w:rPr/>
        <w:t>不必劳身费口舌，心入禅境诸事成，</w:t>
      </w:r>
    </w:p>
    <w:p>
      <w:pPr>
        <w:pStyle w:val="Style15"/>
        <w:rPr/>
      </w:pPr>
      <w:r>
        <w:rPr/>
        <w:t>容易学修成就大，便是密乘优胜处。</w:t>
      </w:r>
    </w:p>
    <w:p>
      <w:pPr>
        <w:pStyle w:val="Style15"/>
        <w:rPr/>
      </w:pPr>
      <w:r>
        <w:rPr/>
      </w:r>
    </w:p>
    <w:p>
      <w:pPr>
        <w:pStyle w:val="Style15"/>
        <w:rPr/>
      </w:pPr>
      <w:r>
        <w:rPr/>
        <w:t>瓦热听了这首道歌以后，油然生敬，向上师忏悔自己无知生疑的罪业，发誓不生二心，听从教诲。此后他严格修持，亲眼见到了大威德现身，悟得了终极真理，度脱了很多生命，临终带着肉身去了空行之国。</w:t>
      </w:r>
    </w:p>
    <w:p>
      <w:pPr>
        <w:pStyle w:val="Style15"/>
        <w:rPr/>
      </w:pPr>
      <w:r>
        <w:rPr>
          <w:rFonts w:cs="宋体;SimSun"/>
        </w:rPr>
        <w:t xml:space="preserve">    </w:t>
      </w:r>
      <w:r>
        <w:rPr/>
        <w:t>热罗在见隆传法结束后又去宁日。以宁日公却奥为首的三百多名密法师请求热罗上师灌顶传授密理，上师满足了他们的要求。他们向热罗呈献了十六部金字《大集经》和幢幡宝盖、各种法器等。法会上热罗上师说：“我叫你们开开眼界。”说罢施招摄法，将一具死鹿的尸体摄到了会场，而后又把倒进瓦盆的清水变成了白酒。他还收集了许多空皮袋，一刹那所有皮袋里都生出了满满的糌粑面，参加法会的几百人都吃这些皮袋中自生的糌粑面，吃完又生出来，共吃了半月多，法会结束时还剩下了许多糌粑。</w:t>
      </w:r>
    </w:p>
    <w:p>
      <w:pPr>
        <w:pStyle w:val="Style15"/>
        <w:rPr/>
      </w:pPr>
      <w:r>
        <w:rPr>
          <w:rFonts w:cs="宋体;SimSun"/>
        </w:rPr>
        <w:t xml:space="preserve">    </w:t>
      </w:r>
      <w:r>
        <w:rPr/>
        <w:t>去拉孜途经喀若山坡时，热罗遇到了七只狼向行人扑来。他使用灵魂出窍的破瓦法，一个意念使七只粮一齐倒下气绝，狼尸上随后升起彩虹。这七只狼在阿里转生为七个能回忆前世的男孩儿，后来都成了较有名气的格西。</w:t>
      </w:r>
    </w:p>
    <w:p>
      <w:pPr>
        <w:pStyle w:val="Style15"/>
        <w:rPr/>
      </w:pPr>
      <w:r>
        <w:rPr>
          <w:rFonts w:cs="宋体;SimSun"/>
        </w:rPr>
        <w:t xml:space="preserve">    </w:t>
      </w:r>
      <w:r>
        <w:rPr/>
        <w:t>那里的山神邀请热罗上师去传法，献上了人间所没有的许多珍宝。当时身边的弟子看到热罗进入神山的石壁之中，三天后又从石壁中走出。弟子们问上师去了何处，他说：“去给那些无形生灵传法。”</w:t>
      </w:r>
    </w:p>
    <w:p>
      <w:pPr>
        <w:pStyle w:val="Style15"/>
        <w:rPr/>
      </w:pPr>
      <w:r>
        <w:rPr>
          <w:rFonts w:cs="宋体;SimSun"/>
        </w:rPr>
        <w:t xml:space="preserve">    </w:t>
      </w:r>
      <w:r>
        <w:rPr/>
        <w:t>热罗在拉孜地方举行了盛大的法事活动，受僧戒的有一千多人，接受大威德灌顶，亲见本尊现身，获得识境虚空觉成就的弟子就有七百多人。上部蒙古人连续三个多月献了价值千金的大供。</w:t>
      </w:r>
    </w:p>
    <w:p>
      <w:pPr>
        <w:pStyle w:val="Style15"/>
        <w:rPr/>
      </w:pPr>
      <w:r>
        <w:rPr>
          <w:rFonts w:cs="宋体;SimSun"/>
        </w:rPr>
        <w:t xml:space="preserve">    </w:t>
      </w:r>
      <w:r>
        <w:rPr/>
        <w:t>他应邀去朗隆，举行盛大法会传菩提发心法，劝善，授戒，对有根器的五十多人进行灌顶，在此地出现了弥勒佛、药师七佛现身，独眼吉祥天母进献心咒，并誓愿做护法，怙主和红杖王现身致敬。时逢蒙古兵侵略藏地，各地僧人和密法师祈祷作法斗能退敌。热罗上师闻之便作法，作六十四时神祀食驱敌咒法，当时出现盘中咒芥沸腾、祖食喷火、香炉中散发出人油燃烧的焦味、看不见来处的怪叫声等许多阴森恐怖现象。施祀食击敌法时，三棱形红黑祀食像流星似的飞向扎在玛旁雍措湖边的蒙古兵营，落在一块岩石上，势若雷击，敌兵有的昏厥，有的瘫软，有的僵硬不能活动，失去了作战能力，便狼狈地撤退。祀食轰击过的岩石上留下了很明显的痕迹。前后藏和阿里的头人和老百姓得知热罗施法退敌的消息后，十分震惊，纷纷赶来朝拜致谢。阿里的国王拉尊恩茂特地赶来献厚礼致谢，并说：“大师这次轻而易举战胜了敌兵，真了不起。”上师说：“这算不了什么，在此之前还取得过战胜敌人两次的更大的胜利。”拉尊说：“愿闻其详。”热罗上师便唱道：</w:t>
      </w:r>
    </w:p>
    <w:p>
      <w:pPr>
        <w:pStyle w:val="Style15"/>
        <w:rPr/>
      </w:pPr>
      <w:r>
        <w:rPr/>
      </w:r>
    </w:p>
    <w:p>
      <w:pPr>
        <w:pStyle w:val="Style15"/>
        <w:rPr/>
      </w:pPr>
      <w:r>
        <w:rPr>
          <w:rFonts w:cs="宋体;SimSun"/>
        </w:rPr>
        <w:t>“</w:t>
      </w:r>
      <w:r>
        <w:rPr/>
        <w:t>向那至尊巴若等，诸师致以崇高礼！</w:t>
      </w:r>
    </w:p>
    <w:p>
      <w:pPr>
        <w:pStyle w:val="Style15"/>
        <w:rPr/>
      </w:pPr>
      <w:r>
        <w:rPr/>
        <w:t>我这小僧多吉扎，由于修行求实效，</w:t>
      </w:r>
    </w:p>
    <w:p>
      <w:pPr>
        <w:pStyle w:val="Style15"/>
        <w:rPr/>
      </w:pPr>
      <w:r>
        <w:rPr/>
        <w:t>多次交锋胜大敌。原本意识基地上，</w:t>
      </w:r>
    </w:p>
    <w:p>
      <w:pPr>
        <w:pStyle w:val="Style15"/>
        <w:rPr/>
      </w:pPr>
      <w:r>
        <w:rPr/>
        <w:t>智愚二人共相处，愚昧产生嫉妒心，</w:t>
      </w:r>
    </w:p>
    <w:p>
      <w:pPr>
        <w:pStyle w:val="Style15"/>
        <w:rPr/>
      </w:pPr>
      <w:r>
        <w:rPr/>
        <w:t>构筑虚幻体城堡，发动三毒做将帅，</w:t>
      </w:r>
    </w:p>
    <w:p>
      <w:pPr>
        <w:pStyle w:val="Style15"/>
        <w:rPr/>
      </w:pPr>
      <w:r>
        <w:rPr/>
        <w:t>带领八万四千兵，围攻捕杀明智子，</w:t>
      </w:r>
    </w:p>
    <w:p>
      <w:pPr>
        <w:pStyle w:val="Style15"/>
        <w:rPr/>
      </w:pPr>
      <w:r>
        <w:rPr/>
        <w:t>正念暗中通消息，智子秘密暗出逃。</w:t>
      </w:r>
    </w:p>
    <w:p>
      <w:pPr>
        <w:pStyle w:val="Style15"/>
        <w:rPr/>
      </w:pPr>
      <w:r>
        <w:rPr/>
        <w:t>求援八万四千法，清净戒行为阵地，</w:t>
      </w:r>
    </w:p>
    <w:p>
      <w:pPr>
        <w:pStyle w:val="Style15"/>
        <w:rPr/>
      </w:pPr>
      <w:r>
        <w:rPr/>
        <w:t>筑起禅定石城堡，筹备无贪施舍粮，</w:t>
      </w:r>
    </w:p>
    <w:p>
      <w:pPr>
        <w:pStyle w:val="Style15"/>
        <w:rPr/>
      </w:pPr>
      <w:r>
        <w:rPr/>
        <w:t>骑上精进千里马，身穿能忍钢铁甲，</w:t>
      </w:r>
    </w:p>
    <w:p>
      <w:pPr>
        <w:pStyle w:val="Style15"/>
        <w:rPr/>
      </w:pPr>
      <w:r>
        <w:rPr/>
        <w:t>手持锋利智慧刀，与那烦恼敌交战。</w:t>
      </w:r>
    </w:p>
    <w:p>
      <w:pPr>
        <w:pStyle w:val="Style15"/>
        <w:rPr/>
      </w:pPr>
      <w:r>
        <w:rPr/>
        <w:t>无相自脱好男儿，无贪弓与无执箭，</w:t>
      </w:r>
    </w:p>
    <w:p>
      <w:pPr>
        <w:pStyle w:val="Style15"/>
        <w:rPr/>
      </w:pPr>
      <w:r>
        <w:rPr/>
        <w:t>双手紧握两相合，双运境中拉满弓，</w:t>
      </w:r>
    </w:p>
    <w:p>
      <w:pPr>
        <w:pStyle w:val="Style15"/>
        <w:rPr/>
      </w:pPr>
      <w:r>
        <w:rPr/>
        <w:t>箭头对准贪执发，乐空之中敌命绝。</w:t>
      </w:r>
    </w:p>
    <w:p>
      <w:pPr>
        <w:pStyle w:val="Style15"/>
        <w:rPr/>
      </w:pPr>
      <w:r>
        <w:rPr/>
        <w:t>执著自消好男儿，手握慈悲锋利矛，</w:t>
      </w:r>
    </w:p>
    <w:p>
      <w:pPr>
        <w:pStyle w:val="Style15"/>
        <w:rPr/>
      </w:pPr>
      <w:r>
        <w:rPr/>
        <w:t>上系飘摇欢喜旗，直刺我执嗔怒心，</w:t>
      </w:r>
    </w:p>
    <w:p>
      <w:pPr>
        <w:pStyle w:val="Style15"/>
        <w:rPr/>
      </w:pPr>
      <w:r>
        <w:rPr/>
        <w:t>明空之中敌命绝。自生明慧好男儿，</w:t>
      </w:r>
    </w:p>
    <w:p>
      <w:pPr>
        <w:pStyle w:val="Style15"/>
        <w:rPr/>
      </w:pPr>
      <w:r>
        <w:rPr/>
        <w:t>方便路配智慧刀，刀刃加上自明钢，</w:t>
      </w:r>
    </w:p>
    <w:p>
      <w:pPr>
        <w:pStyle w:val="Style15"/>
        <w:rPr/>
      </w:pPr>
      <w:r>
        <w:rPr/>
        <w:t>斩断痴魔生命线，无念之中敌命绝。</w:t>
      </w:r>
    </w:p>
    <w:p>
      <w:pPr>
        <w:pStyle w:val="Style15"/>
        <w:rPr/>
      </w:pPr>
      <w:r>
        <w:rPr/>
        <w:t>八万四千法战神，歼灭烦恼八万四，</w:t>
      </w:r>
    </w:p>
    <w:p>
      <w:pPr>
        <w:pStyle w:val="Style15"/>
        <w:rPr/>
      </w:pPr>
      <w:r>
        <w:rPr/>
        <w:t>敌阵主帅无明子，自生慧火烧为灰，</w:t>
      </w:r>
    </w:p>
    <w:p>
      <w:pPr>
        <w:pStyle w:val="Style15"/>
        <w:rPr/>
      </w:pPr>
      <w:r>
        <w:rPr/>
        <w:t>形色载体肉城堡，彻底摧毁无踪影。</w:t>
      </w:r>
    </w:p>
    <w:p>
      <w:pPr>
        <w:pStyle w:val="Style15"/>
        <w:rPr/>
      </w:pPr>
      <w:r>
        <w:rPr/>
        <w:t>首战至此传捷报，明智之子得胜利。</w:t>
      </w:r>
    </w:p>
    <w:p>
      <w:pPr>
        <w:pStyle w:val="Style15"/>
        <w:rPr/>
      </w:pPr>
      <w:r>
        <w:rPr/>
        <w:t>日月二子复为敌，中脉老母被关押，</w:t>
      </w:r>
    </w:p>
    <w:p>
      <w:pPr>
        <w:pStyle w:val="Style15"/>
        <w:rPr/>
      </w:pPr>
      <w:r>
        <w:rPr/>
        <w:t>红白二子相隔离，夺走光明慧营养，</w:t>
      </w:r>
    </w:p>
    <w:p>
      <w:pPr>
        <w:pStyle w:val="Style15"/>
        <w:rPr/>
      </w:pPr>
      <w:r>
        <w:rPr/>
        <w:t>识境错幻铁索捆，关在苦难地窖中。</w:t>
      </w:r>
    </w:p>
    <w:p>
      <w:pPr>
        <w:pStyle w:val="Style15"/>
        <w:rPr/>
      </w:pPr>
      <w:r>
        <w:rPr/>
        <w:t>光明虚空佛身坛，与那宝瓶气联合，</w:t>
      </w:r>
    </w:p>
    <w:p>
      <w:pPr>
        <w:pStyle w:val="Style15"/>
        <w:rPr/>
      </w:pPr>
      <w:r>
        <w:rPr/>
        <w:t>请求金刚咒增援，诛杀日月子二敌，</w:t>
      </w:r>
    </w:p>
    <w:p>
      <w:pPr>
        <w:pStyle w:val="Style15"/>
        <w:rPr/>
      </w:pPr>
      <w:r>
        <w:rPr/>
        <w:t>斩断识境铁锁链，摧毁黑暗之地牢，</w:t>
      </w:r>
    </w:p>
    <w:p>
      <w:pPr>
        <w:pStyle w:val="Style15"/>
        <w:rPr/>
      </w:pPr>
      <w:r>
        <w:rPr/>
        <w:t>释放中脉光明母，与那红白子相遇，</w:t>
      </w:r>
    </w:p>
    <w:p>
      <w:pPr>
        <w:pStyle w:val="Style15"/>
        <w:rPr/>
      </w:pPr>
      <w:r>
        <w:rPr/>
        <w:t>增添光明慧营养，二次战役获胜利。</w:t>
      </w:r>
    </w:p>
    <w:p>
      <w:pPr>
        <w:pStyle w:val="Style15"/>
        <w:rPr/>
      </w:pPr>
      <w:r>
        <w:rPr/>
        <w:t>最后交战在雪域，原是佛法昌盛地，</w:t>
      </w:r>
    </w:p>
    <w:p>
      <w:pPr>
        <w:pStyle w:val="Style15"/>
        <w:rPr/>
      </w:pPr>
      <w:r>
        <w:rPr/>
        <w:t>凶顽霍尔兵来犯，民众无力来抵抗，</w:t>
      </w:r>
    </w:p>
    <w:p>
      <w:pPr>
        <w:pStyle w:val="Style15"/>
        <w:rPr/>
      </w:pPr>
      <w:r>
        <w:rPr/>
        <w:t>我用法力来对致，观想本尊神力定，</w:t>
      </w:r>
    </w:p>
    <w:p>
      <w:pPr>
        <w:pStyle w:val="Style15"/>
        <w:rPr/>
      </w:pPr>
      <w:r>
        <w:rPr/>
        <w:t>施展慈悲方便法，抛掷祀食法兵器，</w:t>
      </w:r>
    </w:p>
    <w:p>
      <w:pPr>
        <w:pStyle w:val="Style15"/>
        <w:rPr/>
      </w:pPr>
      <w:r>
        <w:rPr/>
        <w:t>祀食飞行如流星，飞向底斯敌兵营，</w:t>
      </w:r>
    </w:p>
    <w:p>
      <w:pPr>
        <w:pStyle w:val="Style15"/>
        <w:rPr/>
      </w:pPr>
      <w:r>
        <w:rPr/>
        <w:t>落在石上石如泥，敌兵瘫痪如僵尸，</w:t>
      </w:r>
    </w:p>
    <w:p>
      <w:pPr>
        <w:pStyle w:val="Style15"/>
        <w:rPr/>
      </w:pPr>
      <w:r>
        <w:rPr/>
        <w:t>未经交手获胜利。施展神通无数次，</w:t>
      </w:r>
    </w:p>
    <w:p>
      <w:pPr>
        <w:pStyle w:val="Style15"/>
        <w:rPr/>
      </w:pPr>
      <w:r>
        <w:rPr/>
        <w:t>无战不胜非思议。告诉后世修行人，</w:t>
      </w:r>
    </w:p>
    <w:p>
      <w:pPr>
        <w:pStyle w:val="Style15"/>
        <w:rPr/>
      </w:pPr>
      <w:r>
        <w:rPr/>
        <w:t>要想得到高成就，就要如我苦修行。</w:t>
      </w:r>
    </w:p>
    <w:p>
      <w:pPr>
        <w:pStyle w:val="Style15"/>
        <w:rPr/>
      </w:pPr>
      <w:r>
        <w:rPr/>
      </w:r>
    </w:p>
    <w:p>
      <w:pPr>
        <w:pStyle w:val="Style15"/>
        <w:rPr/>
      </w:pPr>
      <w:r>
        <w:rPr/>
        <w:t>拉尊听过这首道歌后，悟出了深刻的道理，对热罗上师产生了虔诚的信仰，便频频磕头，请求收他做弟子。热罗觉得此人根器好，便收为弟子，传法灌顶后拉尊达到了显空无二的悟境，出现了神通，亲眼见到了大威德坛城。为感谢上师，拉尊捐资举办了三次法会，向上师供献了金银佛像一百多尊，金汁书写的藏经两百函，墨写的一千函，黄金五千两，绸缎、布匹、土特产等万种杂礼，先后供奉七次。拉尊出家后，在粗拉日山上修建了寺院，授徒八百多人，临终去了空行圣地。热罗施展法力，驱逐敌兵的消息传遍全藏，他的名声为之大振。</w:t>
      </w:r>
    </w:p>
    <w:p>
      <w:pPr>
        <w:pStyle w:val="Style15"/>
        <w:rPr/>
      </w:pPr>
      <w:r>
        <w:rPr>
          <w:rFonts w:cs="宋体;SimSun"/>
        </w:rPr>
        <w:t xml:space="preserve">    </w:t>
      </w:r>
      <w:r>
        <w:rPr/>
        <w:t>热罗上师去宝洞地区传法时，吉祥夫母现身，率无数神兵列阵排队，举着幢幡宝盖和锦旗迎接热罗上师，当地的群众亲眼目睹了这一盛大的迎接场面。这件事情更加使群众增强了对热罗上师的信仰，上供求法之众多得不计其数，使很多人进入善道，经过授法灌顶，悟出高境界的弟子在当地就有七百多人。这时有个神通较高而颇有名气的相译师，对热罗不服气，前来比神通法力争高低。相译师将一枚金刚橛抛在河水中使河水立刻滚滚倒流，热罗向河中抛了一块祀食，破了金刚橛法，使河水复原。相译师祭起雷箭轰击热罗，热罗用袈裟接住了雷箭。相译师又用起尸法，驱使尸体追杀热罗，热罗做降服手印，行尸纷纷倒在了地上。相译师再没有更厉害的神通可施，便呆呆地站在一旁。热罗说：“这些神通算不了什么，我让你开开眼。”说着拿起一把刀插进自己的胸中，破开了胸腔，从胸腔中现出了一池莲花，每个莲蕊中现出一个景色不同的佛国圣境，佛国中现出了无数佛菩萨施展神通，说法度众，仙童仙女载歌载舞，演奏天乐，天空彩云缭绕的奇妙壮观景象，然后引吭高歌：</w:t>
      </w:r>
    </w:p>
    <w:p>
      <w:pPr>
        <w:pStyle w:val="Style15"/>
        <w:rPr/>
      </w:pPr>
      <w:r>
        <w:rPr/>
      </w:r>
    </w:p>
    <w:p>
      <w:pPr>
        <w:pStyle w:val="Style15"/>
        <w:rPr/>
      </w:pPr>
      <w:r>
        <w:rPr>
          <w:rFonts w:cs="宋体;SimSun"/>
        </w:rPr>
        <w:t>“</w:t>
      </w:r>
      <w:r>
        <w:rPr/>
        <w:t>恩重无比指路师，前世有缘本尊神，</w:t>
      </w:r>
    </w:p>
    <w:p>
      <w:pPr>
        <w:pStyle w:val="Style15"/>
        <w:rPr/>
      </w:pPr>
      <w:r>
        <w:rPr/>
        <w:t>合二为一顶上坐，慈悲关照众弟子。</w:t>
      </w:r>
    </w:p>
    <w:p>
      <w:pPr>
        <w:pStyle w:val="Style15"/>
        <w:rPr/>
      </w:pPr>
      <w:r>
        <w:rPr/>
        <w:t>雪域小僧多吉扎，一心修炼甚深密，</w:t>
      </w:r>
    </w:p>
    <w:p>
      <w:pPr>
        <w:pStyle w:val="Style15"/>
        <w:rPr/>
      </w:pPr>
      <w:r>
        <w:rPr/>
        <w:t>无敌怖畏金刚法，获得如此高神通。</w:t>
      </w:r>
    </w:p>
    <w:p>
      <w:pPr>
        <w:pStyle w:val="Style15"/>
        <w:rPr/>
      </w:pPr>
      <w:r>
        <w:rPr/>
        <w:t>历代众多成就师，未显这类高神通。</w:t>
      </w:r>
    </w:p>
    <w:p>
      <w:pPr>
        <w:pStyle w:val="Style15"/>
        <w:rPr/>
      </w:pPr>
      <w:r>
        <w:rPr/>
        <w:t>我这热氏小僧徒，天地众生与万物，</w:t>
      </w:r>
    </w:p>
    <w:p>
      <w:pPr>
        <w:pStyle w:val="Style15"/>
        <w:rPr/>
      </w:pPr>
      <w:r>
        <w:rPr/>
        <w:t>全部装在我胸中，这是五道与十地，</w:t>
      </w:r>
    </w:p>
    <w:p>
      <w:pPr>
        <w:pStyle w:val="Style15"/>
        <w:rPr/>
      </w:pPr>
      <w:r>
        <w:rPr/>
        <w:t>禅慧功德圆满象，绝非一般人可比。</w:t>
      </w:r>
    </w:p>
    <w:p>
      <w:pPr>
        <w:pStyle w:val="Style15"/>
        <w:rPr/>
      </w:pPr>
      <w:r>
        <w:rPr/>
        <w:t>我的悟性到终点，虔诚生信可成佛，</w:t>
      </w:r>
    </w:p>
    <w:p>
      <w:pPr>
        <w:pStyle w:val="Style15"/>
        <w:rPr/>
      </w:pPr>
      <w:r>
        <w:rPr/>
        <w:t>产生邪念堕地狱，这是无先例神通，</w:t>
      </w:r>
    </w:p>
    <w:p>
      <w:pPr>
        <w:pStyle w:val="Style15"/>
        <w:rPr/>
      </w:pPr>
      <w:r>
        <w:rPr/>
        <w:t>想看神通就请看。”</w:t>
      </w:r>
    </w:p>
    <w:p>
      <w:pPr>
        <w:pStyle w:val="Style15"/>
        <w:rPr/>
      </w:pPr>
      <w:r>
        <w:rPr/>
      </w:r>
    </w:p>
    <w:p>
      <w:pPr>
        <w:pStyle w:val="Style15"/>
        <w:rPr/>
      </w:pPr>
      <w:r>
        <w:rPr/>
        <w:t>相译师见此神通，受到深刻的教育，便拜倒在热罗上师的脚下，忏侮自己傲慢妒忌的过错，说：</w:t>
      </w:r>
    </w:p>
    <w:p>
      <w:pPr>
        <w:pStyle w:val="Style15"/>
        <w:rPr/>
      </w:pPr>
      <w:r>
        <w:rPr/>
      </w:r>
    </w:p>
    <w:p>
      <w:pPr>
        <w:pStyle w:val="Style15"/>
        <w:rPr/>
      </w:pPr>
      <w:r>
        <w:rPr>
          <w:rFonts w:cs="宋体;SimSun"/>
        </w:rPr>
        <w:t>“</w:t>
      </w:r>
      <w:r>
        <w:rPr/>
        <w:t>三世诸佛化人形，善德之师与良友，</w:t>
      </w:r>
    </w:p>
    <w:p>
      <w:pPr>
        <w:pStyle w:val="Style15"/>
        <w:rPr/>
      </w:pPr>
      <w:r>
        <w:rPr/>
        <w:t>怪我有眼而无珠，藐视比法造罪业，</w:t>
      </w:r>
    </w:p>
    <w:p>
      <w:pPr>
        <w:pStyle w:val="Style15"/>
        <w:rPr/>
      </w:pPr>
      <w:r>
        <w:rPr/>
        <w:t>从今开始至万世，加持使我跟上您。”</w:t>
      </w:r>
    </w:p>
    <w:p>
      <w:pPr>
        <w:pStyle w:val="Style15"/>
        <w:rPr/>
      </w:pPr>
      <w:r>
        <w:rPr/>
      </w:r>
    </w:p>
    <w:p>
      <w:pPr>
        <w:pStyle w:val="Style15"/>
        <w:rPr/>
      </w:pPr>
      <w:r>
        <w:rPr/>
        <w:t>为了谢罪请求宽恕，相译师向热罗上师供献了一百匹马、一百头牦牛、一百匹绸缎、一百驮粮食。热罗上师也看出此人悟性高而收他为弟子。进行灌顶传法后，相译师在原来的基础上有了迅速的提高，获得了随意改变物性的胜处定，授徒灌顶，弘扬密法，在他的门下，出了一百个密修成就士。相译师后来又去尼泊尔拜尼泊尔慈悲大师和阿茂嘎班子日为师学习和翻译了黑敌、六面、大怖畏三种大威德续部的经典丛书，成为相派大威德法创始人，与热派并肩齐名。相译师圆寂后进行火化，骨灰中出现了许多五彩舍利子和自生本尊佛像。</w:t>
      </w:r>
    </w:p>
    <w:p>
      <w:pPr>
        <w:pStyle w:val="Style15"/>
        <w:rPr/>
      </w:pPr>
      <w:r>
        <w:rPr>
          <w:rFonts w:cs="宋体;SimSun"/>
        </w:rPr>
        <w:t xml:space="preserve">    </w:t>
      </w:r>
      <w:r>
        <w:rPr/>
        <w:t>在宝洞传法结束后，热罗大师带领随从弟子去朝拜中巴江大庙，受到护法诺布桑保和天船热玛帝神母的现身迎接。热罗在每尊佛像前献了两百驮点灯的酥油和一两涂面黄金，用绸缎缝制了很多佛衣和幢幡宝盖，装饰了佛像佛殿，出资修造了许多佛像，用金银汁书写了很多经典。当时在岩石中出现了一座金矿，热罗用矿中所产黄金建立了长年不灭灯、月月点百盏灯的基金，又在中巴江大庙附近建造了几座修禅院。竣工举行安神开光法会时降了遮天蔽日的花雨，彩霞、彩虹遍布天空，空中响起了美妙动听的奏乐声，抛撒的粮食深深陷入岩石之中。</w:t>
      </w:r>
    </w:p>
    <w:p>
      <w:pPr>
        <w:pStyle w:val="Style15"/>
        <w:rPr/>
      </w:pPr>
      <w:r>
        <w:rPr>
          <w:rFonts w:cs="宋体;SimSun"/>
        </w:rPr>
        <w:t xml:space="preserve">    </w:t>
      </w:r>
      <w:r>
        <w:rPr/>
        <w:t>他去永布隆举行了百次密聚餐供养，在供品上流出了很多蜜汁似的甘露，大幻母本尊众佛现相，降服了许多山神。在当地的地方官员、部落头人、寺院团体的请求下，举行了聚众三千多人的传法大会。在法会上群众看到了热罗上师的多种真身。有的看到在热罗的宝座上坐的是释迦牟尼，有的看到的是手持宝剑的文殊，有的却看到的是手持白莲的慈悲观音，各自所见不同，众说纷坛。会上有发誓戒除杀生的，有受近善戒和皈依戒的，有受沙弥、比丘等僧戒的，其中仅受僧戒的就有两千多人，立志修炼的有一千多人。热罗向众弟子灌顶传授大威德和天颜亥母法时，天空中响起了清脆的扎玛日手鼓声，供品比原来增长了三倍，降下了甘如蜜汁的雨露，当场产生天眼通和他心通功能的有三百多人。</w:t>
      </w:r>
    </w:p>
    <w:p>
      <w:pPr>
        <w:pStyle w:val="Style15"/>
        <w:rPr/>
      </w:pPr>
      <w:r>
        <w:rPr>
          <w:rFonts w:cs="宋体;SimSun"/>
        </w:rPr>
        <w:t xml:space="preserve">    </w:t>
      </w:r>
      <w:r>
        <w:rPr/>
        <w:t>舍布地区来人邀请传法，热罗又去舍布。舍布的官员和群众呈献了黄金、绿宝石、蔗糖、大米、甘果、药材、绸缎、布匹、氆氇等价值千金的各色供品，举行了规模宏大的法会。会上人山人海，却没有发生打架、吵嘴之类不愉快的事情。法会期间连续七日降落花雨，天空布满彩虹，会场上的很多人看到天空中空行进行供养的景象。会上有两千多人受僧戒，接受灌顶后开慧和出现各种神通的有一千八百多人，发誓不杀生、行善的人很多。会后热罗上师将群众敬献的财物捐赠给了各寺院和用于救济贫困的慈善事业。在这期间热罗看到了千面千手千足亿万只眼睛的大白伞盖佛母主从众佛现身，和光明佛母金光闪闪坐在七猪车上现身，显示了已获得众魔不能侵犯的永胜成就。</w:t>
      </w:r>
    </w:p>
    <w:p>
      <w:pPr>
        <w:pStyle w:val="Style15"/>
        <w:rPr/>
      </w:pPr>
      <w:r>
        <w:rPr>
          <w:rFonts w:cs="宋体;SimSun"/>
        </w:rPr>
        <w:t xml:space="preserve">    </w:t>
      </w:r>
      <w:r>
        <w:rPr/>
        <w:t>有一天热罗上师带领随从弟子上山游玩，指着一个山凹说：“将来有位观音的化身将在这里建寺，寺名带有吉祥一词，对救度众生的事业会做出重大贡献。”’下午突然天空乌云滚滚，雷鸣电闪，下起了猛烈的冰雹。热罗上师抬头观看，看到凶煞罗睺罗在云雾中兴妖作怪，其相十分狰狞，共有九个恶魔头，头顶还有个乌鸦头，身体为绛黑色，手持弓箭，下身是蟒蛇，浑身上下长满了明亮的眼睛，口中放出雷电，其随从有四魔女、八曜、二十八宿星神。热罗上师知道这些凶煞是冲着他来的，便进入大威德定状态，怒目而视，做了个降伏手印，罗睺罗和众凶煞恶神，纷纷掉在了地上，像僵尸一样一动不动。热罗说：“你等若不立刻投降，我将会彻底铲除。”罗睺罗和众凶煞求告，表示愿意听从调遣，永远保护热罗上师的法统和继承人，然后罗睺罗化作肤色洁白、满身珠宝的仙童，其余星神也都化作温顺可爱的仙童仙女，朝拜了上师后，腾空而去。</w:t>
      </w:r>
    </w:p>
    <w:p>
      <w:pPr>
        <w:pStyle w:val="Style15"/>
        <w:rPr/>
      </w:pPr>
      <w:r>
        <w:rPr>
          <w:rFonts w:cs="宋体;SimSun"/>
        </w:rPr>
        <w:t xml:space="preserve">    </w:t>
      </w:r>
      <w:r>
        <w:rPr/>
        <w:t>在那唐地区群众的请求下，热罗又去那唐传法，受到地方头人和群众的隆重欢迎和接待。向上师敬献的供品中有几千函珍贵的经典。当时热罗上师的坐骑得病死去，彩虹笼罩尸体，连肉带骨全部变成了放光的舍利子。上师捐资塑造了佛祖释伽牟尼和十六尊罗汉、四天王金像，书写了三种般若大典，向当地的群众按人头施财物七次，建立了为病人施舍药物的永久性基金。在那唐传法期间，有个名叫香藏的密咒上来拜见热罗上师，并请他演示神通。上师住地庄院中有棵杏树，上面结了许多杏子，热罗上师向那棵杏树使了个眼神，树上的杏子全部噼里啪啦地落在了地上。上师请大家吃了杏子把杏核收在一起，又使了个眼神，那些杏核像刮风一样，又飞到了原来的杏树上，大家向杏树上仔细一看，树上的杏子比原来更繁。那位密咒士看得惊呆了，他想，这是真的，还是做梦？如果是魔术，为什么吃得胃都撑了起来？他说：“这样的神通闻所未闻，是怎么得到的？”热罗说：“是修炼出来的。”密咒上说：“我也修炼了很久，为什么没有出现这样的神通？”热罗说：“你修炼不得法。”便唱道：</w:t>
      </w:r>
    </w:p>
    <w:p>
      <w:pPr>
        <w:pStyle w:val="Style15"/>
        <w:rPr/>
      </w:pPr>
      <w:r>
        <w:rPr/>
      </w:r>
    </w:p>
    <w:p>
      <w:pPr>
        <w:pStyle w:val="Style15"/>
        <w:rPr/>
      </w:pPr>
      <w:r>
        <w:rPr>
          <w:rFonts w:cs="宋体;SimSun"/>
        </w:rPr>
        <w:t>“</w:t>
      </w:r>
      <w:r>
        <w:rPr/>
        <w:t>聪明密咒士，请你听我言，</w:t>
      </w:r>
    </w:p>
    <w:p>
      <w:pPr>
        <w:pStyle w:val="Style15"/>
        <w:rPr/>
      </w:pPr>
      <w:r>
        <w:rPr/>
        <w:t>我这老法师，说句心里话。</w:t>
      </w:r>
    </w:p>
    <w:p>
      <w:pPr>
        <w:pStyle w:val="Style15"/>
        <w:rPr/>
      </w:pPr>
      <w:r>
        <w:rPr/>
        <w:t>想要奇妙大神通，必须修炼要到家；</w:t>
      </w:r>
    </w:p>
    <w:p>
      <w:pPr>
        <w:pStyle w:val="Style15"/>
        <w:rPr/>
      </w:pPr>
      <w:r>
        <w:rPr/>
        <w:t>要想修炼炉火青，心传密法不可缺；</w:t>
      </w:r>
    </w:p>
    <w:p>
      <w:pPr>
        <w:pStyle w:val="Style15"/>
        <w:rPr/>
      </w:pPr>
      <w:r>
        <w:rPr/>
        <w:t>要想掌握心传法，需要上师亲指点；</w:t>
      </w:r>
    </w:p>
    <w:p>
      <w:pPr>
        <w:pStyle w:val="Style15"/>
        <w:rPr/>
      </w:pPr>
      <w:r>
        <w:rPr/>
        <w:t>要想上师不吝教，需要自己有诚心；</w:t>
      </w:r>
    </w:p>
    <w:p>
      <w:pPr>
        <w:pStyle w:val="Style15"/>
        <w:rPr/>
      </w:pPr>
      <w:r>
        <w:rPr/>
        <w:t>若想单独去修炼，要知纠措排故障；</w:t>
      </w:r>
    </w:p>
    <w:p>
      <w:pPr>
        <w:pStyle w:val="Style15"/>
        <w:rPr/>
      </w:pPr>
      <w:r>
        <w:rPr/>
        <w:t>要知差错与故障，就要掌握诸法理；</w:t>
      </w:r>
    </w:p>
    <w:p>
      <w:pPr>
        <w:pStyle w:val="Style15"/>
        <w:rPr/>
      </w:pPr>
      <w:r>
        <w:rPr/>
        <w:t>要想排除诸邪说，自己必须有正见；</w:t>
      </w:r>
    </w:p>
    <w:p>
      <w:pPr>
        <w:pStyle w:val="Style15"/>
        <w:rPr/>
      </w:pPr>
      <w:r>
        <w:rPr/>
        <w:t>要想明见诸事理，思想认识须明确；</w:t>
      </w:r>
    </w:p>
    <w:p>
      <w:pPr>
        <w:pStyle w:val="Style15"/>
        <w:rPr/>
      </w:pPr>
      <w:r>
        <w:rPr/>
        <w:t>要想救度诸众生，就要了解众人心；</w:t>
      </w:r>
    </w:p>
    <w:p>
      <w:pPr>
        <w:pStyle w:val="Style15"/>
        <w:rPr/>
      </w:pPr>
      <w:r>
        <w:rPr/>
        <w:t>要想明了众人心，需要修得他心通；</w:t>
      </w:r>
    </w:p>
    <w:p>
      <w:pPr>
        <w:pStyle w:val="Style15"/>
        <w:rPr/>
      </w:pPr>
      <w:r>
        <w:rPr/>
        <w:t>要想迅速出成就，就要潜心多努力。</w:t>
      </w:r>
    </w:p>
    <w:p>
      <w:pPr>
        <w:pStyle w:val="Style15"/>
        <w:rPr/>
      </w:pPr>
      <w:r>
        <w:rPr/>
        <w:t>可曾想到无常理？剩余时间有多少？”</w:t>
      </w:r>
    </w:p>
    <w:p>
      <w:pPr>
        <w:pStyle w:val="Style15"/>
        <w:rPr/>
      </w:pPr>
      <w:r>
        <w:rPr/>
      </w:r>
    </w:p>
    <w:p>
      <w:pPr>
        <w:pStyle w:val="Style15"/>
        <w:rPr/>
      </w:pPr>
      <w:r>
        <w:rPr/>
        <w:t>密咒士香藏闻此教导，从内心深处对热罗上师产生崇敬，邀请热罗去到他的住所，献上新写的《般若大藏经》等上万件礼物，请求灌顶传法。上师满足了他的要求，密咒士很快摆脱了迷惘，获得了万物一理的平等智，度脱众生，临终幻化而去。和密咒士同时获得教益的有缘弟子有一千两百多人。热罗将敬献的财物，一部分给了大菩提寺作供养，一部分捐给地方修路搭桥和救济贫苦群众。</w:t>
      </w:r>
    </w:p>
    <w:p>
      <w:pPr>
        <w:pStyle w:val="Style15"/>
        <w:rPr/>
      </w:pPr>
      <w:r>
        <w:rPr/>
      </w:r>
    </w:p>
    <w:p>
      <w:pPr>
        <w:pStyle w:val="Style15"/>
        <w:rPr/>
      </w:pPr>
      <w:r>
        <w:rPr/>
        <w:t>--------------------------------------------------------------------------------</w:t>
      </w:r>
    </w:p>
    <w:p>
      <w:pPr>
        <w:pStyle w:val="Style15"/>
        <w:rPr/>
      </w:pPr>
      <w:r>
        <w:rPr/>
        <w:t>第六章</w:t>
      </w:r>
    </w:p>
    <w:p>
      <w:pPr>
        <w:pStyle w:val="Style15"/>
        <w:rPr/>
      </w:pPr>
      <w:r>
        <w:rPr/>
      </w:r>
    </w:p>
    <w:p>
      <w:pPr>
        <w:pStyle w:val="Style15"/>
        <w:rPr/>
      </w:pPr>
      <w:r>
        <w:rPr>
          <w:rFonts w:cs="宋体;SimSun"/>
        </w:rPr>
        <w:t xml:space="preserve">    </w:t>
      </w:r>
      <w:r>
        <w:rPr/>
        <w:t>热罗上师的声誉日隆，各地派代表来祈请他前去讲经传法的不断。热罗上师—一答应，并对行程作了安排。随后，他便带着随从弟子先去了绰普、森保日、托普、夏郭雄等地进行普度，受到各地群众的热烈欢迎和隆重接待。在这些地区他也使很多人进入菩提道，使僧众坚持清净戒行，修密的人严格按仪规修持生起圆满二次第，普通人持亲善戒，各方面的人都受到不同的教益，改变了人们的思想面貌。上师还出钱赎出了一批服刑的罪犯，解决了部落、地区之间的仇杀纠纷。</w:t>
      </w:r>
    </w:p>
    <w:p>
      <w:pPr>
        <w:pStyle w:val="Style15"/>
        <w:rPr/>
      </w:pPr>
      <w:r>
        <w:rPr>
          <w:rFonts w:cs="宋体;SimSun"/>
        </w:rPr>
        <w:t xml:space="preserve">    </w:t>
      </w:r>
      <w:r>
        <w:rPr/>
        <w:t>在绰普传法期间热罗上师见到了胜顶佛母九尊现身，用怒斥手印消除了山洪。在森保日看到了金刚四座诸本等和无烦金刚佛国，并以神通降服了一批苯教徒。在托普时，有个名叫拉改卡热的苯教徒，在热罗上师的饭碗中下了毒药，上师吃了毒药后反而变得精神焕发，神采奕奕，对那个下毒的人说：“我喜欢吃毒药，请你给我再盛一碗。”那个人十分惊奇，趴倒磕头，进行忏悔，上师不但没有怪罪他，反而给他传了法，使他走上了正道。此后上师又在夏郭雄进行了闭关，在这期间看到了龙尊如来佛国和堆积如山的经典现相，八位天女现身，向上师献出了世间神通秘诀。上师闭关时背靠大岩壁，岩壁上留下了背部深陷岩石的痕迹。在此地传授了黑敌、六面、怖畏三法，举行了灌顶，出现了一大批入深定、出神通的弟子。出成就的弟子在绰普共有一千五百人，森保日有八百，托普有四百，夏郭雄有一百七十三人。有一次有个名叫香日顿巴的精通哲学的论师前来寻找热罗，想和他进行辩论，问清住处后破门而入，一看禅床却空荡荡地无人，出去问上师身边的人说：“热罗到哪里去了？”公杰说：“他就在禅房中静坐，没有出去过。”他又回头去看时，禅房原来的地方变成了一个水池，池中央有棵很大的莲花，莲花上有个八角水晶亭，内外透明，五彩缤纷，水晶亭中端坐着金光闪闪的文殊师利，如八岁孩童，右手在胸前做赐福印，持青莲，青莲上有一部经典和一把慧剑，左手按着座垫，双腿半盘，身佩绫罗珠宝，青莲上“阿热巴扎”咒文纷纷降落如雨，莲座周围有很多仙女在翩翩起舞。他好像到了佛国净土，万分惊喜，趴倒磕了几个响头，起来掉头正准备向外走时，听到有人说：“你别走。”回过头来看时，刚才的水池、莲花、水晶亭等都没有了，只见热罗上师坐在禅床上。他看得惊呆了，一动不动地站着。热罗上师亮了亮嗓子，唱道：</w:t>
      </w:r>
    </w:p>
    <w:p>
      <w:pPr>
        <w:pStyle w:val="Style15"/>
        <w:rPr/>
      </w:pPr>
      <w:r>
        <w:rPr/>
      </w:r>
    </w:p>
    <w:p>
      <w:pPr>
        <w:pStyle w:val="Style15"/>
        <w:rPr/>
      </w:pPr>
      <w:r>
        <w:rPr/>
      </w:r>
    </w:p>
    <w:p>
      <w:pPr>
        <w:pStyle w:val="Style15"/>
        <w:rPr/>
      </w:pPr>
      <w:r>
        <w:rPr>
          <w:rFonts w:cs="宋体;SimSun"/>
        </w:rPr>
        <w:t>“</w:t>
      </w:r>
      <w:r>
        <w:rPr/>
        <w:t>功德无比燃灯师，以及曼杂朗瓦等，</w:t>
      </w:r>
    </w:p>
    <w:p>
      <w:pPr>
        <w:pStyle w:val="Style15"/>
        <w:rPr/>
      </w:pPr>
      <w:r>
        <w:rPr/>
        <w:t>诸师在上受我拜，加持众生心向善。</w:t>
      </w:r>
    </w:p>
    <w:p>
      <w:pPr>
        <w:pStyle w:val="Style15"/>
        <w:rPr/>
      </w:pPr>
      <w:r>
        <w:rPr/>
        <w:t>喜辩论者听我言，你通言词与论辩，</w:t>
      </w:r>
    </w:p>
    <w:p>
      <w:pPr>
        <w:pStyle w:val="Style15"/>
        <w:rPr/>
      </w:pPr>
      <w:r>
        <w:rPr/>
        <w:t>博学多闻堪钦佩，所学可曾实行否？</w:t>
      </w:r>
    </w:p>
    <w:p>
      <w:pPr>
        <w:pStyle w:val="Style15"/>
        <w:rPr/>
      </w:pPr>
      <w:r>
        <w:rPr/>
        <w:t>理论不与行结合，学闻再多有何益？</w:t>
      </w:r>
    </w:p>
    <w:p>
      <w:pPr>
        <w:pStyle w:val="Style15"/>
        <w:rPr/>
      </w:pPr>
      <w:r>
        <w:rPr/>
        <w:t>咬文嚼字求皮毛，内含真理会丢失。</w:t>
      </w:r>
    </w:p>
    <w:p>
      <w:pPr>
        <w:pStyle w:val="Style15"/>
        <w:rPr/>
      </w:pPr>
      <w:r>
        <w:rPr/>
        <w:t>宗派之风争胜负，谤法之罪难逃避。</w:t>
      </w:r>
    </w:p>
    <w:p>
      <w:pPr>
        <w:pStyle w:val="Style15"/>
        <w:rPr/>
      </w:pPr>
      <w:r>
        <w:rPr/>
        <w:t>沉醉空文生邪见，妨碍产生净观念。</w:t>
      </w:r>
    </w:p>
    <w:p>
      <w:pPr>
        <w:pStyle w:val="Style15"/>
        <w:rPr/>
      </w:pPr>
      <w:r>
        <w:rPr/>
        <w:t>贬低利人生自满，会堕恶道之深渊。</w:t>
      </w:r>
    </w:p>
    <w:p>
      <w:pPr>
        <w:pStyle w:val="Style15"/>
        <w:rPr/>
      </w:pPr>
      <w:r>
        <w:rPr/>
        <w:t>凭借学问生骄傲，毁坏所求诸成果。”</w:t>
      </w:r>
    </w:p>
    <w:p>
      <w:pPr>
        <w:pStyle w:val="Style15"/>
        <w:rPr/>
      </w:pPr>
      <w:r>
        <w:rPr/>
      </w:r>
    </w:p>
    <w:p>
      <w:pPr>
        <w:pStyle w:val="Style15"/>
        <w:rPr/>
      </w:pPr>
      <w:r>
        <w:rPr/>
        <w:t>香日顿巴听了这首道歌之后感激涕零，磕头禀告说：“诚如上师所言，我的确学习钻研过很多经典理论，只是把它们当作知识，没有能够和自己的思想行为相结合。这种空头学问反而使我产生了很多邪见，以爱憎偏见造下了种种心口恶业，我深感悔恨。从今日起，我诚心皈依上师您，请求赐教结合思想行为的修行宗旨和诀窍。”热罗上师又唱道：</w:t>
      </w:r>
    </w:p>
    <w:p>
      <w:pPr>
        <w:pStyle w:val="Style15"/>
        <w:rPr/>
      </w:pPr>
      <w:r>
        <w:rPr/>
      </w:r>
    </w:p>
    <w:p>
      <w:pPr>
        <w:pStyle w:val="Style15"/>
        <w:rPr/>
      </w:pPr>
      <w:r>
        <w:rPr>
          <w:rFonts w:cs="宋体;SimSun"/>
        </w:rPr>
        <w:t>“</w:t>
      </w:r>
      <w:r>
        <w:rPr/>
        <w:t>自命不凡说法师，好辩论者听我言，</w:t>
      </w:r>
    </w:p>
    <w:p>
      <w:pPr>
        <w:pStyle w:val="Style15"/>
        <w:rPr/>
      </w:pPr>
      <w:r>
        <w:rPr/>
        <w:t>是否真心想学法？若是真心想学法，</w:t>
      </w:r>
    </w:p>
    <w:p>
      <w:pPr>
        <w:pStyle w:val="Style15"/>
        <w:rPr/>
      </w:pPr>
      <w:r>
        <w:rPr/>
        <w:t>放弃错见与自满，修习诚心净相观；</w:t>
      </w:r>
    </w:p>
    <w:p>
      <w:pPr>
        <w:pStyle w:val="Style15"/>
        <w:rPr/>
      </w:pPr>
      <w:r>
        <w:rPr/>
        <w:t>放弃文辞与巧辩，法理与心相结合；</w:t>
      </w:r>
    </w:p>
    <w:p>
      <w:pPr>
        <w:pStyle w:val="Style15"/>
        <w:rPr/>
      </w:pPr>
      <w:r>
        <w:rPr/>
        <w:t>放弃宗派相抵毁，一切佛法平等看。</w:t>
      </w:r>
    </w:p>
    <w:p>
      <w:pPr>
        <w:pStyle w:val="Style15"/>
        <w:rPr/>
      </w:pPr>
      <w:r>
        <w:rPr/>
        <w:t>常想轮回无穷苦，放弃眼前虚幻乐。</w:t>
      </w:r>
    </w:p>
    <w:p>
      <w:pPr>
        <w:pStyle w:val="Style15"/>
        <w:rPr/>
      </w:pPr>
      <w:r>
        <w:rPr/>
        <w:t>法根本是菩提心，慈悲心上下功夫。</w:t>
      </w:r>
    </w:p>
    <w:p>
      <w:pPr>
        <w:pStyle w:val="Style15"/>
        <w:rPr/>
      </w:pPr>
      <w:r>
        <w:rPr/>
        <w:t>苦乐乃是心造影，别执著而多计较。</w:t>
      </w:r>
    </w:p>
    <w:p>
      <w:pPr>
        <w:pStyle w:val="Style15"/>
        <w:rPr/>
      </w:pPr>
      <w:r>
        <w:rPr/>
        <w:t>日常见闻须当作，佛声行想净识心。</w:t>
      </w:r>
    </w:p>
    <w:p>
      <w:pPr>
        <w:pStyle w:val="Style15"/>
        <w:rPr/>
      </w:pPr>
      <w:r>
        <w:rPr/>
        <w:t>心性无相难捉摸，不必造作顺自然。</w:t>
      </w:r>
    </w:p>
    <w:p>
      <w:pPr>
        <w:pStyle w:val="Style15"/>
        <w:rPr/>
      </w:pPr>
      <w:r>
        <w:rPr/>
        <w:t>实践之中修心行，终极心愿会实现。”</w:t>
      </w:r>
    </w:p>
    <w:p>
      <w:pPr>
        <w:pStyle w:val="Style15"/>
        <w:rPr/>
      </w:pPr>
      <w:r>
        <w:rPr/>
      </w:r>
    </w:p>
    <w:p>
      <w:pPr>
        <w:pStyle w:val="Style15"/>
        <w:rPr/>
      </w:pPr>
      <w:r>
        <w:rPr/>
        <w:t>热罗经过了这样一番归正教导之后，才为香日顿巴灌顶传法，使其从得失、乐苦、荣辱、誉毁等世俗八心的枷锁中获得解脱，产生了融融不断的明空禅悟，成了较著名的成就师，后来去康地度众，做出很大的成绩。香日顿巴为感谢师恩，敬献金字《般若二万颂》两套、黄金五两、白银二百五十两、马二十匹、绵羊一百只。这些财物均被热罗用于放生，一次放生五百多头牲畜；还出钱赎罪，使很多罪犯获得自由。</w:t>
      </w:r>
    </w:p>
    <w:p>
      <w:pPr>
        <w:pStyle w:val="Style15"/>
        <w:rPr/>
      </w:pPr>
      <w:r>
        <w:rPr>
          <w:rFonts w:cs="宋体;SimSun"/>
        </w:rPr>
        <w:t xml:space="preserve">    </w:t>
      </w:r>
      <w:r>
        <w:rPr/>
        <w:t>此后热罗又应郭奥、恰、若草、梅多、梅卖等地群众的邀请去传法。初到郭奥之日，当地发生地震，震得房屋摆来摆去，热罗上师将手中马鞭插在地上“停！停！”他大喝两声，地震立刻停了下来，当地的群众避免了一场灾害，房屋没有倒塌，人畜没有伤亡。群众都赶来向热罗上师谢恩，平时不太信仰的许多人信服得五体投地，受善戒、洗罪业的人数比往日更多，当时发誓终身修持的人有一千零二十人。给这些人举行灌顶时，在场的人都亲眼见到四大天王、十方主神、八天神、八龙王、八曜神、二十八宿、九凶神等世间七十五位主神现身守护坛城的景象。在砂积坛城上空，出现各种形状不同的七色彩虹，降下了很厚的花雨。砂积坛城在露天三个多月，在尘风雨雪中没有受到任何破损，依然如故，是人们看到的又一奇迹。接受灌顶的弟子均进入心空合一、无边无际的禅境，获得透彻慧性引发的无上成就。</w:t>
      </w:r>
    </w:p>
    <w:p>
      <w:pPr>
        <w:pStyle w:val="Style15"/>
        <w:rPr/>
      </w:pPr>
      <w:r>
        <w:rPr>
          <w:rFonts w:cs="宋体;SimSun"/>
        </w:rPr>
        <w:t xml:space="preserve">    </w:t>
      </w:r>
      <w:r>
        <w:rPr/>
        <w:t>在恰地传法时天上出现不吉祥的慧星，热罗上师向慧星抛掷咒砂，人们看到慧星被击得粉碎，纷纷散落。有一次护法螺髻梵天向热罗上师挑衅，多次未能取胜。一次他化为蜜蜂飞落在供品上，上师认出后，在大威德定境中，从鼻孔中猛烈地喷了一口气，将大梵天及其部众吹到了铁帏山（在须弥山外围）的外面，并将他们钉在那里一动也不能动，他们只好悔罪求饶。热罗从眉间发射出一道白光，又将他们引回。螺髻梵天将自己的命咒献给了热罗上师，发誓永远从命。又有神龙八部施展威风向上师挑衅，上师施法一一降服。上师向众多信众进行灌顶，传授菩提心法，使很多人气入中脉，进入光明心境界，获得了最高成就。还向一大批人授了僧戒，建造了很多佛像和经堂。在举行安神开光仪式时，各种佛像产生强烈震动鸣响，放在乐器架上的各种乐器都自动地演奏了起来，海螺也发出了响亮的声音。</w:t>
      </w:r>
    </w:p>
    <w:p>
      <w:pPr>
        <w:pStyle w:val="Style15"/>
        <w:rPr/>
      </w:pPr>
      <w:r>
        <w:rPr>
          <w:rFonts w:cs="宋体;SimSun"/>
        </w:rPr>
        <w:t xml:space="preserve">    </w:t>
      </w:r>
      <w:r>
        <w:rPr/>
        <w:t>在若草，热罗向两千多人举行了灌项传法，参加灌顶的人都得到了禅定的体验，看到了本尊现身，产生了各种神通。那里有座学习显宗经论的大寺院，该寺的主持人对热罗的声望产生了忌恨，召集老僧、大格西共同商议对策，大家说：“若不通过辩论打败和赶走这个魔法师，我们寺院的利益就会受到严重损失。”该寺中有个名叫若恩博的著名大格西，能背诵八十部经论，精通逻辑《正理论》，辩才无敌，远近闻名，寺院委派他去和热罗进行辩论。这位格西就去到热罗传法的地方寻找热罗，但热罗上师早就知道他的来意，当这位格西来到他的身旁，正准备说话，热罗从地上捧起一把土，向土上吹了一口气，向格西撒去，这格西突然变成了一头毛驴，嗷嗷直叫。旁观的人都看得大笑不止，而格西却久久不能恢复原形。经过他的亲朋好友去求情，热罗上师才收去法力，使他恢复了原形。这位格西忏悔自己的罪过，献上了百两黄金，请求收他为弟子，给他赐教。热罗上师接受请求，向他传授大威德大法，他如梦方醒，认识到一切有为之法都如蛇皮、谷糠，毫无实在意义，万物的本性非意想言表所能把握的，遂获得了神通。后来他在后藏拉龙地方建寺授徒，为弘扬释教做出了较大的贡献，临终隐身而逝，没有留下任何肉体痕迹。</w:t>
      </w:r>
    </w:p>
    <w:p>
      <w:pPr>
        <w:pStyle w:val="Style15"/>
        <w:rPr/>
      </w:pPr>
      <w:r>
        <w:rPr>
          <w:rFonts w:cs="宋体;SimSun"/>
        </w:rPr>
        <w:t xml:space="preserve">    </w:t>
      </w:r>
      <w:r>
        <w:rPr/>
        <w:t>那个寺院的几个主事人员听到他们派去辩论的人，不但未能施展辩才，反受侮辱，被降服的消息后，觉得他们蒙受了奇耻大辱，便策划纠集地方武装发动进攻。热罗对他们的坏心眼了如指掌，便用生水定发出漫山遍野的洪水，把那个寺庙的房屋和庄稼、树木淹了个精光。寺僧得知水淹寺院是热罗施展神通惩罚他们，便去请求热罗恕罪，并表示全寺僧众向热罗皈依。热罗接受了他们的请求，并出巨资修复寺庙和佛像、经堂，补偿了寺院和群众因水灾造成的损失，解决了寺院僧众经济来源不足、生活贫困的问题，建立了三藏、四续的学修制度，使僧众严守清净戒律，学修生起圆满二次第，培养出了许多有成就的修行人。</w:t>
      </w:r>
    </w:p>
    <w:p>
      <w:pPr>
        <w:pStyle w:val="Style15"/>
        <w:rPr/>
      </w:pPr>
      <w:r>
        <w:rPr>
          <w:rFonts w:cs="宋体;SimSun"/>
        </w:rPr>
        <w:t xml:space="preserve">    </w:t>
      </w:r>
      <w:r>
        <w:rPr/>
        <w:t>热罗又去上、下际地度化，给很多俗人授了居士戒，建立了禁止杀生的制度，使许多牢中罪犯和即将屠宰的牛羊牲畜获得了释放，为许多出家人授了僧人戒律。接受灌顶传法、修出成就的弟子共有六千三百多人。热罗将当地贡献的财物，赐给了当地的寺院和群众。</w:t>
      </w:r>
    </w:p>
    <w:p>
      <w:pPr>
        <w:pStyle w:val="Style15"/>
        <w:rPr/>
      </w:pPr>
      <w:r>
        <w:rPr>
          <w:rFonts w:cs="宋体;SimSun"/>
        </w:rPr>
        <w:t xml:space="preserve">    </w:t>
      </w:r>
      <w:r>
        <w:rPr/>
        <w:t>此后他又去聂普、道络、那加、那普等地度众。</w:t>
      </w:r>
    </w:p>
    <w:p>
      <w:pPr>
        <w:pStyle w:val="Style15"/>
        <w:rPr/>
      </w:pPr>
      <w:r>
        <w:rPr>
          <w:rFonts w:cs="宋体;SimSun"/>
        </w:rPr>
        <w:t xml:space="preserve">    </w:t>
      </w:r>
      <w:r>
        <w:rPr/>
        <w:t>在聂普传法期间，热罗上师身穿法衣，头戴五佛冠，双手握铃杵，做着舞姿，一纵身从高耸入云的悬崖上跳了下去，在场的人都以为他摔死了，但过了不久，他却腾空而起，像雄鹰似的飞到了原来的地方。徒弟们说：“真吓人，不知上师为什么这样做？”热罗说：“有个人掉在了深渊，我去救了出来。”这个消息传出后，赶来朝拜的人更多了，接受灌顶、获得双运成就的弟子，一次就有一千七百多人。</w:t>
      </w:r>
    </w:p>
    <w:p>
      <w:pPr>
        <w:pStyle w:val="Style15"/>
        <w:rPr/>
      </w:pPr>
      <w:r>
        <w:rPr>
          <w:rFonts w:cs="宋体;SimSun"/>
        </w:rPr>
        <w:t xml:space="preserve">    </w:t>
      </w:r>
      <w:r>
        <w:rPr/>
        <w:t>驻足道络期间，当地有个名叫绕故桑盖，修炼不动明王获得高成就的法师，有一天正逢这位法师在盛大的群众集会上举行灌顶；热罗上师去拜访他，并向他敬献了丰厚的见面孔，以表示尊敬。那位法师说：“听说你是当今名满雪域的大成就师，我也是个修炼不动明王获得成就的人，我和你较量较量神通如何？”热罗说：“可以。”于是绕故桑盖作法祭起了乌云、闪电和雷鸣，下起了冰雹。热罗向天空吹了几口气，冰雹全部化成了雨水，并说：“我让你祭起的雷电无法控制，响个不停。”说着向天空抛出了一把经过咒语加持的青稞就走了。结果雷鸣闪电昼夜不停，延续了七天。经过法师请求，热罗收去了咒力，才停止了雷鸣，云散天晴。法师向热罗进行忏悔，并请求收他为弟子。热罗向他传授和赐灌了嗨鲁嘎显现法和大威德大顶，当时发生地震，天上下了檀香粉，奇香充满天地。绕故桑盖当场产生了世间和超世请法浑然一体的觉知，见到了无数佛国景象。此人后来在弘扬佛法方面做出了较大的贡献，临终虹化赴空行圣地。和这位法师同期受法得脱的弟子有一千人。热罗上师用灌顶中敬献的钱财书写金汁、银汁的《大藏经》许多套，赠给了当地的寺庙，出资建造佛像、佛塔一千多个。</w:t>
      </w:r>
    </w:p>
    <w:p>
      <w:pPr>
        <w:pStyle w:val="Style15"/>
        <w:rPr/>
      </w:pPr>
      <w:r>
        <w:rPr>
          <w:rFonts w:cs="宋体;SimSun"/>
        </w:rPr>
        <w:t xml:space="preserve">    </w:t>
      </w:r>
      <w:r>
        <w:rPr/>
        <w:t>他在那加向七百多个弟子灌顶时，在场的人都看到热罗上师时而化为黑敌和六面大威德相，时而化为九首大威德相，产生了巨大的加持力。当场有很多人进入深定状态，获得了神通。人们竞相向热罗上师供奉茶饭，他在那里停留了一月多。</w:t>
      </w:r>
    </w:p>
    <w:p>
      <w:pPr>
        <w:pStyle w:val="Style15"/>
        <w:rPr/>
      </w:pPr>
      <w:r>
        <w:rPr>
          <w:rFonts w:cs="宋体;SimSun"/>
        </w:rPr>
        <w:t xml:space="preserve">    </w:t>
      </w:r>
      <w:r>
        <w:rPr/>
        <w:t>在那普向一千多信众举行灌顶的法会上，天空中纷纷降下很多芳香的菊花，空中响起了阵阵海螺声。热罗在那里举行了放生和施舍活动，并捐钱修筑了道路。</w:t>
      </w:r>
    </w:p>
    <w:p>
      <w:pPr>
        <w:pStyle w:val="Style15"/>
        <w:rPr/>
      </w:pPr>
      <w:r>
        <w:rPr>
          <w:rFonts w:cs="宋体;SimSun"/>
        </w:rPr>
        <w:t xml:space="preserve">    </w:t>
      </w:r>
      <w:r>
        <w:rPr/>
        <w:t>在和麦地相连的一座石山上，热罗上师演示了穿行石壁、身体化为五彩光团、脚下步步生莲等奇妙神通。</w:t>
      </w:r>
    </w:p>
    <w:p>
      <w:pPr>
        <w:pStyle w:val="Style15"/>
        <w:rPr/>
      </w:pPr>
      <w:r>
        <w:rPr>
          <w:rFonts w:cs="宋体;SimSun"/>
        </w:rPr>
        <w:t xml:space="preserve">    </w:t>
      </w:r>
      <w:r>
        <w:rPr/>
        <w:t>后来他应邀去姜地，举行盛大的传法活动，有上千人受戒，许多人受教化而步入了善道。</w:t>
      </w:r>
    </w:p>
    <w:p>
      <w:pPr>
        <w:pStyle w:val="Style15"/>
        <w:rPr/>
      </w:pPr>
      <w:r>
        <w:rPr/>
        <w:t>羌地有个名叫布日尼麻桑盖的人来求法，向热罗上师说：“我心智很迟钝，学习事部和瑜伽部密法，经书磨破了，又换上新的，至今已换了三次，但仍然一无所得，看来学习大部头的经典我是没有什么希望了，上师能不能给我传一种简明扼要的修行方法？”热罗说：“你的想法是对的，历代大成就师都是综合教义精华，把握重点，进行修行的。我也是虽然所学很广，但一生集中精力所修的只有大威德一法，所有成就都是这一法的结果。因此，与其多学法，还不如一心一意修一法的好。”说着便以唱道歌的形式教导说：</w:t>
      </w:r>
    </w:p>
    <w:p>
      <w:pPr>
        <w:pStyle w:val="Style15"/>
        <w:rPr/>
      </w:pPr>
      <w:r>
        <w:rPr/>
      </w:r>
    </w:p>
    <w:p>
      <w:pPr>
        <w:pStyle w:val="Style15"/>
        <w:rPr/>
      </w:pPr>
      <w:r>
        <w:rPr>
          <w:rFonts w:cs="宋体;SimSun"/>
        </w:rPr>
        <w:t>“</w:t>
      </w:r>
      <w:r>
        <w:rPr/>
        <w:t>虔诚有缘之士听，要想今世就成佛，</w:t>
      </w:r>
    </w:p>
    <w:p>
      <w:pPr>
        <w:pStyle w:val="Style15"/>
        <w:rPr/>
      </w:pPr>
      <w:r>
        <w:rPr/>
        <w:t>一心坚持修一法，心道相应极重要。</w:t>
      </w:r>
    </w:p>
    <w:p>
      <w:pPr>
        <w:pStyle w:val="Style15"/>
        <w:rPr/>
      </w:pPr>
      <w:r>
        <w:rPr/>
        <w:t>历代大德成就师，并非猎人追野猪，</w:t>
      </w:r>
    </w:p>
    <w:p>
      <w:pPr>
        <w:pStyle w:val="Style15"/>
        <w:rPr/>
      </w:pPr>
      <w:r>
        <w:rPr/>
        <w:t>一心一意修一法，万般成就从一出。</w:t>
      </w:r>
    </w:p>
    <w:p>
      <w:pPr>
        <w:pStyle w:val="Style15"/>
        <w:rPr/>
      </w:pPr>
      <w:r>
        <w:rPr/>
        <w:t>我也除了这一法，不曾追求万事通，</w:t>
      </w:r>
    </w:p>
    <w:p>
      <w:pPr>
        <w:pStyle w:val="Style15"/>
        <w:rPr/>
      </w:pPr>
      <w:r>
        <w:rPr/>
        <w:t>修慧一生俱明了，悟出虚空一种理。</w:t>
      </w:r>
    </w:p>
    <w:p>
      <w:pPr>
        <w:pStyle w:val="Style15"/>
        <w:rPr/>
      </w:pPr>
      <w:r>
        <w:rPr/>
        <w:t>极难到手菩提宝，师徒缘合也不难，</w:t>
      </w:r>
    </w:p>
    <w:p>
      <w:pPr>
        <w:pStyle w:val="Style15"/>
        <w:rPr/>
      </w:pPr>
      <w:r>
        <w:rPr/>
        <w:t>清除野火燎原心，心如铁橛钉一处。</w:t>
      </w:r>
    </w:p>
    <w:p>
      <w:pPr>
        <w:pStyle w:val="Style15"/>
        <w:rPr/>
      </w:pPr>
      <w:r>
        <w:rPr/>
        <w:t>九乘各个具妙用，怖畏金刚是顶峰，</w:t>
      </w:r>
    </w:p>
    <w:p>
      <w:pPr>
        <w:pStyle w:val="Style15"/>
        <w:rPr/>
      </w:pPr>
      <w:r>
        <w:rPr/>
        <w:t>此非危言是实情，续部经论可作证。</w:t>
      </w:r>
    </w:p>
    <w:p>
      <w:pPr>
        <w:pStyle w:val="Style15"/>
        <w:rPr/>
      </w:pPr>
      <w:r>
        <w:rPr/>
        <w:t>有空无二乐明合，文武双修度大恶，</w:t>
      </w:r>
    </w:p>
    <w:p>
      <w:pPr>
        <w:pStyle w:val="Style15"/>
        <w:rPr/>
      </w:pPr>
      <w:r>
        <w:rPr/>
        <w:t>威力无敌易修证，四道深密十三法。</w:t>
      </w:r>
    </w:p>
    <w:p>
      <w:pPr>
        <w:pStyle w:val="Style15"/>
        <w:rPr/>
      </w:pPr>
      <w:r>
        <w:rPr/>
        <w:t>此法源头是文殊，诸法悲智合一身，</w:t>
      </w:r>
    </w:p>
    <w:p>
      <w:pPr>
        <w:pStyle w:val="Style15"/>
        <w:rPr/>
      </w:pPr>
      <w:r>
        <w:rPr/>
        <w:t>腊利达等成就师，一脉相传是荣幸。</w:t>
      </w:r>
    </w:p>
    <w:p>
      <w:pPr>
        <w:pStyle w:val="Style15"/>
        <w:rPr/>
      </w:pPr>
      <w:r>
        <w:rPr/>
        <w:t>彻悟明空心性理，纷纭万象是心相，</w:t>
      </w:r>
    </w:p>
    <w:p>
      <w:pPr>
        <w:pStyle w:val="Style15"/>
        <w:rPr/>
      </w:pPr>
      <w:r>
        <w:rPr/>
        <w:t>心思超然不介意，悟者林中我自乐。</w:t>
      </w:r>
    </w:p>
    <w:p>
      <w:pPr>
        <w:pStyle w:val="Style15"/>
        <w:rPr/>
      </w:pPr>
      <w:r>
        <w:rPr/>
        <w:t>事理相背心中悟，俱是法性无选择，</w:t>
      </w:r>
    </w:p>
    <w:p>
      <w:pPr>
        <w:pStyle w:val="Style15"/>
        <w:rPr/>
      </w:pPr>
      <w:r>
        <w:rPr/>
        <w:t>执著有为心已灭，修心人中我自乐。</w:t>
      </w:r>
    </w:p>
    <w:p>
      <w:pPr>
        <w:pStyle w:val="Style15"/>
        <w:rPr/>
      </w:pPr>
      <w:r>
        <w:rPr/>
        <w:t>乐空无二瑜伽中，境识之见俱破除，</w:t>
      </w:r>
    </w:p>
    <w:p>
      <w:pPr>
        <w:pStyle w:val="Style15"/>
        <w:rPr/>
      </w:pPr>
      <w:r>
        <w:rPr/>
        <w:t>心与无二法性合，咒士之中我自乐。</w:t>
      </w:r>
    </w:p>
    <w:p>
      <w:pPr>
        <w:pStyle w:val="Style15"/>
        <w:rPr/>
      </w:pPr>
      <w:r>
        <w:rPr/>
        <w:t>三藏总旨已尽知，五道十地也掌握，</w:t>
      </w:r>
    </w:p>
    <w:p>
      <w:pPr>
        <w:pStyle w:val="Style15"/>
        <w:rPr/>
      </w:pPr>
      <w:r>
        <w:rPr/>
        <w:t>坚持知行相结合，善德林中我自乐。</w:t>
      </w:r>
    </w:p>
    <w:p>
      <w:pPr>
        <w:pStyle w:val="Style15"/>
        <w:rPr/>
      </w:pPr>
      <w:r>
        <w:rPr/>
        <w:t>相反相合不定因，物性肯定与否定，</w:t>
      </w:r>
    </w:p>
    <w:p>
      <w:pPr>
        <w:pStyle w:val="Style15"/>
        <w:rPr/>
      </w:pPr>
      <w:r>
        <w:rPr/>
        <w:t>自见他见无不知，学人之中我自乐。</w:t>
      </w:r>
    </w:p>
    <w:p>
      <w:pPr>
        <w:pStyle w:val="Style15"/>
        <w:rPr/>
      </w:pPr>
      <w:r>
        <w:rPr/>
        <w:t>此理并非学而知，一心观修心自悟，</w:t>
      </w:r>
    </w:p>
    <w:p>
      <w:pPr>
        <w:pStyle w:val="Style15"/>
        <w:rPr/>
      </w:pPr>
      <w:r>
        <w:rPr/>
        <w:t>因而所学不在多，掌握要领最重要。”</w:t>
      </w:r>
    </w:p>
    <w:p>
      <w:pPr>
        <w:pStyle w:val="Style15"/>
        <w:rPr/>
      </w:pPr>
      <w:r>
        <w:rPr/>
      </w:r>
    </w:p>
    <w:p>
      <w:pPr>
        <w:pStyle w:val="Style15"/>
        <w:rPr/>
      </w:pPr>
      <w:r>
        <w:rPr/>
        <w:t>听了这段道歌，布日尼麻桑盖深受教益，请求热罗为其传法灌顶。经过潜心修炼，他最终获得了无上智慧，对一切经典教义了若指掌，相继授徒八百多人。此人晚年赴文殊胜地五台山，修出长生不老的住世成就，化度众生。与此人同时接受灌顶的群众中，悟出离言真理、获得身心境融为一体成就的弟子有两千八百多人。</w:t>
      </w:r>
    </w:p>
    <w:p>
      <w:pPr>
        <w:pStyle w:val="Style15"/>
        <w:rPr/>
      </w:pPr>
      <w:r>
        <w:rPr>
          <w:rFonts w:cs="宋体;SimSun"/>
        </w:rPr>
        <w:t xml:space="preserve">    </w:t>
      </w:r>
      <w:r>
        <w:rPr/>
        <w:t>在姜地传法结束后，热罗先后去牛谷果斋、瓦多、华部曲隆等地传法，每到一处，都有大批的信众受到法雨的滋润。</w:t>
      </w:r>
    </w:p>
    <w:p>
      <w:pPr>
        <w:pStyle w:val="Style15"/>
        <w:rPr/>
      </w:pPr>
      <w:r>
        <w:rPr>
          <w:rFonts w:cs="宋体;SimSun"/>
        </w:rPr>
        <w:t xml:space="preserve">    </w:t>
      </w:r>
      <w:r>
        <w:rPr/>
        <w:t>在牛谷传法时砂积坛城放光，净瓶中凉水滚烫蒸发，供灯油尽而不灭。时处隆冬季节，在上师住地周围的山坡上鲜花盛开，干旱地上涌出泉水。上师把自己手中的马鞭插在地上，出现了鞭把生根发芽、开花结果等奇迹。</w:t>
      </w:r>
    </w:p>
    <w:p>
      <w:pPr>
        <w:pStyle w:val="Style15"/>
        <w:rPr/>
      </w:pPr>
      <w:r>
        <w:rPr/>
      </w:r>
    </w:p>
    <w:p>
      <w:pPr>
        <w:pStyle w:val="Style15"/>
        <w:rPr/>
      </w:pPr>
      <w:r>
        <w:rPr>
          <w:rFonts w:cs="宋体;SimSun"/>
        </w:rPr>
        <w:t xml:space="preserve">    </w:t>
      </w:r>
      <w:r>
        <w:rPr/>
        <w:t>在瓦多传法时，有一天红煞神现身，在空中翩翩起舞，口诵“吽”字，声如巨雷。热罗上师看到这种情形，便腾空而起，与红煞神对着起舞，如此片刻，煞神便消失，在场的人都看得目瞪口呆。</w:t>
      </w:r>
    </w:p>
    <w:p>
      <w:pPr>
        <w:pStyle w:val="Style15"/>
        <w:rPr/>
      </w:pPr>
      <w:r>
        <w:rPr>
          <w:rFonts w:cs="宋体;SimSun"/>
        </w:rPr>
        <w:t xml:space="preserve">    </w:t>
      </w:r>
      <w:r>
        <w:rPr/>
        <w:t>在华部曲隆传法时，招来了很多野生动物和飞鸟，在人群周围的地上和空中绕圈行走和飞旋，仿佛在转经。参加法会的人还听到天空中有奏乐声和美妙的歌声。</w:t>
      </w:r>
    </w:p>
    <w:p>
      <w:pPr>
        <w:pStyle w:val="Style15"/>
        <w:rPr/>
      </w:pPr>
      <w:r>
        <w:rPr>
          <w:rFonts w:cs="宋体;SimSun"/>
        </w:rPr>
        <w:t xml:space="preserve">    </w:t>
      </w:r>
      <w:r>
        <w:rPr/>
        <w:t>去达那地区传法期间，当地有个名叫桂苦巴来仔的大译师，此人以精通密集大法赫赫有名，听到热罗来到他的家乡聚众传法，便觉得是对他的不恭，他对自己的弟子们说：“密法之王是密集大法，不学密集法而去尼泊尔国拜了几个无名小僧，学了点鸡毛蒜皮的小法，有什么了不起？”当时身边的一个弟子说：“上师请不要那样说，我看热罗的确有不同寻常的密法，否则，怎么会名声这么大？”桂译师生气地说：“闭嘴！你懂什么？哪有比密集法更殊胜的密法？”弟子又说：“那么，热罗为什么会有那么高的神通？我们为什么没有？”桂泽师说：“我们不是没有神通，你等着瞧好了。”于是桂译师捏了个面人儿，闭关修勾魂镇慑法，在热罗住地连续出现了不祥之征兆。热罗身边的弟子们有点心慌，便问上师是何征兆。热罗说：“是桂译师在诅咒我们。”弟子们说：“那么为什么不使法破除呢？”热罗说：“让三次，才不算失礼。不能随便使法伤害别人。”遂不予理睬。过了几天后，热罗又派人带着茶包、金钱、哈达等厚礼去拜访桂译师，并表示歉意，桂译师闭门不见。热罗不高兴地说：“这未免太有点过分。既然这人不给我面子，故意挑战，那就让他尝尝我的厉害！”便入定作起了金刚弯刀诛杀法。未过一日，桂译师便一命呜呼，其灵魂被引度到了文殊佛国。</w:t>
      </w:r>
    </w:p>
    <w:p>
      <w:pPr>
        <w:pStyle w:val="Style15"/>
        <w:rPr/>
      </w:pPr>
      <w:r>
        <w:rPr>
          <w:rFonts w:cs="宋体;SimSun"/>
        </w:rPr>
        <w:t xml:space="preserve">    </w:t>
      </w:r>
      <w:r>
        <w:rPr/>
        <w:t>达那地区共三百多户人家，听到桂大译师被热罗咒杀的消息后，有些人主张召集各村寨的壮夫发兵报仇，但大多数村民反对和热罗作对，他们说：“热罗是学修成就很高的人，曾在印度和尼泊尔投了许多著名大师，又教出了很多高成就弟子，神通广大，人和鬼神都怕他。他的利众业绩很卓著，到处建立保护森林和野生动物的制度，供佛斋僧，向贫民发放钱物，进行救济，我们也受到过他的救济，虽然报不了恩，但也不能和他作对。”其中有七十多户人家不听劝告，聚众手执兵器去围攻热罗。热罗向他们抛掷咒砂，那些村民手中的兵器未战而自行折断，他们纷纷倒在地上，领头的暴徒当场口吐鲜血身亡，其余的抱头逃散。那个曾经劝告过桂译师的桂门弟子去皈依热罗，献上了牛马及金银财宝。他禀告热罗说：“我曾劝说过我的上师，但他执意不听，才落得如此下场。从此我只有依靠你了，请你引度赐教。”热罗接受其请求收做弟子，灌顶传法，使其掌握了生成与圆满二次第甚深密理，达到了无修开悟境界，亲眼见到大威德智慧身，后授徒达两千多人，去世时出现彩虹和花雨，化骨出现舍利。在此人的带动下，桂译师的许多门生也皈依了热罗上师。向桂译师的众弟子传法的法会上，出现了动听的天空音乐和遍地芳香。著名的昆普巴尊者也是在此法会上皈依热罗上师的。</w:t>
      </w:r>
    </w:p>
    <w:p>
      <w:pPr>
        <w:pStyle w:val="Style15"/>
        <w:rPr/>
      </w:pPr>
      <w:r>
        <w:rPr>
          <w:rFonts w:cs="宋体;SimSun"/>
        </w:rPr>
        <w:t xml:space="preserve">    </w:t>
      </w:r>
      <w:r>
        <w:rPr/>
        <w:t>然后热罗又去雄雄、梅措、萨布城、烧香、桐蒙等尚地所属各地区传法。各地参加灌顶的均在万人以上。</w:t>
      </w:r>
    </w:p>
    <w:p>
      <w:pPr>
        <w:pStyle w:val="Style15"/>
        <w:rPr/>
      </w:pPr>
      <w:r>
        <w:rPr>
          <w:rFonts w:cs="宋体;SimSun"/>
        </w:rPr>
        <w:t xml:space="preserve">    </w:t>
      </w:r>
      <w:r>
        <w:rPr/>
        <w:t>在向以嘉达尔桑为首的六千多人灌顶传法的法会期间，曾出现花雨似大雪纷飞、净水瓶口的孔雀羽毛上发出光和声音、坛城上彩砂凝成了各色宝石块等奇迹。很多人当场证悟了俱生法性，能以手势震撼山岳、诛杀凶恶的成就师也出了不少。当地供养的经典、器皿、金银、绿宝石、牛马等，一部分被献给了当地的寺院和僧众作修缮费和僧人生活费，一部分资助了学法修心的学子，其余的作了贫民救济费用。</w:t>
      </w:r>
    </w:p>
    <w:p>
      <w:pPr>
        <w:pStyle w:val="Style15"/>
        <w:rPr/>
      </w:pPr>
      <w:r>
        <w:rPr>
          <w:rFonts w:cs="宋体;SimSun"/>
        </w:rPr>
        <w:t xml:space="preserve">    </w:t>
      </w:r>
      <w:r>
        <w:rPr/>
        <w:t>在雄雄传法期间热罗给琼布寺贡献了三万驮青稞，举行了盛大的法会。当时六臂智慧怙主显神通作祟，被热罗上师制服。在此地热罗上师还看到了五续部坛城现相。</w:t>
      </w:r>
    </w:p>
    <w:p>
      <w:pPr>
        <w:pStyle w:val="Style15"/>
        <w:rPr/>
      </w:pPr>
      <w:r>
        <w:rPr>
          <w:rFonts w:cs="宋体;SimSun"/>
        </w:rPr>
        <w:t xml:space="preserve">    </w:t>
      </w:r>
      <w:r>
        <w:rPr/>
        <w:t>在梅措传法时，有个九头恶鬼现相作祟，被热罗上师诛灭；又遇到火主仙人现身，并表示愿听热罗上师的差遣。</w:t>
      </w:r>
    </w:p>
    <w:p>
      <w:pPr>
        <w:pStyle w:val="Style15"/>
        <w:rPr/>
      </w:pPr>
      <w:r>
        <w:rPr>
          <w:rFonts w:cs="宋体;SimSun"/>
        </w:rPr>
        <w:t xml:space="preserve">    </w:t>
      </w:r>
      <w:r>
        <w:rPr/>
        <w:t>去萨布垅时众多空行化为鹰前来迎接。在该地作静猛会供，当时出现静猛秘密心金刚诸佛和莲花生大师及两位空行明妃亲临加持的现象。在一个山坡的岩石上流出蜜汁似的甘露，流了很长时间，参加法会的人都尝到了这神奇的甘露。</w:t>
      </w:r>
    </w:p>
    <w:p>
      <w:pPr>
        <w:pStyle w:val="Style15"/>
        <w:rPr/>
      </w:pPr>
      <w:r>
        <w:rPr>
          <w:rFonts w:cs="宋体;SimSun"/>
        </w:rPr>
        <w:t xml:space="preserve">    </w:t>
      </w:r>
      <w:r>
        <w:rPr/>
        <w:t>在烧香村，热罗上师举行增张烧供时，烧供的火色都变成了金黄色，现出了八吉祥图案，火烟在空中化成了五色彩云。</w:t>
      </w:r>
    </w:p>
    <w:p>
      <w:pPr>
        <w:pStyle w:val="Style15"/>
        <w:rPr/>
      </w:pPr>
      <w:r>
        <w:rPr>
          <w:rFonts w:cs="宋体;SimSun"/>
        </w:rPr>
        <w:t xml:space="preserve">    </w:t>
      </w:r>
      <w:r>
        <w:rPr/>
        <w:t>去桐蒙时，守誓护法持金刚带领三百六十位部众来朝拜热罗上师，并邀请传法，上师许诺后欢天喜地地离去，上师身边的有些弟子也看到了护法现身的情景。随后务岫地区各部落的使者来邀请，上师应邀赴务岫、桂岸、散木才、丁麻、申堆等务岫属地传法，赐灌了深密大威德顶。接受灌顶的弟子中破除烦恼障和所知障，证得慈悲性空双运成就的约有两千人。灌顶时出现花雨纷飞、净瓶之水沸腾、供养食品喷射火焰照亮黑夜等奇观。</w:t>
      </w:r>
    </w:p>
    <w:p>
      <w:pPr>
        <w:pStyle w:val="Style15"/>
        <w:rPr/>
      </w:pPr>
      <w:r>
        <w:rPr>
          <w:rFonts w:cs="宋体;SimSun"/>
        </w:rPr>
        <w:t xml:space="preserve">    </w:t>
      </w:r>
      <w:r>
        <w:rPr/>
        <w:t>在桂岸传法时，有天下午来了一位肤色洁白、身穿华贵衣服、佩戴璀璨宝石、手持箭旗铜镜的仙女，她说她是玉中玛，是守誓护法的妻子，奉护法的命来迎接热罗上师。热罗上</w:t>
      </w:r>
      <w:r>
        <w:rPr/>
        <w:t xml:space="preserve">` </w:t>
      </w:r>
      <w:r>
        <w:rPr/>
        <w:t>便和她一起去到桂岸神山。到山前时看到岩壁上有个宛若人造的石门，他便跟着仙女进入石门，看到在一片开阔的大地上长满了花草树木，花草丛中有一座金碧辉煌的宫殿，守誓护法带领部众在宫门前迎接热罗上师，请他到宫中以山珍野味进行款待，并向热罗上师展示了莲师向守誓护法赐灌马头金刚顶和手金刚顶的坛城法物和许多宝藏。热罗上师向守誓护法及其眷属部众赐灌了大威德顶，护法向上师献谢礼砂金一百牛驮。上师在神宫中住了三天，才返回住地。守誓护法敬献的黄金除了用做铸造金佛像和书写金汁大藏经外，剩余部分分发给了务岫上、中、下三部各地的民众。</w:t>
      </w:r>
    </w:p>
    <w:p>
      <w:pPr>
        <w:pStyle w:val="Style15"/>
        <w:rPr/>
      </w:pPr>
      <w:r>
        <w:rPr>
          <w:rFonts w:cs="宋体;SimSun"/>
        </w:rPr>
        <w:t xml:space="preserve">    </w:t>
      </w:r>
      <w:r>
        <w:rPr/>
        <w:t>上师驻足务岫白山脑时，风神七兄弟现身拜见上师，并把各自的系命密咒献给了上师，表示随时听从调遣。在此处热罗上师作法降服了凶暴的岩石罗刹三姐妹。此后不久，热罗上师的坐骑死了，在牙齿上出现了佛像的画纹，生出了许多舍利子。</w:t>
      </w:r>
    </w:p>
    <w:p>
      <w:pPr>
        <w:pStyle w:val="Style15"/>
        <w:rPr/>
      </w:pPr>
      <w:r>
        <w:rPr>
          <w:rFonts w:cs="宋体;SimSun"/>
        </w:rPr>
        <w:t xml:space="preserve">    </w:t>
      </w:r>
      <w:r>
        <w:rPr/>
        <w:t>在务岫地区的传法结束后热罗上师一行来到娘地，在娘上、中、下三部地区向娘地僧俗头人和寺院、庄园僧俗民众传法施教，使许多人种下了善根，使僧人外持僧戒、内修密法二次第，那里的教风为之一新。在向娘地三千多名僧俗群众赐灌了大威德大顶、传授了修持密理后，很多弟子获得了二次第上乘成就，出现了镇降差遣神鬼的神通。传法时人们看到热罗上师变成了一个皮肤深蓝、佩戴骨饰的金刚瑜伽，周围的山石林木中发出了宏亮的诵经咒的声音，天空中纷纷扬扬落下了无数红艳艳的花瓣。当地有个名叫公赛的头人患有麻风病，来求上师加持。上师给这人传了密法，让他闭门修炼，不到一年麻风病痊愈。这位头人为了谢恩，向上师献了一颗价值六百两白银的红宝石。后来这人出家修行，获得较好成就，临终时肉体光化而逝。有个叫做藏嚓见的妇女患有手足蜷曲僵瘫症，热罗上师传给她密法，让她观修。她不但病愈，还修出了化物自在神通，教出了很多弟子，临终飞行去了乌枚焉空行国。</w:t>
      </w:r>
    </w:p>
    <w:p>
      <w:pPr>
        <w:pStyle w:val="Style15"/>
        <w:rPr/>
      </w:pPr>
      <w:r>
        <w:rPr>
          <w:rFonts w:cs="宋体;SimSun"/>
        </w:rPr>
        <w:t xml:space="preserve">    </w:t>
      </w:r>
      <w:r>
        <w:rPr/>
        <w:t>热罗上师一行又去了东些牧区，给牧民传法，使许多牧民走上了戒恶行善的道路。那里的牧民给上帅奉献了七十顶黑帐篷、一千多头犏牛和三条猎犬。热罗上师演示了将一盆鲜牛奶化为蜜汁似的甘露，让人们从奶盆中看到万国景象，以及一小盆牦牛奶数百人喝不完的神通。当地的地方神多吉热布丹神女现身邀请热罗上师去见宫地区，向那里的人和鬼神传了大法。</w:t>
      </w:r>
    </w:p>
    <w:p>
      <w:pPr>
        <w:pStyle w:val="Style15"/>
        <w:rPr/>
      </w:pPr>
      <w:r>
        <w:rPr>
          <w:rFonts w:cs="宋体;SimSun"/>
        </w:rPr>
        <w:t xml:space="preserve">    </w:t>
      </w:r>
      <w:r>
        <w:rPr/>
        <w:t>然后上师又去那地来母切尔传法，使许多人得到了行善的教化。当地有个叫嚓水粗保的戒行端正的比丘患了水肿病，卧床不起已有四个多月，人们都认为救治无望。热罗上师为他传法，并教给他驱赶病魔出窍的密诀让他观修，不到三天，肿消痊愈。他对上师产生了虔诚的信念，一生坚待修炼，临终时人们看到从他头顶出现一道像水缸一样粗大的白色光柱冲向天空，肉体中生出了许多放光的舍利子。</w:t>
      </w:r>
    </w:p>
    <w:p>
      <w:pPr>
        <w:pStyle w:val="Style15"/>
        <w:rPr/>
      </w:pPr>
      <w:r>
        <w:rPr>
          <w:rFonts w:cs="宋体;SimSun"/>
        </w:rPr>
        <w:t xml:space="preserve">    </w:t>
      </w:r>
      <w:r>
        <w:rPr/>
        <w:t>热罗上师又去哈宝岗雪山游览，住在雪山的夜叉神岗瓦桑布现形作祟。上师作法使雪山山峰崩塌，夜叉神吓得立刻归降，请求恕罪，上师又用手势使崩塌的山峰复原。</w:t>
      </w:r>
    </w:p>
    <w:p>
      <w:pPr>
        <w:pStyle w:val="Style15"/>
        <w:rPr/>
      </w:pPr>
      <w:r>
        <w:rPr>
          <w:rFonts w:cs="宋体;SimSun"/>
        </w:rPr>
        <w:t xml:space="preserve">    </w:t>
      </w:r>
      <w:r>
        <w:rPr/>
        <w:t>然后又到贾庄部落传法。当地有两个格西，一个叫贾垅曲扎，一个叫贾达磨桑盖。他们两人向热罗献上了一匹雪白的骏马，禀告说：“我俩原先是学佛学理论的格西，以辩论战胜了许多学人，有名气，但觉得没有应付死亡时各种可怕现象的本领，就去到贾普布和掘藏贤师门下学大圆满部密法，虽然修了很长时间，但由于思想杂念太多，无法修出寂灭心空。您是博学的大译师，希望得到您的教诲。”热罗听了两位格西的诉说后，唱出了如下的教言道歌：</w:t>
      </w:r>
    </w:p>
    <w:p>
      <w:pPr>
        <w:pStyle w:val="Style15"/>
        <w:rPr/>
      </w:pPr>
      <w:r>
        <w:rPr/>
      </w:r>
    </w:p>
    <w:p>
      <w:pPr>
        <w:pStyle w:val="Style15"/>
        <w:rPr/>
      </w:pPr>
      <w:r>
        <w:rPr>
          <w:rFonts w:cs="宋体;SimSun"/>
        </w:rPr>
        <w:t>“</w:t>
      </w:r>
      <w:r>
        <w:rPr/>
        <w:t>非造作本性自生智，非言语表达有与无。</w:t>
      </w:r>
    </w:p>
    <w:p>
      <w:pPr>
        <w:pStyle w:val="Style15"/>
        <w:rPr/>
      </w:pPr>
      <w:r>
        <w:rPr/>
        <w:t>它并非实有自性空，也并非虚无有明性。</w:t>
      </w:r>
    </w:p>
    <w:p>
      <w:pPr>
        <w:pStyle w:val="Style15"/>
        <w:rPr/>
      </w:pPr>
      <w:r>
        <w:rPr/>
        <w:t>它并非自空超我执，也并非他空无识执。</w:t>
      </w:r>
    </w:p>
    <w:p>
      <w:pPr>
        <w:pStyle w:val="Style15"/>
        <w:rPr/>
      </w:pPr>
      <w:r>
        <w:rPr/>
        <w:t>它并非常有遍万物，也并非断灭向个别。</w:t>
      </w:r>
    </w:p>
    <w:p>
      <w:pPr>
        <w:pStyle w:val="Style15"/>
        <w:rPr/>
      </w:pPr>
      <w:r>
        <w:rPr/>
        <w:t>它非生因非自他生，他非灭自生光常明。</w:t>
      </w:r>
    </w:p>
    <w:p>
      <w:pPr>
        <w:pStyle w:val="Style15"/>
        <w:rPr/>
      </w:pPr>
      <w:r>
        <w:rPr/>
        <w:t>无暗障因而无明执，非有为自性常圆满。</w:t>
      </w:r>
    </w:p>
    <w:p>
      <w:pPr>
        <w:pStyle w:val="Style15"/>
        <w:rPr/>
      </w:pPr>
      <w:r>
        <w:rPr/>
        <w:t>因不自知而现外相，因执著生出爱憎我。</w:t>
      </w:r>
    </w:p>
    <w:p>
      <w:pPr>
        <w:pStyle w:val="Style15"/>
        <w:rPr/>
      </w:pPr>
      <w:r>
        <w:rPr/>
      </w:r>
    </w:p>
    <w:p>
      <w:pPr>
        <w:pStyle w:val="Style15"/>
        <w:rPr/>
      </w:pPr>
      <w:r>
        <w:rPr/>
        <w:t>人难破无执自解脱，错识净自然生正觉。</w:t>
      </w:r>
    </w:p>
    <w:p>
      <w:pPr>
        <w:pStyle w:val="Style15"/>
        <w:rPr/>
      </w:pPr>
      <w:r>
        <w:rPr/>
        <w:t>觉醒佛与迷茫众生，差别在心捆缚解脱。</w:t>
      </w:r>
    </w:p>
    <w:p>
      <w:pPr>
        <w:pStyle w:val="Style15"/>
        <w:rPr/>
      </w:pPr>
      <w:r>
        <w:rPr/>
        <w:t>所谓病垢心中执著，去执著即佛别无佛陀。</w:t>
      </w:r>
    </w:p>
    <w:p>
      <w:pPr>
        <w:pStyle w:val="Style15"/>
        <w:rPr/>
      </w:pPr>
      <w:r>
        <w:rPr/>
        <w:t>佛陀有无垢真智慧，瑜伽师有明空无心见。</w:t>
      </w:r>
    </w:p>
    <w:p>
      <w:pPr>
        <w:pStyle w:val="Style15"/>
        <w:rPr/>
      </w:pPr>
      <w:r>
        <w:rPr/>
        <w:t>众生有自然烦恼心，这都是法性所现相。</w:t>
      </w:r>
    </w:p>
    <w:p>
      <w:pPr>
        <w:pStyle w:val="Style15"/>
        <w:rPr/>
      </w:pPr>
      <w:r>
        <w:rPr/>
        <w:t>消失时进入法性中，是心相非执非断物。”</w:t>
      </w:r>
    </w:p>
    <w:p>
      <w:pPr>
        <w:pStyle w:val="Style15"/>
        <w:rPr/>
      </w:pPr>
      <w:r>
        <w:rPr/>
      </w:r>
    </w:p>
    <w:p>
      <w:pPr>
        <w:pStyle w:val="Style15"/>
        <w:rPr/>
      </w:pPr>
      <w:r>
        <w:rPr/>
        <w:t>听了道歌后，两位格西深受教益，请求传法灌顶。如法修持，两人都获得无执著观修成就，亲见大威德智身。二人授徒两千多人，降服了许多凶顽恶鬼，后来贾珑曲扎幻化，贾达磨桑盖获得长寿住世成就。</w:t>
      </w:r>
    </w:p>
    <w:p>
      <w:pPr>
        <w:pStyle w:val="Style15"/>
        <w:rPr/>
      </w:pPr>
      <w:r>
        <w:rPr>
          <w:rFonts w:cs="宋体;SimSun"/>
        </w:rPr>
        <w:t xml:space="preserve">    </w:t>
      </w:r>
      <w:r>
        <w:rPr/>
        <w:t>在贾庄传法结束后上师又会上、下德而部和香芒、加保再等地传法化度众生，除给那里的民众传法灌顶外，还给多人授戒。与此同时，热罗上师在调解部落纠纷、赎罪释放囚犯、修缮寺庙等方面做了许多利乐众生的善事。举行灌顶法会时，天空中出了奇异的彩虹，降了花雨，在云雾般弥漫的香烟中出现了金色的经文和奇妙的声音。</w:t>
      </w:r>
    </w:p>
    <w:p>
      <w:pPr>
        <w:pStyle w:val="Style15"/>
        <w:rPr/>
      </w:pPr>
      <w:r>
        <w:rPr>
          <w:rFonts w:cs="宋体;SimSun"/>
        </w:rPr>
        <w:t xml:space="preserve">    </w:t>
      </w:r>
      <w:r>
        <w:rPr/>
        <w:t>上师驻尼舍末草坪时，后藏地区庄稼欠收，群众遇到严重的饥荒。当地的群众请求热罗作法救灾。上师要他们准备好一对白牦牛和犁耙。热罗上师亲自上地赶着牛犁地，明妃班玛措拿青稞种子进行播种，一刹时在一望无际的田野里长满绿油油的庄稼，一眨眼又结上黄灿灿的麦穗。上师让他们收割、打碾，粮食和饲草堆成了一座座小山，解决了当地人畜一年的口粮和饲草，神奇地消除了后藏地区的饥荒。从此人们将那块热罗演示种田神通的土地叫做乃塘，即青稞滩，至今流传着乃塘的传说。</w:t>
      </w:r>
    </w:p>
    <w:p>
      <w:pPr>
        <w:pStyle w:val="Style15"/>
        <w:rPr/>
      </w:pPr>
      <w:r>
        <w:rPr>
          <w:rFonts w:cs="宋体;SimSun"/>
        </w:rPr>
        <w:t xml:space="preserve">    </w:t>
      </w:r>
      <w:r>
        <w:rPr/>
        <w:t>上师去曲苍日时，有个名叫香冲的掘藏师受莲花生大师的预示特来拜见。他将自己发掘的伏藏经卷给热罗上师看。上师说：“这些伏藏经文是你曾经转世诺</w:t>
      </w:r>
      <w:r>
        <w:rPr/>
        <w:t>·</w:t>
      </w:r>
      <w:r>
        <w:rPr/>
        <w:t>桑吉义西，我转世印度高僧祖勒华盖时，我向你传授的密法，你还记得吗？”掘藏师说：“我什么也不记得。”上师说：“那是因为你受了胎中秽气，需要清除秽气障蔽。”于是向他赐灌大威德顶。灌完顶摘去遮目带，掘藏师突然看到许多异国的情景，有佛寺佛塔等等。他一想便想起了那是印度的景象，继而在记忆中出现了前几世的生活经历，历历在目。他看到从热罗上师的胸前出现一道火光向他冲来，他觉得身上火辣辣地一震，便失去了知觉。一会儿恢复知觉后，他便有了无漏神通和幻变功能。他看到热罗上师的身体是一座大威德坛城。热罗握着掘藏师的手向他进行了加持，掘藏师立刻觉得对所有经典的含义了如指掌。他看到热罗上师一阵是他前世的上师祖勒华盖，一阵又是无量寿佛。然后热罗又向掘藏师求了密法。有一天热罗和掘藏师带领弟子闲游，看到一处平滩干旱无水，热罗说：“我让此地生出一百个泉如何？”当时掘藏师的一个弟子说：“不需要一百个泉，若能生出一口泉，也算有本事。”热罗上师有点不高兴，向地上“咚”地踩了一脚，一股清泉从脚下冒了出来。这眼泉至今还能看到。当时若不是那个弟子多嘴，会生出更多的泉水。</w:t>
      </w:r>
    </w:p>
    <w:p>
      <w:pPr>
        <w:pStyle w:val="Style15"/>
        <w:rPr/>
      </w:pPr>
      <w:r>
        <w:rPr>
          <w:rFonts w:cs="宋体;SimSun"/>
        </w:rPr>
        <w:t xml:space="preserve">    </w:t>
      </w:r>
      <w:r>
        <w:rPr/>
        <w:t>然后上师又去天湖山口，向赶来参加法会的三万多人传了法，使一批渔民和猎人进行了忏悔，很多人受了每月初八、十五、月尽日戒杀生、放生的善戒。向住在天湖山口的牧民索南博尔等三千多人踢灌了大威德顶，其中许多人获得心气交合的成就。将灌顶用过的坛城彩砂送往天湖时，从湖中出来了两个以蛇作装饰的龙女，向上师敬献了右旋海螺、水晶石等珍宝，将坛城砂接走。从天湖往回走的路上天已黑，离住地尚远，行走又劳累，大家说咋办？热罗上师从腰间拔出金刚橛，插在了地上。突然在前面出现了一座房屋，里面灶具、食品、床铺样样俱全。大家就住在那里过夜，吃了一顿丰盛的晚餐。第二天早晨，吃过早餐上路时，上师拔出金刚橛后，房屋便消失。</w:t>
      </w:r>
    </w:p>
    <w:p>
      <w:pPr>
        <w:pStyle w:val="Style15"/>
        <w:rPr/>
      </w:pPr>
      <w:r>
        <w:rPr>
          <w:rFonts w:cs="宋体;SimSun"/>
        </w:rPr>
        <w:t xml:space="preserve">    </w:t>
      </w:r>
      <w:r>
        <w:rPr/>
        <w:t>上师一行又去拉普岗雪山观光，神母卓毛岗格尔现形迎接、招待。奥洁湖的龙女向上师献了一只盛满珍珠的红珊瑚瓶，请传菩提发心法。</w:t>
      </w:r>
    </w:p>
    <w:p>
      <w:pPr>
        <w:pStyle w:val="Style15"/>
        <w:rPr/>
      </w:pPr>
      <w:r>
        <w:rPr>
          <w:rFonts w:cs="宋体;SimSun"/>
        </w:rPr>
        <w:t xml:space="preserve">    </w:t>
      </w:r>
      <w:r>
        <w:rPr/>
        <w:t>上师在中普日僧俗群众盛大的集会上灌顶传法时，整个山沟充满了浓香味，天空出现了八吉祥图案形状的彩虹。</w:t>
      </w:r>
    </w:p>
    <w:p>
      <w:pPr>
        <w:pStyle w:val="Style15"/>
        <w:rPr/>
      </w:pPr>
      <w:r>
        <w:rPr>
          <w:rFonts w:cs="宋体;SimSun"/>
        </w:rPr>
        <w:t xml:space="preserve">    </w:t>
      </w:r>
      <w:r>
        <w:rPr/>
        <w:t>上师在达那讲经、灌顶时有许多盲人和聋人当场变得眼亮耳明，他们感恩虔诚修持，去世后化骨，无一个不出舍利。</w:t>
      </w:r>
    </w:p>
    <w:p>
      <w:pPr>
        <w:pStyle w:val="Style15"/>
        <w:rPr/>
      </w:pPr>
      <w:r>
        <w:rPr>
          <w:rFonts w:cs="宋体;SimSun"/>
        </w:rPr>
        <w:t xml:space="preserve">    </w:t>
      </w:r>
      <w:r>
        <w:rPr/>
        <w:t>当地有个名叫达巴卡奇的著名格西，来找热罗进行教理辩论，热罗与他展开辩论，一一驳倒格西的论点，然后，又伸开双手抓起了两座小山丘，进行撞击，将山丘撞成粉末，震得山摇地动，格西昏了过去，好久才苏醒。他苏醒后爬起磕头，进行忏悔，请求收他做徒弟。上师发现此人是个锐根，便接受请求，传法灌顶。因此人有学问，掌握理论，再加上实际修行，成了雪山狮子一样出类拔幸的大修行人，后来传法授徒，功绩卓著，临终虹化而逝。</w:t>
      </w:r>
    </w:p>
    <w:p>
      <w:pPr>
        <w:pStyle w:val="Style15"/>
        <w:rPr/>
      </w:pPr>
      <w:r>
        <w:rPr>
          <w:rFonts w:cs="宋体;SimSun"/>
        </w:rPr>
        <w:t xml:space="preserve">    </w:t>
      </w:r>
      <w:r>
        <w:rPr/>
        <w:t>在达那传法结束后上师又到丛堆格尔毛。那里有个名叫宇妥德尔布的著名藏医，对热罗说：“我们的祖师宇妥元丹公布曾在此地显神通降过柯子雨。听说你曾去尼泊尔和印度拜过许多高师修出了高成就，请你显个神通让我们开开眼界。”热罗笑笑说“可以”，使人定作法。一时三刻，从天上像下冰雹似的降下了豌豆大的孔雀石和红珊瑚珠子大雨。在场的人们都看得惊呆了。人们都竞相朝拜，朝贡的礼物一日间堆积成山，原来想戏弄热罗的那个医师也诚心皈依了热罗上帅，接受传法灌顶，获得俱生无障智慧超世成就，用佛法和医药救度众生无数，去世后火化时肉体化为彩虹，随着青烟升空而去。</w:t>
      </w:r>
    </w:p>
    <w:p>
      <w:pPr>
        <w:pStyle w:val="Style15"/>
        <w:rPr/>
      </w:pPr>
      <w:r>
        <w:rPr>
          <w:rFonts w:cs="宋体;SimSun"/>
        </w:rPr>
        <w:t xml:space="preserve">    </w:t>
      </w:r>
      <w:r>
        <w:rPr/>
        <w:t>在丛堆传法结束后，热罗上师一行又去加洋上、中、下三部传法，在那里除了传法外还向数百人传了僧戒，许多人发誓永不杀生。</w:t>
      </w:r>
    </w:p>
    <w:p>
      <w:pPr>
        <w:pStyle w:val="Style15"/>
        <w:rPr/>
      </w:pPr>
      <w:r>
        <w:rPr>
          <w:rFonts w:cs="宋体;SimSun"/>
        </w:rPr>
        <w:t xml:space="preserve">    </w:t>
      </w:r>
      <w:r>
        <w:rPr/>
        <w:t>有天有个名叫刚恩扎霍尔的学习新密的学者来拜见热罗上师，和上师切磋教理。他说：“若按法理的要求修法，肯定会获得像昭昭日月似的功德，但人们都不能按要求修法，这是什么原因呢？”热罗上师便唱出了如下的道歌：</w:t>
      </w:r>
    </w:p>
    <w:p>
      <w:pPr>
        <w:pStyle w:val="Style15"/>
        <w:rPr/>
      </w:pPr>
      <w:r>
        <w:rPr/>
      </w:r>
    </w:p>
    <w:p>
      <w:pPr>
        <w:pStyle w:val="Style15"/>
        <w:rPr/>
      </w:pPr>
      <w:r>
        <w:rPr>
          <w:rFonts w:cs="宋体;SimSun"/>
        </w:rPr>
        <w:t>“</w:t>
      </w:r>
      <w:r>
        <w:rPr/>
        <w:t>可怜的六道众生，因无明习性太重，</w:t>
      </w:r>
    </w:p>
    <w:p>
      <w:pPr>
        <w:pStyle w:val="Style15"/>
        <w:rPr/>
      </w:pPr>
      <w:r>
        <w:rPr/>
        <w:t>很少有如法修行，尽做的吃苦恶业。</w:t>
      </w:r>
    </w:p>
    <w:p>
      <w:pPr>
        <w:pStyle w:val="Style15"/>
        <w:rPr/>
      </w:pPr>
      <w:r>
        <w:rPr/>
        <w:t>学佛风虽然兴盛，除个别善根萌发，</w:t>
      </w:r>
    </w:p>
    <w:p>
      <w:pPr>
        <w:pStyle w:val="Style15"/>
        <w:rPr/>
      </w:pPr>
      <w:r>
        <w:rPr/>
        <w:t>大多数心如干柴，哪能结成就硕果？</w:t>
      </w:r>
    </w:p>
    <w:p>
      <w:pPr>
        <w:pStyle w:val="Style15"/>
        <w:rPr/>
      </w:pPr>
      <w:r>
        <w:rPr/>
        <w:t>六道中生命虽多，谁未做自己亲妈，</w:t>
      </w:r>
    </w:p>
    <w:p>
      <w:pPr>
        <w:pStyle w:val="Style15"/>
        <w:rPr/>
      </w:pPr>
      <w:r>
        <w:rPr/>
        <w:t>为什么互不相识？只因为转世相隔。</w:t>
      </w:r>
    </w:p>
    <w:p>
      <w:pPr>
        <w:pStyle w:val="Style15"/>
        <w:rPr/>
      </w:pPr>
      <w:r>
        <w:rPr/>
        <w:t>凡是养育的父母，没有不疼爱子女，</w:t>
      </w:r>
    </w:p>
    <w:p>
      <w:pPr>
        <w:pStyle w:val="Style15"/>
        <w:rPr/>
      </w:pPr>
      <w:r>
        <w:rPr/>
        <w:t>不知道父母恩重，是缺乏善德良心。</w:t>
      </w:r>
    </w:p>
    <w:p>
      <w:pPr>
        <w:pStyle w:val="Style15"/>
        <w:rPr/>
      </w:pPr>
      <w:r>
        <w:rPr/>
        <w:t>没有比知恩报恩，更大的美德善行，</w:t>
      </w:r>
    </w:p>
    <w:p>
      <w:pPr>
        <w:pStyle w:val="Style15"/>
        <w:rPr/>
      </w:pPr>
      <w:r>
        <w:rPr/>
        <w:t>其所以不愿报恩，对佛法缺乏深信。</w:t>
      </w:r>
    </w:p>
    <w:p>
      <w:pPr>
        <w:pStyle w:val="Style15"/>
        <w:rPr/>
      </w:pPr>
      <w:r>
        <w:rPr/>
        <w:t>众生是累世父母，怎能讲疏亲爱恨？</w:t>
      </w:r>
    </w:p>
    <w:p>
      <w:pPr>
        <w:pStyle w:val="Style15"/>
        <w:rPr/>
      </w:pPr>
      <w:r>
        <w:rPr/>
        <w:t>如果生不出爱心，是我执邪见过盛</w:t>
      </w:r>
    </w:p>
    <w:p>
      <w:pPr>
        <w:pStyle w:val="Style15"/>
        <w:rPr/>
      </w:pPr>
      <w:r>
        <w:rPr/>
        <w:t>自己和别人同样，没有不希望快乐，</w:t>
      </w:r>
    </w:p>
    <w:p>
      <w:pPr>
        <w:pStyle w:val="Style15"/>
        <w:rPr/>
      </w:pPr>
      <w:r>
        <w:rPr/>
        <w:t>对他人不生爱心，分你我错执造成，</w:t>
      </w:r>
    </w:p>
    <w:p>
      <w:pPr>
        <w:pStyle w:val="Style15"/>
        <w:rPr/>
      </w:pPr>
      <w:r>
        <w:rPr/>
        <w:t>轮回中生活众生，除受苦别无可能，</w:t>
      </w:r>
    </w:p>
    <w:p>
      <w:pPr>
        <w:pStyle w:val="Style15"/>
        <w:rPr/>
      </w:pPr>
      <w:r>
        <w:rPr/>
        <w:t>对此苦不生同情，是说明缺乏人心。</w:t>
      </w:r>
    </w:p>
    <w:p>
      <w:pPr>
        <w:pStyle w:val="Style15"/>
        <w:rPr/>
      </w:pPr>
      <w:r>
        <w:rPr/>
        <w:t>无造福于众善心，度不了苦海众生，</w:t>
      </w:r>
    </w:p>
    <w:p>
      <w:pPr>
        <w:pStyle w:val="Style15"/>
        <w:rPr/>
      </w:pPr>
      <w:r>
        <w:rPr/>
        <w:t>生不出利众善心，是缺乏福慧资粮。</w:t>
      </w:r>
    </w:p>
    <w:p>
      <w:pPr>
        <w:pStyle w:val="Style15"/>
        <w:rPr/>
      </w:pPr>
      <w:r>
        <w:rPr/>
        <w:t>不坚守誓言戒律，不会生实证动力；</w:t>
      </w:r>
    </w:p>
    <w:p>
      <w:pPr>
        <w:pStyle w:val="Style15"/>
        <w:rPr/>
      </w:pPr>
      <w:r>
        <w:rPr/>
        <w:t>不严肃认真守戒，是因为不懂法理；</w:t>
      </w:r>
    </w:p>
    <w:p>
      <w:pPr>
        <w:pStyle w:val="Style15"/>
        <w:rPr/>
      </w:pPr>
      <w:r>
        <w:rPr/>
        <w:t>不修习佛身密定，破不了世俗恶习；</w:t>
      </w:r>
    </w:p>
    <w:p>
      <w:pPr>
        <w:pStyle w:val="Style15"/>
        <w:rPr/>
      </w:pPr>
      <w:r>
        <w:rPr/>
        <w:t>不观修生成次第，无正确见解所致；</w:t>
      </w:r>
    </w:p>
    <w:p>
      <w:pPr>
        <w:pStyle w:val="Style15"/>
        <w:rPr/>
      </w:pPr>
      <w:r>
        <w:rPr/>
        <w:t>不熟修精与气脉，得不到圆满成就；</w:t>
      </w:r>
    </w:p>
    <w:p>
      <w:pPr>
        <w:pStyle w:val="Style15"/>
        <w:rPr/>
      </w:pPr>
      <w:r>
        <w:rPr/>
        <w:t>不认真修精气脉，皆因见虚假神通。</w:t>
      </w:r>
    </w:p>
    <w:p>
      <w:pPr>
        <w:pStyle w:val="Style15"/>
        <w:rPr/>
      </w:pPr>
      <w:r>
        <w:rPr/>
        <w:t>幻觉虽见种种有，自性真实无一物，</w:t>
      </w:r>
    </w:p>
    <w:p>
      <w:pPr>
        <w:pStyle w:val="Style15"/>
        <w:rPr/>
      </w:pPr>
      <w:r>
        <w:rPr/>
        <w:t>不观法性真境界，根性迟钝所造成。</w:t>
      </w:r>
    </w:p>
    <w:p>
      <w:pPr>
        <w:pStyle w:val="Style15"/>
        <w:rPr/>
      </w:pPr>
      <w:r>
        <w:rPr/>
        <w:t>修行过患十一种，就算解答你所问。”</w:t>
      </w:r>
    </w:p>
    <w:p>
      <w:pPr>
        <w:pStyle w:val="Style15"/>
        <w:rPr/>
      </w:pPr>
      <w:r>
        <w:rPr/>
      </w:r>
    </w:p>
    <w:p>
      <w:pPr>
        <w:pStyle w:val="Style15"/>
        <w:rPr/>
      </w:pPr>
      <w:r>
        <w:rPr/>
        <w:t>格西听其教言，如梦方醒，万分感激而请收授灌顶。热罗上师向以格西为首的一千多名弟子灌顶传法，从灌顶的净瓶中射出彩光，布满天空，从彩光中纷纷扬扬落下无数佛像和经文的奇观使人们惊奇不已。接受灌顶的弟子中出现了许多二见自消，达到无修自生智慧境界者。</w:t>
      </w:r>
    </w:p>
    <w:p>
      <w:pPr>
        <w:pStyle w:val="Style15"/>
        <w:rPr/>
      </w:pPr>
      <w:r>
        <w:rPr/>
        <w:t>法会结束后又到吉隆。</w:t>
      </w:r>
    </w:p>
    <w:p>
      <w:pPr>
        <w:pStyle w:val="Style15"/>
        <w:rPr/>
      </w:pPr>
      <w:r>
        <w:rPr>
          <w:rFonts w:cs="宋体;SimSun"/>
        </w:rPr>
        <w:t xml:space="preserve">    </w:t>
      </w:r>
      <w:r>
        <w:rPr/>
        <w:t>吉隆有个叫做勘的法师，他是旧密“二苏尔”之一的苏琼的四大弟子之一，远近闻名。热罗上师到吉隆去拜访他，献了五十匹绸缎和近百包茶叶的见面礼。当时勘法师心里想，此人很傲慢，虽然向我献礼，但却不愿意磕头。热罗知道他心中想的事，便对他说：“你受不了我的朝拜。”说着向他修行多年的佛坛拜了一拜，佛坛上的酒瓶、水瓶和供食碟子全部倒了下来，水酒、供食撒了一地。热罗又用意念扶起了酒瓶和供食器具，空瓶、空器皿中自动地生满了水酒和各种供食。勘法师信服得五体投地赶快从自己的床上下来，请热罗上师坐在高床上，自己趴在地上磕头，并献上了蔗糖和黄金等丰厚的供品，请求传法。由于此人修学程度高，灌顶传法后立刻出现了闻脱同生成就等许多禅定法门，后来教化功绩卓著，去世化骨时，灵骨上出现了文殊像和“吽”、“啼”等咒文。在勘法师的带动下当地很多人皈依了热罗上师，朝拜求法的人不计其数，获得成就的解脱弟子也有一百多人。</w:t>
      </w:r>
    </w:p>
    <w:p>
      <w:pPr>
        <w:pStyle w:val="Style15"/>
        <w:rPr/>
      </w:pPr>
      <w:r>
        <w:rPr>
          <w:rFonts w:cs="宋体;SimSun"/>
        </w:rPr>
        <w:t xml:space="preserve">    </w:t>
      </w:r>
      <w:r>
        <w:rPr/>
        <w:t>此后上师应占玉巴仁钦扎的邀请去夏鲁地区，在那里举办了盛大的法会，给大众传授了大乘发心法，使许多人走向善道，当时忏悔罪业，受不杀生戒的善男信女出了很多。以格西占玉巴为首的上千名弟子经过灌顶产生了无意识直觉智慧，昼夜融于如幻定境。法会期间天空布满霞光彩虹，花雨纷飞，连续数日不断。人们看到夜间有许多空行天女络绎不绝地在上师住地行绕转礼，唱着美妙的赞歌。法会结束，占玉巴向上师献了金汁书写的十套《般若百万颂》等价值万金等丰厚谢礼。上师将所献的金钱物资都作了修桥铺路、赎释罪犯、点佛灯、供养僧人等慈善功德事业。</w:t>
      </w:r>
    </w:p>
    <w:p>
      <w:pPr>
        <w:pStyle w:val="Style15"/>
        <w:rPr/>
      </w:pPr>
      <w:r>
        <w:rPr>
          <w:rFonts w:cs="宋体;SimSun"/>
        </w:rPr>
        <w:t xml:space="preserve">    </w:t>
      </w:r>
      <w:r>
        <w:rPr/>
        <w:t>夏鲁法会结束后，应诺琼巴的邀请，热罗上师去库隆传法。</w:t>
      </w:r>
    </w:p>
    <w:p>
      <w:pPr>
        <w:pStyle w:val="Style15"/>
        <w:rPr/>
      </w:pPr>
      <w:r>
        <w:rPr>
          <w:rFonts w:cs="宋体;SimSun"/>
        </w:rPr>
        <w:t xml:space="preserve">    </w:t>
      </w:r>
      <w:r>
        <w:rPr/>
        <w:t>在诺地烧巴隆，热罗上师向七百多名密咒士传法时，化为一个黑色金刚，头戴五佛冠，身穿黑色蟒施，十分威猛。他将手中的拨浪鼓扔到空中，好像挂在空中一样，好长时间停留在空中作响；又将盛满酒的人脑壳扣在桌上，放了七天，又翻过来，酒还是满满的，没有洒掉一滴。琼布普热等七百多个密咒士均获得较好成就。</w:t>
      </w:r>
    </w:p>
    <w:p>
      <w:pPr>
        <w:pStyle w:val="Style15"/>
        <w:rPr/>
      </w:pPr>
      <w:r>
        <w:rPr>
          <w:rFonts w:cs="宋体;SimSun"/>
        </w:rPr>
        <w:t xml:space="preserve">    </w:t>
      </w:r>
      <w:r>
        <w:rPr/>
        <w:t>去诺本措敦传法时，当地有几个密咒士因嫉妒热罗上师的名望，便作阎罗追命法术，诅咒热罗上师。有人将这个消息偷偷地告诉上师，请他作法防御，热罗上师笑着说：“你们别担心。众生的生命掌握在阎罗王手中，但降服阎罗王的正是大威德。所以修阎罗法的密咒士不管有多大的法力，对我起不了任何作用。”没有过五天，那几个密咒士都中邪突然死亡。那些密咒士的家属去苦苦请求热罗上师救活他们的家人，上师接受请求，立刻作法，那些气绝身亡的密咒士又活了过来，跑去向上师请求宽恕，皈依求法。</w:t>
      </w:r>
    </w:p>
    <w:p>
      <w:pPr>
        <w:pStyle w:val="Style15"/>
        <w:rPr/>
      </w:pPr>
      <w:r>
        <w:rPr>
          <w:rFonts w:cs="宋体;SimSun"/>
        </w:rPr>
        <w:t xml:space="preserve">    </w:t>
      </w:r>
      <w:r>
        <w:rPr/>
        <w:t>然后上师又应诺琼医师的邀请，去到诺库隆，举行了盛大的法会。当时有许多猎人和以宰杀牲畜为生的人，将弓箭和屠刀献给上师发誓永不杀生。热罗上师给以诺琼医师为首的五千多人传法时，人们看到悬挂的本尊像吡牙咧嘴地发笑，灌顶法器放光，光中现出五佛像和咒字及佛手中的各种法器等奇特景象，接受灌顶的很多弟子当时出现了乐明无意识禅悟的成就。</w:t>
      </w:r>
    </w:p>
    <w:p>
      <w:pPr>
        <w:pStyle w:val="Style15"/>
        <w:rPr/>
      </w:pPr>
      <w:r>
        <w:rPr/>
        <w:t>法会结束后，上师去戎仁邦、戎贡热、戎然巴、戎雅岱等地传法，各地请传圆满戒的僧人共有五百多人。</w:t>
      </w:r>
    </w:p>
    <w:p>
      <w:pPr>
        <w:pStyle w:val="Style15"/>
        <w:rPr/>
      </w:pPr>
      <w:r>
        <w:rPr>
          <w:rFonts w:cs="宋体;SimSun"/>
        </w:rPr>
        <w:t xml:space="preserve">    </w:t>
      </w:r>
      <w:r>
        <w:rPr/>
        <w:t>在戎仁邦传法期间，有位著名格西香才本喇嘛前来拜见热罗上师，上师给予热情的款待。上师和格西交谈时，格西对上师说：“您这样一位赫赫有名的大译师，为什么不远离女色？”上师说：“那是为了修炼精气脉的需要。”格西说：“修炼精气脉有什么作用？”上师说：“那作用可大呢。”便唱出了如下的道歌：</w:t>
      </w:r>
    </w:p>
    <w:p>
      <w:pPr>
        <w:pStyle w:val="Style15"/>
        <w:rPr/>
      </w:pPr>
      <w:r>
        <w:rPr/>
      </w:r>
    </w:p>
    <w:p>
      <w:pPr>
        <w:pStyle w:val="Style15"/>
        <w:rPr/>
      </w:pPr>
      <w:r>
        <w:rPr>
          <w:rFonts w:cs="宋体;SimSun"/>
        </w:rPr>
        <w:t>“</w:t>
      </w:r>
      <w:r>
        <w:rPr/>
        <w:t>尊敬敬礼诸上师，加持消灭倒错见。</w:t>
      </w:r>
    </w:p>
    <w:p>
      <w:pPr>
        <w:pStyle w:val="Style15"/>
        <w:rPr/>
      </w:pPr>
      <w:r>
        <w:rPr/>
        <w:t>精通百家大学士，问到修炼精气脉，</w:t>
      </w:r>
    </w:p>
    <w:p>
      <w:pPr>
        <w:pStyle w:val="Style15"/>
        <w:rPr/>
      </w:pPr>
      <w:r>
        <w:rPr/>
        <w:t>能起什么大作用？这个作用可不小，</w:t>
      </w:r>
    </w:p>
    <w:p>
      <w:pPr>
        <w:pStyle w:val="Style15"/>
        <w:rPr/>
      </w:pPr>
      <w:r>
        <w:rPr/>
        <w:t>众灵之首人体中，脉有七万二千条，</w:t>
      </w:r>
    </w:p>
    <w:p>
      <w:pPr>
        <w:pStyle w:val="Style15"/>
        <w:rPr/>
      </w:pPr>
      <w:r>
        <w:rPr/>
        <w:t>行气两万一千次，精分内外密三种，</w:t>
      </w:r>
    </w:p>
    <w:p>
      <w:pPr>
        <w:pStyle w:val="Style15"/>
        <w:rPr/>
      </w:pPr>
      <w:r>
        <w:rPr/>
        <w:t>脉分阴阳智三类。阳脉中藏月亮精，</w:t>
      </w:r>
    </w:p>
    <w:p>
      <w:pPr>
        <w:pStyle w:val="Style15"/>
        <w:rPr/>
      </w:pPr>
      <w:r>
        <w:rPr/>
        <w:t>称做姜玛在左边。阴脉中藏太阳血，</w:t>
      </w:r>
    </w:p>
    <w:p>
      <w:pPr>
        <w:pStyle w:val="Style15"/>
        <w:rPr/>
      </w:pPr>
      <w:r>
        <w:rPr/>
        <w:t>称做若玛在右边。智慧之脉称中脉，</w:t>
      </w:r>
    </w:p>
    <w:p>
      <w:pPr>
        <w:pStyle w:val="Style15"/>
        <w:rPr/>
      </w:pPr>
      <w:r>
        <w:rPr/>
        <w:t>长在体内正中间。顶喉心脐之中心，</w:t>
      </w:r>
    </w:p>
    <w:p>
      <w:pPr>
        <w:pStyle w:val="Style15"/>
        <w:rPr/>
      </w:pPr>
      <w:r>
        <w:rPr/>
        <w:t>生就四个经脉轮，称做大乐与享用，</w:t>
      </w:r>
    </w:p>
    <w:p>
      <w:pPr>
        <w:pStyle w:val="Style15"/>
        <w:rPr/>
      </w:pPr>
      <w:r>
        <w:rPr/>
        <w:t>法轮以及生化轮。头顶大乐形如轮，</w:t>
      </w:r>
    </w:p>
    <w:p>
      <w:pPr>
        <w:pStyle w:val="Style15"/>
        <w:rPr/>
      </w:pPr>
      <w:r>
        <w:rPr/>
        <w:t>共有三十二条脉，其中生藏大乐精，</w:t>
      </w:r>
    </w:p>
    <w:p>
      <w:pPr>
        <w:pStyle w:val="Style15"/>
        <w:rPr/>
      </w:pPr>
      <w:r>
        <w:rPr/>
        <w:t>因而称做大乐轮。喉间脉轮似莲花，</w:t>
      </w:r>
    </w:p>
    <w:p>
      <w:pPr>
        <w:pStyle w:val="Style15"/>
        <w:rPr/>
      </w:pPr>
      <w:r>
        <w:rPr/>
        <w:t>共有一十六条脉，作用吞咽饮食类，</w:t>
      </w:r>
    </w:p>
    <w:p>
      <w:pPr>
        <w:pStyle w:val="Style15"/>
        <w:rPr/>
      </w:pPr>
      <w:r>
        <w:rPr/>
        <w:t>因而被称享用轮。心轮之脉有八条，</w:t>
      </w:r>
    </w:p>
    <w:p>
      <w:pPr>
        <w:pStyle w:val="Style15"/>
        <w:rPr/>
      </w:pPr>
      <w:r>
        <w:rPr/>
        <w:t>状如交叉金刚形，分别诸法识所依，</w:t>
      </w:r>
    </w:p>
    <w:p>
      <w:pPr>
        <w:pStyle w:val="Style15"/>
        <w:rPr/>
      </w:pPr>
      <w:r>
        <w:rPr/>
        <w:t>因而被称做法轮。脐中六十四条脉，</w:t>
      </w:r>
    </w:p>
    <w:p>
      <w:pPr>
        <w:pStyle w:val="Style15"/>
        <w:rPr/>
      </w:pPr>
      <w:r>
        <w:rPr/>
        <w:t>形如树立之宝瓶，生化育养靠此轮，</w:t>
      </w:r>
    </w:p>
    <w:p>
      <w:pPr>
        <w:pStyle w:val="Style15"/>
        <w:rPr/>
      </w:pPr>
      <w:r>
        <w:rPr/>
        <w:t>因而被称生化轮。从中所生分支脉，</w:t>
      </w:r>
    </w:p>
    <w:p>
      <w:pPr>
        <w:pStyle w:val="Style15"/>
        <w:rPr/>
      </w:pPr>
      <w:r>
        <w:rPr/>
        <w:t>上部共有三千五，下部也有三千五，</w:t>
      </w:r>
    </w:p>
    <w:p>
      <w:pPr>
        <w:pStyle w:val="Style15"/>
        <w:rPr/>
      </w:pPr>
      <w:r>
        <w:rPr/>
        <w:t>形如蘑菇茎中丝，血肉意识所依附，</w:t>
      </w:r>
    </w:p>
    <w:p>
      <w:pPr>
        <w:pStyle w:val="Style15"/>
        <w:rPr/>
      </w:pPr>
      <w:r>
        <w:rPr/>
        <w:t>因而称做所依脉。气分持命与下行，</w:t>
      </w:r>
    </w:p>
    <w:p>
      <w:pPr>
        <w:pStyle w:val="Style15"/>
        <w:rPr/>
      </w:pPr>
      <w:r>
        <w:rPr/>
        <w:t>同住上行与遍布。命气白色在胸心，</w:t>
      </w:r>
    </w:p>
    <w:p>
      <w:pPr>
        <w:pStyle w:val="Style15"/>
        <w:rPr/>
      </w:pPr>
      <w:r>
        <w:rPr/>
        <w:t>维持生命是功能。下行气黄在下窍，</w:t>
      </w:r>
    </w:p>
    <w:p>
      <w:pPr>
        <w:pStyle w:val="Style15"/>
        <w:rPr/>
      </w:pPr>
      <w:r>
        <w:rPr/>
        <w:t>其功能是主排泄。上行气红在喉间，</w:t>
      </w:r>
    </w:p>
    <w:p>
      <w:pPr>
        <w:pStyle w:val="Style15"/>
        <w:rPr/>
      </w:pPr>
      <w:r>
        <w:rPr/>
        <w:t>功能吞咽与发声。同住淡绿在脐中，</w:t>
      </w:r>
    </w:p>
    <w:p>
      <w:pPr>
        <w:pStyle w:val="Style15"/>
        <w:rPr/>
      </w:pPr>
      <w:r>
        <w:rPr/>
        <w:t>主生乐火化饮食。遍布气青遍全身，</w:t>
      </w:r>
    </w:p>
    <w:p>
      <w:pPr>
        <w:pStyle w:val="Style15"/>
        <w:rPr/>
      </w:pPr>
      <w:r>
        <w:rPr/>
        <w:t>肢体运动是功能。从其衍生之支气，</w:t>
      </w:r>
    </w:p>
    <w:p>
      <w:pPr>
        <w:pStyle w:val="Style15"/>
        <w:rPr/>
      </w:pPr>
      <w:r>
        <w:rPr/>
        <w:t>两万一千六百息。土气二百二十五，</w:t>
      </w:r>
    </w:p>
    <w:p>
      <w:pPr>
        <w:pStyle w:val="Style15"/>
        <w:rPr/>
      </w:pPr>
      <w:r>
        <w:rPr/>
        <w:t>水气二百二十五，火气二百二十五，</w:t>
      </w:r>
    </w:p>
    <w:p>
      <w:pPr>
        <w:pStyle w:val="Style15"/>
        <w:rPr/>
      </w:pPr>
      <w:r>
        <w:rPr/>
        <w:t>风气二百二十五，每一昼夜四种气，</w:t>
      </w:r>
    </w:p>
    <w:p>
      <w:pPr>
        <w:pStyle w:val="Style15"/>
        <w:rPr/>
      </w:pPr>
      <w:r>
        <w:rPr/>
      </w:r>
    </w:p>
    <w:p>
      <w:pPr>
        <w:pStyle w:val="Style15"/>
        <w:rPr/>
      </w:pPr>
      <w:r>
        <w:rPr/>
        <w:t>共行二十四周期。还有五种派生气：</w:t>
      </w:r>
    </w:p>
    <w:p>
      <w:pPr>
        <w:pStyle w:val="Style15"/>
        <w:rPr/>
      </w:pPr>
      <w:r>
        <w:rPr/>
        <w:t>运行遍行必行气，疾行气与正行气，</w:t>
      </w:r>
    </w:p>
    <w:p>
      <w:pPr>
        <w:pStyle w:val="Style15"/>
        <w:rPr/>
      </w:pPr>
      <w:r>
        <w:rPr/>
        <w:t>色分红青黄白绿。烦恼智慧俱运作，</w:t>
      </w:r>
    </w:p>
    <w:p>
      <w:pPr>
        <w:pStyle w:val="Style15"/>
        <w:rPr/>
      </w:pPr>
      <w:r>
        <w:rPr/>
        <w:t>因而称做运作气。精点总共有两种，</w:t>
      </w:r>
    </w:p>
    <w:p>
      <w:pPr>
        <w:pStyle w:val="Style15"/>
        <w:rPr/>
      </w:pPr>
      <w:r>
        <w:rPr/>
        <w:t>一是虚幻一真实。虚幻是指红白精，</w:t>
      </w:r>
    </w:p>
    <w:p>
      <w:pPr>
        <w:pStyle w:val="Style15"/>
        <w:rPr/>
      </w:pPr>
      <w:r>
        <w:rPr/>
        <w:t>真实果位之精点，是指不坏元气神，</w:t>
      </w:r>
    </w:p>
    <w:p>
      <w:pPr>
        <w:pStyle w:val="Style15"/>
        <w:rPr/>
      </w:pPr>
      <w:r>
        <w:rPr/>
        <w:t>生化不变诸快乐，因称生化菩提心。</w:t>
      </w:r>
    </w:p>
    <w:p>
      <w:pPr>
        <w:pStyle w:val="Style15"/>
        <w:rPr/>
      </w:pPr>
      <w:r>
        <w:rPr/>
        <w:t>经脉练到火候足，可以防止堕常边；</w:t>
      </w:r>
    </w:p>
    <w:p>
      <w:pPr>
        <w:pStyle w:val="Style15"/>
        <w:rPr/>
      </w:pPr>
      <w:r>
        <w:rPr/>
        <w:t>精点练到火候足，可以防止堕断边；</w:t>
      </w:r>
    </w:p>
    <w:p>
      <w:pPr>
        <w:pStyle w:val="Style15"/>
        <w:rPr/>
      </w:pPr>
      <w:r>
        <w:rPr/>
        <w:t>诸气练到火候足，可以防止堕四边。</w:t>
      </w:r>
    </w:p>
    <w:p>
      <w:pPr>
        <w:pStyle w:val="Style15"/>
        <w:rPr/>
      </w:pPr>
      <w:r>
        <w:rPr/>
        <w:t>精气脉全练成熟，就会悟出法身义，</w:t>
      </w:r>
    </w:p>
    <w:p>
      <w:pPr>
        <w:pStyle w:val="Style15"/>
        <w:rPr/>
      </w:pPr>
      <w:r>
        <w:rPr/>
        <w:t>就会实现享用身，就会成就应化身。”</w:t>
      </w:r>
    </w:p>
    <w:p>
      <w:pPr>
        <w:pStyle w:val="Style15"/>
        <w:rPr/>
      </w:pPr>
      <w:r>
        <w:rPr/>
      </w:r>
    </w:p>
    <w:p>
      <w:pPr>
        <w:pStyle w:val="Style15"/>
        <w:rPr/>
      </w:pPr>
      <w:r>
        <w:rPr/>
        <w:t>香格西听了道歌后，敬仰之情油然而生，立即下拜，忏海所犯不敬之罪，并请求收做弟子，灌顶传法。他最终成了一位彻底消除错幻意识的大成就师，后来培养出了一千多名有成就的弟子，遁入空行净土。香格西师徒皈依热罗上师的消息传开后，又有很多人相继求法，上师给一千八百多人灌项，当时从天空降下了许多五彩缤纷的鲜花。在贡热地方热罗上师降服了尸林怙主夫妇（活骷髅）。那里以戎巴加来和布日赞扎为首的八十五人请求传密修诀窍，上师如愿赐教，其中多数人获得幻身和梦自在成就。</w:t>
      </w:r>
    </w:p>
    <w:p>
      <w:pPr>
        <w:pStyle w:val="Style15"/>
        <w:rPr/>
      </w:pPr>
      <w:r>
        <w:rPr>
          <w:rFonts w:cs="宋体;SimSun"/>
        </w:rPr>
        <w:t xml:space="preserve">    </w:t>
      </w:r>
      <w:r>
        <w:rPr/>
        <w:t>上师在热波地区传法灌顶，出了两百多个成就卓著的弟子。在那里传法时，天气晴朗，天空中一团白云中现出五只净水瓶，从瓶中流下乳汁似的甘露，许多人得以品尝。</w:t>
      </w:r>
    </w:p>
    <w:p>
      <w:pPr>
        <w:pStyle w:val="Style15"/>
        <w:rPr/>
      </w:pPr>
      <w:r>
        <w:rPr>
          <w:rFonts w:cs="宋体;SimSun"/>
        </w:rPr>
        <w:t xml:space="preserve">    </w:t>
      </w:r>
      <w:r>
        <w:rPr/>
        <w:t>在雅代地区传法时，塑造的坛城和天空的彩云连在一起，在场的人看到有许许多多佛和法器、咒文在彩光中纷纷扬扬飞行，有很多空行母在上师法座前聆听传法的神奇景象。当地有个名叫见参华儿的僧人患肝炎和胃病，病情十分严重，请求热罗上师加持。上师传给解金刚结的祛病功法，他很快病愈，因而产生虔诚的信念，专心修炼，获得了光身成就。一个名叫建贺曲中的尼姑患噎食病，热罗立师传给她角尖定，不久痊愈。这位尼姑隐居修炼，修成了一位出类拔革的女成就士。该地区修出成就的男女成就士共有一百多人。上师还施法力治愈了很多不治之症。</w:t>
      </w:r>
    </w:p>
    <w:p>
      <w:pPr>
        <w:pStyle w:val="Style15"/>
        <w:rPr/>
      </w:pPr>
      <w:r>
        <w:rPr>
          <w:rFonts w:cs="宋体;SimSun"/>
        </w:rPr>
        <w:t xml:space="preserve">    </w:t>
      </w:r>
      <w:r>
        <w:rPr/>
        <w:t>当时有个称做谢译师更嘎多吉的密咒师，此人原先学习过苏日派的旧密，后来又转学新密和经学理论，曾亲眼看到五十八尊饮血明王、胜乐、亥母等，在当地颇有点名气。热罗在雅代传法时，此人正在雅代地区的一个深山中闭关修行。热罗带了八钱黄金的见面礼，去拜见谢译师。谢译师说：“你就是被称做热译师的僧人吗？”热罗说：“是。”谢说：“那你懂什么学问？”热罗说：“我除了大威德法，什么也不懂。”谢译师说：“那怎么行啊？我学了新旧密法，又学了因明哲学，尚觉知识不足。”热罗说：“那当然很好，但我有这样一种看法，说给你听。”便唱起了道歌：</w:t>
      </w:r>
    </w:p>
    <w:p>
      <w:pPr>
        <w:pStyle w:val="Style15"/>
        <w:rPr/>
      </w:pPr>
      <w:r>
        <w:rPr/>
      </w:r>
    </w:p>
    <w:p>
      <w:pPr>
        <w:pStyle w:val="Style15"/>
        <w:rPr/>
      </w:pPr>
      <w:r>
        <w:rPr>
          <w:rFonts w:cs="宋体;SimSun"/>
        </w:rPr>
        <w:t>“</w:t>
      </w:r>
      <w:r>
        <w:rPr/>
        <w:t>如意空地尼泊尔，有寺叫做尼麻灯，</w:t>
      </w:r>
    </w:p>
    <w:p>
      <w:pPr>
        <w:pStyle w:val="Style15"/>
        <w:rPr/>
      </w:pPr>
      <w:r>
        <w:rPr/>
        <w:t>燃灯大师住此寺，我今祈祷求加持。</w:t>
      </w:r>
    </w:p>
    <w:p>
      <w:pPr>
        <w:pStyle w:val="Style15"/>
        <w:rPr/>
      </w:pPr>
      <w:r>
        <w:rPr/>
        <w:t>法与思想不结合，虽知很多显密理，</w:t>
      </w:r>
    </w:p>
    <w:p>
      <w:pPr>
        <w:pStyle w:val="Style15"/>
        <w:rPr/>
      </w:pPr>
      <w:r>
        <w:rPr/>
        <w:t>死到临头靠不住，你可明白此道理？</w:t>
      </w:r>
    </w:p>
    <w:p>
      <w:pPr>
        <w:pStyle w:val="Style15"/>
        <w:rPr/>
      </w:pPr>
      <w:r>
        <w:rPr/>
        <w:t>盛气凌人轻视人，说文论字辨是非，</w:t>
      </w:r>
    </w:p>
    <w:p>
      <w:pPr>
        <w:pStyle w:val="Style15"/>
        <w:rPr/>
      </w:pPr>
      <w:r>
        <w:rPr/>
        <w:t>死到临头仍糊涂，空谈因明有何用？</w:t>
      </w:r>
    </w:p>
    <w:p>
      <w:pPr>
        <w:pStyle w:val="Style15"/>
        <w:rPr/>
      </w:pPr>
      <w:r>
        <w:rPr/>
        <w:t>内心对错不过问，外形言行管得紧，</w:t>
      </w:r>
    </w:p>
    <w:p>
      <w:pPr>
        <w:pStyle w:val="Style15"/>
        <w:rPr/>
      </w:pPr>
      <w:r>
        <w:rPr/>
        <w:t>误把虚幻当真实，如此戒行有何用？</w:t>
      </w:r>
    </w:p>
    <w:p>
      <w:pPr>
        <w:pStyle w:val="Style15"/>
        <w:rPr/>
      </w:pPr>
      <w:r>
        <w:rPr/>
        <w:t>不修生圆瑜伽行，贪嗔和合梦除恶，</w:t>
      </w:r>
    </w:p>
    <w:p>
      <w:pPr>
        <w:pStyle w:val="Style15"/>
        <w:rPr/>
      </w:pPr>
      <w:r>
        <w:rPr/>
        <w:t>贪财食供到处游，这种咒士有何用？</w:t>
      </w:r>
    </w:p>
    <w:p>
      <w:pPr>
        <w:pStyle w:val="Style15"/>
        <w:rPr/>
      </w:pPr>
      <w:r>
        <w:rPr/>
        <w:t>无真成就作假戏，装腔作势骗别人，</w:t>
      </w:r>
    </w:p>
    <w:p>
      <w:pPr>
        <w:pStyle w:val="Style15"/>
        <w:rPr/>
      </w:pPr>
      <w:r>
        <w:rPr/>
        <w:t>伪装修密贪酒色，这种修士有何用？</w:t>
      </w:r>
    </w:p>
    <w:p>
      <w:pPr>
        <w:pStyle w:val="Style15"/>
        <w:rPr/>
      </w:pPr>
      <w:r>
        <w:rPr/>
        <w:t>众人面前装有德，独居贪吃睡懒觉，</w:t>
      </w:r>
    </w:p>
    <w:p>
      <w:pPr>
        <w:pStyle w:val="Style15"/>
        <w:rPr/>
      </w:pPr>
      <w:r>
        <w:rPr/>
        <w:t>沉湎堕落之歌舞，这种禅士有何用？</w:t>
      </w:r>
    </w:p>
    <w:p>
      <w:pPr>
        <w:pStyle w:val="Style15"/>
        <w:rPr/>
      </w:pPr>
      <w:r>
        <w:rPr/>
        <w:t>口头愿舍血肉驱，心里毫毛也不舍，</w:t>
      </w:r>
    </w:p>
    <w:p>
      <w:pPr>
        <w:pStyle w:val="Style15"/>
        <w:rPr/>
      </w:pPr>
      <w:r>
        <w:rPr/>
        <w:t>死到临头捶胸哭，这种觉士有何用？</w:t>
      </w:r>
    </w:p>
    <w:p>
      <w:pPr>
        <w:pStyle w:val="Style15"/>
        <w:rPr/>
      </w:pPr>
      <w:r>
        <w:rPr/>
        <w:t>（觉上：修舍身法的密法士。）</w:t>
      </w:r>
    </w:p>
    <w:p>
      <w:pPr>
        <w:pStyle w:val="Style15"/>
        <w:rPr/>
      </w:pPr>
      <w:r>
        <w:rPr/>
        <w:t>对于外界诸现象，说幻说有论假真，</w:t>
      </w:r>
    </w:p>
    <w:p>
      <w:pPr>
        <w:pStyle w:val="Style15"/>
        <w:rPr/>
      </w:pPr>
      <w:r>
        <w:rPr/>
        <w:t>究竟是何难琢磨，此类中观有何用？</w:t>
      </w:r>
    </w:p>
    <w:p>
      <w:pPr>
        <w:pStyle w:val="Style15"/>
        <w:rPr/>
      </w:pPr>
      <w:r>
        <w:rPr/>
        <w:t>成熟灌顶解脱法，样样未闻瞎修炼，</w:t>
      </w:r>
    </w:p>
    <w:p>
      <w:pPr>
        <w:pStyle w:val="Style15"/>
        <w:rPr/>
      </w:pPr>
      <w:r>
        <w:rPr/>
        <w:t>分别境界皆否定，如此大印有何用？</w:t>
      </w:r>
    </w:p>
    <w:p>
      <w:pPr>
        <w:pStyle w:val="Style15"/>
        <w:rPr/>
      </w:pPr>
      <w:r>
        <w:rPr/>
        <w:t>放任分辨皆不知，名为力脱实难行，</w:t>
      </w:r>
    </w:p>
    <w:p>
      <w:pPr>
        <w:pStyle w:val="Style15"/>
        <w:rPr/>
      </w:pPr>
      <w:r>
        <w:rPr/>
        <w:t>声称无边堕断空，这大圆满有何用？</w:t>
      </w:r>
    </w:p>
    <w:p>
      <w:pPr>
        <w:pStyle w:val="Style15"/>
        <w:rPr/>
      </w:pPr>
      <w:r>
        <w:rPr/>
        <w:t>这些都是偏邪道，再说正道正行为：</w:t>
      </w:r>
    </w:p>
    <w:p>
      <w:pPr>
        <w:pStyle w:val="Style15"/>
        <w:rPr/>
      </w:pPr>
      <w:r>
        <w:rPr/>
        <w:t>三种论证作理由，分辨法与非法行，</w:t>
      </w:r>
    </w:p>
    <w:p>
      <w:pPr>
        <w:pStyle w:val="Style15"/>
        <w:rPr/>
      </w:pPr>
      <w:r>
        <w:rPr/>
        <w:t>弄清轮回解脱因，这才叫做懂因明。</w:t>
      </w:r>
    </w:p>
    <w:p>
      <w:pPr>
        <w:pStyle w:val="Style15"/>
        <w:rPr/>
      </w:pPr>
      <w:r>
        <w:rPr/>
        <w:t>深知因果无差错，心内贪嗔火熄灭，</w:t>
      </w:r>
    </w:p>
    <w:p>
      <w:pPr>
        <w:pStyle w:val="Style15"/>
        <w:rPr/>
      </w:pPr>
      <w:r>
        <w:rPr/>
        <w:t>力戒恶言修善行，这才叫做有德人。</w:t>
      </w:r>
    </w:p>
    <w:p>
      <w:pPr>
        <w:pStyle w:val="Style15"/>
        <w:rPr/>
      </w:pPr>
      <w:r>
        <w:rPr/>
        <w:t>生起圆满瑜伽行，紧密结合修圆满，</w:t>
      </w:r>
    </w:p>
    <w:p>
      <w:pPr>
        <w:pStyle w:val="Style15"/>
        <w:rPr/>
      </w:pPr>
      <w:r>
        <w:rPr/>
        <w:t>无执和合除邪恶，这才叫做真咒士。</w:t>
      </w:r>
    </w:p>
    <w:p>
      <w:pPr>
        <w:pStyle w:val="Style15"/>
        <w:rPr/>
      </w:pPr>
      <w:r>
        <w:rPr/>
        <w:t>明见心性本面貌，乐明之境无执著，</w:t>
      </w:r>
    </w:p>
    <w:p>
      <w:pPr>
        <w:pStyle w:val="Style15"/>
        <w:rPr/>
      </w:pPr>
      <w:r>
        <w:rPr/>
        <w:t>事心法心俱忘记，这才叫做瑜伽行。</w:t>
      </w:r>
    </w:p>
    <w:p>
      <w:pPr>
        <w:pStyle w:val="Style15"/>
        <w:rPr/>
      </w:pPr>
      <w:r>
        <w:rPr/>
        <w:t>常想无常为动力，坚持修习真纯法，</w:t>
      </w:r>
    </w:p>
    <w:p>
      <w:pPr>
        <w:pStyle w:val="Style15"/>
        <w:rPr/>
      </w:pPr>
      <w:r>
        <w:rPr/>
        <w:t>深信五欲是邪魔，这才叫做大禅士。</w:t>
      </w:r>
    </w:p>
    <w:p>
      <w:pPr>
        <w:pStyle w:val="Style15"/>
        <w:rPr/>
      </w:pPr>
      <w:r>
        <w:rPr/>
        <w:t>内生性空大悲心，对幻体无贪恋心，</w:t>
      </w:r>
    </w:p>
    <w:p>
      <w:pPr>
        <w:pStyle w:val="Style15"/>
        <w:rPr/>
      </w:pPr>
      <w:r>
        <w:rPr/>
        <w:t>恶运化为悟道力，这才叫做修觉士。</w:t>
      </w:r>
    </w:p>
    <w:p>
      <w:pPr>
        <w:pStyle w:val="Style15"/>
        <w:rPr/>
      </w:pPr>
      <w:r>
        <w:rPr/>
        <w:t>五蕴合成自我体，悟时可见无物空，</w:t>
      </w:r>
    </w:p>
    <w:p>
      <w:pPr>
        <w:pStyle w:val="Style15"/>
        <w:rPr/>
      </w:pPr>
      <w:r>
        <w:rPr/>
        <w:t>因缘和合现诸象，这样才算悟中观。</w:t>
      </w:r>
    </w:p>
    <w:p>
      <w:pPr>
        <w:pStyle w:val="Style15"/>
        <w:rPr/>
      </w:pPr>
      <w:r>
        <w:rPr/>
        <w:t>具生之物共三种，犹如江水与波浪，</w:t>
      </w:r>
    </w:p>
    <w:p>
      <w:pPr>
        <w:pStyle w:val="Style15"/>
        <w:rPr/>
      </w:pPr>
      <w:r>
        <w:rPr/>
        <w:t>所现均是法性相，悟此才悟大手印。</w:t>
      </w:r>
    </w:p>
    <w:p>
      <w:pPr>
        <w:pStyle w:val="Style15"/>
        <w:rPr/>
      </w:pPr>
      <w:r>
        <w:rPr/>
        <w:t>超思维处意逍遥，双合境中分究竟，</w:t>
      </w:r>
    </w:p>
    <w:p>
      <w:pPr>
        <w:pStyle w:val="Style15"/>
        <w:rPr/>
      </w:pPr>
      <w:r>
        <w:rPr/>
        <w:t>事事化为解脱行，如此才悟大圆满。</w:t>
      </w:r>
    </w:p>
    <w:p>
      <w:pPr>
        <w:pStyle w:val="Style15"/>
        <w:rPr/>
      </w:pPr>
      <w:r>
        <w:rPr/>
        <w:t>我虽孤陋而寡闻，通晓学问大海情，</w:t>
      </w:r>
    </w:p>
    <w:p>
      <w:pPr>
        <w:pStyle w:val="Style15"/>
        <w:rPr/>
      </w:pPr>
      <w:r>
        <w:rPr/>
        <w:t>这是修证甚深法，大威德的神功能。”</w:t>
      </w:r>
    </w:p>
    <w:p>
      <w:pPr>
        <w:pStyle w:val="Style15"/>
        <w:rPr/>
      </w:pPr>
      <w:r>
        <w:rPr/>
      </w:r>
    </w:p>
    <w:p>
      <w:pPr>
        <w:pStyle w:val="Style15"/>
        <w:rPr/>
      </w:pPr>
      <w:r>
        <w:rPr/>
        <w:t>谢译师听了这首道歌，对热罗从内心产生了无比崇敬，立即出关，邀请热罗到自己的禅房，他五体投地，频频叩头，说：“自己有眼无珠，没有认识到学一通百的大成就师光临陋室，说了许多失礼的话，深表惭愧，从今诚心皈依上师，请悲悯摄持。”热罗答应了他的请求。谢译师返回自己的家乡，为请热罗传法作准备。</w:t>
      </w:r>
    </w:p>
    <w:p>
      <w:pPr>
        <w:pStyle w:val="Style15"/>
        <w:rPr/>
      </w:pPr>
      <w:r>
        <w:rPr>
          <w:rFonts w:cs="宋体;SimSun"/>
        </w:rPr>
        <w:t xml:space="preserve">    </w:t>
      </w:r>
      <w:r>
        <w:rPr/>
        <w:t>热罗上师一行应邀赴戎俄牟传法，当地僧俗群众举行了隆重的迎接和献茶仪式，敬献了牦牛、马和氆氇等很多礼品。在五千多人的集会上热罗上师进行了传法、授戒活动，当时有很多人宣誓戒恶行善。上师对以戎巴公却本为首的一千两百多个有缘弟子进行了甚深大威德灌顶并传授了修证大法，传法时地震、雷鸣，天空出现五彩缤纷的彩云和光环，纷纷降下了花雨，还听到天空中有阵阵美妙动听的音乐声。</w:t>
      </w:r>
    </w:p>
    <w:p>
      <w:pPr>
        <w:pStyle w:val="Style15"/>
        <w:rPr/>
      </w:pPr>
      <w:r>
        <w:rPr>
          <w:rFonts w:cs="宋体;SimSun"/>
        </w:rPr>
        <w:t xml:space="preserve">    </w:t>
      </w:r>
      <w:r>
        <w:rPr/>
        <w:t>热罗上师将传法时群众供献的财物，一部分供养寺僧，一部分捐赠给了救济贫困和赎身放生事业。热罗上师为当地的俄牟度母塑像，举行了贴金和盛大的供养仪式，度母像的手心里流出了很多乳汁似的甘露，凡是亲口尝到甘露的人都出现了较好的入定感受。在戎俄牟灌完顶之后，上师应谢译师更嘎多吉的邀请去谢曲隆格尔毛，在那里受到僧众的盛大欢迎。法会上仅僧众就有三四千人，男女俗家弟子更多，每天前来求法的有四百多人。热罗上师除了按各自需要进行传法度化外，还给饥饿者施舍食物，给贫穷者施金钱财，给有病者施舍药物，给将要被处死刑的死囚犯以钱财赎命等，使很多人得到今世的快乐，也使很多人进入了来世的善道。</w:t>
      </w:r>
    </w:p>
    <w:p>
      <w:pPr>
        <w:pStyle w:val="Style15"/>
        <w:rPr/>
      </w:pPr>
      <w:r>
        <w:rPr>
          <w:rFonts w:cs="宋体;SimSun"/>
        </w:rPr>
        <w:t xml:space="preserve">    </w:t>
      </w:r>
      <w:r>
        <w:rPr/>
        <w:t>向以谢译师为首的两百多个弟子举行传法灌顶仪式时，上师显现彩虹缠身，天空中出现光环、咒文和各种法器的形象等奇景，谢译师当场趋入境识合一的解脱智境，获得了不可思议的感受，亲眼看到大威德等及诸愤怒金刚像。这位谢译师后来成了教授众多弟子，在卫藏地区享有盛名的大法师，临终化为光体而去。他教授的弟子中也出过乐火入气脉，手指运气自如的有神通的成就者。</w:t>
      </w:r>
    </w:p>
    <w:p>
      <w:pPr>
        <w:pStyle w:val="Style15"/>
        <w:rPr/>
      </w:pPr>
      <w:r>
        <w:rPr>
          <w:rFonts w:cs="宋体;SimSun"/>
        </w:rPr>
        <w:t xml:space="preserve">    </w:t>
      </w:r>
      <w:r>
        <w:rPr/>
        <w:t>在谢曲隆传法结束后上师将去琼科地区传法。格西谢译师更嘎多吉为答谢上师恩惠，敬献了新写的三套《般若十万颂》经典和黄金、孔雀石、骏马、盔甲、锦缎、布帽等十分丰盛的礼品。</w:t>
      </w:r>
    </w:p>
    <w:p>
      <w:pPr>
        <w:pStyle w:val="Style15"/>
        <w:rPr/>
      </w:pPr>
      <w:r>
        <w:rPr>
          <w:rFonts w:cs="宋体;SimSun"/>
        </w:rPr>
        <w:t xml:space="preserve">    </w:t>
      </w:r>
      <w:r>
        <w:rPr/>
        <w:t>此后上师又应戎班禅的邀请去戎万玛尔地区传法，受到隆重的迎接。热罗向挤满了山沟的人群说法，使许多人走上了弃恶扬善的道路，有一千多人受了各种戒。向以戎班禅为首的九百多名弟子进行灌顶和秘密教授时，彩虹布满天空连续七天，很多树上出现了不合季节的反常的开花结果现象，在说法的会场周围聚集了许多飞禽走兽，绕着会场飞舞奔走如转经状。戎班禅和许多接受灌顶的弟子获得了无二见上乘断悟成就。信众将当地一个藏有数千函经卷的寺庙献给了上师。法会上敬献的供品还有金银佛像、唐卡、金银、锦缎等。上师将法会上所得供养，除了一部分留给当地寺院作修缮和僧人生活费用外，其余都作了救济贫民、保护森林和野生动物、保赎狱中罪犯的费用，自己分文未取。热罗上师此后在万玛寺住了很长时间，在万玛尔山沟上部修建了禅院，中部修建了讲经院，下部修建了密法院。在这个寺院里，终身修炼的弟子有五百多人，学法的弟子发展到八千多人。上师在这个寺院多次灌顶传法、大转法轮，创造了风调雨顺、人畜兴旺、安定祥和的大好局面。</w:t>
      </w:r>
    </w:p>
    <w:p>
      <w:pPr>
        <w:pStyle w:val="Style15"/>
        <w:rPr/>
      </w:pPr>
      <w:r>
        <w:rPr/>
      </w:r>
    </w:p>
    <w:p>
      <w:pPr>
        <w:pStyle w:val="Style15"/>
        <w:rPr/>
      </w:pPr>
      <w:r>
        <w:rPr/>
        <w:t>--------------------------------------------------------------------------------</w:t>
      </w:r>
    </w:p>
    <w:p>
      <w:pPr>
        <w:pStyle w:val="Style15"/>
        <w:rPr/>
      </w:pPr>
      <w:r>
        <w:rPr/>
        <w:t>第七章</w:t>
      </w:r>
    </w:p>
    <w:p>
      <w:pPr>
        <w:pStyle w:val="Style15"/>
        <w:rPr/>
      </w:pPr>
      <w:r>
        <w:rPr/>
      </w:r>
    </w:p>
    <w:p>
      <w:pPr>
        <w:pStyle w:val="Style15"/>
        <w:rPr/>
      </w:pPr>
      <w:r>
        <w:rPr>
          <w:rFonts w:cs="宋体;SimSun"/>
        </w:rPr>
        <w:t xml:space="preserve">    </w:t>
      </w:r>
      <w:r>
        <w:rPr/>
        <w:t>在热罗上师六十一岁时，有一次身佩骨饰、肤色各异的五位空行天女从天而降，来到上师面前，手摇法鼓，翩翩起舞，唱出了美妙动听的金刚歌：</w:t>
      </w:r>
    </w:p>
    <w:p>
      <w:pPr>
        <w:pStyle w:val="Style15"/>
        <w:rPr/>
      </w:pPr>
      <w:r>
        <w:rPr/>
      </w:r>
    </w:p>
    <w:p>
      <w:pPr>
        <w:pStyle w:val="Style15"/>
        <w:rPr/>
      </w:pPr>
      <w:r>
        <w:rPr>
          <w:rFonts w:cs="宋体;SimSun"/>
        </w:rPr>
        <w:t>“</w:t>
      </w:r>
      <w:r>
        <w:rPr/>
        <w:t>我等来自金刚座，曼杂朗瓦上师处，</w:t>
      </w:r>
    </w:p>
    <w:p>
      <w:pPr>
        <w:pStyle w:val="Style15"/>
        <w:rPr/>
      </w:pPr>
      <w:r>
        <w:rPr/>
        <w:t>虔诚弟子多吉扎，为何不去迎上师？”</w:t>
      </w:r>
    </w:p>
    <w:p>
      <w:pPr>
        <w:pStyle w:val="Style15"/>
        <w:rPr/>
      </w:pPr>
      <w:r>
        <w:rPr/>
      </w:r>
    </w:p>
    <w:p>
      <w:pPr>
        <w:pStyle w:val="Style15"/>
        <w:rPr/>
      </w:pPr>
      <w:r>
        <w:rPr>
          <w:rFonts w:cs="宋体;SimSun"/>
        </w:rPr>
        <w:t xml:space="preserve">    </w:t>
      </w:r>
      <w:r>
        <w:rPr/>
        <w:t>唱罢她们便腾空而去。热罗听了这首空行歌后，想起了曾约定去迎接曼杂朗瓦上师来藏地的事情，便准备去印度。听到热罗上师准备去印度的事，当地的头人和僧俗弟子都去求告上师说：“上师年事已高，路途艰难，途中有盗贼猛兽之险，极不安全，请上师放弃远行的打算。”上师以道歌的形式答道：</w:t>
      </w:r>
    </w:p>
    <w:p>
      <w:pPr>
        <w:pStyle w:val="Style15"/>
        <w:rPr/>
      </w:pPr>
      <w:r>
        <w:rPr/>
      </w:r>
    </w:p>
    <w:p>
      <w:pPr>
        <w:pStyle w:val="Style15"/>
        <w:rPr/>
      </w:pPr>
      <w:r>
        <w:rPr>
          <w:rFonts w:cs="宋体;SimSun"/>
        </w:rPr>
        <w:t>“</w:t>
      </w:r>
      <w:r>
        <w:rPr/>
        <w:t>我是金刚大威德，我有降服大威力，</w:t>
      </w:r>
    </w:p>
    <w:p>
      <w:pPr>
        <w:pStyle w:val="Style15"/>
        <w:rPr/>
      </w:pPr>
      <w:r>
        <w:rPr/>
        <w:t>三界邪恶全为敌，我也绝不生畏惧。</w:t>
      </w:r>
    </w:p>
    <w:p>
      <w:pPr>
        <w:pStyle w:val="Style15"/>
        <w:rPr/>
      </w:pPr>
      <w:r>
        <w:rPr/>
        <w:t>南国布日那咒师，未能胜我一命毙。</w:t>
      </w:r>
    </w:p>
    <w:p>
      <w:pPr>
        <w:pStyle w:val="Style15"/>
        <w:rPr/>
      </w:pPr>
      <w:r>
        <w:rPr/>
        <w:t>聂南恶人三百户，与我作对全绝迹。</w:t>
      </w:r>
    </w:p>
    <w:p>
      <w:pPr>
        <w:pStyle w:val="Style15"/>
        <w:rPr/>
      </w:pPr>
      <w:r>
        <w:rPr/>
        <w:t>浪勒施展大咒力，发射金刚橛如雨，</w:t>
      </w:r>
    </w:p>
    <w:p>
      <w:pPr>
        <w:pStyle w:val="Style15"/>
        <w:rPr/>
      </w:pPr>
      <w:r>
        <w:rPr/>
        <w:t>未能损我一毫毛，自受恶报命呜呼。</w:t>
      </w:r>
    </w:p>
    <w:p>
      <w:pPr>
        <w:pStyle w:val="Style15"/>
        <w:rPr/>
      </w:pPr>
      <w:r>
        <w:rPr/>
        <w:t>我是愤怒大明王，练就不坏金刚体。</w:t>
      </w:r>
    </w:p>
    <w:p>
      <w:pPr>
        <w:pStyle w:val="Style15"/>
        <w:rPr/>
      </w:pPr>
      <w:r>
        <w:rPr/>
        <w:t>只由我来降邪恶，邪恶岂能奈何我？</w:t>
      </w:r>
    </w:p>
    <w:p>
      <w:pPr>
        <w:pStyle w:val="Style15"/>
        <w:rPr/>
      </w:pPr>
      <w:r>
        <w:rPr/>
        <w:t>世间凶神虽厉害，但都被我已降服。</w:t>
      </w:r>
    </w:p>
    <w:p>
      <w:pPr>
        <w:pStyle w:val="Style15"/>
        <w:rPr/>
      </w:pPr>
      <w:r>
        <w:rPr/>
        <w:t>因此我今出远门，你等别为我担心。”</w:t>
      </w:r>
    </w:p>
    <w:p>
      <w:pPr>
        <w:pStyle w:val="Style15"/>
        <w:rPr/>
      </w:pPr>
      <w:r>
        <w:rPr/>
      </w:r>
    </w:p>
    <w:p>
      <w:pPr>
        <w:pStyle w:val="Style15"/>
        <w:rPr/>
      </w:pPr>
      <w:r>
        <w:rPr>
          <w:rFonts w:cs="宋体;SimSun"/>
        </w:rPr>
        <w:t xml:space="preserve">    </w:t>
      </w:r>
      <w:r>
        <w:rPr/>
        <w:t>听了道歌后，众弟于才放下了心，对上师的成就境界产生了无限敬仰之心。于是拉宗恩茂头人等众弟子敬献了数千两黄金作迎请上师和求法的费用。热罗弟兄一二人、蔵贡译师、尼泊尔译师等一行四人，从后藏起程，经阿里去印度。到阿里时，正逢阿里王泽黛带请了许多卫藏地区著名的法帅在举行盛大的法会，也请热罗上师一行参加了法会。在法会上热罗和俄译师罗丹喜热、年译师达摩扎、赞卡吾奇、琼宝曲宗、玛尔童大巴喜热、虻傲儿香曲喜热、达保旺捷等著名学者欢聚一堂，共转法轮，盛极一时。森科儿译师在此时翻译了《因明庄严论》，赞卡吾奇请班智达展嘉讲授了弥勒学。当时热罗预见到阿里王有危及生命的灾难，准备告知泽黛带本人作法禳灾，但由于森科儿译师从中作怪，未能如愿。法会结束后，其余译师均返回卫藏，热罗上师同年泽师结伴前往尼泊尔国。途中年译师携带的十五两黄金被窃贼偷去后年译师陷入困境，热罗慷慨解囊，向他赠送了一百两黄金。与年译师同行到尼泊尔后，年译师去印度，热罗去伊让尼麻灯寺拜访巴若上师，同尼国的两百多师兄弟一起举办了七次供养上师本尊的盛大会供，请巴若上师传授了大威德孔雀消毒法的全部内容和密续总义及法门荟萃、破敌法、精要、疏解、词诠、教言、口传秘诀等许多大威德部绝密法。传法期间出现大威德慧身，面如赤金，口喷五色彩光，彩光中甘露如雨，落到众生口中。热罗自己感悟到那是大威德法将在藏地流行，无量众生受此法益的预兆。求法结束后，他又去一一朝拜了其他曾给他传过法的上师，敬献了礼品，又去尼泊尔的各大佛门圣地进行朝拜供养，点灯，献衣，给各寺的众僧布施了黄金份子，给当地的求法者传法灌顶，进行度化，连地方神灵也受益，呈现出风调雨顺的祥和景象。</w:t>
      </w:r>
    </w:p>
    <w:p>
      <w:pPr>
        <w:pStyle w:val="Style15"/>
        <w:rPr/>
      </w:pPr>
      <w:r>
        <w:rPr>
          <w:rFonts w:cs="宋体;SimSun"/>
        </w:rPr>
        <w:t xml:space="preserve">    </w:t>
      </w:r>
      <w:r>
        <w:rPr/>
        <w:t>结束在尼国的求法、朝圣事宜后热罗一行便去印度。在印度所到之处均受到信众的夹道欢迎，有许多班智达和成就师也闻其大名，纷纷来请教求法，络绎不绝。</w:t>
      </w:r>
    </w:p>
    <w:p>
      <w:pPr>
        <w:pStyle w:val="Style15"/>
        <w:rPr/>
      </w:pPr>
      <w:r>
        <w:rPr>
          <w:rFonts w:cs="宋体;SimSun"/>
        </w:rPr>
        <w:t xml:space="preserve">    </w:t>
      </w:r>
      <w:r>
        <w:rPr/>
        <w:t>热罗去金刚座朝拜时，迎面飞来非常凶猛、硕大无比的七只大乌鸦，在他的身体周围旋转。热罗当即悟到那是四臂信主及其部下的化现。在金刚座停留期间，他向大菩提和周围的寺庙作了丰盛的施食供养，点了三十驮子酥油的供灯，敬献了幢幡宝盖等供品，也对那兰扎等寺院的僧众进行了供养。当时有个有五百多名弟子的名叫嘎拉那乎的外道术师来进行论战和比试神通。开始时从教理上进行辩论，热罗三辩三胜。然后外道师施展神通，飞上天空，下起卵石雨，攻击热罗上师。热罗在地上画了个人像，在人像的胸部钉上金刚橛念咒，刹那间，外道师从天空掉在地上，口吐鲜血毙命。外道师的五百名弟子全部皈依了热罗上师。当地的王公贵族、学者、商人都来纷纷求见热罗上师，致谢朝拜，称赞其学问神通，称热罗上师为“希日那他木扎雅”。然后他去拜见曼杂朗瓦大师，献上了五两黄金的见面礼，邀请大师赴藏地传法，上师愉快地接受了邀请。热罗上师立即派遣乃木热贡译师和自己的兄长提前返藏，通知藏地的信众，作好迎接曼杂朗瓦大师的准备。随后热罗和尼泊尔泽师二人陪同曼杂朗瓦大师和阿毗玉达嘎法师离开印度，踏上了返回雪域的征程。</w:t>
      </w:r>
    </w:p>
    <w:p>
      <w:pPr>
        <w:pStyle w:val="Style15"/>
        <w:rPr/>
      </w:pPr>
      <w:r>
        <w:rPr>
          <w:rFonts w:cs="宋体;SimSun"/>
        </w:rPr>
        <w:t xml:space="preserve">    </w:t>
      </w:r>
      <w:r>
        <w:rPr/>
        <w:t>途经门隅地区时热罗施展神通，化度当地群众皈依了怫门。有些人受了禁杀戒，有的受了近善五戒，有的还受僧戒出了家。在门哲和错那地区也进行了传法活动，当时受戒的僧人有一百多个，接受传法灌顶、获得修证成就的男女弟子也将近有一千人。在叫做狮子山的地方他也满足了许多僧俗群众求法的愿望，得到很多供养财物，他都捐作调解纠纷、修路搭桥的费用。</w:t>
      </w:r>
    </w:p>
    <w:p>
      <w:pPr>
        <w:pStyle w:val="Style15"/>
        <w:rPr/>
      </w:pPr>
      <w:r>
        <w:rPr/>
        <w:t>到达帕里时，他们受到藏地信众盛大的欢迎和接待。然后去卫藏及洛扎，在聂、夏、洛三地进行授徒传法活动，结缘弟子无数，学修有成就的僧俗弟子也出了不少。</w:t>
      </w:r>
    </w:p>
    <w:p>
      <w:pPr>
        <w:pStyle w:val="Style15"/>
        <w:rPr/>
      </w:pPr>
      <w:r>
        <w:rPr>
          <w:rFonts w:cs="宋体;SimSun"/>
        </w:rPr>
        <w:t xml:space="preserve">    </w:t>
      </w:r>
      <w:r>
        <w:rPr/>
        <w:t>在这期间，热罗用四年半的时间在曼杂朗瓦大师的讲授和指导下，从事译经工作，将很多显密经典译成了藏文。翻译的经典有经藏、律藏、密续部许多经典。其中有的是新译，有的是修改重译，有的是校订旧译、改正修饰译文，对藏文的译经工作做出了很大的贡献。特别值得大书一笔的是那些大威德部的珍贵密续，如《大威德续七章经》、《大威德续四章经》、《大威德续三章经》、《故事章》、《做事法德洛章》，拉里达所作《观修仪规和灌顶仪规》，阿毛嘎所作《坛城观修仪规》、《烧施法》、《续经疏解》、《作法密仪》，冉那阿嘎热所作《会供仪规》，见白西年所作《六灯论》，巴若所著《大威德三种仪规》等。阿毗玉达嘎法师也翻译了《亥母续》和《密部根本戒详说》、《中观论》等许多经典。</w:t>
      </w:r>
    </w:p>
    <w:p>
      <w:pPr>
        <w:pStyle w:val="Style15"/>
        <w:rPr/>
      </w:pPr>
      <w:r>
        <w:rPr>
          <w:rFonts w:cs="宋体;SimSun"/>
        </w:rPr>
        <w:t xml:space="preserve">    </w:t>
      </w:r>
      <w:r>
        <w:rPr/>
        <w:t>热罗在阿孟曲树地方传法时，玛尔巴大师的儿子达玛多德也来此地传法。热罗以非常尊敬的态度带了五两黄金和几十驮粮食去拜见他。达玛多德想：“此人当今在群众中影响很大，若能折服他皈依我的法门，我的法流将会获得巨大的弘扬。”便以傲慢的态度对热罗说：“你亲近过哪些上师？懂得什么密法？”热罗回答说：“我的根本上师是巴若瓦和曼杂朗瓦，我懂得角学（大威德法）密传。”达玛多德说：“真正的密法传承大师是我的家父，他的上师是一代尊师那若班钦，你的上师巴若瓦据说是个外道门瑜伽师，你的本尊听说是个牛头魔，你的护法是迫命鬼阎罗，修这种法只能堕入三恶道，你应改宗皈依我的父亲。我们有甚深喜金刚，有密法心脏大幻网，有密中之赛胜乐轮，有广如天空的密集法，有密中之王四座法等等。”热罗说：“这些密法当然非常殊胜，但我的大威德法具有更多的优点，我说给你听。密集法中虽然有幻身和光明心的修法，却没有烈火定和溶解乐的修法；母续胜乐法缺乏父续部的广大方便法门；喜金刚没有珍贵六法和所需四法；大幻网没有运动纠偏和激发功能法；金刚四座没有生死中阴三道结合法；上面这些法中都没有文武合修法，没有头面、法器独特修法。但这些法在我的本尊大威德法中样样俱全，因此在续经中说：‘一见威严大威德，凶煞变瘫武器落。’一切凶猛的神中没有一个威力胜过大威德者。此本尊的头面法器都有不同的修法和作用，但别的本尊没有这种修法。这个本尊的护法是掌握三界众生生死命运的阎罗王，它是善恶、是非的裁决者，还有比这更殊胜的护法吗？”达玛多德听了以后很不高兴地说：“我的父亲在印度的著名班智达传授和指导下翻译的密法，难道还不如你尼泊尔外道的邪法？我是喜金刚成就师，你不必盛气十足，我和你可以比试法力高低，你等着瞧！我要铲除你的那些邪法。”说着便气愤地走了。</w:t>
      </w:r>
    </w:p>
    <w:p>
      <w:pPr>
        <w:pStyle w:val="Style15"/>
        <w:rPr/>
      </w:pPr>
      <w:r>
        <w:rPr>
          <w:rFonts w:cs="宋体;SimSun"/>
        </w:rPr>
        <w:t xml:space="preserve">    </w:t>
      </w:r>
      <w:r>
        <w:rPr/>
        <w:t>达玛多德回去立刻闭关，按《喜金刚主续》中指示的方法修诅咒法，整整修了一月多。有一天热罗和一批随从弟子应邀去传法的途中，在一个称做笕沟的山沟中，一随从弟子突然坠马身亡，热罗随即意识到那是达玛多德诅咒的结果。他说：“对无辜的人这样咒杀，也未免太过分了。既然你不罢休，我就让你去见阎王。”热罗一行回到万玛尔寺居住期间，有天晚上静坐时，热罗想：“如果放过此人，他就会贬低乃至消灭我引进的密法，为了保住这个法脉，必须以法回敬他。”于是在定中招来六臂怙主，命令他立刻勾取达玛多德的灵魂。怙主遵命，化为一股卷地的狂风朝着洛扎的方向而去。不到一个时辰，凶猛的怙主在胪骨钵中盛着一颗血淋淋的心脏，献给热罗上师说：“此人虽然是个很有才能的学法人，但傲气和嗔恨心很重，对噶举的传承将会产生不良影响，因此，遵命掏来了他的心，请速作镇杀火供。”说完后化光而去。第二天热罗便作起了镇杀火供，烧供的火焰上现出各种兵器的形状，烟中带有熏烧人肉的气味，在场的人都感到毛骨惊然。第二天便听到达玛多德从马背坠落身亡的消息。当时有个叫做索南仁钦的玛尔巴大师的族人，对热罗说：“你诅咒杀人，难道不怕罪过吗？”热罗说：“你不懂密法的真正作用，对我来说，这是必要的修行手段。”于是引吭高歌唱道：</w:t>
      </w:r>
    </w:p>
    <w:p>
      <w:pPr>
        <w:pStyle w:val="Style15"/>
        <w:rPr/>
      </w:pPr>
      <w:r>
        <w:rPr/>
      </w:r>
    </w:p>
    <w:p>
      <w:pPr>
        <w:pStyle w:val="Style15"/>
        <w:rPr/>
      </w:pPr>
      <w:r>
        <w:rPr>
          <w:rFonts w:cs="宋体;SimSun"/>
        </w:rPr>
        <w:t>“</w:t>
      </w:r>
      <w:r>
        <w:rPr/>
        <w:t>原本自然圆满性，不加造作自然智，</w:t>
      </w:r>
    </w:p>
    <w:p>
      <w:pPr>
        <w:pStyle w:val="Style15"/>
        <w:rPr/>
      </w:pPr>
      <w:r>
        <w:rPr/>
        <w:t>形状颜色无可见，好坏也非思议境。</w:t>
      </w:r>
    </w:p>
    <w:p>
      <w:pPr>
        <w:pStyle w:val="Style15"/>
        <w:rPr/>
      </w:pPr>
      <w:r>
        <w:rPr/>
        <w:t>不见原本真面貌，陷于错幻诸有情，</w:t>
      </w:r>
    </w:p>
    <w:p>
      <w:pPr>
        <w:pStyle w:val="Style15"/>
        <w:rPr/>
      </w:pPr>
      <w:r>
        <w:rPr/>
        <w:t>所知障蔽为原因，形成苦乐诸心情。</w:t>
      </w:r>
    </w:p>
    <w:p>
      <w:pPr>
        <w:pStyle w:val="Style15"/>
        <w:rPr/>
      </w:pPr>
      <w:r>
        <w:rPr/>
        <w:t>不知自己是错觉，一味执著虚幻相，</w:t>
      </w:r>
    </w:p>
    <w:p>
      <w:pPr>
        <w:pStyle w:val="Style15"/>
        <w:rPr/>
      </w:pPr>
      <w:r>
        <w:rPr/>
        <w:t>彼此分作亲与仇，以贪嗔心造恶业。</w:t>
      </w:r>
    </w:p>
    <w:p>
      <w:pPr>
        <w:pStyle w:val="Style15"/>
        <w:rPr/>
      </w:pPr>
      <w:r>
        <w:rPr/>
        <w:t>佛为调伏此众生，说法虽有八万种，</w:t>
      </w:r>
    </w:p>
    <w:p>
      <w:pPr>
        <w:pStyle w:val="Style15"/>
        <w:rPr/>
      </w:pPr>
      <w:r>
        <w:rPr/>
        <w:t>众生无明遮本性，善法良言听不进。</w:t>
      </w:r>
    </w:p>
    <w:p>
      <w:pPr>
        <w:pStyle w:val="Style15"/>
        <w:rPr/>
      </w:pPr>
      <w:r>
        <w:rPr/>
        <w:t>教授甚深妙捷径，贬为邪教恶言攻，</w:t>
      </w:r>
    </w:p>
    <w:p>
      <w:pPr>
        <w:pStyle w:val="Style15"/>
        <w:rPr/>
      </w:pPr>
      <w:r>
        <w:rPr/>
        <w:t>造此恶业堕恶道，长期缚在生死轮，</w:t>
      </w:r>
    </w:p>
    <w:p>
      <w:pPr>
        <w:pStyle w:val="Style15"/>
        <w:rPr/>
      </w:pPr>
      <w:r>
        <w:rPr/>
        <w:t>由此遭受无尽苦，我生悲心不能忍。</w:t>
      </w:r>
    </w:p>
    <w:p>
      <w:pPr>
        <w:pStyle w:val="Style15"/>
        <w:rPr/>
      </w:pPr>
      <w:r>
        <w:rPr/>
        <w:t>除此别无善方便，将那执迷不悟魂，</w:t>
      </w:r>
    </w:p>
    <w:p>
      <w:pPr>
        <w:pStyle w:val="Style15"/>
        <w:rPr/>
      </w:pPr>
      <w:r>
        <w:rPr/>
        <w:t>勾到性空黑匣中，利用锋利智慧剑，</w:t>
      </w:r>
    </w:p>
    <w:p>
      <w:pPr>
        <w:pStyle w:val="Style15"/>
        <w:rPr/>
      </w:pPr>
      <w:r>
        <w:rPr/>
        <w:t>粉碎我执色蕴身，觉醒有为虚幻性，</w:t>
      </w:r>
    </w:p>
    <w:p>
      <w:pPr>
        <w:pStyle w:val="Style15"/>
        <w:rPr/>
      </w:pPr>
      <w:r>
        <w:rPr/>
        <w:t>破除执著形象心。用那慈悲锋利剑，</w:t>
      </w:r>
    </w:p>
    <w:p>
      <w:pPr>
        <w:pStyle w:val="Style15"/>
        <w:rPr/>
      </w:pPr>
      <w:r>
        <w:rPr/>
        <w:t>斩断你我二见心，贪嗔心境自消失，</w:t>
      </w:r>
    </w:p>
    <w:p>
      <w:pPr>
        <w:pStyle w:val="Style15"/>
        <w:rPr/>
      </w:pPr>
      <w:r>
        <w:rPr/>
        <w:t>五毒化为五种智。自生智慧锋利剑，</w:t>
      </w:r>
    </w:p>
    <w:p>
      <w:pPr>
        <w:pStyle w:val="Style15"/>
        <w:rPr/>
      </w:pPr>
      <w:r>
        <w:rPr/>
        <w:t>斩断无明所知障，显出自然本面貌，</w:t>
      </w:r>
    </w:p>
    <w:p>
      <w:pPr>
        <w:pStyle w:val="Style15"/>
        <w:rPr/>
      </w:pPr>
      <w:r>
        <w:rPr/>
        <w:t>苦乐错觉便消失。这样处决恶魔敌，</w:t>
      </w:r>
    </w:p>
    <w:p>
      <w:pPr>
        <w:pStyle w:val="Style15"/>
        <w:rPr/>
      </w:pPr>
      <w:r>
        <w:rPr/>
        <w:t>已脱执实之镣铐，显证物我原本性。</w:t>
      </w:r>
    </w:p>
    <w:p>
      <w:pPr>
        <w:pStyle w:val="Style15"/>
        <w:rPr/>
      </w:pPr>
      <w:r>
        <w:rPr/>
        <w:t>自利获得法性身，化现色身利众生。</w:t>
      </w:r>
    </w:p>
    <w:p>
      <w:pPr>
        <w:pStyle w:val="Style15"/>
        <w:rPr/>
      </w:pPr>
      <w:r>
        <w:rPr/>
        <w:t>无明心识幻化身，其福与寿归于我。</w:t>
      </w:r>
    </w:p>
    <w:p>
      <w:pPr>
        <w:pStyle w:val="Style15"/>
        <w:rPr/>
      </w:pPr>
      <w:r>
        <w:rPr/>
        <w:t>世俗谛中所现相，法师获利增福寿。</w:t>
      </w:r>
    </w:p>
    <w:p>
      <w:pPr>
        <w:pStyle w:val="Style15"/>
        <w:rPr/>
      </w:pPr>
      <w:r>
        <w:rPr/>
        <w:t>业形成之血肉体，加持化为慧甘露，</w:t>
      </w:r>
    </w:p>
    <w:p>
      <w:pPr>
        <w:pStyle w:val="Style15"/>
        <w:rPr/>
      </w:pPr>
      <w:r>
        <w:rPr/>
        <w:t>送入坛中众佛口，消除轮回形色依，</w:t>
      </w:r>
    </w:p>
    <w:p>
      <w:pPr>
        <w:pStyle w:val="Style15"/>
        <w:rPr/>
      </w:pPr>
      <w:r>
        <w:rPr/>
        <w:t>利己利他利大众，此乃方便妙捷径。</w:t>
      </w:r>
    </w:p>
    <w:p>
      <w:pPr>
        <w:pStyle w:val="Style15"/>
        <w:rPr/>
      </w:pPr>
      <w:r>
        <w:rPr/>
        <w:t>对那长期造恶业，善法难度之众生，</w:t>
      </w:r>
    </w:p>
    <w:p>
      <w:pPr>
        <w:pStyle w:val="Style15"/>
        <w:rPr/>
      </w:pPr>
      <w:r>
        <w:rPr/>
        <w:t>刹那送到佛净土，这是我的方便度。</w:t>
      </w:r>
    </w:p>
    <w:p>
      <w:pPr>
        <w:pStyle w:val="Style15"/>
        <w:rPr/>
      </w:pPr>
      <w:r>
        <w:rPr/>
        <w:t>不修增寿续命法，不作忏悔自积福，</w:t>
      </w:r>
    </w:p>
    <w:p>
      <w:pPr>
        <w:pStyle w:val="Style15"/>
        <w:rPr/>
      </w:pPr>
      <w:r>
        <w:rPr/>
        <w:t>除恶扬善增福寿，这是我的独特处。</w:t>
      </w:r>
    </w:p>
    <w:p>
      <w:pPr>
        <w:pStyle w:val="Style15"/>
        <w:rPr/>
      </w:pPr>
      <w:r>
        <w:rPr/>
        <w:t>五毒原本就清净，何必人为修净观，</w:t>
      </w:r>
    </w:p>
    <w:p>
      <w:pPr>
        <w:pStyle w:val="Style15"/>
        <w:rPr/>
      </w:pPr>
      <w:r>
        <w:rPr/>
        <w:t>一切随缘获解脱，此乃我的独特处。</w:t>
      </w:r>
    </w:p>
    <w:p>
      <w:pPr>
        <w:pStyle w:val="Style15"/>
        <w:rPr/>
      </w:pPr>
      <w:r>
        <w:rPr/>
        <w:t>观想无作原本性，自续不断现本尊，</w:t>
      </w:r>
    </w:p>
    <w:p>
      <w:pPr>
        <w:pStyle w:val="Style15"/>
        <w:rPr/>
      </w:pPr>
      <w:r>
        <w:rPr/>
        <w:t>空相无碍缘现相，此乃我的独特处。</w:t>
      </w:r>
    </w:p>
    <w:p>
      <w:pPr>
        <w:pStyle w:val="Style15"/>
        <w:rPr/>
      </w:pPr>
      <w:r>
        <w:rPr/>
        <w:t>有空现为本尊身，已知是空无自性，</w:t>
      </w:r>
    </w:p>
    <w:p>
      <w:pPr>
        <w:pStyle w:val="Style15"/>
        <w:rPr/>
      </w:pPr>
      <w:r>
        <w:rPr/>
        <w:t>有相也不碍空相，此乃我的独特处。”</w:t>
      </w:r>
    </w:p>
    <w:p>
      <w:pPr>
        <w:pStyle w:val="Style15"/>
        <w:rPr/>
      </w:pPr>
      <w:r>
        <w:rPr/>
      </w:r>
    </w:p>
    <w:p>
      <w:pPr>
        <w:pStyle w:val="Style15"/>
        <w:rPr/>
      </w:pPr>
      <w:r>
        <w:rPr/>
        <w:t>听了热罗上师的这段道歌之后，索南仁钦恍然觉悟，化恨为敬仰，叩头求告摄持传法，上师便答应此人的要求，传给密法。从此此人寸步不离侍奉上师，获得了较好的成就，做出了许多利众之事。</w:t>
      </w:r>
    </w:p>
    <w:p>
      <w:pPr>
        <w:pStyle w:val="Style15"/>
        <w:rPr/>
      </w:pPr>
      <w:r>
        <w:rPr>
          <w:rFonts w:cs="宋体;SimSun"/>
        </w:rPr>
        <w:t xml:space="preserve">    </w:t>
      </w:r>
      <w:r>
        <w:rPr/>
        <w:t>此后热罗在万玛寺住了很长一段时间，又应邀去务岫、香、姜等后藏地区传法化度。此时正逢森科尔译师和喀什米尔公巴瓦两人在翻译手金刚部和毗沙门类的续经法本，由于当地的群众都去向热罗求法，森科尔译师门庭冷落，便产生嫉妒心，在热罗和他的班智达上师曼杂朗瓦之间制造了很多矛盾。热罗及时发现，向上师说明情况，才在师徒之间免去了一场误会。后米曼杂朗瓦大师返回印度时，热罗向上师敬献了千两黄金和麝香、翠玉佛塔等非常丰厚的礼品，给上师的同伴阿毗玉达嘎法师也赠送了百两黄金的路费，并亲自送行，一直送到尼泊尔国境才告别。曼杂朗瓦大师被热罗的这种忠心耿耿、敬重上师的精神所感动，临别时，把自己身上戴的一颗麻雀蛋大的佛舍利、大威德传承师拉里达的铃杵、那若巴的法衣等赐给了热罗，并发愿生生世世摄持不相分离。热罗与上师告别后，返回途中受吉仲地区的信众邀请传法。参加法会的人中有许多人受了五善戒，有的发愿闭斋修持，有很多渔民和猎人誓愿放弃杀生另找生活出路。接受传法的人群中，获得较高悟心的有两百多人。有个名叫扎喜吉的姑娘，虔诚地作了三次供养。第一次进供时，她看到热罗上师变成了胜乐金刚，第二次看到亥母及空行母众欢乐地跳舞，第三次看到大威德主从现相。她看到上师化现的诸本尊形象后，信心倍增，受到加持，当时就产生了多种禅定。事后她出家修行，成就卓著，授学弟子近千人，临终时在一片天空奏乐声中，带着肉体去了空行圣境。</w:t>
      </w:r>
    </w:p>
    <w:p>
      <w:pPr>
        <w:pStyle w:val="Style15"/>
        <w:rPr/>
      </w:pPr>
      <w:r>
        <w:rPr>
          <w:rFonts w:cs="宋体;SimSun"/>
        </w:rPr>
        <w:t xml:space="preserve">    </w:t>
      </w:r>
      <w:r>
        <w:rPr/>
        <w:t>热罗一行去冈底斯雪山途中，遇到一片辽阔的沙漠，天气炎热，口渴无水，随从弟子各个疲惫不堪，行走十分艰难。上师便作法，即刻在沙漠中涌出了一股清凉的泉水，众人饱饮了一顿。大家离开泉水行走几步，回头看时，连泉水流过的痕迹都看不到了。有位弟子问上师：“泉水为什么突然干了？”上师说：“那是定力化出的。”又问：“是否定力化出的就不能长期保存？”上师说：“如果当时有人要求，可以长期保存下去。”弟子们后悔当时没有请求。</w:t>
      </w:r>
    </w:p>
    <w:p>
      <w:pPr>
        <w:pStyle w:val="Style15"/>
        <w:rPr/>
      </w:pPr>
      <w:r>
        <w:rPr>
          <w:rFonts w:cs="宋体;SimSun"/>
        </w:rPr>
        <w:t xml:space="preserve">    </w:t>
      </w:r>
      <w:r>
        <w:rPr/>
        <w:t>到了冈底斯山下，他们去朝拜玛旁雍错圣湖，当时热罗上师和部分随从看到释迦牟尼佛和十六罗汉现相。玛旁圣湖中的龙王向热罗上师敬献了一串红珍珠念珠，求了发心法。有个名叫仙岱吐的苯教咒士，作法用雷击热罗上师，上师以金刚指手印将雷电引到了那个苯教士自己的身上，苯教士触电，立即毙命。</w:t>
      </w:r>
    </w:p>
    <w:p>
      <w:pPr>
        <w:pStyle w:val="Style15"/>
        <w:rPr/>
      </w:pPr>
      <w:r>
        <w:rPr>
          <w:rFonts w:cs="宋体;SimSun"/>
        </w:rPr>
        <w:t xml:space="preserve">    </w:t>
      </w:r>
      <w:r>
        <w:rPr/>
        <w:t>朝拜圣山圣湖之沿途热罗去古格、布让、芒隅等地传法，又到从前的阿里王益善沃修建的托顶寺和考瑞修建的喀切尔寺等，作了供僧和朝拜，热罗让那些寺庙每年奉诵《文殊真实名经》十万遍，赠送了黄金百两作为他们念诵费用的基金。在古格等地他除传授大威德法外，还传了金刚亥母、黑氏胜乐等法。在法会期间，出现彩虹、花雨、空中奏乐声等奇特景象，加深了群众的信念。</w:t>
      </w:r>
    </w:p>
    <w:p>
      <w:pPr>
        <w:pStyle w:val="Style15"/>
        <w:rPr/>
      </w:pPr>
      <w:r>
        <w:rPr>
          <w:rFonts w:cs="宋体;SimSun"/>
        </w:rPr>
        <w:t xml:space="preserve">    </w:t>
      </w:r>
      <w:r>
        <w:rPr/>
        <w:t>在这期间，信众献给上师吃奶的一头母牛生病死去，上师进行超度，在牛角和牛蹄上显现出“嗡”、“阿”、“吽”藏文字，出现彩光笼罩牛身七日的奇观。</w:t>
      </w:r>
    </w:p>
    <w:p>
      <w:pPr>
        <w:pStyle w:val="Style15"/>
        <w:rPr/>
      </w:pPr>
      <w:r>
        <w:rPr>
          <w:rFonts w:cs="宋体;SimSun"/>
        </w:rPr>
        <w:t xml:space="preserve">    </w:t>
      </w:r>
      <w:r>
        <w:rPr/>
        <w:t>在芒隅停留期间阿里王拉岱来拜访，热罗坐着不动，没有按迎接国王的礼节迎接他，他很不高兴地说：“你难道不晓得我是本土的国王吗？”热罗回答说：“我也是国王，为什么我要对你毕恭毕敬呢？”拉岱说：“你既然是国王，那你说说，你的国土、王宫在何处？国民在哪里？”热罗上师亮亮嗓子，用歌词答道：</w:t>
      </w:r>
    </w:p>
    <w:p>
      <w:pPr>
        <w:pStyle w:val="Style15"/>
        <w:rPr/>
      </w:pPr>
      <w:r>
        <w:rPr/>
      </w:r>
    </w:p>
    <w:p>
      <w:pPr>
        <w:pStyle w:val="Style15"/>
        <w:rPr/>
      </w:pPr>
      <w:r>
        <w:rPr>
          <w:rFonts w:cs="宋体;SimSun"/>
        </w:rPr>
        <w:t>“</w:t>
      </w:r>
      <w:r>
        <w:rPr/>
        <w:t>恩重如山诸上师，一心向您来敬礼。</w:t>
      </w:r>
    </w:p>
    <w:p>
      <w:pPr>
        <w:pStyle w:val="Style15"/>
        <w:rPr/>
      </w:pPr>
      <w:r>
        <w:rPr/>
        <w:t>三界流转诸有情，请您加持得成佛。</w:t>
      </w:r>
    </w:p>
    <w:p>
      <w:pPr>
        <w:pStyle w:val="Style15"/>
        <w:rPr/>
      </w:pPr>
      <w:r>
        <w:rPr/>
        <w:t>错幻意识之中王，对我证悟真理王。</w:t>
      </w:r>
    </w:p>
    <w:p>
      <w:pPr>
        <w:pStyle w:val="Style15"/>
        <w:rPr/>
      </w:pPr>
      <w:r>
        <w:rPr/>
        <w:t>问到王城与财富，我就说给你来听：</w:t>
      </w:r>
    </w:p>
    <w:p>
      <w:pPr>
        <w:pStyle w:val="Style15"/>
        <w:rPr/>
      </w:pPr>
      <w:r>
        <w:rPr/>
        <w:t>我在清净戒地上，建有正见国王宫。</w:t>
      </w:r>
    </w:p>
    <w:p>
      <w:pPr>
        <w:pStyle w:val="Style15"/>
        <w:rPr/>
      </w:pPr>
      <w:r>
        <w:rPr/>
        <w:t>一心不乱是卫队，精进修持是城堡，</w:t>
      </w:r>
    </w:p>
    <w:p>
      <w:pPr>
        <w:pStyle w:val="Style15"/>
        <w:rPr/>
      </w:pPr>
      <w:r>
        <w:rPr/>
        <w:t>俱生善果是财富，自见明智是国王，</w:t>
      </w:r>
    </w:p>
    <w:p>
      <w:pPr>
        <w:pStyle w:val="Style15"/>
        <w:rPr/>
      </w:pPr>
      <w:r>
        <w:rPr/>
        <w:t>性能自现是臣民，行为之气为坐骑，</w:t>
      </w:r>
    </w:p>
    <w:p>
      <w:pPr>
        <w:pStyle w:val="Style15"/>
        <w:rPr/>
      </w:pPr>
      <w:r>
        <w:rPr/>
        <w:t>自在宝鞍与辔头，自生智慧为宫灯。</w:t>
      </w:r>
    </w:p>
    <w:p>
      <w:pPr>
        <w:pStyle w:val="Style15"/>
        <w:rPr/>
      </w:pPr>
      <w:r>
        <w:rPr/>
        <w:t>缘生之相作税收，无思无为执国政，</w:t>
      </w:r>
    </w:p>
    <w:p>
      <w:pPr>
        <w:pStyle w:val="Style15"/>
        <w:rPr/>
      </w:pPr>
      <w:r>
        <w:rPr/>
        <w:t>无念战胜借幻敌，无行之行达究竟，</w:t>
      </w:r>
    </w:p>
    <w:p>
      <w:pPr>
        <w:pStyle w:val="Style15"/>
        <w:rPr/>
      </w:pPr>
      <w:r>
        <w:rPr/>
        <w:t>战胜烦恼是胜王，具备善德是财富，</w:t>
      </w:r>
    </w:p>
    <w:p>
      <w:pPr>
        <w:pStyle w:val="Style15"/>
        <w:rPr/>
      </w:pPr>
      <w:r>
        <w:rPr/>
        <w:t>去惑具有大功德，我乃堪称大胜王。</w:t>
      </w:r>
    </w:p>
    <w:p>
      <w:pPr>
        <w:pStyle w:val="Style15"/>
        <w:rPr/>
      </w:pPr>
      <w:r>
        <w:rPr/>
      </w:r>
    </w:p>
    <w:p>
      <w:pPr>
        <w:pStyle w:val="Style15"/>
        <w:rPr/>
      </w:pPr>
      <w:r>
        <w:rPr/>
        <w:t>阿里王听了上师的这首道歌后，感到非常惭愧，当即悔罪，将上师请到王宫，设宴款待，并呈献二分之一的王权、国土为求法之礼，请求传法灌顶，最终获得了密法成就，为利益众生做出了贡献。</w:t>
      </w:r>
    </w:p>
    <w:p>
      <w:pPr>
        <w:pStyle w:val="Style15"/>
        <w:rPr/>
      </w:pPr>
      <w:r>
        <w:rPr>
          <w:rFonts w:cs="宋体;SimSun"/>
        </w:rPr>
        <w:t xml:space="preserve">    </w:t>
      </w:r>
      <w:r>
        <w:rPr/>
        <w:t>去香雄地区时，根据文武天母的请求，热罗与一伙苯教士进行辩论和神通比试，战胜了苯教士，使那里的苯教徒改信佛教。</w:t>
      </w:r>
    </w:p>
    <w:p>
      <w:pPr>
        <w:pStyle w:val="Style15"/>
        <w:rPr/>
      </w:pPr>
      <w:r>
        <w:rPr>
          <w:rFonts w:cs="宋体;SimSun"/>
        </w:rPr>
        <w:t xml:space="preserve">    </w:t>
      </w:r>
      <w:r>
        <w:rPr/>
        <w:t>布让地区有个名叫布日赞扎的格西精通亥母法，特来向热罗上师求法，热罗对他灌了大威德顶，并传了牛角观想法。他一开始观想，立刻就产生了强烈的暖乐感，仿佛肉体已不存在。他惊奇地说：“热罗上师的法流与众不同。”有个名叫普日武才让的密咒士，患了麻风病，他听到热罗法力无比，便来求法。热罗上师给他传了大威德法，让他观修，不久麻风病痊愈。因此，人们把热罗传的法称做“根除麻风妙法”。有个名叫傲塞仲的尼姑，身患重病，危在旦夕时，请热罗上师给她传法，热罗满足了她的要求。她经过观修不但病愈，而且还成一了一位能度化三界之众的著名女成就师，临终化为光身而去。</w:t>
      </w:r>
    </w:p>
    <w:p>
      <w:pPr>
        <w:pStyle w:val="Style15"/>
        <w:rPr/>
      </w:pPr>
      <w:r>
        <w:rPr>
          <w:rFonts w:cs="宋体;SimSun"/>
        </w:rPr>
        <w:t xml:space="preserve">    </w:t>
      </w:r>
      <w:r>
        <w:rPr/>
        <w:t>热罗上师在阿里地方传法共计十四年。后来又回到聂南木地区，给自己的儿子热曲热授了沙弥比丘戒，传了胜乐、喜金刚、亥母类密法，让他学习梵藏翻译。有一次热曲热发现自己只有七日寿命的预兆，立刻去见父亲，询问有无对治之续命法。热罗上师说：“最胜长寿法，莫过于大威德，我传给你去修。”于是为他灌了大威德顶，并传给他观修次第诀窍。热曲热如法修待，躲过了夭折之灾。当时传法时热曲热看到上师化为大威德。热曲热又请上师撰写黑敌六面、大威德等的法本。从那年十月份起闭关，热罗上师开始撰写法本，当时著述的法本有：《大威德续七品白疏》、《大威德续七品黑疏》、《密决一滴》、《观修仪规勾摄敌魂》、《大威德十三尊修法如意宝库》、《大威德单尊修法无垢之光》、《怖畏三面六手修法吞食三界》、《威德一面四手修法无垢泉水》、《怖畏一面二手修法宝聚》、《大威德圆满次第所需八法》、《重要六法》、《不可缺少三法》、《自利作业七法》、《利众作业五法》、《共行运动二十八法》、《说明》、《口授》、《熄灭烧供破邪消灾》、《增益烧供如意增生》、《折服烧供要害法钩》、《镇杀烧供制服魔敌》、《黑弓箭消毒法孔雀王》、《灌顶仪规吉祥法乳》、《六面怖畏续略</w:t>
      </w:r>
      <w:r>
        <w:rPr/>
        <w:t>·</w:t>
      </w:r>
      <w:r>
        <w:rPr/>
        <w:t>修法</w:t>
      </w:r>
      <w:r>
        <w:rPr/>
        <w:t>·</w:t>
      </w:r>
      <w:r>
        <w:rPr/>
        <w:t>灌顶法》、《阎摩黑敌续总纲》、《修法大仪规》、《上部三种灌顶仪规》、《梵文原始本观修坛城仪规》、从“法根不死”至“疏解”的系统《传法笔记》、从“降雨法”至“勾摄天龙女印法”的系列《法术密诀》等等。</w:t>
      </w:r>
    </w:p>
    <w:p>
      <w:pPr>
        <w:pStyle w:val="Style15"/>
        <w:rPr/>
      </w:pPr>
      <w:r>
        <w:rPr>
          <w:rFonts w:cs="宋体;SimSun"/>
        </w:rPr>
        <w:t xml:space="preserve">    </w:t>
      </w:r>
      <w:r>
        <w:rPr/>
        <w:t>热罗在撰写密传法本时，干眼千手黄文殊和无数佛菩萨现形，对其工作表示称赞。他还真切地看到无量面手绿色大威德全身喷射着五色彩光，拥抱明妃若朗玛，胸腔中有六面怖畏尊，其胸中又有阎摩黑敌在中间，四周有八勇猛和四明妃排列，身上发射出无数摩尼宝的现相，象征着在他的法统中将出现很多有成就的弟子。在撰写法本期间自始至终奇异天象连续不断。白天彩云如画，花雨纷飞，晚间空行云集，绕行热罗的宿处，周围的人亲眼目睹。整个宿营地充满奇香，不时地听到天空中的赞叹之声。当仲冬满月之日，著述结束，他向热曲热等身边弟子传授诵读法流时，出现从新著的经典上发出一道光柱伸入高空数日不断的景象。时值严寒笼罩的冬季，出现雷鸣闪电、降甘露细雨、出彩虹等反常现象，使人们感到非常惊奇。</w:t>
      </w:r>
    </w:p>
    <w:p>
      <w:pPr>
        <w:pStyle w:val="Style15"/>
        <w:rPr/>
      </w:pPr>
      <w:r>
        <w:rPr>
          <w:rFonts w:cs="宋体;SimSun"/>
        </w:rPr>
        <w:t xml:space="preserve">    </w:t>
      </w:r>
      <w:r>
        <w:rPr/>
        <w:t>这时森科尔译师对热罗声望越来越高产生了嫉妒心，便作法进行诅咒。热罗得知后去亲自见他，并给他献了一两黄金作见面礼，善言相劝说：“请别做这样的事。”森科尔译师不但不听劝告，反而傲慢地回答说：“我将很快送你去见阎王，请你欣赏阴间的风光。”于是，热罗生气地说：“第一次你从中设障，没有让我和阿里王见面，第二次你又在我和上师之间进行挑拨离间，这次你又无故和我作对、诅咒我。我来向你求情，是为了我们修法人之间保持和睦，并非怕你。如若不听，你想怎么办，就随你的便。”说完愤然离去。</w:t>
      </w:r>
    </w:p>
    <w:p>
      <w:pPr>
        <w:pStyle w:val="Style15"/>
        <w:rPr/>
      </w:pPr>
      <w:r>
        <w:rPr>
          <w:rFonts w:cs="宋体;SimSun"/>
        </w:rPr>
        <w:t xml:space="preserve">    </w:t>
      </w:r>
      <w:r>
        <w:rPr/>
        <w:t>森科尔译师作法调遣毗沙门天王及八大罗刹将、无数罗刹兵攻击热罗，但热罗坐在烈火燃烧的防护轮中，他们无法接近，便退了回去告诉森科尔译师说：“热罗坐在金刚和烈火的防护轮中，无法接近。”森科尔译师说：“原来你们毗沙门都是徒有虚名的无能之辈，看我亲自出马。”说完入定，化现为一尊硕大无比、像一座石山一样的手金刚愤怒相去攻击热罗。热罗立刻化为一尊大威德应战，手金刚刚准备投掷金刚杵，大威德一头撞来，锋利无比的牛角尖戳穿了对方的左胸部。森科尔译师仓惶逃走，回到修行地后，对自己身边的弟子说：“平常我的手金刚威力无比，今天却不慎失利。”便觉胸部疮痕疼痛，过了六七天便因心痛一命呜呼，元神被引度到文殊佛国去了。森科尔译师死后，他的护法毗沙门再次去进行报复，热罗做怒斥印，用手指一指，毗沙门从空中掉在了地上。热罗上师说：“你若不认错投降，我将让你化为灰烬。”毗沙门便跪在地上求饶，答应听从调遣。森科尔译师的弟子各个都皈依了热罗上师，森科尔译师的寺庙曲牟让午及其他属寺均献给了热罗。森科尔的一批高足，接受了热罗的法脉传承后，获得了更高的成就，其中有很多人临终化光而去。</w:t>
      </w:r>
    </w:p>
    <w:p>
      <w:pPr>
        <w:pStyle w:val="Style15"/>
        <w:rPr/>
      </w:pPr>
      <w:r>
        <w:rPr>
          <w:rFonts w:cs="宋体;SimSun"/>
        </w:rPr>
        <w:t xml:space="preserve">    </w:t>
      </w:r>
      <w:r>
        <w:rPr/>
        <w:t>从阿里回后藏的途中，热罗一路随缘化度众生。走到欧巴隆地方时，那里的一位修旧密的成就师，名叫卓普巴的，想试探热罗的神通，便化现为三面六臂大胜能相威胁，热罗化现为大威德，做了个怒视的动作，立刻山摇地动、狂风卷地、天昏地暗，人们惊恐，不知所措，鸟类惊飞，牲畜出圈奔跑。热罗对卓普巴说：“有本领就使出来吧。”但卓普巴没有更高的神通可使，便情愿认输，热罗就收了神通。卓普巴皈依热罗求法，热罗接受其请求传了法。卓普巴法力倍增，变得神通无碍，后来授徒五千多人，成了著名的法师。</w:t>
      </w:r>
    </w:p>
    <w:p>
      <w:pPr>
        <w:pStyle w:val="Style15"/>
        <w:rPr/>
      </w:pPr>
      <w:r>
        <w:rPr>
          <w:rFonts w:cs="宋体;SimSun"/>
        </w:rPr>
        <w:t xml:space="preserve">    </w:t>
      </w:r>
      <w:r>
        <w:rPr/>
        <w:t>去到妥杰地方传法时，热罗遇到旧密传承大师苏琼瓦的著名弟子“八大栋梁”之一的玛托香巴尔。此人外通佛教理论，内精于大圆满密法。他问热罗说：“你在修什么法？”热罗说：“我修生圆二次第，稍有成就。”玛托香巴尔说：“那些都是有分别见的相法，观修不离执著而得不了道。现自己的心相、心识任其自然，才是最胜妙法。”热罗听了便以歌代言唱道：</w:t>
      </w:r>
    </w:p>
    <w:p>
      <w:pPr>
        <w:pStyle w:val="Style15"/>
        <w:rPr/>
      </w:pPr>
      <w:r>
        <w:rPr/>
      </w:r>
    </w:p>
    <w:p>
      <w:pPr>
        <w:pStyle w:val="Style15"/>
        <w:rPr/>
      </w:pPr>
      <w:r>
        <w:rPr>
          <w:rFonts w:cs="宋体;SimSun"/>
        </w:rPr>
        <w:t>“</w:t>
      </w:r>
      <w:r>
        <w:rPr/>
        <w:t>雪域小僧多扎我，戏言作歌给你听，</w:t>
      </w:r>
    </w:p>
    <w:p>
      <w:pPr>
        <w:pStyle w:val="Style15"/>
        <w:rPr/>
      </w:pPr>
      <w:r>
        <w:rPr/>
        <w:t>若是有理请别忘，若有不敬请原谅。</w:t>
      </w:r>
    </w:p>
    <w:p>
      <w:pPr>
        <w:pStyle w:val="Style15"/>
        <w:rPr/>
      </w:pPr>
      <w:r>
        <w:rPr/>
        <w:t>心性是空本无相，哪有什么可见相？</w:t>
      </w:r>
    </w:p>
    <w:p>
      <w:pPr>
        <w:pStyle w:val="Style15"/>
        <w:rPr/>
      </w:pPr>
      <w:r>
        <w:rPr/>
        <w:t>观看自心是分别，空性无来也无去。</w:t>
      </w:r>
    </w:p>
    <w:p>
      <w:pPr>
        <w:pStyle w:val="Style15"/>
        <w:rPr/>
      </w:pPr>
      <w:r>
        <w:rPr/>
        <w:t>无生无住也无灭，寻找出处是执著。</w:t>
      </w:r>
    </w:p>
    <w:p>
      <w:pPr>
        <w:pStyle w:val="Style15"/>
        <w:rPr/>
      </w:pPr>
      <w:r>
        <w:rPr/>
        <w:t>原始心绪是自在，本来无缚也无脱，</w:t>
      </w:r>
    </w:p>
    <w:p>
      <w:pPr>
        <w:pStyle w:val="Style15"/>
        <w:rPr/>
      </w:pPr>
      <w:r>
        <w:rPr/>
        <w:t>钉紧放松是心造，有戏无戏是假名，</w:t>
      </w:r>
    </w:p>
    <w:p>
      <w:pPr>
        <w:pStyle w:val="Style15"/>
        <w:rPr/>
      </w:pPr>
      <w:r>
        <w:rPr/>
        <w:t>实相之上并无异，分别真假是执著。</w:t>
      </w:r>
    </w:p>
    <w:p>
      <w:pPr>
        <w:pStyle w:val="Style15"/>
        <w:rPr/>
      </w:pPr>
      <w:r>
        <w:rPr/>
        <w:t>生起次第心作用，乐空无二瑜伽境，</w:t>
      </w:r>
    </w:p>
    <w:p>
      <w:pPr>
        <w:pStyle w:val="Style15"/>
        <w:rPr/>
      </w:pPr>
      <w:r>
        <w:rPr/>
        <w:t>视为有相是执实，后世这些修心人，</w:t>
      </w:r>
    </w:p>
    <w:p>
      <w:pPr>
        <w:pStyle w:val="Style15"/>
        <w:rPr/>
      </w:pPr>
      <w:r>
        <w:rPr/>
        <w:t>所学所悟相违背，必须认清再修行。”</w:t>
      </w:r>
    </w:p>
    <w:p>
      <w:pPr>
        <w:pStyle w:val="Style15"/>
        <w:rPr/>
      </w:pPr>
      <w:r>
        <w:rPr/>
      </w:r>
    </w:p>
    <w:p>
      <w:pPr>
        <w:pStyle w:val="Style15"/>
        <w:rPr/>
      </w:pPr>
      <w:r>
        <w:rPr/>
        <w:t>玛托香巴尔听了这首开示道歌后，生起敬仰之心，便献上了十两黄金拜师求法。热罗接受其请求，进行了传法灌顶。</w:t>
      </w:r>
    </w:p>
    <w:p>
      <w:pPr>
        <w:pStyle w:val="Style15"/>
        <w:rPr/>
      </w:pPr>
      <w:r>
        <w:rPr>
          <w:rFonts w:cs="宋体;SimSun"/>
        </w:rPr>
        <w:t xml:space="preserve">    </w:t>
      </w:r>
      <w:r>
        <w:rPr/>
        <w:t>从妥杰又回到了万玛尔寺，热罗在那里用传法所获得的供养钱财塑造了一尊十多丈高的弥勒佛像，开光时出现很多奇异天象。</w:t>
      </w:r>
    </w:p>
    <w:p>
      <w:pPr>
        <w:pStyle w:val="Style15"/>
        <w:rPr/>
      </w:pPr>
      <w:r>
        <w:rPr>
          <w:rFonts w:cs="宋体;SimSun"/>
        </w:rPr>
        <w:t xml:space="preserve">    </w:t>
      </w:r>
      <w:r>
        <w:rPr/>
        <w:t>热罗去聂南木途中在萨格渡口乘皮筏子横渡雅鲁藏布江时，遇到很大的风浪。一个接一个的浪头冲向皮筏，同渡的人都惊恐万状。热罗做怒斥印，用金刚指指向江中，风浪立刻平息了下去。从那以后，那个渡口据说非常平静，从未再起过风浪。</w:t>
      </w:r>
    </w:p>
    <w:p>
      <w:pPr>
        <w:pStyle w:val="Style15"/>
        <w:rPr/>
      </w:pPr>
      <w:r>
        <w:rPr>
          <w:rFonts w:cs="宋体;SimSun"/>
        </w:rPr>
        <w:t xml:space="preserve">    </w:t>
      </w:r>
      <w:r>
        <w:rPr/>
        <w:t>此后又去聂木西克儿、聂木热虻、聂木仁钦孜、雅岱等地传法灌顶，这些地区出了很多持善戒和有神通的弟子。</w:t>
      </w:r>
    </w:p>
    <w:p>
      <w:pPr>
        <w:pStyle w:val="Style15"/>
        <w:rPr/>
      </w:pPr>
      <w:r>
        <w:rPr>
          <w:rFonts w:cs="宋体;SimSun"/>
        </w:rPr>
        <w:t xml:space="preserve">    </w:t>
      </w:r>
      <w:r>
        <w:rPr/>
        <w:t>在玉珠域驻足时，一个佩戴骨饰的空行母，带来一位年龄约十五六岁，皮肤洁白如玉，眉心点着朱砂，手心生就一个藏文“狮”字的美貌少女，献给了热罗上师，空行母旋即消失。热罗问少女叫什么名字，少女答到：“我是妙音天女，名叫美朵达色。你是文殊化身，我来做你密妃。”闻此言后，热罗想起了巴若上师的预言，便留她做手印女。不到一月，许多人为此事议论纷纷，传了出去。聂南木地方有个大名鼎鼎的格西名叫玉瓜丹巴的闻风而来，想趁机嘲弄热罗一番。热罗便大显神通，把一把钢针吞了下去，从肛门中取出；又从下身阴茎吸入一杯牛奶，从鼻孔中喷出；用刀剖开自己的胸腹，显示胸腔中坐在莲花上的黄文殊及部众，周围是幢幡宝盖和各种天女，肺部呈现水晶洞穴，洞中有八十位大成就师，肝部呈现红色宝帐，其中有千姿百态的空行母众，喉部呈现出大威德坛城光芒四射相，总之全身各部位都变成了形形色色的各种本尊空行相。格西和周围的人都看得目瞪口呆。热罗唱道：</w:t>
      </w:r>
    </w:p>
    <w:p>
      <w:pPr>
        <w:pStyle w:val="Style15"/>
        <w:rPr/>
      </w:pPr>
      <w:r>
        <w:rPr/>
      </w:r>
    </w:p>
    <w:p>
      <w:pPr>
        <w:pStyle w:val="Style15"/>
        <w:rPr/>
      </w:pPr>
      <w:r>
        <w:rPr>
          <w:rFonts w:cs="宋体;SimSun"/>
        </w:rPr>
        <w:t>“</w:t>
      </w:r>
      <w:r>
        <w:rPr/>
        <w:t>我今亲近业印女，你等议论嘲笑我，</w:t>
      </w:r>
    </w:p>
    <w:p>
      <w:pPr>
        <w:pStyle w:val="Style15"/>
        <w:rPr/>
      </w:pPr>
      <w:r>
        <w:rPr/>
        <w:t>实则你等无道理，我今说给你们听：</w:t>
      </w:r>
    </w:p>
    <w:p>
      <w:pPr>
        <w:pStyle w:val="Style15"/>
        <w:rPr/>
      </w:pPr>
      <w:r>
        <w:rPr/>
        <w:t>相有是父性空母，有空无二是双运。</w:t>
      </w:r>
    </w:p>
    <w:p>
      <w:pPr>
        <w:pStyle w:val="Style15"/>
        <w:rPr/>
      </w:pPr>
      <w:r>
        <w:rPr/>
        <w:t>若按你的观点看，有空是否非一体？</w:t>
      </w:r>
    </w:p>
    <w:p>
      <w:pPr>
        <w:pStyle w:val="Style15"/>
        <w:rPr/>
      </w:pPr>
      <w:r>
        <w:rPr/>
        <w:t>声音是父声空母，声空无二是双运。</w:t>
      </w:r>
    </w:p>
    <w:p>
      <w:pPr>
        <w:pStyle w:val="Style15"/>
        <w:rPr/>
      </w:pPr>
      <w:r>
        <w:rPr/>
        <w:t>若按你的观点看，声空是否非一体？</w:t>
      </w:r>
    </w:p>
    <w:p>
      <w:pPr>
        <w:pStyle w:val="Style15"/>
        <w:rPr/>
      </w:pPr>
      <w:r>
        <w:rPr/>
        <w:t>智慧是父空是母，智空无二是双运。</w:t>
      </w:r>
    </w:p>
    <w:p>
      <w:pPr>
        <w:pStyle w:val="Style15"/>
        <w:rPr/>
      </w:pPr>
      <w:r>
        <w:rPr/>
        <w:t>若按你的观点看，智空是否非一体？</w:t>
      </w:r>
    </w:p>
    <w:p>
      <w:pPr>
        <w:pStyle w:val="Style15"/>
        <w:rPr/>
      </w:pPr>
      <w:r>
        <w:rPr/>
        <w:t>无上圆觉五方佛，地道高位八菩萨，</w:t>
      </w:r>
    </w:p>
    <w:p>
      <w:pPr>
        <w:pStyle w:val="Style15"/>
        <w:rPr/>
      </w:pPr>
      <w:r>
        <w:rPr/>
        <w:t>以及愤怒诸明王，拥妃双身可曾见？</w:t>
      </w:r>
    </w:p>
    <w:p>
      <w:pPr>
        <w:pStyle w:val="Style15"/>
        <w:rPr/>
      </w:pPr>
      <w:r>
        <w:rPr/>
        <w:t>道理精华续经中，成熟之道四灌顶，</w:t>
      </w:r>
    </w:p>
    <w:p>
      <w:pPr>
        <w:pStyle w:val="Style15"/>
        <w:rPr/>
      </w:pPr>
      <w:r>
        <w:rPr/>
        <w:t>观修解脱圆次时，要明妃事可曾闻？</w:t>
      </w:r>
    </w:p>
    <w:p>
      <w:pPr>
        <w:pStyle w:val="Style15"/>
        <w:rPr/>
      </w:pPr>
      <w:r>
        <w:rPr/>
        <w:t>我虽孤陋且寡闻，一心修持且有素，</w:t>
      </w:r>
    </w:p>
    <w:p>
      <w:pPr>
        <w:pStyle w:val="Style15"/>
        <w:rPr/>
      </w:pPr>
      <w:r>
        <w:rPr/>
        <w:t>知晓法与人居次，如像良医去治病。</w:t>
      </w:r>
    </w:p>
    <w:p>
      <w:pPr>
        <w:pStyle w:val="Style15"/>
        <w:rPr/>
      </w:pPr>
      <w:r>
        <w:rPr/>
        <w:t>声闻乘中修法者，贪欲之类诸烦恼，</w:t>
      </w:r>
    </w:p>
    <w:p>
      <w:pPr>
        <w:pStyle w:val="Style15"/>
        <w:rPr/>
      </w:pPr>
      <w:r>
        <w:rPr/>
        <w:t>利用对治需破除，因此也称破除道。</w:t>
      </w:r>
    </w:p>
    <w:p>
      <w:pPr>
        <w:pStyle w:val="Style15"/>
        <w:rPr/>
      </w:pPr>
      <w:r>
        <w:rPr/>
        <w:t>菩萨乘中修行者，贪欲之类的五毒，</w:t>
      </w:r>
    </w:p>
    <w:p>
      <w:pPr>
        <w:pStyle w:val="Style15"/>
        <w:rPr/>
      </w:pPr>
      <w:r>
        <w:rPr/>
        <w:t>方便之法化为道，因此也称净化道。</w:t>
      </w:r>
    </w:p>
    <w:p>
      <w:pPr>
        <w:pStyle w:val="Style15"/>
        <w:rPr/>
      </w:pPr>
      <w:r>
        <w:rPr/>
        <w:t>一般密乘诸门中，贪欲之类分别心，</w:t>
      </w:r>
    </w:p>
    <w:p>
      <w:pPr>
        <w:pStyle w:val="Style15"/>
        <w:rPr/>
      </w:pPr>
      <w:r>
        <w:rPr/>
        <w:t>可作定慧之助缘，因此也称利用道。</w:t>
      </w:r>
    </w:p>
    <w:p>
      <w:pPr>
        <w:pStyle w:val="Style15"/>
        <w:rPr/>
      </w:pPr>
      <w:r>
        <w:rPr/>
        <w:t>这一甚深密法中，贪欲之类的五毒，</w:t>
      </w:r>
    </w:p>
    <w:p>
      <w:pPr>
        <w:pStyle w:val="Style15"/>
        <w:rPr/>
      </w:pPr>
      <w:r>
        <w:rPr/>
        <w:t>与那五智无分别，道根本来是一体。</w:t>
      </w:r>
    </w:p>
    <w:p>
      <w:pPr>
        <w:pStyle w:val="Style15"/>
        <w:rPr/>
      </w:pPr>
      <w:r>
        <w:rPr>
          <w:rFonts w:cs="宋体;SimSun"/>
        </w:rPr>
        <w:t>‘</w:t>
      </w:r>
      <w:r>
        <w:rPr/>
        <w:t>埃’字代表智慧母，‘万’字代表方便父，</w:t>
      </w:r>
    </w:p>
    <w:p>
      <w:pPr>
        <w:pStyle w:val="Style15"/>
        <w:rPr/>
      </w:pPr>
      <w:r>
        <w:rPr/>
        <w:t>悲智双运结佛果，此乃我的独有法。”</w:t>
      </w:r>
    </w:p>
    <w:p>
      <w:pPr>
        <w:pStyle w:val="Style15"/>
        <w:rPr/>
      </w:pPr>
      <w:r>
        <w:rPr/>
      </w:r>
    </w:p>
    <w:p>
      <w:pPr>
        <w:pStyle w:val="Style15"/>
        <w:rPr/>
      </w:pPr>
      <w:r>
        <w:rPr/>
        <w:t>热罗唱完此歌，伸手握坐在身旁的明妃的手，明妃突然化为卡杖嘎（尸杖）握在上师手中。热罗上师的教导和神通感化了格西等抱有偏见的人。格西玉瓜丹巴行叩拜之礼，对自己的不敬行为表示忏悔，并请求收为弟子，传法灌顶。热罗上师愉快地接受了他的请求，摄持传法，使其修出较好成就。他去世后火化时，灵体上发出彩光，骨灰中生出了许多坚硬发光的晶体舍利子，天上还降了花雨。</w:t>
      </w:r>
    </w:p>
    <w:p>
      <w:pPr>
        <w:pStyle w:val="Style15"/>
        <w:rPr/>
      </w:pPr>
      <w:r>
        <w:rPr>
          <w:rFonts w:cs="宋体;SimSun"/>
        </w:rPr>
        <w:t xml:space="preserve">    </w:t>
      </w:r>
      <w:r>
        <w:rPr/>
        <w:t>从那以后，谁也不敢再以世俗眼光议论上师了。</w:t>
      </w:r>
    </w:p>
    <w:p>
      <w:pPr>
        <w:pStyle w:val="Style15"/>
        <w:rPr/>
      </w:pPr>
      <w:r>
        <w:rPr>
          <w:rFonts w:cs="宋体;SimSun"/>
        </w:rPr>
        <w:t xml:space="preserve">    </w:t>
      </w:r>
      <w:r>
        <w:rPr/>
        <w:t>去吞地传法时，上师给以龙生化释迦为首的一千两百多人开坛灌顶。大家都看到，每具五佛冠上发出五色光，坛城模型中现出本尊及眷属像。龙生化释迦即刻获得断悟成就，其他参加灌顶的弟子中也有很多人脉结顿开，上下二气贯通，出现执实表现意识消失的悟成就。</w:t>
      </w:r>
    </w:p>
    <w:p>
      <w:pPr>
        <w:pStyle w:val="Style15"/>
        <w:rPr/>
      </w:pPr>
      <w:r>
        <w:rPr>
          <w:rFonts w:cs="宋体;SimSun"/>
        </w:rPr>
        <w:t xml:space="preserve">    </w:t>
      </w:r>
      <w:r>
        <w:rPr/>
        <w:t>在各地传法结束后，上师去母拉、越、色、曲须、枯麻、吉热拉瓦、姜多、姜莫等地传法化度众生。</w:t>
      </w:r>
    </w:p>
    <w:p>
      <w:pPr>
        <w:pStyle w:val="Style15"/>
        <w:rPr/>
      </w:pPr>
      <w:r>
        <w:rPr>
          <w:rFonts w:cs="宋体;SimSun"/>
        </w:rPr>
        <w:t xml:space="preserve">    </w:t>
      </w:r>
      <w:r>
        <w:rPr/>
        <w:t>在母拉传法时，有个名叫龙赞扎的弟子晚上中邪变得全身瘫软，他当即心中祈求上师加持，这时他的对面有根木头柱子像被雷击一样“咔嚓”响了一声，当晚他的瘫软症状消失，行动如常。第二天早上他去见上师，他还未开口热罗上师就说：“昨晚若不是我及时帮你，你就会瘫痪在床上，起不来了。”龙赞扎说：“是啊，多亏上师救助。”热罗说：“我将煞气引向屋柱，你才幸免其害。”龙赞扎回到房中一看，那根柱子裂成了四瓣，木头也被烧焦了。</w:t>
      </w:r>
    </w:p>
    <w:p>
      <w:pPr>
        <w:pStyle w:val="Style15"/>
        <w:rPr/>
      </w:pPr>
      <w:r>
        <w:rPr>
          <w:rFonts w:cs="宋体;SimSun"/>
        </w:rPr>
        <w:t xml:space="preserve">    </w:t>
      </w:r>
      <w:r>
        <w:rPr/>
        <w:t>在越地传法时当地的山神觉丹现身，并带领其眷属向热罗上师皈依发心。</w:t>
      </w:r>
    </w:p>
    <w:p>
      <w:pPr>
        <w:pStyle w:val="Style15"/>
        <w:rPr/>
      </w:pPr>
      <w:r>
        <w:rPr>
          <w:rFonts w:cs="宋体;SimSun"/>
        </w:rPr>
        <w:t xml:space="preserve">    </w:t>
      </w:r>
      <w:r>
        <w:rPr/>
        <w:t>在色地传法时，煞神率领千兵来向热罗上师挑衅，被上师用法力降服。</w:t>
      </w:r>
    </w:p>
    <w:p>
      <w:pPr>
        <w:pStyle w:val="Style15"/>
        <w:rPr/>
      </w:pPr>
      <w:r>
        <w:rPr>
          <w:rFonts w:cs="宋体;SimSun"/>
        </w:rPr>
        <w:t xml:space="preserve">    </w:t>
      </w:r>
      <w:r>
        <w:rPr/>
        <w:t>在曲须传法时，对一些作恶多端的人，热罗上师用神通显示了地狱的实况，使其改恶从善。</w:t>
      </w:r>
    </w:p>
    <w:p>
      <w:pPr>
        <w:pStyle w:val="Style15"/>
        <w:rPr/>
      </w:pPr>
      <w:r>
        <w:rPr>
          <w:rFonts w:cs="宋体;SimSun"/>
        </w:rPr>
        <w:t xml:space="preserve">    </w:t>
      </w:r>
      <w:r>
        <w:rPr/>
        <w:t>在枯麻，热罗上师闭关静修期间，胜乐轮本尊现身，将一颗日月合壁形的甘露丸赐给了热罗，热罗吞下甘露九，觉得精神爽快，身体轻安，无与伦比。</w:t>
      </w:r>
    </w:p>
    <w:p>
      <w:pPr>
        <w:pStyle w:val="Style15"/>
        <w:rPr/>
      </w:pPr>
      <w:r>
        <w:rPr/>
        <w:t>在吉热期间，热罗上师看到骑虎怙主进行护持、五个空行母欢乐地唱歌和跳金刚舞的显相，清晰地悟出了八万妙法。</w:t>
      </w:r>
    </w:p>
    <w:p>
      <w:pPr>
        <w:pStyle w:val="Style15"/>
        <w:rPr/>
      </w:pPr>
      <w:r>
        <w:rPr>
          <w:rFonts w:cs="宋体;SimSun"/>
        </w:rPr>
        <w:t xml:space="preserve">    </w:t>
      </w:r>
      <w:r>
        <w:rPr/>
        <w:t>在差地传法时，有人请求热罗上师显示神通。这时正好空中有一道彩虹，上师脱下袈裟，往空中抛去，搭在了彩虹上，像搭在绳子上晒衣一样，袈裟在彩虹上挂了很长时间。</w:t>
      </w:r>
    </w:p>
    <w:p>
      <w:pPr>
        <w:pStyle w:val="Style15"/>
        <w:rPr/>
      </w:pPr>
      <w:r>
        <w:rPr>
          <w:rFonts w:cs="宋体;SimSun"/>
        </w:rPr>
        <w:t xml:space="preserve">    </w:t>
      </w:r>
      <w:r>
        <w:rPr/>
        <w:t>在美地传法结束时，聂塘派人来请。上师又去聂塘。在那里向三百多个弟子举行灌顶时，热罗上师身体变得硕大无比，像一座小山，全身空灵透明如水晶，衣冠装饰现出报身佛形象，说法之声音如雷鸣，远近普闻，黄红白绿蓝五种肤色的众多空行少女弹琴吹笛，翩翩起舞，绕行周围。这一神奇景观，使在场的人各个看得惊呆了。上师将热氏独家传承的大威德密法以亲证亲验的方式传给了优根弟子，那些弟子立即获得分别意识息灭、直觉智融融不断的成就。那里有很多人请求热罗上师传沙弥比丘戒。热罗上师本来已达到无守无破、戒体圆满的圣菩萨境界，但因与明妃同修，与世俗的僧戒有违，故拒绝授僧戒。这时四大天王现身求情，世尊身旁号称持戒第一的罗汉优波利也现身，敦促照常传戒。</w:t>
      </w:r>
    </w:p>
    <w:p>
      <w:pPr>
        <w:pStyle w:val="Style15"/>
        <w:rPr/>
      </w:pPr>
      <w:r>
        <w:rPr>
          <w:rFonts w:cs="宋体;SimSun"/>
        </w:rPr>
        <w:t xml:space="preserve">    </w:t>
      </w:r>
      <w:r>
        <w:rPr/>
        <w:t>在颜卓头人的邀请下，上师又去颜卓、达隆、那格日孜、三木当、华岱、雅斯、嘎毛林等地传法，对以上各地的群众进行法施和财施，消除了各地的疾病、灾害和争执纠纷，出现了风调雨顺、人寿年丰的一派吉祥象。</w:t>
      </w:r>
    </w:p>
    <w:p>
      <w:pPr>
        <w:pStyle w:val="Style15"/>
        <w:rPr/>
      </w:pPr>
      <w:r>
        <w:rPr>
          <w:rFonts w:cs="宋体;SimSun"/>
        </w:rPr>
        <w:t xml:space="preserve">    </w:t>
      </w:r>
      <w:r>
        <w:rPr/>
        <w:t>上师对龙多等一千余人举行了灌顶。灌顶时出现香炉冒烟，供水中散发馨香，净瓶中的水变为甘甜的乳汁，一千多人饮用而用之不尽的现象。</w:t>
      </w:r>
    </w:p>
    <w:p>
      <w:pPr>
        <w:pStyle w:val="Style15"/>
        <w:rPr/>
      </w:pPr>
      <w:r>
        <w:rPr>
          <w:rFonts w:cs="宋体;SimSun"/>
        </w:rPr>
        <w:t xml:space="preserve">    </w:t>
      </w:r>
      <w:r>
        <w:rPr/>
        <w:t>在华岱地方有个叫索南旺茂的富家女献上骏马、犏牛、皮袄、绿玉盔甲等请求传法。灌顶传授密决后，经过修炼，她成了有神通的女成就师。这女子有一串一丈五尺长、每颗有牛舌大的绿宝石佩带珠子，她拆开珠串，散发给颜卓江边的渔民，请求他们发誓停止打鱼，但渔民们谁也不愿发誓放弃打鱼。热罗上师显示神通，在地上踩了一脚，地上裂开了一个大缝，从地缝中喷出数丈高的地狱的火舌，将附近的铁器熔化成了铁水，从地缝中听到地狱众生嚎陶惨叫的声音。上师说：“你们也想尝尝这个味道吗？”那些渔民立刻跪在地上，发誓放弃捕鱼杀生。</w:t>
      </w:r>
    </w:p>
    <w:p>
      <w:pPr>
        <w:pStyle w:val="Style15"/>
        <w:rPr/>
      </w:pPr>
      <w:r>
        <w:rPr>
          <w:rFonts w:cs="宋体;SimSun"/>
        </w:rPr>
        <w:t xml:space="preserve">    </w:t>
      </w:r>
      <w:r>
        <w:rPr/>
        <w:t>上师又经过干巴拉山，到曼塘、拉隆等地度化。</w:t>
      </w:r>
    </w:p>
    <w:p>
      <w:pPr>
        <w:pStyle w:val="Style15"/>
        <w:rPr/>
      </w:pPr>
      <w:r>
        <w:rPr>
          <w:rFonts w:cs="宋体;SimSun"/>
        </w:rPr>
        <w:t xml:space="preserve">    </w:t>
      </w:r>
      <w:r>
        <w:rPr/>
        <w:t>在温相多寺庙上供时，上师看到了手金刚率领六十四位空行母现身。在那里，他遇到一位精通密集大法的成就师喇嘛塔益。热罗恭敬地向他赠送了绸缎、衣服等礼物，互相交谈了很长时间。谈显说密，他不是热罗的对手，塔益喇嘛说：“看来讲经讲不过你，叫你见识见识我的神通吧。”面前有一条河流，他用手一指。那条河便倒流了起来。热罗说：“这神通的确不错，请你瞧瞧我的。”说着把手一挥，河流的水头在此地旋转了起来，像打了个结子。塔益喇嘛叩拜认输，并请求收做弟子。热罗为一千六百多名僧俗男女弟子传了大威德法。在法会上出现空中悬挂幢幡宝盖、热罗上师化现为大威德本尊形象等奇观。有些人当场获得不二智的成就。塔益喇嘛后来成了教授上千名弟子的著名法师，临终化为光身而逝。</w:t>
      </w:r>
    </w:p>
    <w:p>
      <w:pPr>
        <w:pStyle w:val="Style15"/>
        <w:rPr/>
      </w:pPr>
      <w:r>
        <w:rPr>
          <w:rFonts w:cs="宋体;SimSun"/>
        </w:rPr>
        <w:t xml:space="preserve">    </w:t>
      </w:r>
      <w:r>
        <w:rPr/>
        <w:t>然后热罗师徒又去村堆扎卡、上下越屋等地，在那些地方被授予僧戒的有一百人，经传法而后修炼出成就的弟子有一百一十五人。</w:t>
      </w:r>
    </w:p>
    <w:p>
      <w:pPr>
        <w:pStyle w:val="Style15"/>
        <w:rPr/>
      </w:pPr>
      <w:r>
        <w:rPr>
          <w:rFonts w:cs="宋体;SimSun"/>
        </w:rPr>
        <w:t xml:space="preserve">    </w:t>
      </w:r>
      <w:r>
        <w:rPr/>
        <w:t>又应邀去扎囊，获几次大型供养，用供养的财物给当地建造了许多金银佛像，出资撰写了《大藏经》。</w:t>
      </w:r>
    </w:p>
    <w:p>
      <w:pPr>
        <w:pStyle w:val="Style15"/>
        <w:rPr/>
      </w:pPr>
      <w:r>
        <w:rPr>
          <w:rFonts w:cs="宋体;SimSun"/>
        </w:rPr>
        <w:t xml:space="preserve">    </w:t>
      </w:r>
      <w:r>
        <w:rPr/>
        <w:t>在上、下杜尔地传法时，山沟里挤满了朝拜求法的男女群众。上师向以则南木卡扎为首的两千五百多人灌了大威德顶。灌顶时在晴朗的天空中出现网状、宝瓶状、哈罗花状等千姿百态的艳丽的彩虹。这次接受灌顶的弟子中获得梦光明成就，梦中云游佛国的并非少数。</w:t>
      </w:r>
    </w:p>
    <w:p>
      <w:pPr>
        <w:pStyle w:val="Style15"/>
        <w:rPr/>
      </w:pPr>
      <w:r>
        <w:rPr>
          <w:rFonts w:cs="宋体;SimSun"/>
        </w:rPr>
        <w:t xml:space="preserve">    </w:t>
      </w:r>
      <w:r>
        <w:rPr/>
        <w:t>热罗去云斋乡，朝拜玛尔巴大师的灵塔时，照管灵塔的玛尔巴的弟子们，因他咒杀玛尔巴的公子，锁着殿门不给打开。热罗穿墙而入，向玛尔巴的灵塔敬献了缎带及酥油灯。祈祷时灵塔上掉下了一颗五彩缤纷的舍利子，掉在热罗的怀里。在灵塔前人们看到以骑着虎的仲布嗨如嘎为首的八十位大成就师现身。朝拜后他仍穿墙而出，在场围观的群众看得惊呆了。看门人不愿承认事实，便对大家说：“他在玩弄魔术骗人。”虽然玛尔巴的弟子百般阻挠，但当地的群众仍然连续不断地去朝拜求法。有些人为报仇，夜里在热罗的住地周围堆起柴放了火。热罗从腰带中抽出金刚橛，向空中画圈作法、山摇地动，发出巨大声响，震得房屋几欲倒塌，那些放火的恶人，当场口吐鲜血，倒地而死，人们惊恐地逃窜。看到这种情形，俄多底来进行调解。让反对热罗的那些人悔罪请求宽恕，收为弟子。热罗接受请求，向云集的人群升座传法时，俄多底转过头，向热罗上师说道：“你作为赫赫有名的大法师，不应做伤害别人的事，那样做人们就会说你的坏话。”于是热罗又以道歌答道：</w:t>
      </w:r>
    </w:p>
    <w:p>
      <w:pPr>
        <w:pStyle w:val="Style15"/>
        <w:rPr/>
      </w:pPr>
      <w:r>
        <w:rPr/>
      </w:r>
    </w:p>
    <w:p>
      <w:pPr>
        <w:pStyle w:val="Style15"/>
        <w:rPr/>
      </w:pPr>
      <w:r>
        <w:rPr>
          <w:rFonts w:cs="宋体;SimSun"/>
        </w:rPr>
        <w:t>“</w:t>
      </w:r>
      <w:r>
        <w:rPr/>
        <w:t>可怜世界末日人，嘴里说话哪有准？</w:t>
      </w:r>
    </w:p>
    <w:p>
      <w:pPr>
        <w:pStyle w:val="Style15"/>
        <w:rPr/>
      </w:pPr>
      <w:r>
        <w:rPr/>
        <w:t>干好反而当作坏，因而沉沦苦海中。</w:t>
      </w:r>
    </w:p>
    <w:p>
      <w:pPr>
        <w:pStyle w:val="Style15"/>
        <w:rPr/>
      </w:pPr>
      <w:r>
        <w:rPr/>
        <w:t>我之行使杀伐度，乃是修炼利众行，</w:t>
      </w:r>
    </w:p>
    <w:p>
      <w:pPr>
        <w:pStyle w:val="Style15"/>
        <w:rPr/>
      </w:pPr>
      <w:r>
        <w:rPr/>
        <w:t>二利之中属利他，度化善法难度众。</w:t>
      </w:r>
    </w:p>
    <w:p>
      <w:pPr>
        <w:pStyle w:val="Style15"/>
        <w:rPr/>
      </w:pPr>
      <w:r>
        <w:rPr/>
        <w:t>例如《方便度经》说，航海商主大悲心，</w:t>
      </w:r>
    </w:p>
    <w:p>
      <w:pPr>
        <w:pStyle w:val="Style15"/>
        <w:rPr/>
      </w:pPr>
      <w:r>
        <w:rPr/>
        <w:t>杀死短矛黑海盗，完成千劫福资粮，</w:t>
      </w:r>
    </w:p>
    <w:p>
      <w:pPr>
        <w:pStyle w:val="Style15"/>
        <w:rPr/>
      </w:pPr>
      <w:r>
        <w:rPr/>
        <w:t>商主死后升天界。《密集金刚续中》讲，</w:t>
      </w:r>
    </w:p>
    <w:p>
      <w:pPr>
        <w:pStyle w:val="Style15"/>
        <w:rPr/>
      </w:pPr>
      <w:r>
        <w:rPr/>
        <w:t>若能执持密金刚，杀死一切有情众，</w:t>
      </w:r>
    </w:p>
    <w:p>
      <w:pPr>
        <w:pStyle w:val="Style15"/>
        <w:rPr/>
      </w:pPr>
      <w:r>
        <w:rPr/>
        <w:t>将在不动佛国中，都会生成佛子种，</w:t>
      </w:r>
    </w:p>
    <w:p>
      <w:pPr>
        <w:pStyle w:val="Style15"/>
        <w:rPr/>
      </w:pPr>
      <w:r>
        <w:rPr/>
        <w:t>持金刚佛亲口讲。《文殊黑敌续》中说：</w:t>
      </w:r>
    </w:p>
    <w:p>
      <w:pPr>
        <w:pStyle w:val="Style15"/>
        <w:rPr/>
      </w:pPr>
      <w:r>
        <w:rPr/>
        <w:t>这种杀法应赞叹，此杀并非一般杀，</w:t>
      </w:r>
    </w:p>
    <w:p>
      <w:pPr>
        <w:pStyle w:val="Style15"/>
        <w:rPr/>
      </w:pPr>
      <w:r>
        <w:rPr/>
        <w:t>不是杀生是超度，无大悲心难做到。</w:t>
      </w:r>
    </w:p>
    <w:p>
      <w:pPr>
        <w:pStyle w:val="Style15"/>
        <w:rPr/>
      </w:pPr>
      <w:r>
        <w:rPr/>
        <w:t>又在《密心续》中说：开悟见真性之心，</w:t>
      </w:r>
    </w:p>
    <w:p>
      <w:pPr>
        <w:pStyle w:val="Style15"/>
        <w:rPr/>
      </w:pPr>
      <w:r>
        <w:rPr/>
        <w:t>杀度未悟轮回众，此乃三世佛欢喜，</w:t>
      </w:r>
    </w:p>
    <w:p>
      <w:pPr>
        <w:pStyle w:val="Style15"/>
        <w:rPr/>
      </w:pPr>
      <w:r>
        <w:rPr/>
        <w:t>诸供之中最胜供。《佛陀双合续》中称，</w:t>
      </w:r>
    </w:p>
    <w:p>
      <w:pPr>
        <w:pStyle w:val="Style15"/>
        <w:rPr/>
      </w:pPr>
      <w:r>
        <w:rPr/>
        <w:t>对那残暴凶狠众，温柔化度难奏效。</w:t>
      </w:r>
    </w:p>
    <w:p>
      <w:pPr>
        <w:pStyle w:val="Style15"/>
        <w:rPr/>
      </w:pPr>
      <w:r>
        <w:rPr/>
        <w:t>智慧方便法门中，暴行众佛共采用。</w:t>
      </w:r>
    </w:p>
    <w:p>
      <w:pPr>
        <w:pStyle w:val="Style15"/>
        <w:rPr/>
      </w:pPr>
      <w:r>
        <w:rPr/>
        <w:t>《文殊名经》中也说：大供养是嗔恨心，</w:t>
      </w:r>
    </w:p>
    <w:p>
      <w:pPr>
        <w:pStyle w:val="Style15"/>
        <w:rPr/>
      </w:pPr>
      <w:r>
        <w:rPr/>
        <w:t>诸烦恼之大敌人，这类佛言说不尽。</w:t>
      </w:r>
    </w:p>
    <w:p>
      <w:pPr>
        <w:pStyle w:val="Style15"/>
        <w:rPr/>
      </w:pPr>
      <w:r>
        <w:rPr/>
        <w:t>我佛世尊成佛时，化现凶神降魔众；</w:t>
      </w:r>
    </w:p>
    <w:p>
      <w:pPr>
        <w:pStyle w:val="Style15"/>
        <w:rPr/>
      </w:pPr>
      <w:r>
        <w:rPr/>
        <w:t>大慈大悲观世音，曾现多种威武身；</w:t>
      </w:r>
    </w:p>
    <w:p>
      <w:pPr>
        <w:pStyle w:val="Style15"/>
        <w:rPr/>
      </w:pPr>
      <w:r>
        <w:rPr/>
        <w:t>许多印度大成就，消灭邪魔外道种。</w:t>
      </w:r>
    </w:p>
    <w:p>
      <w:pPr>
        <w:pStyle w:val="Style15"/>
        <w:rPr/>
      </w:pPr>
      <w:r>
        <w:rPr/>
        <w:t>因此我也行方便，利用杀伐去度众。</w:t>
      </w:r>
    </w:p>
    <w:p>
      <w:pPr>
        <w:pStyle w:val="Style15"/>
        <w:rPr/>
      </w:pPr>
      <w:r>
        <w:rPr/>
        <w:t>混浊肉体所覆盖，纯净如金自觉智，</w:t>
      </w:r>
    </w:p>
    <w:p>
      <w:pPr>
        <w:pStyle w:val="Style15"/>
        <w:rPr/>
      </w:pPr>
      <w:r>
        <w:rPr/>
        <w:t>不识真面沉世海，形威六道之众生。</w:t>
      </w:r>
    </w:p>
    <w:p>
      <w:pPr>
        <w:pStyle w:val="Style15"/>
        <w:rPr/>
      </w:pPr>
      <w:r>
        <w:rPr/>
        <w:t>寒热饥饿做苦役，生老病死相争斗，</w:t>
      </w:r>
    </w:p>
    <w:p>
      <w:pPr>
        <w:pStyle w:val="Style15"/>
        <w:rPr/>
      </w:pPr>
      <w:r>
        <w:rPr/>
        <w:t>变迁下堕等众苦，难忍难熬无穷尽。</w:t>
      </w:r>
    </w:p>
    <w:p>
      <w:pPr>
        <w:pStyle w:val="Style15"/>
        <w:rPr/>
      </w:pPr>
      <w:r>
        <w:rPr/>
        <w:t>幻觉之根是身障，使用武火化其体，</w:t>
      </w:r>
    </w:p>
    <w:p>
      <w:pPr>
        <w:pStyle w:val="Style15"/>
        <w:rPr/>
      </w:pPr>
      <w:r>
        <w:rPr/>
        <w:t>清净无垢自生智，原本真面可显露。</w:t>
      </w:r>
    </w:p>
    <w:p>
      <w:pPr>
        <w:pStyle w:val="Style15"/>
        <w:rPr/>
      </w:pPr>
      <w:r>
        <w:rPr/>
        <w:t>破除身障出轮回，到这永恒快乐地。</w:t>
      </w:r>
    </w:p>
    <w:p>
      <w:pPr>
        <w:pStyle w:val="Style15"/>
        <w:rPr/>
      </w:pPr>
      <w:r>
        <w:rPr/>
        <w:t>并非丧命是觉醒，错幻二执梦中醒。</w:t>
      </w:r>
    </w:p>
    <w:p>
      <w:pPr>
        <w:pStyle w:val="Style15"/>
        <w:rPr/>
      </w:pPr>
      <w:r>
        <w:rPr/>
        <w:t>并非入空是入真，无漏功德趋圆满。</w:t>
      </w:r>
    </w:p>
    <w:p>
      <w:pPr>
        <w:pStyle w:val="Style15"/>
        <w:rPr/>
      </w:pPr>
      <w:r>
        <w:rPr/>
        <w:t>上述皆属世俗谛，若按真理谛义观，</w:t>
      </w:r>
    </w:p>
    <w:p>
      <w:pPr>
        <w:pStyle w:val="Style15"/>
        <w:rPr/>
      </w:pPr>
      <w:r>
        <w:rPr/>
        <w:t>无杀手与被杀者，如像魔术演杀人。</w:t>
      </w:r>
    </w:p>
    <w:p>
      <w:pPr>
        <w:pStyle w:val="Style15"/>
        <w:rPr/>
      </w:pPr>
      <w:r>
        <w:rPr/>
        <w:t>世与超世俱非实，所杀之事能当真？</w:t>
      </w:r>
    </w:p>
    <w:p>
      <w:pPr>
        <w:pStyle w:val="Style15"/>
        <w:rPr/>
      </w:pPr>
      <w:r>
        <w:rPr/>
        <w:t>除了双修与杀度，还有什么密法行？</w:t>
      </w:r>
    </w:p>
    <w:p>
      <w:pPr>
        <w:pStyle w:val="Style15"/>
        <w:rPr/>
      </w:pPr>
      <w:r>
        <w:rPr/>
        <w:t>把这若当造恶业，那是无明执著重。”</w:t>
      </w:r>
    </w:p>
    <w:p>
      <w:pPr>
        <w:pStyle w:val="Style15"/>
        <w:rPr/>
      </w:pPr>
      <w:r>
        <w:rPr/>
      </w:r>
    </w:p>
    <w:p>
      <w:pPr>
        <w:pStyle w:val="Style15"/>
        <w:rPr/>
      </w:pPr>
      <w:r>
        <w:rPr/>
        <w:t>听了这段开示道歌后，消除了大家错误的看法，原来有偏见而不信仰的，产生了信仰；原来信仰的，更加加深了信念。群众纷纷朝拜，祈求加持，灌顶传法。参加灌顶的人数达两千人之多。法会期间，在晴朗如镜的天空中，彩云呈现出三角形、圆形。方形等各种图案，时生时灭，变幻无穷，还有纷纷扬扬的花雨和充满大地的奇香。</w:t>
      </w:r>
    </w:p>
    <w:p>
      <w:pPr>
        <w:pStyle w:val="Style15"/>
        <w:rPr/>
      </w:pPr>
      <w:r>
        <w:rPr>
          <w:rFonts w:cs="宋体;SimSun"/>
        </w:rPr>
        <w:t xml:space="preserve">    </w:t>
      </w:r>
      <w:r>
        <w:rPr/>
        <w:t>法会结束后，俄多底邀请热罗上师去他的属寺日屋琼当公巴，进行供养和求法。俄多底向热罗上师敬献了一部《经藏》、四部《大般若经》、五百颗孔雀石、一万多卷氆氇织品、八十多头牦牛，并举办了盛大法会，参加这次法会的仅僧人就有一万多人</w:t>
      </w:r>
      <w:r>
        <w:rPr/>
        <w:t>,</w:t>
      </w:r>
      <w:r>
        <w:rPr/>
        <w:t>给很多人播下了解脱的善种。</w:t>
      </w:r>
    </w:p>
    <w:p>
      <w:pPr>
        <w:pStyle w:val="Style15"/>
        <w:rPr/>
      </w:pPr>
      <w:r>
        <w:rPr/>
        <w:t>热罗将法会期间供养的所有财物分发给日屋琼当公巴各寺庙做了修复寺庙、塑造佛像、供僧诵经和救济贫苦群众的费用。</w:t>
      </w:r>
    </w:p>
    <w:p>
      <w:pPr>
        <w:pStyle w:val="Style15"/>
        <w:rPr/>
      </w:pPr>
      <w:r>
        <w:rPr>
          <w:rFonts w:cs="宋体;SimSun"/>
        </w:rPr>
        <w:t xml:space="preserve">    </w:t>
      </w:r>
      <w:r>
        <w:rPr/>
        <w:t>上师向俄多底等一千零七十人灌顶，传授密法时，净水瓶中响起了雷鸣般的咒语声，祀食多玛上烧起了熊熊的烈火，在内供胪器中的酥油沸腾了起来，从中射出一道分成三枝的光树，从光树中飞出无数明点，人们都看得发呆。俄多底还看到了大威德和亥母现身，获得了无漏神通，法力能随便调遣护法。他后来授徒五千多人，去世后化骨时，出现无数五彩舍利子。俄多底的有些弟子也获得踩水穿山等成就。</w:t>
      </w:r>
    </w:p>
    <w:p>
      <w:pPr>
        <w:pStyle w:val="Style15"/>
        <w:rPr/>
      </w:pPr>
      <w:r>
        <w:rPr>
          <w:rFonts w:cs="宋体;SimSun"/>
        </w:rPr>
        <w:t xml:space="preserve">    </w:t>
      </w:r>
      <w:r>
        <w:rPr/>
        <w:t>此后上师又去云吉雄、云扎喜岗等地，除传法外，还平息了纠纷，用钱赎出了一批坐牢的犯人。</w:t>
      </w:r>
    </w:p>
    <w:p>
      <w:pPr>
        <w:pStyle w:val="Style15"/>
        <w:rPr/>
      </w:pPr>
      <w:r>
        <w:rPr>
          <w:rFonts w:cs="宋体;SimSun"/>
        </w:rPr>
        <w:t xml:space="preserve">    </w:t>
      </w:r>
      <w:r>
        <w:rPr/>
        <w:t>上师去卓吾隆时有个名叫索南仁钦的玛尔巴大师的弟子来朝拜，他将一串文五长的牛舌孔雀石珠子献给热罗上师，说：“我曾经在玛尔巴大师门下学过许多密法，连续修炼了十四年，由于无法排除纷繁的杂念不能人定。访问热罗上师，怎么才能解决这个问题？”于是热罗唱道：</w:t>
      </w:r>
    </w:p>
    <w:p>
      <w:pPr>
        <w:pStyle w:val="Style15"/>
        <w:rPr/>
      </w:pPr>
      <w:r>
        <w:rPr/>
      </w:r>
    </w:p>
    <w:p>
      <w:pPr>
        <w:pStyle w:val="Style15"/>
        <w:rPr/>
      </w:pPr>
      <w:r>
        <w:rPr>
          <w:rFonts w:cs="宋体;SimSun"/>
        </w:rPr>
        <w:t>“</w:t>
      </w:r>
      <w:r>
        <w:rPr/>
        <w:t>尊贵救主遍知者，巴若大师我致敬！</w:t>
      </w:r>
    </w:p>
    <w:p>
      <w:pPr>
        <w:pStyle w:val="Style15"/>
        <w:rPr/>
      </w:pPr>
      <w:r>
        <w:rPr/>
        <w:t>摄持无明诸众生，共悟诸法平等性。</w:t>
      </w:r>
    </w:p>
    <w:p>
      <w:pPr>
        <w:pStyle w:val="Style15"/>
        <w:rPr/>
      </w:pPr>
      <w:r>
        <w:rPr/>
        <w:t>出现何种境与心，都勿取舍顺自然。</w:t>
      </w:r>
    </w:p>
    <w:p>
      <w:pPr>
        <w:pStyle w:val="Style15"/>
        <w:rPr/>
      </w:pPr>
      <w:r>
        <w:rPr/>
        <w:t>喜怒情与觉知境，钉紧细观便自消。</w:t>
      </w:r>
    </w:p>
    <w:p>
      <w:pPr>
        <w:pStyle w:val="Style15"/>
        <w:rPr/>
      </w:pPr>
      <w:r>
        <w:rPr/>
        <w:t>认清都是法性相，不乐之事是大乐。</w:t>
      </w:r>
    </w:p>
    <w:p>
      <w:pPr>
        <w:pStyle w:val="Style15"/>
        <w:rPr/>
      </w:pPr>
      <w:r>
        <w:rPr/>
        <w:t>若不见效求上师，出了成就别骄傲。</w:t>
      </w:r>
    </w:p>
    <w:p>
      <w:pPr>
        <w:pStyle w:val="Style15"/>
        <w:rPr/>
      </w:pPr>
      <w:r>
        <w:rPr/>
        <w:t>境识法性是一体，无二见中去决定。”</w:t>
      </w:r>
    </w:p>
    <w:p>
      <w:pPr>
        <w:pStyle w:val="Style15"/>
        <w:rPr/>
      </w:pPr>
      <w:r>
        <w:rPr/>
      </w:r>
    </w:p>
    <w:p>
      <w:pPr>
        <w:pStyle w:val="Style15"/>
        <w:rPr/>
      </w:pPr>
      <w:r>
        <w:rPr/>
        <w:t>如此开导后，上师又给索南仁钦进行大威德灌顶，传授修法。经过如教观修，他很快获得无戏虚空定和大手印彻悟成就。为了对传法表示致谢，他向上师敬献一口特大生铜锅和一万驮青稞。索南仁钦后来在本象地区建寺传法，聚集了康、藏、卫三地的很多学法弟子，自己修成隐身成就。</w:t>
      </w:r>
    </w:p>
    <w:p>
      <w:pPr>
        <w:pStyle w:val="Style15"/>
        <w:rPr/>
      </w:pPr>
      <w:r>
        <w:rPr/>
        <w:t>原玛尔巴驻锡地皈依热罗上师受戒的在家白衣弟子共有七百一十五人。热罗将供养的钱财部作为玛尔巴寝宫的修缮费，转赠给了玛尔巴的孩子，还给玛尔巴的孩子赠送了绸缎衣物等丰厚的礼品。玛尔巴的公子华奥患重病，经百般治疗无效，请热罗加持，热罗将用密咒加持过的水赐给他喝，立刻见效。小公子帕青见此情景，也产生信心，请求教授，经修持很快有了很大的长进。玛尔巴法统的特殊护法饮香大母，将命咒献给热罗，发誓服从调遣。</w:t>
      </w:r>
    </w:p>
    <w:p>
      <w:pPr>
        <w:pStyle w:val="Style15"/>
        <w:rPr/>
      </w:pPr>
      <w:r>
        <w:rPr>
          <w:rFonts w:cs="宋体;SimSun"/>
        </w:rPr>
        <w:t xml:space="preserve">    </w:t>
      </w:r>
      <w:r>
        <w:rPr/>
        <w:t>离开玛尔巴故居后，上师去万巴、上下赞卓、岫、藏嘎、加吾、珠须、恰处、丹墟、当科、科曲等罗扎各地传法授戒。所到之处，慕名而来朝拜求法的僧俗男女群众如潮起云涌，在罗扎各地受僧俗善戒的总共近两万人，修密的弟子共有一万三千多人。修密弟子中有许多人获得带肉身去空行国成就或长寿自在成就，有的人获得分身和变化成就。</w:t>
      </w:r>
    </w:p>
    <w:p>
      <w:pPr>
        <w:pStyle w:val="Style15"/>
        <w:rPr/>
      </w:pPr>
      <w:r>
        <w:rPr>
          <w:rFonts w:cs="宋体;SimSun"/>
        </w:rPr>
        <w:t xml:space="preserve">    </w:t>
      </w:r>
      <w:r>
        <w:rPr/>
        <w:t>凡举行传法灌顶活动的地方都出现疾病绝迹、口舌纠纷自然息灭、风调雨顺的吉祥景象。每次举行法会都有出彩虹、落花雨、异香遍地等异常现象。参加法会的人们所看到的热罗上师的形象也各不一样，有的看到的是黄文殊，有的看到的是黑阎摩敌，有的看到的是红色大威德，有的看到的是九首大威德，有的看到的是金刚杵之类的法器，有的又看到的是咒文等等，会后各说各所见的形象，相互争持不下。热罗还在各地放了钱财施舍，建立了放生基金。</w:t>
      </w:r>
    </w:p>
    <w:p>
      <w:pPr>
        <w:pStyle w:val="Style15"/>
        <w:rPr/>
      </w:pPr>
      <w:r>
        <w:rPr>
          <w:rFonts w:cs="宋体;SimSun"/>
        </w:rPr>
        <w:t xml:space="preserve">    </w:t>
      </w:r>
      <w:r>
        <w:rPr/>
        <w:t>那里的山神觉母恰拉和仲武拉赞、郭拉日雪等现身皈依致敬。</w:t>
      </w:r>
    </w:p>
    <w:p>
      <w:pPr>
        <w:pStyle w:val="Style15"/>
        <w:rPr/>
      </w:pPr>
      <w:r>
        <w:rPr>
          <w:rFonts w:cs="宋体;SimSun"/>
        </w:rPr>
        <w:t xml:space="preserve">    </w:t>
      </w:r>
      <w:r>
        <w:rPr/>
        <w:t>在丹须时，有一天热罗带领众弟子上山观光散心，走到半山腰时坐骑腾空而起，一刹那到了山顶上。随从人员都看到有四位岩神双手举着上师坐骑的腿送到山顶，在山峰的岩石上留下了深陷的坐骑蹄印。</w:t>
      </w:r>
    </w:p>
    <w:p>
      <w:pPr>
        <w:pStyle w:val="Style15"/>
        <w:rPr/>
      </w:pPr>
      <w:r>
        <w:rPr>
          <w:rFonts w:cs="宋体;SimSun"/>
        </w:rPr>
        <w:t xml:space="preserve">    </w:t>
      </w:r>
      <w:r>
        <w:rPr/>
        <w:t>热罗去朝拜和供养科塘寺庙时，从主佛毗卢热那的胸中射出一道彩光，进入热罗的头顶，在场的人都看到了。山神格年吾日和谢岗嘎布现身迎接致敬。</w:t>
      </w:r>
    </w:p>
    <w:p>
      <w:pPr>
        <w:pStyle w:val="Style15"/>
        <w:rPr/>
      </w:pPr>
      <w:r>
        <w:rPr>
          <w:rFonts w:cs="宋体;SimSun"/>
        </w:rPr>
        <w:t xml:space="preserve">    </w:t>
      </w:r>
      <w:r>
        <w:rPr/>
        <w:t>热罗上师在武曲吉祥岩洞闭关时，看到雪白色文静大威德现相，在放念珠的岩石上留下了念珠深陷岩石的痕迹。</w:t>
      </w:r>
    </w:p>
    <w:p>
      <w:pPr>
        <w:pStyle w:val="Style15"/>
        <w:rPr/>
      </w:pPr>
      <w:r>
        <w:rPr>
          <w:rFonts w:cs="宋体;SimSun"/>
        </w:rPr>
        <w:t xml:space="preserve">    </w:t>
      </w:r>
      <w:r>
        <w:rPr/>
        <w:t>在那里的湖中住着一个称做年卡的恶龙。热罗经过湖岸时坐骑突然中邪死亡，热罗知道是恶龙年卡所为，便立刻作法，七日之内湖水变得干枯，将年卡及其部众用三昧耶火烧得焦头烂额。七日后又用法力重新恢复了湖泊原来的形状，治好了年卡及其部众的烧伤，年卡率众悔罪归顺，并赔偿骏马一百匹。热罗上师还给当地的一些僧俗群众传了法。</w:t>
      </w:r>
    </w:p>
    <w:p>
      <w:pPr>
        <w:pStyle w:val="Style15"/>
        <w:rPr/>
      </w:pPr>
      <w:r>
        <w:rPr>
          <w:rFonts w:cs="宋体;SimSun"/>
        </w:rPr>
        <w:t xml:space="preserve">    </w:t>
      </w:r>
      <w:r>
        <w:rPr/>
        <w:t>上师路过知姑地方，当地的群众举行了隆重的接待，在那里除灌顶传授密教而外，还开讲了大乘经论，有成就的弟子出了三百多人。</w:t>
      </w:r>
    </w:p>
    <w:p>
      <w:pPr>
        <w:pStyle w:val="Style15"/>
        <w:rPr/>
      </w:pPr>
      <w:r>
        <w:rPr>
          <w:rFonts w:cs="宋体;SimSun"/>
        </w:rPr>
        <w:t xml:space="preserve">    </w:t>
      </w:r>
      <w:r>
        <w:rPr/>
        <w:t>这期间遇到一位名叫巴察布杜增的精通三藏的大格西，热罗上师以非常尊敬的态度接待了这位格西。格西对热罗说：“你声望很高，弟子也很多，但你的有些做法，有损于你的法师形象，如近女色、放咒杀人等等。你应该远离女色，放弃诅咒，持梵行净戒，断绝贪图钱财供养的魔行，隐居静修才对。”热罗笑着说：“格西的主张固然可敬，但我有我的道理，请听我说。”便唱起了如下的道歌：</w:t>
      </w:r>
    </w:p>
    <w:p>
      <w:pPr>
        <w:pStyle w:val="Style15"/>
        <w:rPr/>
      </w:pPr>
      <w:r>
        <w:rPr/>
      </w:r>
    </w:p>
    <w:p>
      <w:pPr>
        <w:pStyle w:val="Style15"/>
        <w:rPr/>
      </w:pPr>
      <w:r>
        <w:rPr>
          <w:rFonts w:cs="宋体;SimSun"/>
        </w:rPr>
        <w:t>“</w:t>
      </w:r>
      <w:r>
        <w:rPr/>
        <w:t>加持之源根本师，赐成就者诸本尊，</w:t>
      </w:r>
    </w:p>
    <w:p>
      <w:pPr>
        <w:pStyle w:val="Style15"/>
        <w:rPr/>
      </w:pPr>
      <w:r>
        <w:rPr/>
        <w:t>二为一体作顶饰，引导众生入法轨。</w:t>
      </w:r>
    </w:p>
    <w:p>
      <w:pPr>
        <w:pStyle w:val="Style15"/>
        <w:rPr/>
      </w:pPr>
      <w:r>
        <w:rPr/>
        <w:t>雪域小增多扎我，得到恩师胜摄持，</w:t>
      </w:r>
    </w:p>
    <w:p>
      <w:pPr>
        <w:pStyle w:val="Style15"/>
        <w:rPr/>
      </w:pPr>
      <w:r>
        <w:rPr/>
        <w:t>受到甚深密教授，一切行为成善缘。</w:t>
      </w:r>
    </w:p>
    <w:p>
      <w:pPr>
        <w:pStyle w:val="Style15"/>
        <w:rPr/>
      </w:pPr>
      <w:r>
        <w:rPr/>
        <w:t>一切事物心是源，心性本质也是空，</w:t>
      </w:r>
    </w:p>
    <w:p>
      <w:pPr>
        <w:pStyle w:val="Style15"/>
        <w:rPr/>
      </w:pPr>
      <w:r>
        <w:rPr/>
        <w:t>没有所谓善与恶，心念分别无意义。</w:t>
      </w:r>
    </w:p>
    <w:p>
      <w:pPr>
        <w:pStyle w:val="Style15"/>
        <w:rPr/>
      </w:pPr>
      <w:r>
        <w:rPr/>
        <w:t>心思纷繁诸念头，本是连续心本能，</w:t>
      </w:r>
    </w:p>
    <w:p>
      <w:pPr>
        <w:pStyle w:val="Style15"/>
        <w:rPr/>
      </w:pPr>
      <w:r>
        <w:rPr/>
        <w:t>皆属法性显现相，强断念头无意义。</w:t>
      </w:r>
    </w:p>
    <w:p>
      <w:pPr>
        <w:pStyle w:val="Style15"/>
        <w:rPr/>
      </w:pPr>
      <w:r>
        <w:rPr/>
        <w:t>动静沉掉诸心态，都是心意所命名，</w:t>
      </w:r>
    </w:p>
    <w:p>
      <w:pPr>
        <w:pStyle w:val="Style15"/>
        <w:rPr/>
      </w:pPr>
      <w:r>
        <w:rPr/>
        <w:t>没有任何实在义，分别取舍无意义。</w:t>
      </w:r>
    </w:p>
    <w:p>
      <w:pPr>
        <w:pStyle w:val="Style15"/>
        <w:rPr/>
      </w:pPr>
      <w:r>
        <w:rPr/>
        <w:t>形相皆佛声皆咒，所观念头皆佛意，</w:t>
      </w:r>
    </w:p>
    <w:p>
      <w:pPr>
        <w:pStyle w:val="Style15"/>
        <w:rPr/>
      </w:pPr>
      <w:r>
        <w:rPr/>
        <w:t>一切本来皆如此，造作现修无意义。</w:t>
      </w:r>
    </w:p>
    <w:p>
      <w:pPr>
        <w:pStyle w:val="Style15"/>
        <w:rPr/>
      </w:pPr>
      <w:r>
        <w:rPr/>
        <w:t>六道众生数不尽，都是恩重之父母，</w:t>
      </w:r>
    </w:p>
    <w:p>
      <w:pPr>
        <w:pStyle w:val="Style15"/>
        <w:rPr/>
      </w:pPr>
      <w:r>
        <w:rPr/>
        <w:t>设法要做利众事，只讲文治无意义。</w:t>
      </w:r>
    </w:p>
    <w:p>
      <w:pPr>
        <w:pStyle w:val="Style15"/>
        <w:rPr/>
      </w:pPr>
      <w:r>
        <w:rPr/>
        <w:t>内心自见获自在，身外一切得如意，</w:t>
      </w:r>
    </w:p>
    <w:p>
      <w:pPr>
        <w:pStyle w:val="Style15"/>
        <w:rPr/>
      </w:pPr>
      <w:r>
        <w:rPr/>
        <w:t>对于随缘所现物，清心寡欲无意义。</w:t>
      </w:r>
    </w:p>
    <w:p>
      <w:pPr>
        <w:pStyle w:val="Style15"/>
        <w:rPr/>
      </w:pPr>
      <w:r>
        <w:rPr/>
        <w:t>能杀所杀与杀心，幻觉所现虽不同，</w:t>
      </w:r>
    </w:p>
    <w:p>
      <w:pPr>
        <w:pStyle w:val="Style15"/>
        <w:rPr/>
      </w:pPr>
      <w:r>
        <w:rPr/>
        <w:t>法性之中空无异，戒除杀度无意义。</w:t>
      </w:r>
    </w:p>
    <w:p>
      <w:pPr>
        <w:pStyle w:val="Style15"/>
        <w:rPr/>
      </w:pPr>
      <w:r>
        <w:rPr/>
        <w:t>胜义智慧为母性，方便大乐是父体，</w:t>
      </w:r>
    </w:p>
    <w:p>
      <w:pPr>
        <w:pStyle w:val="Style15"/>
        <w:rPr/>
      </w:pPr>
      <w:r>
        <w:rPr/>
        <w:t>双合为道是捷径，怕近女色无意义。</w:t>
      </w:r>
    </w:p>
    <w:p>
      <w:pPr>
        <w:pStyle w:val="Style15"/>
        <w:rPr/>
      </w:pPr>
      <w:r>
        <w:rPr/>
        <w:t>彻悟原始自生心，五毒就会化五智，</w:t>
      </w:r>
    </w:p>
    <w:p>
      <w:pPr>
        <w:pStyle w:val="Style15"/>
        <w:rPr/>
      </w:pPr>
      <w:r>
        <w:rPr/>
        <w:t>识境幻相自消失，采取对治无意义。</w:t>
      </w:r>
    </w:p>
    <w:p>
      <w:pPr>
        <w:pStyle w:val="Style15"/>
        <w:rPr/>
      </w:pPr>
      <w:r>
        <w:rPr/>
        <w:t>如果悟出这道理，走路也是修定观，</w:t>
      </w:r>
    </w:p>
    <w:p>
      <w:pPr>
        <w:pStyle w:val="Style15"/>
        <w:rPr/>
      </w:pPr>
      <w:r>
        <w:rPr/>
        <w:t>坐卧也是修定观，谈笑也是修定观，</w:t>
      </w:r>
    </w:p>
    <w:p>
      <w:pPr>
        <w:pStyle w:val="Style15"/>
        <w:rPr/>
      </w:pPr>
      <w:r>
        <w:rPr/>
        <w:t>吃喝也是修定观，一切融入定观境。</w:t>
      </w:r>
    </w:p>
    <w:p>
      <w:pPr>
        <w:pStyle w:val="Style15"/>
        <w:rPr/>
      </w:pPr>
      <w:r>
        <w:rPr/>
        <w:t>轻松自在可解脱，墨守陈规无意义。”</w:t>
      </w:r>
    </w:p>
    <w:p>
      <w:pPr>
        <w:pStyle w:val="Style15"/>
        <w:rPr/>
      </w:pPr>
      <w:r>
        <w:rPr/>
      </w:r>
    </w:p>
    <w:p>
      <w:pPr>
        <w:pStyle w:val="Style15"/>
        <w:rPr/>
      </w:pPr>
      <w:r>
        <w:rPr/>
        <w:t>唱完道歌后，热罗随即化现为彩虹似的透明光身。巴察布杜增格西听完道歌，又亲眼看到上师化现光身的神通后，立刻产生了深信，叩头对自己的邪见表示忏悔，并请求收为弟子传法灌顶。热罗上师接受请求传授给他大威德法。经观修他获得深显无二悟境，亲见本尊法身，成了广泛度化众生的成就师。为答谢赐法宏恩，格西向热罗上师敬献了珍珠佛塔、银制器皿、幢幡宝盖等数百件礼品。</w:t>
      </w:r>
    </w:p>
    <w:p>
      <w:pPr>
        <w:pStyle w:val="Style15"/>
        <w:rPr/>
      </w:pPr>
      <w:r>
        <w:rPr/>
      </w:r>
    </w:p>
    <w:p>
      <w:pPr>
        <w:pStyle w:val="Style15"/>
        <w:rPr/>
      </w:pPr>
      <w:r>
        <w:rPr/>
        <w:t>--------------------------------------------------------------------------------</w:t>
      </w:r>
    </w:p>
    <w:p>
      <w:pPr>
        <w:pStyle w:val="Style15"/>
        <w:rPr/>
      </w:pPr>
      <w:r>
        <w:rPr/>
        <w:t>第八章</w:t>
      </w:r>
    </w:p>
    <w:p>
      <w:pPr>
        <w:pStyle w:val="Style15"/>
        <w:rPr/>
      </w:pPr>
      <w:r>
        <w:rPr/>
      </w:r>
    </w:p>
    <w:p>
      <w:pPr>
        <w:pStyle w:val="Style15"/>
        <w:rPr/>
      </w:pPr>
      <w:r>
        <w:rPr>
          <w:rFonts w:cs="宋体;SimSun"/>
        </w:rPr>
        <w:t xml:space="preserve">    </w:t>
      </w:r>
      <w:r>
        <w:rPr/>
        <w:t>热罗师徒又回到草地。这时热罗上师已是八十五岁高龄，但从外相上看，头发漆黑，面无皱纹，颜若童子，肌肤细嫩，白里透红，走路时步履轻健，犹如飘行水面，同行的人都赶不上，不了解情况的人都以为他是精力充沛的年轻人。</w:t>
      </w:r>
    </w:p>
    <w:p>
      <w:pPr>
        <w:pStyle w:val="Style15"/>
        <w:rPr/>
      </w:pPr>
      <w:r>
        <w:rPr>
          <w:rFonts w:cs="宋体;SimSun"/>
        </w:rPr>
        <w:t xml:space="preserve">    </w:t>
      </w:r>
      <w:r>
        <w:rPr/>
        <w:t>这年又应卡热地区派人来请，热罗带领几名弟子从燕卓起程，途径岗巴拉、岗巴瓦日磁、香塘等地，进行财施和法施，随缘度化。有天在草原上看到有几只黑鹰，从天空盘旋而下，从草地上叼走几只小山羊羔，飞上天空。热罗上师朝着鹰的方向举起双手“啪”地拍了一下，那几只黑鹰从空中掉在了地上，一动不动，像死了一样，几只小羊挣脱逃走。过了一阵，上师又朝着那几只黑鹰做了个弹指，那几只鹰才又苏醒了过来，惊恐地飞走了。</w:t>
      </w:r>
    </w:p>
    <w:p>
      <w:pPr>
        <w:pStyle w:val="Style15"/>
        <w:rPr/>
      </w:pPr>
      <w:r>
        <w:rPr>
          <w:rFonts w:cs="宋体;SimSun"/>
        </w:rPr>
        <w:t xml:space="preserve">    </w:t>
      </w:r>
      <w:r>
        <w:rPr/>
        <w:t>上师在上述各地培育了少女公却卓玛等男女成就弟子五十多人。</w:t>
      </w:r>
    </w:p>
    <w:p>
      <w:pPr>
        <w:pStyle w:val="Style15"/>
        <w:rPr/>
      </w:pPr>
      <w:r>
        <w:rPr>
          <w:rFonts w:cs="宋体;SimSun"/>
        </w:rPr>
        <w:t xml:space="preserve">    </w:t>
      </w:r>
      <w:r>
        <w:rPr/>
        <w:t>然后去卡热属地件普、贝戎、达那觉毛岗等地。有一次上师为四百多名男女弟子举行灌顶时，从坛城中发出“好、好”的响亮的称赞声，天空中遍布黄白红蓝绿彩云形成的各种图案，许多空行母从天而降，拿着各种糖果点心，向参加法会的弟子进行散发，出现了许多神奇现象。那次接受灌顶的男女弟子，经过十二年的修炼后各个都获得上乘成就，带着肉身去了空行国。</w:t>
      </w:r>
    </w:p>
    <w:p>
      <w:pPr>
        <w:pStyle w:val="Style15"/>
        <w:rPr/>
      </w:pPr>
      <w:r>
        <w:rPr>
          <w:rFonts w:cs="宋体;SimSun"/>
        </w:rPr>
        <w:t xml:space="preserve">    </w:t>
      </w:r>
      <w:r>
        <w:rPr/>
        <w:t>去贝戎时有个叫做藏巴羊达卜的人前来朝拜，他看到热罗在喝酒，便产生了不敬之心。上师知其心思，便将自己饮下去的酒转移到了藏巴羊达卜的胃里，让他难受得呕吐。藏八羊达卜从来没有喝过酒，但吐出的都是酒。同时热罗上师也吐了几口，但吐出来的却是白花花的牛奶。达卜想大概是热罗在玩弄魔术，仔细一看桌子上供的几碗酒全部变成了牛奶，于是忏悔不敬之邪见，请求传法。此人后来成了成就较高的弟子。</w:t>
      </w:r>
    </w:p>
    <w:p>
      <w:pPr>
        <w:pStyle w:val="Style15"/>
        <w:rPr/>
      </w:pPr>
      <w:r>
        <w:rPr>
          <w:rFonts w:cs="宋体;SimSun"/>
        </w:rPr>
        <w:t xml:space="preserve">    </w:t>
      </w:r>
      <w:r>
        <w:rPr/>
        <w:t>去卡热时，雪山女神卡热琼宗现身，率众来向热罗上师敬献了甘露，求皈依发心，受了近善女戒。圣湖女神觉俄嘉现身向热罗敬献了一只盛满黄金的绿玉宝瓶。</w:t>
      </w:r>
    </w:p>
    <w:p>
      <w:pPr>
        <w:pStyle w:val="Style15"/>
        <w:rPr/>
      </w:pPr>
      <w:r>
        <w:rPr>
          <w:rFonts w:cs="宋体;SimSun"/>
        </w:rPr>
        <w:t xml:space="preserve">    </w:t>
      </w:r>
      <w:r>
        <w:rPr/>
        <w:t>在达那停留期间，上师与一位名叫居毛兰扎的精通胜乐法并修出成就的译师相遇。热罗很热情地进行了接待。译师看到热罗门庭若市，他的门前很冷落，便产生嫉妒之心。热罗做砂积坛城准备举行灌顶时，他便秘密作法进行破坏。先是天空出现一片乌云，一霎时下起了倾盆大雨，但热罗观想起烈火护轮，把坛城罩了起来，连一滴雨也未能下在砂坛上。然后又刮起了狂风，刮得遍地沙石飞扬，热罗又观想起坚不可摧的金刚护轮，将坛城罩得严严实实，未能刮走一粒坛砂。热罗给他捎话说：“还有什么神通尽管使出来。”他恼羞成怒，觉得斗法已无取胜的可能，便装出认输悔罪的样子宴请热罗，暗地里在饭碗里下了毒药。热罗明知下了毒，还是装作不知吃了下去，然后用移毒之法，将自己吃下去的毒药转移到了下毒者腹中。译师毒性发作几乎丧命，他身边的人对他说：“斗不过他，还是认错、讲和为好。”居译师说：“我非要除掉此人不可，你们等着瞧。”便去尸林，按《胜乐本续》中的诅咒法，闭关观修诅咒。热罗观修起大威德，使出诛魔弯刀法，毁掉了他的诅咒设施及药物坛城，居译师暴亡，其灵魂被引度去了文殊佛国。</w:t>
      </w:r>
    </w:p>
    <w:p>
      <w:pPr>
        <w:pStyle w:val="Style15"/>
        <w:rPr/>
      </w:pPr>
      <w:r>
        <w:rPr>
          <w:rFonts w:cs="宋体;SimSun"/>
        </w:rPr>
        <w:t xml:space="preserve">    </w:t>
      </w:r>
      <w:r>
        <w:rPr/>
        <w:t>上师又去曲保日，那里又有很多人来求法受戒，其中有些弟子获得了光身成就，有些弟子获乐暖成就，最差的也获得战胜病痛灾难、轻松进入中阴阶段的成就。</w:t>
      </w:r>
    </w:p>
    <w:p>
      <w:pPr>
        <w:pStyle w:val="Style15"/>
        <w:rPr/>
      </w:pPr>
      <w:r>
        <w:rPr>
          <w:rFonts w:cs="宋体;SimSun"/>
        </w:rPr>
        <w:t xml:space="preserve">    </w:t>
      </w:r>
      <w:r>
        <w:rPr/>
        <w:t>吉雪地方来人邀请。仲秋月初热罗起程，在吉曲的山岩小路上遇到斋喜热拉麻、松巴旺次、姜吾扎巴香曲等三位著名的密法师。热罗早知他们的大名，便向他们三位每人献了一匹绸缎问安，说：“你们三位从何而来？”他们说：“我们从耶尔巴骏马岩请了马头明王经文宝藏。”热罗问：“这些经文中可有什么神奇的秘密教授法吗？”他们说：“当然有，怎能和那种以牲畜牛头作本尊的法相提并论？”热罗说：“那么愿意比试比试吗？”他们说：“那有什么不可以呢？”于是斋喜热先显神通。本来此时是草干水枯的季节，一霎时，山岩上开满了鲜艳美丽的鲜花，宛如盛夏。轮到热罗作法，一霎时，乌云密布，下起铁蒺藜冰雹，将遍山新开的鲜花打得落叶纷飞。松巴旺次伸手在一块岩石上按了一下，按下了深深的手印。热罗用衣袖擦了一下，将其手印擦得不留痕迹。于是姜吾扎巴香曲化现为马头金刚，马头轰鸣如雷，震得山摇地动。热罗化现为神威无比的大威德，立刻镇得声息地静。当时热罗降铁蒺藜冰雹，在岩石上留下的痕迹，至今尚能看到。</w:t>
      </w:r>
    </w:p>
    <w:p>
      <w:pPr>
        <w:pStyle w:val="Style15"/>
        <w:rPr/>
      </w:pPr>
      <w:r>
        <w:rPr>
          <w:rFonts w:cs="宋体;SimSun"/>
        </w:rPr>
        <w:t xml:space="preserve">    </w:t>
      </w:r>
      <w:r>
        <w:rPr/>
        <w:t>比过神通后，热罗对三位法师说：“今天我只是向你们开了个玩笑。同样都是佛陀所传之法，何必分你我之法。你们几位嫉妒心很盛，这样不好，希望今后别那样。”说完告别。热罗一行去聂塘，在那里朝拜了阿底峡尊者的饭钵等遗物，对聂塘上下沟的群众运转了法轮。在那里向热罗上师发誓戒恶行善的人出了不少，接受灌顶、修出成就的弟子有两百一十多人。上师将从那里得的供养给了当地作赎命费和亿万六字真言念诵费。</w:t>
      </w:r>
    </w:p>
    <w:p>
      <w:pPr>
        <w:pStyle w:val="Style15"/>
        <w:rPr/>
      </w:pPr>
      <w:r>
        <w:rPr>
          <w:rFonts w:cs="宋体;SimSun"/>
        </w:rPr>
        <w:t xml:space="preserve">    </w:t>
      </w:r>
      <w:r>
        <w:rPr/>
        <w:t>斗法失败的斋喜热拉麻、松巴旺次、姜吾扎巴香曲等三人仍不甘心失败，继续进行诅咒。斋喜热作烧供，松巴抛祀食朵玛，美吾用诅咒法术，一时在热罗身边出现了许多恐怖不祥的征兆。热罗得知斋、松、姜等人暗地里诅咒的情况，便观修起诛破四字法，使其诅咒反克，不到几天时间斋喜热精神失常，松巴暴死，姜吾患了麻风病。他们的弟子为了隐瞒诅咒失败的情况，说这几位旧密师因掘藏犯戒而遭了报应。</w:t>
      </w:r>
    </w:p>
    <w:p>
      <w:pPr>
        <w:pStyle w:val="Style15"/>
        <w:rPr/>
      </w:pPr>
      <w:r>
        <w:rPr>
          <w:rFonts w:cs="宋体;SimSun"/>
        </w:rPr>
        <w:t xml:space="preserve">    </w:t>
      </w:r>
      <w:r>
        <w:rPr/>
        <w:t>堆龙地区派人来请，热罗上师一行走到堆龙河边时，正逢水势上涨，水淹没了木桥，过河的行人都被阻拦在两岸。热罗见此情景，举起手中的马鞭，向河水抽了几鞭，一霎时水势下落露出了木桥，热罗一行和被阻在两岸的行人都顺利地过了桥。</w:t>
      </w:r>
    </w:p>
    <w:p>
      <w:pPr>
        <w:pStyle w:val="Style15"/>
        <w:rPr/>
      </w:pPr>
      <w:r>
        <w:rPr>
          <w:rFonts w:cs="宋体;SimSun"/>
        </w:rPr>
        <w:t xml:space="preserve">    </w:t>
      </w:r>
      <w:r>
        <w:rPr/>
        <w:t>热罗率领随从弟子，先后去了永瓦拉曲、成卡扎、帕仓、堆龙、日孔、廓吉隆、觉姆隆等地，所到之处，求法、皈依、受戒之众络绎不绝，共有九百多个灌顶弟子证悟了自生幻变境界。</w:t>
      </w:r>
    </w:p>
    <w:p>
      <w:pPr>
        <w:pStyle w:val="Style15"/>
        <w:rPr/>
      </w:pPr>
      <w:r>
        <w:rPr/>
        <w:t>当时，热罗上师对拉萨河抛撒青稞进行加持时，就像把青稞撒在软泥中一样，青稞粒深深陷在岩石之中，抠也枢不下来。经过加持后，已干枯的泉都生出了水，小泉的水也变得旺盛了。当地的山神年卡那现身，向热罗上师敬献了五驮黄金，请授予近善戒。</w:t>
      </w:r>
    </w:p>
    <w:p>
      <w:pPr>
        <w:pStyle w:val="Style15"/>
        <w:rPr/>
      </w:pPr>
      <w:r>
        <w:rPr>
          <w:rFonts w:cs="宋体;SimSun"/>
        </w:rPr>
        <w:t xml:space="preserve">    </w:t>
      </w:r>
      <w:r>
        <w:rPr/>
        <w:t>去帕仓时，途中有七只豺狼摇头摆尾，对热罗上师表示亲热。上师以慈悲超度，施以破瓦法，七只豺狼的肉体立刻倒下死去，其灵识被遣送天界转生。</w:t>
      </w:r>
    </w:p>
    <w:p>
      <w:pPr>
        <w:pStyle w:val="Style15"/>
        <w:rPr/>
      </w:pPr>
      <w:r>
        <w:rPr/>
        <w:t>在堆龙休息时，热罗将坐骑的马鞍和马鞭放在一块大石头上，在那块石头上留下了马鞍和马鞭的痕迹。</w:t>
      </w:r>
    </w:p>
    <w:p>
      <w:pPr>
        <w:pStyle w:val="Style15"/>
        <w:rPr/>
      </w:pPr>
      <w:r>
        <w:rPr>
          <w:rFonts w:cs="宋体;SimSun"/>
        </w:rPr>
        <w:t xml:space="preserve">    </w:t>
      </w:r>
      <w:r>
        <w:rPr/>
        <w:t>在廓吉隆有个名叫华傲的富翁，中了煞气，瘫痪不能起床，经多种治疗无效。热罗上师对他进行了灌顶，并传给他三奇修法让他观修。他将体内的煞气排在墙壁上，墙壁立即变色、裂缝。富翁很快得到康复。这位富翁因感受到道理，产生了深刻的信仰，抛弃家庭、财产入山静修，获得成就后，隐居五台山，不知下落。</w:t>
      </w:r>
    </w:p>
    <w:p>
      <w:pPr>
        <w:pStyle w:val="Style15"/>
        <w:rPr/>
      </w:pPr>
      <w:r>
        <w:rPr>
          <w:rFonts w:cs="宋体;SimSun"/>
        </w:rPr>
        <w:t xml:space="preserve">    </w:t>
      </w:r>
      <w:r>
        <w:rPr/>
        <w:t>去日玛时，有个名叫谢格尔万措的青年女子，将自己的贵重首饰和衣服全部献给热罗上师求法，并表示了一心修法的心愿。上师满足其心愿，灌了顶，传授了修法。</w:t>
      </w:r>
    </w:p>
    <w:p>
      <w:pPr>
        <w:pStyle w:val="Style15"/>
        <w:rPr/>
      </w:pPr>
      <w:r>
        <w:rPr/>
        <w:t>姑娘对上师说：“在身心安逸的顺境中，容易静下来修炼，但在遭到各种不幸的逆境中，心情难以静下来，如何是好？”</w:t>
      </w:r>
    </w:p>
    <w:p>
      <w:pPr>
        <w:pStyle w:val="Style15"/>
        <w:rPr/>
      </w:pPr>
      <w:r>
        <w:rPr>
          <w:rFonts w:cs="宋体;SimSun"/>
        </w:rPr>
        <w:t xml:space="preserve">    </w:t>
      </w:r>
      <w:r>
        <w:rPr/>
        <w:t>上师以歌开示曰：</w:t>
      </w:r>
    </w:p>
    <w:p>
      <w:pPr>
        <w:pStyle w:val="Style15"/>
        <w:rPr/>
      </w:pPr>
      <w:r>
        <w:rPr/>
      </w:r>
    </w:p>
    <w:p>
      <w:pPr>
        <w:pStyle w:val="Style15"/>
        <w:rPr/>
      </w:pPr>
      <w:r>
        <w:rPr>
          <w:rFonts w:cs="宋体;SimSun"/>
        </w:rPr>
        <w:t>“</w:t>
      </w:r>
      <w:r>
        <w:rPr/>
        <w:t>信念坚定好姑娘，一心要想学修法，</w:t>
      </w:r>
    </w:p>
    <w:p>
      <w:pPr>
        <w:pStyle w:val="Style15"/>
        <w:rPr/>
      </w:pPr>
      <w:r>
        <w:rPr/>
        <w:t>不在掌握知识多，按此歌意去实践。</w:t>
      </w:r>
    </w:p>
    <w:p>
      <w:pPr>
        <w:pStyle w:val="Style15"/>
        <w:rPr/>
      </w:pPr>
      <w:r>
        <w:rPr/>
        <w:t>三界轮转诸众生，无明覆盖其慧心，</w:t>
      </w:r>
    </w:p>
    <w:p>
      <w:pPr>
        <w:pStyle w:val="Style15"/>
        <w:rPr/>
      </w:pPr>
      <w:r>
        <w:rPr/>
        <w:t>本来无我当有我，虚幻心中生我执。</w:t>
      </w:r>
    </w:p>
    <w:p>
      <w:pPr>
        <w:pStyle w:val="Style15"/>
        <w:rPr/>
      </w:pPr>
      <w:r>
        <w:rPr/>
        <w:t>我执爱我为根源，陷入五毒泥海中，</w:t>
      </w:r>
    </w:p>
    <w:p>
      <w:pPr>
        <w:pStyle w:val="Style15"/>
        <w:rPr/>
      </w:pPr>
      <w:r>
        <w:rPr/>
        <w:t>醉心沉浮恶道浪，难以浮到解脱岸。</w:t>
      </w:r>
    </w:p>
    <w:p>
      <w:pPr>
        <w:pStyle w:val="Style15"/>
        <w:rPr/>
      </w:pPr>
      <w:r>
        <w:rPr/>
        <w:t>根本原因是人心，业力因果是条件，</w:t>
      </w:r>
    </w:p>
    <w:p>
      <w:pPr>
        <w:pStyle w:val="Style15"/>
        <w:rPr/>
      </w:pPr>
      <w:r>
        <w:rPr/>
        <w:t>原因、条件与结果，本是一心所表演。</w:t>
      </w:r>
    </w:p>
    <w:p>
      <w:pPr>
        <w:pStyle w:val="Style15"/>
        <w:rPr/>
      </w:pPr>
      <w:r>
        <w:rPr/>
        <w:t>心的性相是空相，原本就无任何物，</w:t>
      </w:r>
    </w:p>
    <w:p>
      <w:pPr>
        <w:pStyle w:val="Style15"/>
        <w:rPr/>
      </w:pPr>
      <w:r>
        <w:rPr/>
        <w:t>偶然身心受污染，积染熏习惑心性。</w:t>
      </w:r>
    </w:p>
    <w:p>
      <w:pPr>
        <w:pStyle w:val="Style15"/>
        <w:rPr/>
      </w:pPr>
      <w:r>
        <w:rPr/>
        <w:t>承受苦乐二种果，也是世俗虚假相，</w:t>
      </w:r>
    </w:p>
    <w:p>
      <w:pPr>
        <w:pStyle w:val="Style15"/>
        <w:rPr/>
      </w:pPr>
      <w:r>
        <w:rPr/>
        <w:t>真理谛中无一物，一切如梦如幻觉。</w:t>
      </w:r>
    </w:p>
    <w:p>
      <w:pPr>
        <w:pStyle w:val="Style15"/>
        <w:rPr/>
      </w:pPr>
      <w:r>
        <w:rPr/>
        <w:t>受苦享乐是无常，光荣耻辱也无常。</w:t>
      </w:r>
    </w:p>
    <w:p>
      <w:pPr>
        <w:pStyle w:val="Style15"/>
        <w:rPr/>
      </w:pPr>
      <w:r>
        <w:rPr/>
        <w:t>所得所失皆无常，抬高贬低均无常。</w:t>
      </w:r>
    </w:p>
    <w:p>
      <w:pPr>
        <w:pStyle w:val="Style15"/>
        <w:rPr/>
      </w:pPr>
      <w:r>
        <w:rPr/>
        <w:t>一切都是一眨眼，没有永恒实在义。</w:t>
      </w:r>
    </w:p>
    <w:p>
      <w:pPr>
        <w:pStyle w:val="Style15"/>
        <w:rPr/>
      </w:pPr>
      <w:r>
        <w:rPr/>
        <w:t>细想古往与今来，多少苦乐之往事，</w:t>
      </w:r>
    </w:p>
    <w:p>
      <w:pPr>
        <w:pStyle w:val="Style15"/>
        <w:rPr/>
      </w:pPr>
      <w:r>
        <w:rPr/>
        <w:t>记忆事迹均无常，处在刹那巨变中。</w:t>
      </w:r>
    </w:p>
    <w:p>
      <w:pPr>
        <w:pStyle w:val="Style15"/>
        <w:rPr/>
      </w:pPr>
      <w:r>
        <w:rPr/>
        <w:t>对那一切虚幻相，不要当真太执著，</w:t>
      </w:r>
    </w:p>
    <w:p>
      <w:pPr>
        <w:pStyle w:val="Style15"/>
        <w:rPr/>
      </w:pPr>
      <w:r>
        <w:rPr/>
        <w:t>有乐让乐顺自然，乐的自性本是空；</w:t>
      </w:r>
    </w:p>
    <w:p>
      <w:pPr>
        <w:pStyle w:val="Style15"/>
        <w:rPr/>
      </w:pPr>
      <w:r>
        <w:rPr/>
        <w:t>有苦让苦顺自然，苦的自性也是空；</w:t>
      </w:r>
    </w:p>
    <w:p>
      <w:pPr>
        <w:pStyle w:val="Style15"/>
        <w:rPr/>
      </w:pPr>
      <w:r>
        <w:rPr/>
        <w:t>五根境识都一样，各样都是自性空。</w:t>
      </w:r>
    </w:p>
    <w:p>
      <w:pPr>
        <w:pStyle w:val="Style15"/>
        <w:rPr/>
      </w:pPr>
      <w:r>
        <w:rPr/>
        <w:t>随缘观修寰宇中，不必拘束任逍遥。”</w:t>
      </w:r>
    </w:p>
    <w:p>
      <w:pPr>
        <w:pStyle w:val="Style15"/>
        <w:rPr/>
      </w:pPr>
      <w:r>
        <w:rPr/>
      </w:r>
    </w:p>
    <w:p>
      <w:pPr>
        <w:pStyle w:val="Style15"/>
        <w:rPr/>
      </w:pPr>
      <w:r>
        <w:rPr/>
        <w:t>万措姑娘听了道歌后，俗得了很多道理，便去修持，最终获得了很高的成就，成了传教授徒的著名女法师，临终化为光身而逝。</w:t>
      </w:r>
    </w:p>
    <w:p>
      <w:pPr>
        <w:pStyle w:val="Style15"/>
        <w:rPr/>
      </w:pPr>
      <w:r>
        <w:rPr>
          <w:rFonts w:cs="宋体;SimSun"/>
        </w:rPr>
        <w:t xml:space="preserve">    </w:t>
      </w:r>
      <w:r>
        <w:rPr/>
        <w:t>在觉姆隆时上师向人天鬼神共场同传了解脱之法。上师施法降伏了口吐火焰的恶鬼三姐妹。</w:t>
      </w:r>
    </w:p>
    <w:p>
      <w:pPr>
        <w:pStyle w:val="Style15"/>
        <w:rPr/>
      </w:pPr>
      <w:r>
        <w:rPr/>
        <w:t>去拉萨时，吉祥天母以及知宗赞巴等吉雪的山神、龙王现身率众来迎接热罗上师，现场的群众都看到了这种神奇的场面。热罗上师去朝拜大昭寺佛殿时，上着锁的殿门“哗啦”一声自动开锁、开门，周围的人十分惊奇。大昭寺主佛释迦牟尼在热罗朝拜触顶时，发出了“孩子，你做得对，你做得对！”的赞叹声，并授记说：“将来你在听到不动佛法声的佛国净土中，以邬巴黎花蕊如来的名号成佛。”在朝拜燃灯佛时，从佛心中射出像灯光一样的一道白光进入热罗的头顶。朝拜弥勒佛时，佛像伸出手在热罗的身上抚摸了一下。度母、药师佛、马头明王等现出了接受供养相，手金刚与秽积金刚显现为上师消业相。从千手观音胸中出现松赞干布，向热罗传授了一些密诀。热罗上师用五两黄金给大昭寺释迦牟尼像镀了金面，用五百驮酥油点了供灯，对其它佛殿也献了佛衣、酥油灯、帐幔、镀金等物；用七两黄金给千手观音镀了金面，点了三百驮酥油的供灯，捐赠了银制供灯和曼陀罗；给小昭寺的不动佛镀了二两黄金的金面，点了一百驮酥油的供灯，对周围的其它佛殿也献了佛衣、帐幔、供灯、镀金等物；还赠资修复了日久失修的各佛殿和壁画。在拉萨行绕行礼时，热罗在药王山看到了琉璃药王佛国现相；在温瓦日山看到了弥勒和普贤谈论佛法的现相；在西边山上看到了绿叶母现相。</w:t>
      </w:r>
    </w:p>
    <w:p>
      <w:pPr>
        <w:pStyle w:val="Style15"/>
        <w:rPr/>
      </w:pPr>
      <w:r>
        <w:rPr>
          <w:rFonts w:cs="宋体;SimSun"/>
        </w:rPr>
        <w:t xml:space="preserve">    </w:t>
      </w:r>
      <w:r>
        <w:rPr/>
        <w:t>上师去扎拉时，当地的龙王现身表示归命。在那里上师看到观音主从三尊现身。</w:t>
      </w:r>
    </w:p>
    <w:p>
      <w:pPr>
        <w:pStyle w:val="Style15"/>
        <w:rPr/>
      </w:pPr>
      <w:r>
        <w:rPr>
          <w:rFonts w:cs="宋体;SimSun"/>
        </w:rPr>
        <w:t xml:space="preserve">    </w:t>
      </w:r>
      <w:r>
        <w:rPr/>
        <w:t>在雅鲁藏布江边放生时，江中龙王及部众将头伸出水面，久久表示致敬答谢。</w:t>
      </w:r>
    </w:p>
    <w:p>
      <w:pPr>
        <w:pStyle w:val="Style15"/>
        <w:rPr/>
      </w:pPr>
      <w:r>
        <w:rPr/>
        <w:t>热罗上师在布达拉宫旁边的一所寝宫中住了一段时间，在那里大转法轮，从各地赶来受沙弥、比丘戒的僧人上万人。慕名前来朝拜求法的人中有语种、方言不同的各地信徒，热罗上师显现语自在神通，在说法时，不同方言、语种的人都能听得懂他的语言，打破了语言的隔阂而使人人获得了教益。上师在拉萨住的九个多月的时间里，每天从早到晚都有求见请求摩顶加持的群众。在这期间所得供养钱财都用在了写经、塑佛、修建寺庙佛塔、供僧、救济穷人、赎买囚犯、保护森林和野生动物等行善事业。</w:t>
      </w:r>
    </w:p>
    <w:p>
      <w:pPr>
        <w:pStyle w:val="Style15"/>
        <w:rPr/>
      </w:pPr>
      <w:r>
        <w:rPr>
          <w:rFonts w:cs="宋体;SimSun"/>
        </w:rPr>
        <w:t xml:space="preserve">    </w:t>
      </w:r>
      <w:r>
        <w:rPr/>
        <w:t>在这期间热罗向俄大译师敬献了金汁书写的三种《般若十万颂》和黄金、孔雀石、骏马、绸缎等价值千金的厚礼，并赠送了一万驮青稞的法会费用；给著名的持律高僧嘉度增也赠送了经典和许多金银财物，创建了嘉曲科寺院；同时，也向斋喜热巴尔、般法师、饶岸巴、达巴卡旦等当时有名望的几位大学者，赠送了很多钱财礼物。</w:t>
      </w:r>
    </w:p>
    <w:p>
      <w:pPr>
        <w:pStyle w:val="Style15"/>
        <w:rPr/>
      </w:pPr>
      <w:r>
        <w:rPr>
          <w:rFonts w:cs="宋体;SimSun"/>
        </w:rPr>
        <w:t xml:space="preserve">    </w:t>
      </w:r>
      <w:r>
        <w:rPr/>
        <w:t>这期间热罗大力弘扬了大威德法，进行灌顶，传授修法，使雄更登等五千多名弟子获不可思议无碍智慧。</w:t>
      </w:r>
    </w:p>
    <w:p>
      <w:pPr>
        <w:pStyle w:val="Style15"/>
        <w:rPr/>
      </w:pPr>
      <w:r>
        <w:rPr>
          <w:rFonts w:cs="宋体;SimSun"/>
        </w:rPr>
        <w:t xml:space="preserve">    </w:t>
      </w:r>
      <w:r>
        <w:rPr/>
        <w:t>热罗去耶尔巴岩神岩洞中静坐了一段时间，在那里向吐蕃王妃和太子建造的佛殿及佛像献了镀金、供灯、熏香、对二十一位成就师开光的能忍卡塞瓦尼、朱砂字《华严经》、《上师文集》及岩石神、如意护法、吉祥天母等殿也分别上了供。</w:t>
      </w:r>
    </w:p>
    <w:p>
      <w:pPr>
        <w:pStyle w:val="Style15"/>
        <w:rPr/>
      </w:pPr>
      <w:r>
        <w:rPr>
          <w:rFonts w:cs="宋体;SimSun"/>
        </w:rPr>
        <w:t xml:space="preserve">    </w:t>
      </w:r>
      <w:r>
        <w:rPr/>
        <w:t>在耶尔巴热罗向朗察端那等两千余人传授了密法，各个都获得了光身成就。</w:t>
      </w:r>
    </w:p>
    <w:p>
      <w:pPr>
        <w:pStyle w:val="Style15"/>
        <w:rPr/>
      </w:pPr>
      <w:r>
        <w:rPr>
          <w:rFonts w:cs="宋体;SimSun"/>
        </w:rPr>
        <w:t xml:space="preserve">    </w:t>
      </w:r>
      <w:r>
        <w:rPr/>
        <w:t>在耶尔巴岩洞住了五个多月后，热罗又回到拉萨。</w:t>
      </w:r>
    </w:p>
    <w:p>
      <w:pPr>
        <w:pStyle w:val="Style15"/>
        <w:rPr/>
      </w:pPr>
      <w:r>
        <w:rPr>
          <w:rFonts w:cs="宋体;SimSun"/>
        </w:rPr>
        <w:t xml:space="preserve">    </w:t>
      </w:r>
      <w:r>
        <w:rPr/>
        <w:t>在帕都喀闭关期间，有天早晨听到天上响起了“当啷啷”的清脆的手鼓声，热罗上师抬头一看，金刚亥母率领四位空行母从天而降，来到面前说：“今天有个我的化身少女要来，你要收做手印女，别错过机会。”说完腾空而去。这天果然来了一位康地的少女，名叫意应赛措，皮肤白里透红，美如天仙，眉心有个红痣，如点朱砂，有穿山过壁的自然神通，拿着一个盛满朱砂的头盖骨，献给热罗上师，请求收做弟子。上师便收做手印女，留在身边。</w:t>
      </w:r>
    </w:p>
    <w:p>
      <w:pPr>
        <w:pStyle w:val="Style15"/>
        <w:rPr/>
      </w:pPr>
      <w:r>
        <w:rPr>
          <w:rFonts w:cs="宋体;SimSun"/>
        </w:rPr>
        <w:t xml:space="preserve">    </w:t>
      </w:r>
      <w:r>
        <w:rPr/>
        <w:t>在拉萨有个名叫觉度增的大格西，热罗虽然以礼相待，给他赠送了很多金钱物资，但觉度增始终抱着陈腐的观点，非常瞧不起他，并当着热罗的面批评他说：“既然你当戒师传戒，就应该懂得戒律，严持律仪。但你却天天喝酒吃肉，诅咒杀人，暗地里和女人同居。你这样做还向人传戒，这不是公开地破坏佛教教义吗？”热罗笑了笑，立刻化现为佛祖释迦牟尼光芒万丈的文八金身，对觉度增说：“我这也是破坏佛教教义吗？”觉度增说：“你只是会变魔术罢了。”于是，热罗上师唱起了如下的道歌：</w:t>
      </w:r>
    </w:p>
    <w:p>
      <w:pPr>
        <w:pStyle w:val="Style15"/>
        <w:rPr/>
      </w:pPr>
      <w:r>
        <w:rPr>
          <w:rFonts w:cs="宋体;SimSun"/>
        </w:rPr>
        <w:t>“</w:t>
      </w:r>
      <w:r>
        <w:rPr/>
        <w:t>吃肉喝酒是会供，亲近女色是业印，</w:t>
      </w:r>
    </w:p>
    <w:p>
      <w:pPr>
        <w:pStyle w:val="Style15"/>
        <w:rPr/>
      </w:pPr>
      <w:r>
        <w:rPr/>
        <w:t>诛杀败类是密戒，证悟到此境界时，</w:t>
      </w:r>
    </w:p>
    <w:p>
      <w:pPr>
        <w:pStyle w:val="Style15"/>
        <w:rPr/>
      </w:pPr>
      <w:r>
        <w:rPr/>
        <w:t>与那比丘无两样。邪见深重坏戒者，</w:t>
      </w:r>
    </w:p>
    <w:p>
      <w:pPr>
        <w:pStyle w:val="Style15"/>
        <w:rPr/>
      </w:pPr>
      <w:r>
        <w:rPr/>
        <w:t>七日之内我让你，抱着邪见见阎罗。”</w:t>
      </w:r>
    </w:p>
    <w:p>
      <w:pPr>
        <w:pStyle w:val="Style15"/>
        <w:rPr/>
      </w:pPr>
      <w:r>
        <w:rPr/>
        <w:t>觉度增说：“你叫我死也可以，但没有那么容易。”说完就愤然离去。回到自己的住所后他就念诵《白伞盖》、《般若心经》以及大部头《经藏》，以求退咒消灾。第七日早晨觉度增心里想：“直到今天我还活得好好的，我要去让他瞧瞧。”他刚起床不久，来了一阵狂风暴雨，在一声震耳欲聋的巨响中觉度增瘫倒在地，一命呜呼。事后热罗又为他作了会供超度回向，将他的灵魂引度去文殊佛国。</w:t>
      </w:r>
    </w:p>
    <w:p>
      <w:pPr>
        <w:pStyle w:val="Style15"/>
        <w:rPr/>
      </w:pPr>
      <w:r>
        <w:rPr>
          <w:rFonts w:cs="宋体;SimSun"/>
        </w:rPr>
        <w:t xml:space="preserve">    </w:t>
      </w:r>
      <w:r>
        <w:rPr/>
        <w:t>吐蕃国王闻知此事，十分恼怒，决定征伐，于是派兵夺走热罗的马匹，殴打热罗的部下，趁热罗传法之时，抢走钱财、食物等等。</w:t>
      </w:r>
    </w:p>
    <w:p>
      <w:pPr>
        <w:pStyle w:val="Style15"/>
        <w:rPr/>
      </w:pPr>
      <w:r>
        <w:rPr>
          <w:rFonts w:cs="宋体;SimSun"/>
        </w:rPr>
        <w:t xml:space="preserve">    </w:t>
      </w:r>
      <w:r>
        <w:rPr/>
        <w:t>热罗的弟子们说：“这些人欺人太甚，上师的神通威力，该到使用的时候了。”</w:t>
      </w:r>
    </w:p>
    <w:p>
      <w:pPr>
        <w:pStyle w:val="Style15"/>
        <w:rPr/>
      </w:pPr>
      <w:r>
        <w:rPr>
          <w:rFonts w:cs="宋体;SimSun"/>
        </w:rPr>
        <w:t xml:space="preserve">    </w:t>
      </w:r>
      <w:r>
        <w:rPr/>
        <w:t>热罗说：</w:t>
      </w:r>
    </w:p>
    <w:p>
      <w:pPr>
        <w:pStyle w:val="Style15"/>
        <w:rPr/>
      </w:pPr>
      <w:r>
        <w:rPr>
          <w:rFonts w:cs="宋体;SimSun"/>
        </w:rPr>
        <w:t>“</w:t>
      </w:r>
      <w:r>
        <w:rPr/>
        <w:t>是否热罗老得不中用？</w:t>
      </w:r>
    </w:p>
    <w:p>
      <w:pPr>
        <w:pStyle w:val="Style15"/>
        <w:rPr/>
      </w:pPr>
      <w:r>
        <w:rPr/>
        <w:t>是否天上冰雹已下尽？</w:t>
      </w:r>
    </w:p>
    <w:p>
      <w:pPr>
        <w:pStyle w:val="Style15"/>
        <w:rPr/>
      </w:pPr>
      <w:r>
        <w:rPr/>
        <w:t>是否雷神变成了哑巴？</w:t>
      </w:r>
    </w:p>
    <w:p>
      <w:pPr>
        <w:pStyle w:val="Style15"/>
        <w:rPr/>
      </w:pPr>
      <w:r>
        <w:rPr/>
        <w:t>是否凶神女煞已散伙？</w:t>
      </w:r>
    </w:p>
    <w:p>
      <w:pPr>
        <w:pStyle w:val="Style15"/>
        <w:rPr/>
      </w:pPr>
      <w:r>
        <w:rPr/>
        <w:t>是否龙王地神已睡着？</w:t>
      </w:r>
    </w:p>
    <w:p>
      <w:pPr>
        <w:pStyle w:val="Style15"/>
        <w:rPr/>
      </w:pPr>
      <w:r>
        <w:rPr/>
        <w:t>让他瞧瞧中用不中用。”</w:t>
      </w:r>
    </w:p>
    <w:p>
      <w:pPr>
        <w:pStyle w:val="Style15"/>
        <w:rPr/>
      </w:pPr>
      <w:r>
        <w:rPr>
          <w:rFonts w:cs="宋体;SimSun"/>
        </w:rPr>
        <w:t xml:space="preserve">    </w:t>
      </w:r>
      <w:r>
        <w:rPr/>
        <w:t>说完他向天空做了个金刚怒视的动作，一霎时乌云滚滚，雷声隆隆，电击之声震得天翻地覆，卵石似的冰雹从中午下到半夜，把王府和所属庄园领地上的庄稼打得寸草不留，作恶多端的国王及其部下大多数死于冰雹和雷击之中。在那次冰雹袭击中，那些信仰热罗上师、未做坏事的人们的庄稼，虽然和那些恶人的庄稼田埂相连，却没有受到冰雹的袭击。大家非常惊讶于这种“冰雹有眼”的奇迹。</w:t>
      </w:r>
    </w:p>
    <w:p>
      <w:pPr>
        <w:pStyle w:val="Style15"/>
        <w:rPr/>
      </w:pPr>
      <w:r>
        <w:rPr>
          <w:rFonts w:cs="宋体;SimSun"/>
        </w:rPr>
        <w:t xml:space="preserve">    </w:t>
      </w:r>
      <w:r>
        <w:rPr/>
        <w:t>这时热罗上师即景生情地唱出了如下的道歌：</w:t>
      </w:r>
    </w:p>
    <w:p>
      <w:pPr>
        <w:pStyle w:val="Style15"/>
        <w:rPr/>
      </w:pPr>
      <w:r>
        <w:rPr/>
      </w:r>
    </w:p>
    <w:p>
      <w:pPr>
        <w:pStyle w:val="Style15"/>
        <w:rPr/>
      </w:pPr>
      <w:r>
        <w:rPr>
          <w:rFonts w:cs="宋体;SimSun"/>
        </w:rPr>
        <w:t>“</w:t>
      </w:r>
      <w:r>
        <w:rPr/>
        <w:t>思重上师与本尊，一体敬重常在顶。</w:t>
      </w:r>
    </w:p>
    <w:p>
      <w:pPr>
        <w:pStyle w:val="Style15"/>
        <w:rPr/>
      </w:pPr>
      <w:r>
        <w:rPr/>
        <w:t>摄持我与诸众生，从今直到证菩提。</w:t>
      </w:r>
    </w:p>
    <w:p>
      <w:pPr>
        <w:pStyle w:val="Style15"/>
        <w:rPr/>
      </w:pPr>
      <w:r>
        <w:rPr/>
        <w:t>无明颠倒之世人，识境二见做耕牛，</w:t>
      </w:r>
    </w:p>
    <w:p>
      <w:pPr>
        <w:pStyle w:val="Style15"/>
        <w:rPr/>
      </w:pPr>
      <w:r>
        <w:rPr/>
        <w:t>倒错邪见做犁铧，藏识大地去耕田，</w:t>
      </w:r>
    </w:p>
    <w:p>
      <w:pPr>
        <w:pStyle w:val="Style15"/>
        <w:rPr/>
      </w:pPr>
      <w:r>
        <w:rPr/>
        <w:t>播下烦恼五毒种，长出恶道受苦粮。</w:t>
      </w:r>
    </w:p>
    <w:p>
      <w:pPr>
        <w:pStyle w:val="Style15"/>
        <w:rPr/>
      </w:pPr>
      <w:r>
        <w:rPr/>
        <w:t>对此情景不堪忍，我这大悲密法师，</w:t>
      </w:r>
    </w:p>
    <w:p>
      <w:pPr>
        <w:pStyle w:val="Style15"/>
        <w:rPr/>
      </w:pPr>
      <w:r>
        <w:rPr/>
        <w:t>在那本净重地上，安置三身不变石，</w:t>
      </w:r>
    </w:p>
    <w:p>
      <w:pPr>
        <w:pStyle w:val="Style15"/>
        <w:rPr/>
      </w:pPr>
      <w:r>
        <w:rPr/>
        <w:t>随缘为道胪器中，分别杂念做汤水，</w:t>
      </w:r>
    </w:p>
    <w:p>
      <w:pPr>
        <w:pStyle w:val="Style15"/>
        <w:rPr/>
      </w:pPr>
      <w:r>
        <w:rPr/>
        <w:t>烹煮自生智慧食。无边正见天空中，</w:t>
      </w:r>
    </w:p>
    <w:p>
      <w:pPr>
        <w:pStyle w:val="Style15"/>
        <w:rPr/>
      </w:pPr>
      <w:r>
        <w:rPr/>
        <w:t>有下无执定观云，降下力度冰雹雨，</w:t>
      </w:r>
    </w:p>
    <w:p>
      <w:pPr>
        <w:pStyle w:val="Style15"/>
        <w:rPr/>
      </w:pPr>
      <w:r>
        <w:rPr/>
        <w:t>毁掉恶道受苦田。宽广心意天空中，</w:t>
      </w:r>
    </w:p>
    <w:p>
      <w:pPr>
        <w:pStyle w:val="Style15"/>
        <w:rPr/>
      </w:pPr>
      <w:r>
        <w:rPr/>
        <w:t>布下无量悲智云，降下胜法冰雹雨，</w:t>
      </w:r>
    </w:p>
    <w:p>
      <w:pPr>
        <w:pStyle w:val="Style15"/>
        <w:rPr/>
      </w:pPr>
      <w:r>
        <w:rPr/>
        <w:t>毁掉八万烦恼田。明空神龙天空中，</w:t>
      </w:r>
    </w:p>
    <w:p>
      <w:pPr>
        <w:pStyle w:val="Style15"/>
        <w:rPr/>
      </w:pPr>
      <w:r>
        <w:rPr/>
        <w:t>布下猛烈咒力云，降下水凝冰雹雨，</w:t>
      </w:r>
    </w:p>
    <w:p>
      <w:pPr>
        <w:pStyle w:val="Style15"/>
        <w:rPr/>
      </w:pPr>
      <w:r>
        <w:rPr/>
        <w:t>毁掉顽敌食粮田。对那因果轮转田，</w:t>
      </w:r>
    </w:p>
    <w:p>
      <w:pPr>
        <w:pStyle w:val="Style15"/>
        <w:rPr/>
      </w:pPr>
      <w:r>
        <w:rPr/>
        <w:t>对治之法如雹雨，希望后来密咒士，</w:t>
      </w:r>
    </w:p>
    <w:p>
      <w:pPr>
        <w:pStyle w:val="Style15"/>
        <w:rPr/>
      </w:pPr>
      <w:r>
        <w:rPr/>
        <w:t>若降雹雨应如此。”</w:t>
      </w:r>
    </w:p>
    <w:p>
      <w:pPr>
        <w:pStyle w:val="Style15"/>
        <w:rPr/>
      </w:pPr>
      <w:r>
        <w:rPr/>
      </w:r>
    </w:p>
    <w:p>
      <w:pPr>
        <w:pStyle w:val="Style15"/>
        <w:rPr/>
      </w:pPr>
      <w:r>
        <w:rPr/>
        <w:t>听了这段道歌后，众人明白了上师降冰雹的寓意，加深了信念，从此热罗上师的弘法利生事业有了更大的发展。</w:t>
      </w:r>
    </w:p>
    <w:p>
      <w:pPr>
        <w:pStyle w:val="Style15"/>
        <w:rPr/>
      </w:pPr>
      <w:r>
        <w:rPr/>
      </w:r>
    </w:p>
    <w:p>
      <w:pPr>
        <w:pStyle w:val="Style15"/>
        <w:rPr/>
      </w:pPr>
      <w:r>
        <w:rPr/>
      </w:r>
    </w:p>
    <w:p>
      <w:pPr>
        <w:pStyle w:val="Style15"/>
        <w:rPr/>
      </w:pPr>
      <w:r>
        <w:rPr/>
        <w:t>--------------------------------------------------------------------------------</w:t>
      </w:r>
    </w:p>
    <w:p>
      <w:pPr>
        <w:pStyle w:val="Style15"/>
        <w:rPr/>
      </w:pPr>
      <w:r>
        <w:rPr/>
        <w:t>第九章</w:t>
      </w:r>
    </w:p>
    <w:p>
      <w:pPr>
        <w:pStyle w:val="Style15"/>
        <w:rPr/>
      </w:pPr>
      <w:r>
        <w:rPr/>
      </w:r>
    </w:p>
    <w:p>
      <w:pPr>
        <w:pStyle w:val="Style15"/>
        <w:rPr/>
      </w:pPr>
      <w:r>
        <w:rPr>
          <w:rFonts w:cs="宋体;SimSun"/>
        </w:rPr>
        <w:t xml:space="preserve">    </w:t>
      </w:r>
      <w:r>
        <w:rPr/>
        <w:t>由于长时期从事繁忙的传法活动，热罗上师觉得有点疲倦劳累，准备隐居休息一段时间，正这样想的时候，眼前出现站在大如一座山峰的黑水牛背上的阎罗王，手持一面铜镜和盛满甘露的水瓶，周围有许多面貌狰狞的冥界使从和眷属。阎罗王将手中的甘露水瓶献给了热罗上师说：“大师若想静居，就请到丹地去，在那里有座青山，山形像堆积的盔甲和兵器。在那里静修可以消除雪域的战火。”说完便消失。</w:t>
      </w:r>
    </w:p>
    <w:p>
      <w:pPr>
        <w:pStyle w:val="Style15"/>
        <w:rPr/>
      </w:pPr>
      <w:r>
        <w:rPr>
          <w:rFonts w:cs="宋体;SimSun"/>
        </w:rPr>
        <w:t xml:space="preserve">    </w:t>
      </w:r>
      <w:r>
        <w:rPr/>
        <w:t>热罗一行从拉萨起程渡过吉曲河，中途在蔡贡塘等地化度众生。在吉雪多丹沟青山峰的山腰里有一座名叫桑俄曲宗即“密法法宫”的寺庙，热罗在此寺庙中闭关静修。闭关期间有许多佛菩萨多次现身，敦促热罗说：“神圣佛子闭关亿万年，不如度众一日。为自己修寂灭之乐，不是菩萨的行为，应抓紧时间度化众生。”根据佛菩萨的教导，热罗只静坐了三个多月就出关传教。各地前来求教和请授灌顶的弟子有雄多杰坚参等三千多人。举行灌顶时在绘制的佛坛中发出了光和声音，放在供桌上的灌顶器具水瓶、佛冠、铃杵等物悬空而起，在会场上空游行了一周，又落在了原处，当场有很多人产生了烈火定和变化神通。</w:t>
      </w:r>
    </w:p>
    <w:p>
      <w:pPr>
        <w:pStyle w:val="Style15"/>
        <w:rPr/>
      </w:pPr>
      <w:r>
        <w:rPr>
          <w:rFonts w:cs="宋体;SimSun"/>
        </w:rPr>
        <w:t xml:space="preserve">    </w:t>
      </w:r>
      <w:r>
        <w:rPr/>
        <w:t>热罗上师白天传法授徒，晚上在深定中度过。到了水狗年的仲秋月上旬，有天深夜，在热罗上师面前出现了三个空行少女，说：</w:t>
      </w:r>
    </w:p>
    <w:p>
      <w:pPr>
        <w:pStyle w:val="Style15"/>
        <w:rPr/>
      </w:pPr>
      <w:r>
        <w:rPr>
          <w:rFonts w:cs="宋体;SimSun"/>
        </w:rPr>
        <w:t>“</w:t>
      </w:r>
      <w:r>
        <w:rPr/>
        <w:t>伊让尊者巴若师，此世度化已圆满，</w:t>
      </w:r>
    </w:p>
    <w:p>
      <w:pPr>
        <w:pStyle w:val="Style15"/>
        <w:rPr/>
      </w:pPr>
      <w:r>
        <w:rPr/>
        <w:t>肉身将留无漏境，要想参拜速起程。</w:t>
      </w:r>
    </w:p>
    <w:p>
      <w:pPr>
        <w:pStyle w:val="Style15"/>
        <w:rPr/>
      </w:pPr>
      <w:r>
        <w:rPr/>
        <w:t>说完“派”的一声，三位空行母分别现出勒庆木嘎热、苏喀斯底、娜姑马的原形，升空而去。</w:t>
      </w:r>
    </w:p>
    <w:p>
      <w:pPr>
        <w:pStyle w:val="Style15"/>
        <w:rPr/>
      </w:pPr>
      <w:r>
        <w:rPr>
          <w:rFonts w:cs="宋体;SimSun"/>
        </w:rPr>
        <w:t xml:space="preserve">     </w:t>
      </w:r>
      <w:r>
        <w:rPr/>
        <w:t>热罗得知自己的恩师巴若瓦即将归天的消息后，准备立刻赴尼泊尔见上师最后一面。当时有许多大弟子献了做费用的黄金等，要求陪同前去。上师怕与弟子们同去耽误时间，便一概拒绝，自己单独一人携带黄金，施展飞行神通，腾空飞向尼国。在拉堆地方，他看到米拉日巴的大弟子日琼巴尊者也正好走在去印、尼的路上，便落地与他结伴同行。日琼巴的同伴中有个修大圆满的称做吉东的旧密教士，他认为热罗对他不够尊重，便表示不满。一次在吃饭时，当着大家的面，吉东对日琼巴说：“您才像个真正的上师，热罗傲慢得像个达官贵人。”热罗装作没有听见。到了尼泊尔后他们便相互告别，各走各的路。日琼巴一行直去印度，热罗去南尼伊让尼麻灯寺，参拜巴若尊者。到达尼麻灯寺后，他去拜见上师，献上了一千两黄金的见面礼。热罗将自己所写的密法著作呈献给上师过目，并请求上师指正。巴若尊者将其著作详细地阅读了一遍后，双手合十称赞说：“孩子，你没有辜负我的希望，你的这些著作文字和内容都很纯真，丝毫没有掺和上那些雪域假造的法流，很像一个大班智达的手笔。”热罗将自己的著作认真地修改了三次，每次都请巴若上师过目，获得了上师的高度赞许。</w:t>
      </w:r>
    </w:p>
    <w:p>
      <w:pPr>
        <w:pStyle w:val="Style15"/>
        <w:rPr/>
      </w:pPr>
      <w:r>
        <w:rPr>
          <w:rFonts w:cs="宋体;SimSun"/>
        </w:rPr>
        <w:t xml:space="preserve">    </w:t>
      </w:r>
      <w:r>
        <w:rPr/>
        <w:t>到了虎月，根据上师的安排，印、藏、尼各地的亲传弟子都赶到了伊让尼麻灯寺。当时赶来的大弟子当中除了热罗译师，还有斋译师、玛译师、恰译师、瓦日译师等。巴若将所有的亲传弟子都叫到身边吩咐说：“我教授化度的任务已经圆满地完成，我们师徒已到了分手的时候了，我要把我的遗物和教诫分送给你们，希望你们珍藏它们，发挥应有的作用。”说完给每个弟子分发了一份遗物，传授了教诫。特别让热罗穿上了自己的九重绫罗衣，坐在了三重法座上，上师亲口宣说了预言热罗前景的授记和赞词。上师授记时热罗的头顶上空现出了五彩缤纷的彩云形成的五重宝盖和宝幢、宝幡等吉祥物，在场的人都感到十分惊奇。</w:t>
      </w:r>
    </w:p>
    <w:p>
      <w:pPr>
        <w:pStyle w:val="Style15"/>
        <w:rPr/>
      </w:pPr>
      <w:r>
        <w:rPr>
          <w:rFonts w:cs="宋体;SimSun"/>
        </w:rPr>
        <w:t xml:space="preserve">    </w:t>
      </w:r>
      <w:r>
        <w:rPr/>
        <w:t>巴若上师对热罗说：“我心中的有缘分的好弟子多吉扎：你是文殊的化身，而且是雄猛大威德的真实现身，别说获得你的亲传，就连对你以崇敬之心进行小小供养的人都会往生文殊普明佛国净土。”说完“咚隆隆”摇起手鼓，口诵“嗡”字，在虚空中立刻出现大威德坛城，巴若上师腾空而起，进入空中显现的坛城之中，刹那之间那座坛城消失得无影无踪了。</w:t>
      </w:r>
    </w:p>
    <w:p>
      <w:pPr>
        <w:pStyle w:val="Style15"/>
        <w:rPr/>
      </w:pPr>
      <w:r>
        <w:rPr>
          <w:rFonts w:cs="宋体;SimSun"/>
        </w:rPr>
        <w:t xml:space="preserve">    </w:t>
      </w:r>
      <w:r>
        <w:rPr/>
        <w:t>巴若上师示寂之后，从各地来的那些巴若上师的弟子都向热罗求法，在当时接受传法灌顶的弟子中，有很多人获得了幻身成就。当时尼泊尔国王西拉巴扎夫妇和子女也经过接受灌顶修炼，获得了上乘成就。当时尼泊尔有一批学人班智达和瑜伽师贵族男女也受到了热罗的教化而步入了胜道。</w:t>
      </w:r>
    </w:p>
    <w:p>
      <w:pPr>
        <w:pStyle w:val="Style15"/>
        <w:rPr/>
      </w:pPr>
      <w:r>
        <w:rPr>
          <w:rFonts w:cs="宋体;SimSun"/>
        </w:rPr>
        <w:t xml:space="preserve">    </w:t>
      </w:r>
      <w:r>
        <w:rPr/>
        <w:t>那时尼泊尔有个名叫布须染扎的外道师，来和热罗进行教义辩论，三辩三输，便恼羞成怒，回去召集一群外道弟子，持械来攻击热罗。热罗口诵“吽”字，声如巨雷，从口中喷射出熊熊烈火，将外教徒烧得焦头烂额，纷纷逃走。</w:t>
      </w:r>
    </w:p>
    <w:p>
      <w:pPr>
        <w:pStyle w:val="Style15"/>
        <w:rPr/>
      </w:pPr>
      <w:r>
        <w:rPr>
          <w:rFonts w:cs="宋体;SimSun"/>
        </w:rPr>
        <w:t xml:space="preserve">    </w:t>
      </w:r>
      <w:r>
        <w:rPr/>
        <w:t>那位在途中曾以恶言相讥热罗的吉来犯了尼国的重法，被关在南尼的牢中，等候处以死刑。热罗得知后，出了六十两黄金的赎金将他赎了出来。此人感恩来求法，热罗上师说：“你是个合格的修行人，怎么又来跟我这个‘达官贵人’求法？”吉东听了嘲讽他的话，羞愧得无地自容，流着泪说：“实在惭愧，由于自己造了恶言口业，才遭到如此现报。现在我深刻忏悔，希望宽恕，传给我胜法。”说着趴在地上磕头不起。热罗上师接受他的请求，传了法，使他获得中阴期证道的成就。</w:t>
      </w:r>
    </w:p>
    <w:p>
      <w:pPr>
        <w:pStyle w:val="Style15"/>
        <w:rPr/>
      </w:pPr>
      <w:r>
        <w:rPr>
          <w:rFonts w:cs="宋体;SimSun"/>
        </w:rPr>
        <w:t xml:space="preserve">    </w:t>
      </w:r>
      <w:r>
        <w:rPr/>
        <w:t>热罗离开尼泊尔去乌杖焉，在乌杖焉遇到许多食肉饮血的凶暴的世间空行母，她们现出各种恐怖形象，纷纷向热罗投掷兵器，发出十分恐怖的叫声恐吓。热罗立刻变作大威德威猛身相，口中发出喷嘎热声，如震撼山岳的巨雷，震得那些世间空行母纷纷倒在地上，失去了知觉。热罗停止了镇慑之咒声，那些空行母才慢慢苏醒了过来，都趴在地上向热罗进行参拜，并把各自的命咒呈献给了热罗，表示永远服从调遣，随叫随到。</w:t>
      </w:r>
    </w:p>
    <w:p>
      <w:pPr>
        <w:pStyle w:val="Style15"/>
        <w:rPr/>
      </w:pPr>
      <w:r>
        <w:rPr>
          <w:rFonts w:cs="宋体;SimSun"/>
        </w:rPr>
        <w:t xml:space="preserve">    </w:t>
      </w:r>
      <w:r>
        <w:rPr/>
        <w:t>这时，乌杖焉空行总主是大成就帅拉里达班子日，热罗顺便去参拜了这位大威德传承的始祖，并请求传授了大威德部全部密法和灌顶。然后他带着空行众敬献的头发、七世婆罗门长寿肉、新鲜柯子树、郭昔喀海檀树上新开的花等信物，驾着阳光，一瞬间回到藏地家乡。热罗一生赴尼泊尔四次，这次是最后一次。他一日之间遍游乌杖焉，又回到了家乡，声震雪域三地。各地慕名来朝拜求法者日益增多，如潮起云涌。这期间格西嘉度增献了一千头牦牛和两千匹绸缎求法，获得了识境融为一体的证悟成就，成为接徒两千多人的名法师；公都加王子献了五百匹骏马和一千包茶叶求法，获得了肉身不老的常住成就，静居地下吉祥门圣地，后世尚有人得见；有个名叫盖玛贤的女子，献了一颗价值百两黄金的绿宝石求法，获得了十地的功德，后来带着肉身去了空行净土。以上只是这一时期求法者当中著名的几人，其余多得不计其数，当时在热罗住的丹地的山沟和山坡上搭满了修行者的茅篷。</w:t>
      </w:r>
    </w:p>
    <w:p>
      <w:pPr>
        <w:pStyle w:val="Style15"/>
        <w:rPr/>
      </w:pPr>
      <w:r>
        <w:rPr>
          <w:rFonts w:cs="宋体;SimSun"/>
        </w:rPr>
        <w:t xml:space="preserve">    </w:t>
      </w:r>
      <w:r>
        <w:rPr/>
        <w:t>这时著名的年译师住在仲多年公山沟脑上。年译师精通古如古来、众天会主、爱欲王等三红摄持法，印度和尼泊尔国许多官员和学人都被他的摄持法所降服，因此颇有点名气。他用同样的方法想摄服热罗，但他针对热罗作了很长时期的法，都不见效，便产生了嫉妒愤恨之心。他想：“若不杀此人，对我的事业会构成威胁。”于是便开始作诛杀咒法。热罗得知此情后派遣曾经是渐法师的门人、现已投师热罗的道译师，带上二两黄金的见面礼去奉劝他别挑衅。道译师奉命去见年译师说：“上师派我来见你，想告诉你，你的诅咒对我的上师起不了任何作用，相反，多诵凶猛恶咒将会损伤你自己的寿命。若你觉得我们住在这里对你有什么妨碍的话，我们情愿搬走，万望你别进行诅咒。”年译师听了这些话，认为是热罗在向他炫耀法力，是侮辱他，便拒绝接受劝告。道译师回去汇报了年译师的态度，热罗说：“那就让他诅咒好了。”有一天热罗正在向弟子传法时，年译师抛掷的祀食像流星似的从高空向热罗住的方向飞了过来。热罗举起双手啪地击了一掌，飞食调转方向落在前方的一个石崖上，像电击一样在石崖上留下了一道裂痕。过了几天后，年译师又咒遣无数骑马的神兵神将向热罗的住地蜂拥而来。热罗立即化为一尊大威德巨像，将那些神兵神将吸入了牛头的右鼻孔，又要从左鼻孔喷出时，那些神兵神将已现出四臂怙主及其部众的元身，纷纷向热罗投降，成了热罗的护法。破了他的两次法术后，年译师仍不甘心失败，热罗只好向他作法回敬。当时，年译师的住宅开始出现使人胆战心惊的很多不祥征兆，如案头器皿中的芥子、铁沙等咒药像开锅似的沸腾了起来；金刚橛喷火燃烧，周围听到幽灵哭叫的声音等等。到第五日时年译师已病危，无挽救的希望了。年译师叫身边的人取来念珠；开始一颗一颗地吞食，最后还剩十几颗珠子咽不下去了，便苦笑着说：“我原想咒死热罗，即使咒不死他，也要来个同归于尽。现在看来此人还有念珠所显示的十多年的阳寿，无法干掉他了。”说完便气绝身亡。年译师争强斗胜，诅咒失利身亡后，除了一部分弟子因不服气逃走之外，大部分弟子皈依了热罗上师。</w:t>
      </w:r>
    </w:p>
    <w:p>
      <w:pPr>
        <w:pStyle w:val="Style15"/>
        <w:rPr/>
      </w:pPr>
      <w:r>
        <w:rPr/>
      </w:r>
    </w:p>
    <w:p>
      <w:pPr>
        <w:pStyle w:val="Style15"/>
        <w:rPr/>
      </w:pPr>
      <w:r>
        <w:rPr>
          <w:rFonts w:cs="宋体;SimSun"/>
        </w:rPr>
        <w:t xml:space="preserve">    </w:t>
      </w:r>
      <w:r>
        <w:rPr/>
        <w:t>此后一段时期热罗一行又应邀去奥喀、扎格、祝贡等地传法。</w:t>
      </w:r>
    </w:p>
    <w:p>
      <w:pPr>
        <w:pStyle w:val="Style15"/>
        <w:rPr/>
      </w:pPr>
      <w:r>
        <w:rPr>
          <w:rFonts w:cs="宋体;SimSun"/>
        </w:rPr>
        <w:t xml:space="preserve">    </w:t>
      </w:r>
      <w:r>
        <w:rPr/>
        <w:t>在拉磨停留期间，热罗上师的奶牛在岩石上踩出了蹄印；热罗用法力慑服了犀甲护法及其部众；在羯地参观吞弥桑布扎亲笔书写的石碑时，碑文中流出了甘露；去甲本参拜法王松赞干布降生圣地时，出现天上地下充满彩虹，从天空降下一串串银白色六字真言的神奇现象；在祝贡举行法会时，祝贡护法阿喜天母及地方神巴尔拉现身向热罗上师求授近善成；在玛尔卓停留期间，玛尔卓地方神威严光显现各种神通向热罗进行挑衅，如黑雾弥漫，白昼如黑夜，降下蛇蝎、蛤蟆、蜥蜴之类的毒虫雨，地上充满五色毒蛇，还有面貌狰狞、手持各种兵器的鬼兵神将像发生雪崩似的向热罗涌来。热罗化为九首大威德，像狂风似的把蛇蝎毒虫全部掷进九张口，吞食得干干净净，三十四只手持着风旗摇动，将黑雾吹得无影无踪，十六只脚踩在威严光及其部众身上，他们如被压在大山之下，一动也动不了，叫喊着放了他们，他们愿诚心归顺，热罗才放走他们。在鹰葬地上，热罗向食肉的鹰群传授观法，使鹰群寂然入定，鹰群的肉体化为光团而消失。对一些野狗和鹞鹰也以同样的方法进行了超度。</w:t>
      </w:r>
    </w:p>
    <w:p>
      <w:pPr>
        <w:pStyle w:val="Style15"/>
        <w:rPr/>
      </w:pPr>
      <w:r>
        <w:rPr>
          <w:rFonts w:cs="宋体;SimSun"/>
        </w:rPr>
        <w:t xml:space="preserve">    </w:t>
      </w:r>
      <w:r>
        <w:rPr/>
        <w:t>此后热罗又去奥喀祝隆、奥喀格隆、奥喀曲隆、藏喜、加索拉当、郭普杰扎、日吾且等地传法，向郭尔阿则亚、郭尔盖瓦索南等三千多人举行灌顶时出现彩虹和纷飞的花雨遮天蔽日的奇景。</w:t>
      </w:r>
    </w:p>
    <w:p>
      <w:pPr>
        <w:pStyle w:val="Style15"/>
        <w:rPr/>
      </w:pPr>
      <w:r>
        <w:rPr>
          <w:rFonts w:cs="宋体;SimSun"/>
        </w:rPr>
        <w:t xml:space="preserve">    </w:t>
      </w:r>
      <w:r>
        <w:rPr/>
        <w:t>热罗在奥喀曲隆画佛像唐卡时，十天十夜，夜如白昼，光明普照，人们说仿佛太阳停留在了天空。</w:t>
      </w:r>
    </w:p>
    <w:p>
      <w:pPr>
        <w:pStyle w:val="Style15"/>
        <w:rPr/>
      </w:pPr>
      <w:r>
        <w:rPr>
          <w:rFonts w:cs="宋体;SimSun"/>
        </w:rPr>
        <w:t xml:space="preserve">    </w:t>
      </w:r>
      <w:r>
        <w:rPr/>
        <w:t>当地流行着一种恶性传染病，无药可治。热罗上师写了一个消灭传染病的文告，让人们传抄张贴，数日之内传染病消声匿迹。</w:t>
      </w:r>
    </w:p>
    <w:p>
      <w:pPr>
        <w:pStyle w:val="Style15"/>
        <w:rPr/>
      </w:pPr>
      <w:r>
        <w:rPr>
          <w:rFonts w:cs="宋体;SimSun"/>
        </w:rPr>
        <w:t xml:space="preserve">    </w:t>
      </w:r>
      <w:r>
        <w:rPr/>
        <w:t>在曲隆，群众集资抄写《大般若经》时，因找不到抄写的人，热罗将纸裁成一叠一叠的经书样子，供在案上，经过加持都变成了字迹清晰的般若经书。当地有个名叫贡索的格西向热罗请教说：“大宝上师，您真是神通无碍，对您来说似乎没有什么做不到的事情。请问，您这种成就是如何得来的？”</w:t>
      </w:r>
    </w:p>
    <w:p>
      <w:pPr>
        <w:pStyle w:val="Style15"/>
        <w:rPr/>
      </w:pPr>
      <w:r>
        <w:rPr>
          <w:rFonts w:cs="宋体;SimSun"/>
        </w:rPr>
        <w:t xml:space="preserve">    </w:t>
      </w:r>
      <w:r>
        <w:rPr/>
        <w:t>热罗上师唱起道歌答道：</w:t>
      </w:r>
    </w:p>
    <w:p>
      <w:pPr>
        <w:pStyle w:val="Style15"/>
        <w:rPr/>
      </w:pPr>
      <w:r>
        <w:rPr/>
      </w:r>
    </w:p>
    <w:p>
      <w:pPr>
        <w:pStyle w:val="Style15"/>
        <w:rPr/>
      </w:pPr>
      <w:r>
        <w:rPr>
          <w:rFonts w:cs="宋体;SimSun"/>
        </w:rPr>
        <w:t>“</w:t>
      </w:r>
      <w:r>
        <w:rPr/>
        <w:t>雪域小僧多吉扎，作起事业不碍手，</w:t>
      </w:r>
    </w:p>
    <w:p>
      <w:pPr>
        <w:pStyle w:val="Style15"/>
        <w:rPr/>
      </w:pPr>
      <w:r>
        <w:rPr/>
        <w:t>对此你生惊奇心，提问为你说根源。</w:t>
      </w:r>
    </w:p>
    <w:p>
      <w:pPr>
        <w:pStyle w:val="Style15"/>
        <w:rPr/>
      </w:pPr>
      <w:r>
        <w:rPr/>
        <w:t>我今说来你细听：不用刀兵不放毒，</w:t>
      </w:r>
    </w:p>
    <w:p>
      <w:pPr>
        <w:pStyle w:val="Style15"/>
        <w:rPr/>
      </w:pPr>
      <w:r>
        <w:rPr/>
        <w:t>能够战胜一切敌，并非我精诅咒法，</w:t>
      </w:r>
    </w:p>
    <w:p>
      <w:pPr>
        <w:pStyle w:val="Style15"/>
        <w:rPr/>
      </w:pPr>
      <w:r>
        <w:rPr/>
        <w:t>因我内心识境敌，彻底消除得胜利；</w:t>
      </w:r>
    </w:p>
    <w:p>
      <w:pPr>
        <w:pStyle w:val="Style15"/>
        <w:rPr/>
      </w:pPr>
      <w:r>
        <w:rPr/>
        <w:t>不用金钱不用计，人人敬我帮助我，</w:t>
      </w:r>
    </w:p>
    <w:p>
      <w:pPr>
        <w:pStyle w:val="Style15"/>
        <w:rPr/>
      </w:pPr>
      <w:r>
        <w:rPr/>
        <w:t>并非我用慑服法，调伏心性所得果；</w:t>
      </w:r>
    </w:p>
    <w:p>
      <w:pPr>
        <w:pStyle w:val="Style15"/>
        <w:rPr/>
      </w:pPr>
      <w:r>
        <w:rPr/>
        <w:t>不用药物不占卜，一切病魔自消失，</w:t>
      </w:r>
    </w:p>
    <w:p>
      <w:pPr>
        <w:pStyle w:val="Style15"/>
        <w:rPr/>
      </w:pPr>
      <w:r>
        <w:rPr/>
        <w:t>并非我有祛病术，而是五毒已破除；</w:t>
      </w:r>
    </w:p>
    <w:p>
      <w:pPr>
        <w:pStyle w:val="Style15"/>
        <w:rPr/>
      </w:pPr>
      <w:r>
        <w:rPr/>
        <w:t>不种庄稼不经商，金钱财宝多如雨，</w:t>
      </w:r>
    </w:p>
    <w:p>
      <w:pPr>
        <w:pStyle w:val="Style15"/>
        <w:rPr/>
      </w:pPr>
      <w:r>
        <w:rPr/>
        <w:t>并非我有聚财术，光明宝藏心中开；</w:t>
      </w:r>
    </w:p>
    <w:p>
      <w:pPr>
        <w:pStyle w:val="Style15"/>
        <w:rPr/>
      </w:pPr>
      <w:r>
        <w:rPr/>
        <w:t>一切所有钱财物，全作供养施舍品，</w:t>
      </w:r>
    </w:p>
    <w:p>
      <w:pPr>
        <w:pStyle w:val="Style15"/>
        <w:rPr/>
      </w:pPr>
      <w:r>
        <w:rPr/>
        <w:t>并非我爱捞虚名，是懂行善重要性；</w:t>
      </w:r>
    </w:p>
    <w:p>
      <w:pPr>
        <w:pStyle w:val="Style15"/>
        <w:rPr/>
      </w:pPr>
      <w:r>
        <w:rPr/>
        <w:t>刀箭之林石子雨，对我肉体无奈何，</w:t>
      </w:r>
    </w:p>
    <w:p>
      <w:pPr>
        <w:pStyle w:val="Style15"/>
        <w:rPr/>
      </w:pPr>
      <w:r>
        <w:rPr/>
        <w:t>并非我善防御术，观修生起已成熟；</w:t>
      </w:r>
    </w:p>
    <w:p>
      <w:pPr>
        <w:pStyle w:val="Style15"/>
        <w:rPr/>
      </w:pPr>
      <w:r>
        <w:rPr/>
        <w:t>需用钱物与器具，随意化现无不能，</w:t>
      </w:r>
    </w:p>
    <w:p>
      <w:pPr>
        <w:pStyle w:val="Style15"/>
        <w:rPr/>
      </w:pPr>
      <w:r>
        <w:rPr/>
        <w:t>并非我精魔幻术，圆满次第已到顶。”</w:t>
      </w:r>
    </w:p>
    <w:p>
      <w:pPr>
        <w:pStyle w:val="Style15"/>
        <w:rPr/>
      </w:pPr>
      <w:r>
        <w:rPr/>
      </w:r>
    </w:p>
    <w:p>
      <w:pPr>
        <w:pStyle w:val="Style15"/>
        <w:rPr/>
      </w:pPr>
      <w:r>
        <w:rPr/>
        <w:t>格西等人听完此道歌后，消除了思想上的疑团，对上师从内心深处产生了崇敬，便请求做随从侍者，聆听胜法。他后来成了一名授徒四百人的法师和成就师。</w:t>
      </w:r>
    </w:p>
    <w:p>
      <w:pPr>
        <w:pStyle w:val="Style15"/>
        <w:rPr/>
      </w:pPr>
      <w:r>
        <w:rPr>
          <w:rFonts w:cs="宋体;SimSun"/>
        </w:rPr>
        <w:t xml:space="preserve">    </w:t>
      </w:r>
      <w:r>
        <w:rPr/>
        <w:t>树地一位施主请热罗上师去家中进行加持时，上师抛撒的青稞深深嵌入了木柱和石壁。</w:t>
      </w:r>
    </w:p>
    <w:p>
      <w:pPr>
        <w:pStyle w:val="Style15"/>
        <w:rPr/>
      </w:pPr>
      <w:r>
        <w:rPr>
          <w:rFonts w:cs="宋体;SimSun"/>
        </w:rPr>
        <w:t xml:space="preserve">    </w:t>
      </w:r>
      <w:r>
        <w:rPr/>
        <w:t>在藏青向弥勒上供时，天空降下了很多大米。</w:t>
      </w:r>
    </w:p>
    <w:p>
      <w:pPr>
        <w:pStyle w:val="Style15"/>
        <w:rPr/>
      </w:pPr>
      <w:r>
        <w:rPr>
          <w:rFonts w:cs="宋体;SimSun"/>
        </w:rPr>
        <w:t xml:space="preserve">    </w:t>
      </w:r>
      <w:r>
        <w:rPr/>
        <w:t>在加索，热罗上师看到很多游荡的鬼魂，作超度后—一消失。</w:t>
      </w:r>
    </w:p>
    <w:p>
      <w:pPr>
        <w:pStyle w:val="Style15"/>
        <w:rPr/>
      </w:pPr>
      <w:r>
        <w:rPr>
          <w:rFonts w:cs="宋体;SimSun"/>
        </w:rPr>
        <w:t xml:space="preserve">    </w:t>
      </w:r>
      <w:r>
        <w:rPr/>
        <w:t>在拉当时，有七个乾达婆食香女来向热罗上师献歌献舞，上师向她们传了法，才拜别而去。</w:t>
      </w:r>
    </w:p>
    <w:p>
      <w:pPr>
        <w:pStyle w:val="Style15"/>
        <w:rPr/>
      </w:pPr>
      <w:r>
        <w:rPr>
          <w:rFonts w:cs="宋体;SimSun"/>
        </w:rPr>
        <w:t xml:space="preserve">    </w:t>
      </w:r>
      <w:r>
        <w:rPr/>
        <w:t>去羯崖时，热罗上师走在陡峭的岩壁上如履平地。有许多野生动物围绕在上师的身边，看上去十分亲热。走过的岩石上留下了动物的足迹，死去的动物尸体发出了彩光。</w:t>
      </w:r>
    </w:p>
    <w:p>
      <w:pPr>
        <w:pStyle w:val="Style15"/>
        <w:rPr/>
      </w:pPr>
      <w:r>
        <w:rPr>
          <w:rFonts w:cs="宋体;SimSun"/>
        </w:rPr>
        <w:t xml:space="preserve">    </w:t>
      </w:r>
      <w:r>
        <w:rPr/>
        <w:t>在盖隆时，当地的山神现身求法，热罗上师传了大乘发心法及菩萨戒。</w:t>
      </w:r>
    </w:p>
    <w:p>
      <w:pPr>
        <w:pStyle w:val="Style15"/>
        <w:rPr/>
      </w:pPr>
      <w:r>
        <w:rPr>
          <w:rFonts w:cs="宋体;SimSun"/>
        </w:rPr>
        <w:t xml:space="preserve">    </w:t>
      </w:r>
      <w:r>
        <w:rPr/>
        <w:t>那年夏季热罗上师一行去游览奥岱岗雪山，雪山之神奥岱贡捷现身率部迎接供养。</w:t>
      </w:r>
    </w:p>
    <w:p>
      <w:pPr>
        <w:pStyle w:val="Style15"/>
        <w:rPr/>
      </w:pPr>
      <w:r>
        <w:rPr>
          <w:rFonts w:cs="宋体;SimSun"/>
        </w:rPr>
        <w:t xml:space="preserve">    </w:t>
      </w:r>
      <w:r>
        <w:rPr/>
        <w:t>在郭尔普静居时，守誓护法金刚率部下现身向热罗敬献了一包茶叶，喝了用这种茶叶熬的茶，能进入较高的悟境。后来熬了一壶茶，上千人喝也喝不完，大家都感到神奇。</w:t>
      </w:r>
    </w:p>
    <w:p>
      <w:pPr>
        <w:pStyle w:val="Style15"/>
        <w:rPr/>
      </w:pPr>
      <w:r>
        <w:rPr>
          <w:rFonts w:cs="宋体;SimSun"/>
        </w:rPr>
        <w:t xml:space="preserve">    </w:t>
      </w:r>
      <w:r>
        <w:rPr/>
        <w:t>在日吾且传法期间，有个苯教徒来和热罗上师进行教理辩论，被上师辩败后，苯教徒便举刀来砍，上师向刀上吹了一口气，本教徒手中的钢刀就像放在火上的酥油一样消成了水。苯教徒吓得磕头求饶，并请求收做弟子。上师接受其请求，进行传法。这位弟子经过修炼，获得了成就，被称做先贡赛卧。此人还使很多苯教徒皈依了佛教。</w:t>
      </w:r>
    </w:p>
    <w:p>
      <w:pPr>
        <w:pStyle w:val="Style15"/>
        <w:rPr/>
      </w:pPr>
      <w:r>
        <w:rPr>
          <w:rFonts w:cs="宋体;SimSun"/>
        </w:rPr>
        <w:t xml:space="preserve">    </w:t>
      </w:r>
      <w:r>
        <w:rPr/>
        <w:t>此后热罗一行去上、中、下三部温地，在那里对以尼姑扎喜奥本为首的五百二十四名学女举行了传法灌顶，她们全部获得了无漏智慧。</w:t>
      </w:r>
    </w:p>
    <w:p>
      <w:pPr>
        <w:pStyle w:val="Style15"/>
        <w:rPr/>
      </w:pPr>
      <w:r>
        <w:rPr>
          <w:rFonts w:cs="宋体;SimSun"/>
        </w:rPr>
        <w:t xml:space="preserve">    </w:t>
      </w:r>
      <w:r>
        <w:rPr/>
        <w:t>此时鲁梅和巴热部落之间发生内战，烧毁了桑耶寺，使桑耶寺变成了只存残墙断壁的一片废墟。热罗听到这个消息后，发心投资修复桑耶圣地。</w:t>
      </w:r>
    </w:p>
    <w:p>
      <w:pPr>
        <w:pStyle w:val="Style15"/>
        <w:rPr/>
      </w:pPr>
      <w:r>
        <w:rPr>
          <w:rFonts w:cs="宋体;SimSun"/>
        </w:rPr>
        <w:t xml:space="preserve">    </w:t>
      </w:r>
      <w:r>
        <w:rPr/>
        <w:t>在修复开工的前夜，热罗上师放出了一道三昧耶火，去试探桑耶寺护法神对修复一事的态度。那天夜里，白哈五王现身告诉桑耶寺的看守僧说：“明天我们要大祸临头，不敢继续待在此地了。”说完便仓惶逃走了（“大祸临头”是指热罗上师光临桑那寺要追究他们守护失职、大殿失火的责任）。第二天看守僧焦急地等待着看要发生什么事，结果来的却是带领两千多人，驮着金银财宝来修复寺庙的热罗上师。热罗上师先到残存的佛殿中一一朝拜上供，挂彩带，点千灯，发愿佛教发扬广大，然后去聚守财宝殿视察。上师发现守护神不在，便问看守僧是怎么回事，看守僧便诉说了昨夜发生的事。热罗上师说：“他们逃不了罪责，让我教训他们。”说完叫人去殿外捡了一块石头，在上师的座前挖了个小土坑，将捡来的石头扔到坑中。热罗上师双手结了个勾魂手印，口中念了“杂吽”二字，在场的人都看到白哈五王及其眷属被招了来，瑟瑟发抖，化为一股气，没入坑中的石头中了。白哈五王的部下独眼雕和多杰扎丹二神各持白哈达求情，上师未予理睬。大夜叉、黑鹰头、布扎那乎等显神通挑战，也被热罗打入坑中和五王关在一起，白日问罪，用念珠拷打，晚上将靴子扣在土坑口上，让他们坐黑牢。七日之后，独眼雕附在人体上说：“我的主子被关在黑牢，每天受拷打，我等无形神灵求情无效，请这里的众人出面求情。”这话传出去后桑耶寺周围的众生共同去向热罗上师求情说：“此白哈大王是瞻部州生命总主，是雪域的护法神，又是桑耶寺的特殊护卫，请求上师饶恕他们。”热罗上师说：“莲花生大师委派他们守护寺庙，他们不但没有守住，反而助恶毁寺，罪该万死。”群众再三苦苦求情，上师才将五王从牢坑中放了出来，填掉了坑，将那块石头送到了原处。白哈五王叩头谢罪，并将命咒献给热罗上师，发誓听命护卫。</w:t>
      </w:r>
    </w:p>
    <w:p>
      <w:pPr>
        <w:pStyle w:val="Style15"/>
        <w:rPr/>
      </w:pPr>
      <w:r>
        <w:rPr>
          <w:rFonts w:cs="宋体;SimSun"/>
        </w:rPr>
        <w:t xml:space="preserve">    </w:t>
      </w:r>
      <w:r>
        <w:rPr/>
        <w:t>热罗上师派世子热曲热负责桑耶寺修复工程。从雅鲁藏布江下游的奥喀大森林中采伐木料，将木料运到江中后，热罗上师施展神通，驱赶木料逆流上行至桑耶江岸打捞起来。从各地招请砌石工、木匠、塑画师等工匠五百多人投入施工，各种材料用去十万余驮，委派车巴仁钦用剩余材料修复了雅鲁藏布江边的玉液寺。</w:t>
      </w:r>
    </w:p>
    <w:p>
      <w:pPr>
        <w:pStyle w:val="Style15"/>
        <w:rPr/>
      </w:pPr>
      <w:r>
        <w:rPr>
          <w:rFonts w:cs="宋体;SimSun"/>
        </w:rPr>
        <w:t xml:space="preserve">    </w:t>
      </w:r>
      <w:r>
        <w:rPr/>
        <w:t>完工后，付工资时，石工、木工、塑画工各摆自己的功劳。砌石工说：“这个工程中砌石墙是重头活，应多付工资。”木工说：“若不是木工，光靠砌石能建起大殿吗？”画匠又说：“得了吧，若无塑像壁画，怎能称做佛殿？论功行赏，你们谁能和我们相比？”各自争执不下。热罗上师说：“你们别争了，我让你们做工，是为了叫你们积善消业的，否则，我不用你们也照样能完成这项修复工程。如若不信，我可让你们瞧瞧！”说着将工匠们带到叫做嘎曲塘的一块平地上，上师用手指在地上划了个佛殿的画，一瞬间此画变成了一座石工、木工、画工技艺精巧的佛殿，工匠们看得目瞪口呆，叩头忏悔。热罗给每个工匠都奖赏了马匹、镶玉盔甲、绸缎、茶包和酥油等成驮成驮的钱财物资，各个都皆大欢喜。竣工后，举行一了数日的安神开光典礼。</w:t>
      </w:r>
    </w:p>
    <w:p>
      <w:pPr>
        <w:pStyle w:val="Style15"/>
        <w:rPr/>
      </w:pPr>
      <w:r>
        <w:rPr>
          <w:rFonts w:cs="宋体;SimSun"/>
        </w:rPr>
        <w:t xml:space="preserve">    </w:t>
      </w:r>
      <w:r>
        <w:rPr/>
        <w:t>举行安神开光典礼时，天空充满彩光，花雨纷飞，天乐齐鸣，殿中塑像跳跃、展现笑容等神奇景象不一而足。</w:t>
      </w:r>
    </w:p>
    <w:p>
      <w:pPr>
        <w:pStyle w:val="Style15"/>
        <w:rPr/>
      </w:pPr>
      <w:r>
        <w:rPr>
          <w:rFonts w:cs="宋体;SimSun"/>
        </w:rPr>
        <w:t xml:space="preserve">    </w:t>
      </w:r>
      <w:r>
        <w:rPr/>
        <w:t>法会结束的那日热罗上师说：“今天我要显个神通，让大家享受一番。”说完叫大家腾空所有的锅盆碗碟去休息。第二天早晨，大家一看所有的器皿中盛满了食品，有肉、有酥油、有糌粑、有糖果点心、有蒸熟的大米饭等等，参加法会的六万多人吃了多日都没有吃完。一茶壶青稞酒，一茶壶熬茶，大家喝了多日，也没有喝完。有各种疾病的人，吃了这种食品、喝了这种茶和酒后，都恢复了健康。</w:t>
      </w:r>
    </w:p>
    <w:p>
      <w:pPr>
        <w:pStyle w:val="Style15"/>
        <w:rPr/>
      </w:pPr>
      <w:r>
        <w:rPr/>
      </w:r>
    </w:p>
    <w:p>
      <w:pPr>
        <w:pStyle w:val="Style15"/>
        <w:rPr/>
      </w:pPr>
      <w:r>
        <w:rPr>
          <w:rFonts w:cs="宋体;SimSun"/>
        </w:rPr>
        <w:t xml:space="preserve">    </w:t>
      </w:r>
      <w:r>
        <w:rPr/>
        <w:t>安神法会结束后，格西库译师邀请热罗在桑耶白净滩为桑耶寺附近的上万名群众传了法，法会上有七百多人受沙弥和比丘戒，有很多猎人献出了弓箭、猎枪，发誓放弃杀生。热罗向以库译师为首的三千名有缘弟子举行了大威德灌顶，灌顶时天上下了蓝色的菊花雨，浓烈的香气充满了大地，空中现出坛中诸佛，在场的人都看得清清楚楚。格西库译师腹内有个巨大的肿瘤，参加灌顶后突然消失了。</w:t>
      </w:r>
    </w:p>
    <w:p>
      <w:pPr>
        <w:pStyle w:val="Style15"/>
        <w:rPr/>
      </w:pPr>
      <w:r>
        <w:rPr>
          <w:rFonts w:cs="宋体;SimSun"/>
        </w:rPr>
        <w:t xml:space="preserve">    </w:t>
      </w:r>
      <w:r>
        <w:rPr/>
        <w:t>此后热罗又应邀去松科尔、扎等地传法。</w:t>
      </w:r>
    </w:p>
    <w:p>
      <w:pPr>
        <w:pStyle w:val="Style15"/>
        <w:rPr/>
      </w:pPr>
      <w:r>
        <w:rPr>
          <w:rFonts w:cs="宋体;SimSun"/>
        </w:rPr>
        <w:t xml:space="preserve">    </w:t>
      </w:r>
      <w:r>
        <w:rPr/>
        <w:t>在松科尔碰到一个患严重水肿病的妇女，热罗上师为她灌了大威德顶，并传给她排水导引法。她如法修炼了数日后，排水如注，很快恢复了健康。然后又传给她观修法，她不久就修出成就，变成了一位好似十五六岁的少女，还施神通去龙宫，取来黄金、宝石答谢了上师救命传法之思。</w:t>
      </w:r>
    </w:p>
    <w:p>
      <w:pPr>
        <w:pStyle w:val="Style15"/>
        <w:rPr/>
      </w:pPr>
      <w:r>
        <w:rPr>
          <w:rFonts w:cs="宋体;SimSun"/>
        </w:rPr>
        <w:t xml:space="preserve">    </w:t>
      </w:r>
      <w:r>
        <w:rPr/>
        <w:t>此后热罗去琼普、亚马隆、扎玛尔等地，为一些高层次的修行人进行了传法活动，使他们很快获得彻悟成就。</w:t>
      </w:r>
    </w:p>
    <w:p>
      <w:pPr>
        <w:pStyle w:val="Style15"/>
        <w:rPr/>
      </w:pPr>
      <w:r>
        <w:rPr>
          <w:rFonts w:cs="宋体;SimSun"/>
        </w:rPr>
        <w:t xml:space="preserve">    </w:t>
      </w:r>
      <w:r>
        <w:rPr/>
        <w:t>在琼普停留期间，护法郭宝达热和仁增神母显神通向热罗挑衅，被降服。</w:t>
      </w:r>
    </w:p>
    <w:p>
      <w:pPr>
        <w:pStyle w:val="Style15"/>
        <w:rPr/>
      </w:pPr>
      <w:r>
        <w:rPr>
          <w:rFonts w:cs="宋体;SimSun"/>
        </w:rPr>
        <w:t xml:space="preserve">    </w:t>
      </w:r>
      <w:r>
        <w:rPr/>
        <w:t>在亚马隆，热罗上师展示了在陡峭的石崖上骑马飞奔的神通。</w:t>
      </w:r>
    </w:p>
    <w:p>
      <w:pPr>
        <w:pStyle w:val="Style15"/>
        <w:rPr/>
      </w:pPr>
      <w:r>
        <w:rPr>
          <w:rFonts w:cs="宋体;SimSun"/>
        </w:rPr>
        <w:t xml:space="preserve">    </w:t>
      </w:r>
      <w:r>
        <w:rPr/>
        <w:t>在扎玛尔，上师进入大佛的顶中，又从胸口走了出来。</w:t>
      </w:r>
    </w:p>
    <w:p>
      <w:pPr>
        <w:pStyle w:val="Style15"/>
        <w:rPr/>
      </w:pPr>
      <w:r>
        <w:rPr>
          <w:rFonts w:cs="宋体;SimSun"/>
        </w:rPr>
        <w:t xml:space="preserve">    </w:t>
      </w:r>
      <w:r>
        <w:rPr/>
        <w:t>此后上师又回到了丹地的住地，向众弟子讲授了经论，作了秘密教授。然后又到日顶桑毛且、扎郭尔、昂加、珍来、珍唐、郭若扎等地去传法。一次传法时，大家看到从天空下来许多仙童仙女，绕行在上师和坛城周围，地上长出了很多奇花异草，祀食多玛上流出了蜜汁似的甘露。</w:t>
      </w:r>
    </w:p>
    <w:p>
      <w:pPr>
        <w:pStyle w:val="Style15"/>
        <w:rPr/>
      </w:pPr>
      <w:r>
        <w:rPr>
          <w:rFonts w:cs="宋体;SimSun"/>
        </w:rPr>
        <w:t xml:space="preserve">    </w:t>
      </w:r>
      <w:r>
        <w:rPr/>
        <w:t>上师对尼瓦仁钦仲等一千两百个僧尼和八百个密法师举行了大威德灌顶，参加灌顶的人都当场亲眼看到大威德现身，获得了调遣八部众神的成就。</w:t>
      </w:r>
    </w:p>
    <w:p>
      <w:pPr>
        <w:pStyle w:val="Style15"/>
        <w:rPr/>
      </w:pPr>
      <w:r>
        <w:rPr>
          <w:rFonts w:cs="宋体;SimSun"/>
        </w:rPr>
        <w:t xml:space="preserve">    </w:t>
      </w:r>
      <w:r>
        <w:rPr/>
        <w:t>然后又去黑白罗罗地和甲玉等地，对甲玉南喀扎、抛日班马郭恰等四千多人进行了传法灌顶，其中很多人出现了神通。在那些地方，上师用当地供养的钱财赎出了一百多名坐牢的犯人，作了修桥铺路的工作。</w:t>
      </w:r>
    </w:p>
    <w:p>
      <w:pPr>
        <w:pStyle w:val="Style15"/>
        <w:rPr/>
      </w:pPr>
      <w:r>
        <w:rPr>
          <w:rFonts w:cs="宋体;SimSun"/>
        </w:rPr>
        <w:t xml:space="preserve">    </w:t>
      </w:r>
      <w:r>
        <w:rPr/>
        <w:t>然后又去北方，用法力降服了戎赞巴等一批十分凶恶的地祗山神，供养了觉沃贝嘎等寺庙。</w:t>
      </w:r>
    </w:p>
    <w:p>
      <w:pPr>
        <w:pStyle w:val="Style15"/>
        <w:rPr/>
      </w:pPr>
      <w:r>
        <w:rPr/>
        <w:t>然后去达保地区。在那里曾先后去林章赛格、西业、松格、扎泡塘、科托、美热、仲巴、沃尔、戎嘎、夏铺、干保、古热、旺人曲岱等河两岸的十多个地方，随缘引度众生，将各地供养的钱财都用于岗布、甲拉、曲拉、琼拉等圣地、僧众的供养和贫民的救济事业，上师自己分文未取。在那里还给一百七十五名麻风病患者进行了传法灌顶，教他们观修。不久那些麻风病人都彻底康复，脱落的头发、眉毛等长了出来，断鼻、断指都得到复原。</w:t>
      </w:r>
    </w:p>
    <w:p>
      <w:pPr>
        <w:pStyle w:val="Style15"/>
        <w:rPr/>
      </w:pPr>
      <w:r>
        <w:rPr>
          <w:rFonts w:cs="宋体;SimSun"/>
        </w:rPr>
        <w:t xml:space="preserve">    </w:t>
      </w:r>
      <w:r>
        <w:rPr/>
        <w:t>应雪山圣母公宗岱姆和觉沃公拉格保的邀请，热罗上师一行两千多人去公玉地区。行至江边时，船民们想多要钱，说：“我们无法渡过这么多的人。”热罗的弟子们听了，生气地施展神通过江，有的飞行而过，有的化出虹桥走过，有的脚踩在水面上走了过去，最后热罗上师才过去。他问弟子们说：“你们都没有坐船吗？”弟子们说：“他们不让我们坐船。”上师说：“那就让他们瞧瞧！”上师观想地遍处定，江水立刻变成了陆地，上师说：“我要让此地江水永远消失，看你们再向行人要钱！”那些船民都吓得跪在热罗上师面前求饶，说：“我们都靠撑船渡人谋生，若江干了如何生活？请上师慈悲！”江中龙王率众也苦苦求告说：“无水我们到哪里居住？请求上师宽恕！”上师只好收去定力，使江水复原，船民都叩头谢罪，其中一名船民踉随热罗上师修心，修出了成就，被称做兰多宝。</w:t>
      </w:r>
    </w:p>
    <w:p>
      <w:pPr>
        <w:pStyle w:val="Style15"/>
        <w:rPr/>
      </w:pPr>
      <w:r>
        <w:rPr>
          <w:rFonts w:cs="宋体;SimSun"/>
        </w:rPr>
        <w:t xml:space="preserve">    </w:t>
      </w:r>
      <w:r>
        <w:rPr/>
        <w:t>在工布地区传法时，工布头人阿杰有个十几岁的女儿，黄头发，皮肤有着镀金似的光泽，举止与众不同，上师一眼看出她是巴若上师曾经预言过的五个明妃之一的果日天母化身，便收做明妃。此事引起了很大的风波，大家都纷纷议论说：“热罗是个坏戒僧人。”“他是教人行善，自己作恶的伪君子。”“他勾引头人的女儿同居，罪该杀头。”等等。愤怒的群众一拥而起，将热罗师徒捉拿投入了大牢，上手铐脚镣、用火烧、用石头砸、投入水牢等，用了各种残酷的刑罚进行折磨。但热罗却满不在乎，用神通和他们周旋，让镣铐像放在火上的酥油那样化成了水；用火来烧烤时火都化成了冰；用石头砸时，石头都变成松软的沙子；投入水牢时，水变得干枯，石砌的牢墙如云雾穿行无阻。其他弟子也各显神通，有的登云驾雾，有的脚踩阳光行走，有的坐在直竖的钢刀尖上，有的化为火球，有的用手指使溪水倒流，等等。上师用分身法，化出同样的热罗数十个，使人眼花缘乱，无法分辨哪个是真的，哪个是假的。看到这种情景后，那些使用暴力对付他们的人都吓得目瞪口呆，叩头忏悔，说：“我们有眼无珠，没有认出你们都是大成就师。我们做了不应该做的事，请你们慈悲宽恕。”并将少女和许多金银财宝一起献给了热罗上师。</w:t>
      </w:r>
    </w:p>
    <w:p>
      <w:pPr>
        <w:pStyle w:val="Style15"/>
        <w:rPr/>
      </w:pPr>
      <w:r>
        <w:rPr>
          <w:rFonts w:cs="宋体;SimSun"/>
        </w:rPr>
        <w:t xml:space="preserve">    </w:t>
      </w:r>
      <w:r>
        <w:rPr/>
        <w:t>热罗离开工布后去隆布、宁布等地传法，还给公、隆、宁三地的山神授了近善戒。又去上部康地各部落。然后又回到达保，在那里满足了信众们传法的要求后，去埃钦、埃群、埃戍、埃耶布等埃地各部，在埃各地建立了戒恶行善的十善戒制度，举行了大威德灌顶，埃觉赛等一千两百多人获得了目视功力成就。上师用法力降服了埃地的凶神戎拉坚参。</w:t>
      </w:r>
    </w:p>
    <w:p>
      <w:pPr>
        <w:pStyle w:val="Style15"/>
        <w:rPr/>
      </w:pPr>
      <w:r>
        <w:rPr>
          <w:rFonts w:cs="宋体;SimSun"/>
        </w:rPr>
        <w:t xml:space="preserve">    </w:t>
      </w:r>
      <w:r>
        <w:rPr/>
        <w:t>热罗上师一行离开埃地又去雅隆。在雅隆腹地，雅拉香波大神阻挡去路，向热罗进行挑衅。当时黑云滚滚，雷声隆隆，雪崩之声如天崩地裂，羊皮大的雪片铺天盖地而来，连续不断，大雪连降七日，将热罗一行埋在了雪底下，许多马匹被冻死饿死，有些仆人被冻僵；其中有个主要的总管还被冻死。这一切惹怒了热罗上师，上师说：</w:t>
      </w:r>
    </w:p>
    <w:p>
      <w:pPr>
        <w:pStyle w:val="Style15"/>
        <w:rPr/>
      </w:pPr>
      <w:r>
        <w:rPr>
          <w:rFonts w:cs="宋体;SimSun"/>
        </w:rPr>
        <w:t>“</w:t>
      </w:r>
      <w:r>
        <w:rPr/>
        <w:t>是欺负我热罗年老无力吗？</w:t>
      </w:r>
    </w:p>
    <w:p>
      <w:pPr>
        <w:pStyle w:val="Style15"/>
        <w:rPr/>
      </w:pPr>
      <w:r>
        <w:rPr/>
        <w:t>是小看我大威德软弱无能吗？</w:t>
      </w:r>
    </w:p>
    <w:p>
      <w:pPr>
        <w:pStyle w:val="Style15"/>
        <w:rPr/>
      </w:pPr>
      <w:r>
        <w:rPr/>
        <w:t>是想炫耀你香波的威风吗？</w:t>
      </w:r>
    </w:p>
    <w:p>
      <w:pPr>
        <w:pStyle w:val="Style15"/>
        <w:rPr/>
      </w:pPr>
      <w:r>
        <w:rPr/>
        <w:t>是觉得牛角尖变秃了吗？</w:t>
      </w:r>
    </w:p>
    <w:p>
      <w:pPr>
        <w:pStyle w:val="Style15"/>
        <w:rPr/>
      </w:pPr>
      <w:r>
        <w:rPr/>
        <w:t>让你试试！”</w:t>
      </w:r>
    </w:p>
    <w:p>
      <w:pPr>
        <w:pStyle w:val="Style15"/>
        <w:rPr/>
      </w:pPr>
      <w:r>
        <w:rPr/>
        <w:t>他说完入定，生起大威德，用双角挑刺了两下，香波雪山的山峰轰隆一声，倒塌了一半。这时香波大神变作一位皮肤洁白、面目清秀的英俊少年匆匆忙忙来到热罗上师面前，趴倒磕头求告说：“尊者，您只死了一个部下，今日我的部下击鼓咒士死了数千人。牛角挑塌了我的宫殿，我也几乎丧命。多谢您留我的一条命。为了表示谢罪，我给您献上一百个小孩，出家顶替您冻死的弟子。另外，献上百两黄金，请您笑纳。我发誓：从今以后，我不伤害众生，特别是僧众和修行人。”说完化为一股青烟而去。不久雅隆上下山沟的群众送来自己的小孩，要求出家，不多不少刚好是一百个小孩，上师说这次香波果然履行了诺言。上师又用起死回生之法，使香波大神死去的部下都重新活了过来，那个被雪冻死数日的弟子也得到复活。</w:t>
      </w:r>
    </w:p>
    <w:p>
      <w:pPr>
        <w:pStyle w:val="Style15"/>
        <w:rPr/>
      </w:pPr>
      <w:r>
        <w:rPr>
          <w:rFonts w:cs="宋体;SimSun"/>
        </w:rPr>
        <w:t xml:space="preserve">    </w:t>
      </w:r>
      <w:r>
        <w:rPr/>
        <w:t>在雅隆一带传法时，罗睺罗化现为一个身体粗壮、面貌漆黑的居士侍奉热罗上师。这期间还有罗刹母赞知嘎向热罗上师奉献命咒，表示皈依，服从调遣。该地受法获见性成就者约五百人。上师投放一万驮青稞，为行人建立了长期性的免费用餐站，建立了放生奖励基金，让许多渔民和盗贼发誓放弃捕鱼和偷盗恶业。在雅隆塘毛且向以多岱扎译师为首的两千多人进行灌顶传法时，天空响起了隆隆的鼓声，降下了很厚的鲜花雨，参加法会的信徒中有很多人获得了著相意识消失、诸念化为真智的成就。</w:t>
      </w:r>
    </w:p>
    <w:p>
      <w:pPr>
        <w:pStyle w:val="Style15"/>
        <w:rPr/>
      </w:pPr>
      <w:r>
        <w:rPr>
          <w:rFonts w:cs="宋体;SimSun"/>
        </w:rPr>
        <w:t xml:space="preserve">    </w:t>
      </w:r>
      <w:r>
        <w:rPr/>
        <w:t>在雅隆赛马云地方，有个名叫达磨沃的瑜伽师到处宣传一种所谓的“见性成佛”法门，说什么：“只要一心观空，就可成佛，不必管那些善恶因果之类的法。那些讲善恶报应之类的法都是权宜之法，虚假之法。”这种邪说蒙骗了许多无知之辈。热罗上师闻知此事，便去驳斥这位瑜伽师，驳斥得瑜伽师理屈辞穷，无言以对。于是，热罗上师以道歌开示说：</w:t>
      </w:r>
    </w:p>
    <w:p>
      <w:pPr>
        <w:pStyle w:val="Style15"/>
        <w:rPr/>
      </w:pPr>
      <w:r>
        <w:rPr/>
      </w:r>
    </w:p>
    <w:p>
      <w:pPr>
        <w:pStyle w:val="Style15"/>
        <w:rPr/>
      </w:pPr>
      <w:r>
        <w:rPr>
          <w:rFonts w:cs="宋体;SimSun"/>
        </w:rPr>
        <w:t>“</w:t>
      </w:r>
      <w:r>
        <w:rPr/>
        <w:t>无上圆觉佛陀位，想得到者多如毛，</w:t>
      </w:r>
    </w:p>
    <w:p>
      <w:pPr>
        <w:pStyle w:val="Style15"/>
        <w:rPr/>
      </w:pPr>
      <w:r>
        <w:rPr/>
        <w:t>懂方法的太稀少，取舍不当害人多。</w:t>
      </w:r>
    </w:p>
    <w:p>
      <w:pPr>
        <w:pStyle w:val="Style15"/>
        <w:rPr/>
      </w:pPr>
      <w:r>
        <w:rPr/>
        <w:t>诸法法性虽然空，法相因果昭然存，</w:t>
      </w:r>
    </w:p>
    <w:p>
      <w:pPr>
        <w:pStyle w:val="Style15"/>
        <w:rPr/>
      </w:pPr>
      <w:r>
        <w:rPr/>
        <w:t>若不懂得此真理，只讲空性难成佛。</w:t>
      </w:r>
    </w:p>
    <w:p>
      <w:pPr>
        <w:pStyle w:val="Style15"/>
        <w:rPr/>
      </w:pPr>
      <w:r>
        <w:rPr/>
        <w:t>若无福智二因缘，二事之果从何生？</w:t>
      </w:r>
    </w:p>
    <w:p>
      <w:pPr>
        <w:pStyle w:val="Style15"/>
        <w:rPr/>
      </w:pPr>
      <w:r>
        <w:rPr/>
        <w:t>鼓与鼓槌、击鼓手，缺一如何有鼓声？</w:t>
      </w:r>
    </w:p>
    <w:p>
      <w:pPr>
        <w:pStyle w:val="Style15"/>
        <w:rPr/>
      </w:pPr>
      <w:r>
        <w:rPr/>
        <w:t>若无父母双因缘，无父孩子如何生？</w:t>
      </w:r>
    </w:p>
    <w:p>
      <w:pPr>
        <w:pStyle w:val="Style15"/>
        <w:rPr/>
      </w:pPr>
      <w:r>
        <w:rPr/>
        <w:t>因此执有与执空，无知偏见须放弃。</w:t>
      </w:r>
    </w:p>
    <w:p>
      <w:pPr>
        <w:pStyle w:val="Style15"/>
        <w:rPr/>
      </w:pPr>
      <w:r>
        <w:rPr/>
        <w:t>先要稳固扎根基，然后诚信加勤奋，</w:t>
      </w:r>
    </w:p>
    <w:p>
      <w:pPr>
        <w:pStyle w:val="Style15"/>
        <w:rPr/>
      </w:pPr>
      <w:r>
        <w:rPr/>
        <w:t>无失无偏严修持，否则就会堕歧途。”</w:t>
      </w:r>
    </w:p>
    <w:p>
      <w:pPr>
        <w:pStyle w:val="Style15"/>
        <w:rPr/>
      </w:pPr>
      <w:r>
        <w:rPr/>
      </w:r>
    </w:p>
    <w:p>
      <w:pPr>
        <w:pStyle w:val="Style15"/>
        <w:rPr/>
      </w:pPr>
      <w:r>
        <w:rPr/>
        <w:t>达磨沃又问：“如何才能防止堕入歧途呢？”热罗上师又唱道：</w:t>
      </w:r>
    </w:p>
    <w:p>
      <w:pPr>
        <w:pStyle w:val="Style15"/>
        <w:rPr/>
      </w:pPr>
      <w:r>
        <w:rPr/>
      </w:r>
    </w:p>
    <w:p>
      <w:pPr>
        <w:pStyle w:val="Style15"/>
        <w:rPr/>
      </w:pPr>
      <w:r>
        <w:rPr>
          <w:rFonts w:cs="宋体;SimSun"/>
        </w:rPr>
        <w:t>“</w:t>
      </w:r>
      <w:r>
        <w:rPr/>
        <w:t>修行之人仔细听；一心坚持修炼时，</w:t>
      </w:r>
    </w:p>
    <w:p>
      <w:pPr>
        <w:pStyle w:val="Style15"/>
        <w:rPr/>
      </w:pPr>
      <w:r>
        <w:rPr/>
        <w:t>要想破障防歧途，必须懂得此道理。</w:t>
      </w:r>
    </w:p>
    <w:p>
      <w:pPr>
        <w:pStyle w:val="Style15"/>
        <w:rPr/>
      </w:pPr>
      <w:r>
        <w:rPr/>
        <w:t>法性智慧本一体，心智受染失清净，</w:t>
      </w:r>
    </w:p>
    <w:p>
      <w:pPr>
        <w:pStyle w:val="Style15"/>
        <w:rPr/>
      </w:pPr>
      <w:r>
        <w:rPr/>
        <w:t>从此流转轮回生，佛与菩萨同时出，</w:t>
      </w:r>
    </w:p>
    <w:p>
      <w:pPr>
        <w:pStyle w:val="Style15"/>
        <w:rPr/>
      </w:pPr>
      <w:r>
        <w:rPr/>
        <w:t>心性本质无差别，因果关系在其中。</w:t>
      </w:r>
    </w:p>
    <w:p>
      <w:pPr>
        <w:pStyle w:val="Style15"/>
        <w:rPr/>
      </w:pPr>
      <w:r>
        <w:rPr/>
        <w:t>因果本是幻中生，虚幻因缘也有定，</w:t>
      </w:r>
    </w:p>
    <w:p>
      <w:pPr>
        <w:pStyle w:val="Style15"/>
        <w:rPr/>
      </w:pPr>
      <w:r>
        <w:rPr/>
        <w:t>善恶感召苦乐果，苦乐乃是善恶生，</w:t>
      </w:r>
    </w:p>
    <w:p>
      <w:pPr>
        <w:pStyle w:val="Style15"/>
        <w:rPr/>
      </w:pPr>
      <w:r>
        <w:rPr/>
        <w:t>修善积德洗罪业，洗净罪业便成佛。</w:t>
      </w:r>
    </w:p>
    <w:p>
      <w:pPr>
        <w:pStyle w:val="Style15"/>
        <w:rPr/>
      </w:pPr>
      <w:r>
        <w:rPr/>
        <w:t>懂此理的瑜伽师，虽知无修也无破，</w:t>
      </w:r>
    </w:p>
    <w:p>
      <w:pPr>
        <w:pStyle w:val="Style15"/>
        <w:rPr/>
      </w:pPr>
      <w:r>
        <w:rPr/>
        <w:t>但却重视困果行，只谈性空不务实，</w:t>
      </w:r>
    </w:p>
    <w:p>
      <w:pPr>
        <w:pStyle w:val="Style15"/>
        <w:rPr/>
      </w:pPr>
      <w:r>
        <w:rPr/>
        <w:t>自我断送解脱路。一切回向众生利，</w:t>
      </w:r>
    </w:p>
    <w:p>
      <w:pPr>
        <w:pStyle w:val="Style15"/>
        <w:rPr/>
      </w:pPr>
      <w:r>
        <w:rPr/>
        <w:t>无二智合大慈悲，自然成就利众事，</w:t>
      </w:r>
    </w:p>
    <w:p>
      <w:pPr>
        <w:pStyle w:val="Style15"/>
        <w:rPr/>
      </w:pPr>
      <w:r>
        <w:rPr/>
        <w:t>一切愿行皆如意，发愿只发利众愿，</w:t>
      </w:r>
    </w:p>
    <w:p>
      <w:pPr>
        <w:pStyle w:val="Style15"/>
        <w:rPr/>
      </w:pPr>
      <w:r>
        <w:rPr/>
        <w:t>所想之事无不成，将成众生利益源。”</w:t>
      </w:r>
    </w:p>
    <w:p>
      <w:pPr>
        <w:pStyle w:val="Style15"/>
        <w:rPr/>
      </w:pPr>
      <w:r>
        <w:rPr/>
      </w:r>
    </w:p>
    <w:p>
      <w:pPr>
        <w:pStyle w:val="Style15"/>
        <w:rPr/>
      </w:pPr>
      <w:r>
        <w:rPr/>
        <w:t>达磨沃闻此教导后，感激流泪，献上了一百驮青稞，对自己过去的偏见表示深刻的忏悔。</w:t>
      </w:r>
    </w:p>
    <w:p>
      <w:pPr>
        <w:pStyle w:val="Style15"/>
        <w:rPr/>
      </w:pPr>
      <w:r>
        <w:rPr>
          <w:rFonts w:cs="宋体;SimSun"/>
        </w:rPr>
        <w:t xml:space="preserve">    </w:t>
      </w:r>
      <w:r>
        <w:rPr/>
        <w:t>上师向以达磨沃为首的一千五百多人举行了灌顶，使他们获得了地道圆满、生死自在成就。</w:t>
      </w:r>
    </w:p>
    <w:p>
      <w:pPr>
        <w:pStyle w:val="Style15"/>
        <w:rPr/>
      </w:pPr>
      <w:r>
        <w:rPr>
          <w:rFonts w:cs="宋体;SimSun"/>
        </w:rPr>
        <w:t xml:space="preserve">    </w:t>
      </w:r>
      <w:r>
        <w:rPr/>
        <w:t>上师去琼杰上、中、下三部，受到当地各级人士的隆重接待，为库乃错等千余人举行了大威德灌顶，其中很多人获得了六通成就。又去曲埃、见耶、香喀等地，给大众讲了教法，给有缘的弟子灌了顶，获得无二智慧的弟子每个地区不少于两百人。其中有个叫做觉姆华来仙的女子，把自己所有的土地房产全部献给上师求法，被灌顶后修炼，驾着彩光去了空行净土。</w:t>
      </w:r>
    </w:p>
    <w:p>
      <w:pPr>
        <w:pStyle w:val="Style15"/>
        <w:rPr/>
      </w:pPr>
      <w:r>
        <w:rPr>
          <w:rFonts w:cs="宋体;SimSun"/>
        </w:rPr>
        <w:t xml:space="preserve">    </w:t>
      </w:r>
      <w:r>
        <w:rPr/>
        <w:t>又去雍布拉冈朝拜，给佛像上了金面，献了衣服，点了供灯。在那里看到了吐蕃三大法王现身，其中赤松德赞没入热罗上师的体内。</w:t>
      </w:r>
    </w:p>
    <w:p>
      <w:pPr>
        <w:pStyle w:val="Style15"/>
        <w:rPr/>
      </w:pPr>
      <w:r>
        <w:rPr>
          <w:rFonts w:cs="宋体;SimSun"/>
        </w:rPr>
        <w:t xml:space="preserve">    </w:t>
      </w:r>
      <w:r>
        <w:rPr/>
        <w:t>去乃东时，看到一尊光芒四射的毗卢佛对热罗说：</w:t>
      </w:r>
    </w:p>
    <w:p>
      <w:pPr>
        <w:pStyle w:val="Style15"/>
        <w:rPr/>
      </w:pPr>
      <w:r>
        <w:rPr>
          <w:rFonts w:cs="宋体;SimSun"/>
        </w:rPr>
        <w:t>“</w:t>
      </w:r>
      <w:r>
        <w:rPr/>
        <w:t>诸烦恼根是无明，轮回之因也是它，</w:t>
      </w:r>
    </w:p>
    <w:p>
      <w:pPr>
        <w:pStyle w:val="Style15"/>
        <w:rPr/>
      </w:pPr>
      <w:r>
        <w:rPr/>
        <w:t>若悟便是圆镜智，普明乃是我自性。</w:t>
      </w:r>
    </w:p>
    <w:p>
      <w:pPr>
        <w:pStyle w:val="Style15"/>
        <w:rPr/>
      </w:pPr>
      <w:r>
        <w:rPr/>
        <w:t>我的明妃赞子嘎，乃是大地净化性，</w:t>
      </w:r>
    </w:p>
    <w:p>
      <w:pPr>
        <w:pStyle w:val="Style15"/>
        <w:rPr/>
      </w:pPr>
      <w:r>
        <w:rPr/>
        <w:t>现已生在琼杰地，送去迎娶修密供。”</w:t>
      </w:r>
    </w:p>
    <w:p>
      <w:pPr>
        <w:pStyle w:val="Style15"/>
        <w:rPr/>
      </w:pPr>
      <w:r>
        <w:rPr/>
        <w:t>热罗上师想，既然佛预示赞子嘎在琼杰地方，那就得施法勾摄，便作起大威德勾摄法，立刻将那位佛母化身勾摄到了身边。原来这少女是琼杰达仔头人的千金，皮肤细嫩洁白如雪，胸前有个自生法轮。上师便留她在身边，传法同修。</w:t>
      </w:r>
    </w:p>
    <w:p>
      <w:pPr>
        <w:pStyle w:val="Style15"/>
        <w:rPr/>
      </w:pPr>
      <w:r>
        <w:rPr>
          <w:rFonts w:cs="宋体;SimSun"/>
        </w:rPr>
        <w:t xml:space="preserve">    </w:t>
      </w:r>
      <w:r>
        <w:rPr/>
        <w:t>此事又引起了一些世俗者的流言蜚语。有一天上师在群众面前显示了幻变神通，和明妃一起化为两道光合为一体，又从光中分化出许多上师和明妃，然后这些光体如烟消云散，变得光影无踪。从此以后才无人在背后议论了。</w:t>
      </w:r>
    </w:p>
    <w:p>
      <w:pPr>
        <w:pStyle w:val="Style15"/>
        <w:rPr/>
      </w:pPr>
      <w:r>
        <w:rPr>
          <w:rFonts w:cs="宋体;SimSun"/>
        </w:rPr>
        <w:t xml:space="preserve">    </w:t>
      </w:r>
      <w:r>
        <w:rPr/>
        <w:t>热罗一行去谢扎岩洞朝拜，作了三斗大米的会供，上供时看到长寿佛、马头金刚、金刚亥母、五种空行亲临加持，莲师武身从天而降纷纷如雨的盛况。二性黑怙主率部向热罗上师敬献了命咒，表示归顺听命。</w:t>
      </w:r>
    </w:p>
    <w:p>
      <w:pPr>
        <w:pStyle w:val="Style15"/>
        <w:rPr/>
      </w:pPr>
      <w:r>
        <w:rPr>
          <w:rFonts w:cs="宋体;SimSun"/>
        </w:rPr>
        <w:t xml:space="preserve">    </w:t>
      </w:r>
      <w:r>
        <w:rPr/>
        <w:t>去茶珠寺时，上师看到茶珠寺年久失修的情况，便出资修复了墙壁、壁画和屋顶等，新制了幢幡宝盖之类的供品，建立了长明灯永久基金。当时殿内外连续七日充满彩光，空中出现赞美功德的声音。</w:t>
      </w:r>
    </w:p>
    <w:p>
      <w:pPr>
        <w:pStyle w:val="Style15"/>
        <w:rPr/>
      </w:pPr>
      <w:r>
        <w:rPr>
          <w:rFonts w:cs="宋体;SimSun"/>
        </w:rPr>
        <w:t xml:space="preserve">    </w:t>
      </w:r>
      <w:r>
        <w:rPr/>
        <w:t>当时遇到一位名叫直吾公宝的格西。此人能说善辩，曾辩倒过卫藏和康巴地区许多有名的格西，后来跟随喜那南木大师学欢喜金刚部密法，获得较高成就。热罗上师向他供养了绸缎衣服和五两黄金。二人一见如故，便相互畅谈，比较悟境，结果格西发现自己远不如热罗。他奇怪地说：“我是欢喜金刚的成就师，为什么悟性反而比不上你呢？”热罗说：“那是教理与修道实践上产生的差别。”他听了以后敬仰得五体投地，便献上般若经典、茶叶、马匹、宝石等重礼求法。因此人原来的修炼层次高，经过传法灌顶，像柴火堆上浇油一样，成就得到了急剧的增长，广若天空，亲见大威德的威严身，获得一切魔障难以入侵的胜敌成就，后来临终带着肉身去了空行净土。热罗上师在茶珠时，还向三百多名僧人和密修士传了法。</w:t>
      </w:r>
    </w:p>
    <w:p>
      <w:pPr>
        <w:pStyle w:val="Style15"/>
        <w:rPr/>
      </w:pPr>
      <w:r>
        <w:rPr>
          <w:rFonts w:cs="宋体;SimSun"/>
        </w:rPr>
        <w:t xml:space="preserve">    </w:t>
      </w:r>
      <w:r>
        <w:rPr/>
        <w:t>在格西仁钦奥赛的邀请下，热罗上师去则塘传法三个多月，参加法会的当地和外地的人近二十万。法会期间，会场上非常平静，没有出现吵嘴、打架、偷窃等一般集会上容易出现的纠纷。法会期间共有七千多个受比丘戒的僧人；受一日戒，宣誓坚持常修经咒的人也很多。九月份已是水干草枯的深秋季节，热罗上师举行大威德灌顶时，突然气候变热，冰消雪化，绿草丛生，鲜花遍地，犹如雪域的盛夏季节，天空布满了多种形状的彩云，纷纷扬扬的花雨下个不停，参加法会的人都感到十分惊奇。近万名接受灌顶的僧俗密法士和男女瑜伽师获得烦恼转智、万法无执的成就。</w:t>
      </w:r>
    </w:p>
    <w:p>
      <w:pPr>
        <w:pStyle w:val="Style15"/>
        <w:rPr/>
      </w:pPr>
      <w:r>
        <w:rPr>
          <w:rFonts w:cs="宋体;SimSun"/>
        </w:rPr>
        <w:t xml:space="preserve">    </w:t>
      </w:r>
      <w:r>
        <w:rPr/>
        <w:t>法会结束后，上师乘坐皮筏去桑耶和琼普上供，然后才回到丹地的住地密法官。西康森盖木治地区的三百多人，献马七百多匹进行朝拜，格西俄朝永粗献牦牛千头求法。向他们举行灌顶时，出现灌顶瓶中插的树枝开花结果，灌顶器具放光，光中现出佛像、咒文等奇异现象。这位格西达到幻识息灭、识境合一的境界，后来去康地建寺、传法，法脉兴隆，弘传大威德系列法，修成了起尸变金成就，师徒十五人肉身去了空行之国。在格西俄朝永粗的感化下康地哲悟、岗嘎、萨那、木聂、苏芒、加拉、安多、祝同等地的很多群众不远千里而来朝拜热罗上师并求法。丹地的局热阿加布，敬献金汁书写的《大般若经》八套，墨写十三套法，得到灌顶后密修获得肉体不坏成就，常住吉祥门。</w:t>
      </w:r>
    </w:p>
    <w:p>
      <w:pPr>
        <w:pStyle w:val="Style15"/>
        <w:rPr/>
      </w:pPr>
      <w:r>
        <w:rPr>
          <w:rFonts w:cs="宋体;SimSun"/>
        </w:rPr>
        <w:t xml:space="preserve">    </w:t>
      </w:r>
      <w:r>
        <w:rPr/>
        <w:t>此时热罗上师还施法力神通降服了一批苯教徒，那些苯教徒改邪归正，经过修法还获得明眼神药、神通丹和隐身成就。</w:t>
      </w:r>
    </w:p>
    <w:p>
      <w:pPr>
        <w:pStyle w:val="Style15"/>
        <w:rPr/>
      </w:pPr>
      <w:r>
        <w:rPr>
          <w:rFonts w:cs="宋体;SimSun"/>
        </w:rPr>
        <w:t xml:space="preserve">    </w:t>
      </w:r>
      <w:r>
        <w:rPr/>
        <w:t>有个名叫奥赛丹巴的安多人，原先一贫如洗，后来在热罗座前接受灌顶，经苦修获得成就，看到大威德现身。他调遣夜叉，招财取宝，变成了巨富，向热罗上师作价值万金的大供十一次。临终，众夜叉邀请他赴手金刚国土柳叶净土。</w:t>
      </w:r>
    </w:p>
    <w:p>
      <w:pPr>
        <w:pStyle w:val="Style15"/>
        <w:rPr/>
      </w:pPr>
      <w:r>
        <w:rPr>
          <w:rFonts w:cs="宋体;SimSun"/>
        </w:rPr>
        <w:t xml:space="preserve">    </w:t>
      </w:r>
      <w:r>
        <w:rPr/>
        <w:t>马尔康人名叫达磨波的向热罗上师奉献三把宝刀、七十套盔甲、牛舌松耳石等身项链一串虔诚求法，获得上乘成就，授徒五千多人，用速行神通赴香巴拉圣地未归。</w:t>
      </w:r>
    </w:p>
    <w:p>
      <w:pPr>
        <w:pStyle w:val="Style15"/>
        <w:rPr/>
      </w:pPr>
      <w:r>
        <w:rPr>
          <w:rFonts w:cs="宋体;SimSun"/>
        </w:rPr>
        <w:t xml:space="preserve">    </w:t>
      </w:r>
      <w:r>
        <w:rPr/>
        <w:t>加拉地区有个名叫加公日巴的修行人，原先去茶邦山修行时，当地的头人以逃避苦役的罪名进行欺压，他无法忍受逃离家乡。皈依热罗上师学大威德法并学得应用诸法后，经过修持，他亲见大威德现身，获得如意功力。重新返回家乡居住，又遭到头人的压迫欺辱，他便使用阎罗轮诅咒法，将头人及其爪牙致于死地，用同样的方法除掉了一批地方上的祸患；后来修炼吸食物华而获得长寿。</w:t>
      </w:r>
    </w:p>
    <w:p>
      <w:pPr>
        <w:pStyle w:val="Style15"/>
        <w:rPr/>
      </w:pPr>
      <w:r>
        <w:rPr>
          <w:rFonts w:cs="宋体;SimSun"/>
        </w:rPr>
        <w:t xml:space="preserve">    </w:t>
      </w:r>
      <w:r>
        <w:rPr/>
        <w:t>有个叫做苏尔加吾的康巴人，历尽艰辛，途中渡过十四道生死难关，来朝拜热罗上师。由于遭难消业，他一见上师的面便获得异常的加持力，受过密教后，立刻获得证悟，学法只有十五日，便以肉体光化离世。</w:t>
      </w:r>
    </w:p>
    <w:p>
      <w:pPr>
        <w:pStyle w:val="Style15"/>
        <w:rPr/>
      </w:pPr>
      <w:r>
        <w:rPr>
          <w:rFonts w:cs="宋体;SimSun"/>
        </w:rPr>
        <w:t xml:space="preserve">    </w:t>
      </w:r>
      <w:r>
        <w:rPr/>
        <w:t>当时有很多人请热罗上师去康地传法，上师说“此生已时间不多，等来世再见面”，并预示他将以第四世甲东活佛的化身去康地度众。上师赐黄金二百两维修丹地隆塘度母殿，维修竣工，举行安神开光仪式时，上师召集群众，参加庆典，叫人把殿门通通打开，上师在自己的住室作法开光。正午时，在场的人听到空中响起了铃杵和手鼓声，赞诵吉祥的五谷如下雨似的从空中纷纷降落在佛殿和人群中。在场的群众还看到佛殿发光、佛像摆动的景象。</w:t>
      </w:r>
    </w:p>
    <w:p>
      <w:pPr>
        <w:pStyle w:val="Style15"/>
        <w:rPr/>
      </w:pPr>
      <w:r>
        <w:rPr>
          <w:rFonts w:cs="宋体;SimSun"/>
        </w:rPr>
        <w:t xml:space="preserve">    </w:t>
      </w:r>
      <w:r>
        <w:rPr/>
        <w:t>此后，热罗上师去拉萨朝拜大昭、小昭二寺和大悲观音，献衣、镀金面、点长明灯等，进行了盛大的供养，在桑普等各寺院进行了斋僧和向贫苦群众施舍钱粮的活动。</w:t>
      </w:r>
    </w:p>
    <w:p>
      <w:pPr>
        <w:pStyle w:val="Style15"/>
        <w:rPr/>
      </w:pPr>
      <w:r>
        <w:rPr>
          <w:rFonts w:cs="宋体;SimSun"/>
        </w:rPr>
        <w:t xml:space="preserve">    </w:t>
      </w:r>
      <w:r>
        <w:rPr/>
        <w:t>在吉雪察瓦珠地区，上师发现了一位名叫奥赛本妹的起尸佛母的化身。此女相貌端庄，眉目清秀，皮肤青色，眉心生就弯刀图纹，身上散发着藏红花的清香。热罗上师将她收做业印明妃。这时有个大格西哲悟却盖喇嘛责怪热罗上师，说：“你作为一名释门比丘，近女色、开杀戒是合法行为吗？难道你不怕坏戒后受报应堕地狱？”热罗上师便以歌作答唱道：</w:t>
      </w:r>
    </w:p>
    <w:p>
      <w:pPr>
        <w:pStyle w:val="Style15"/>
        <w:rPr/>
      </w:pPr>
      <w:r>
        <w:rPr/>
      </w:r>
    </w:p>
    <w:p>
      <w:pPr>
        <w:pStyle w:val="Style15"/>
        <w:rPr/>
      </w:pPr>
      <w:r>
        <w:rPr>
          <w:rFonts w:cs="宋体;SimSun"/>
        </w:rPr>
        <w:t>“</w:t>
      </w:r>
      <w:r>
        <w:rPr/>
        <w:t>致敬恩重诸上师，请发慈悲永摄持，</w:t>
      </w:r>
    </w:p>
    <w:p>
      <w:pPr>
        <w:pStyle w:val="Style15"/>
        <w:rPr/>
      </w:pPr>
      <w:r>
        <w:rPr/>
        <w:t>加持一切慈母众，永离苦海证菩提。</w:t>
      </w:r>
    </w:p>
    <w:p>
      <w:pPr>
        <w:pStyle w:val="Style15"/>
        <w:rPr/>
      </w:pPr>
      <w:r>
        <w:rPr/>
        <w:t>雪城小僧多扎我，已经彻证二次第，</w:t>
      </w:r>
    </w:p>
    <w:p>
      <w:pPr>
        <w:pStyle w:val="Style15"/>
        <w:rPr/>
      </w:pPr>
      <w:r>
        <w:rPr/>
        <w:t>对于苦乐与是非，我无喜憎分别心。</w:t>
      </w:r>
    </w:p>
    <w:p>
      <w:pPr>
        <w:pStyle w:val="Style15"/>
        <w:rPr/>
      </w:pPr>
      <w:r>
        <w:rPr/>
        <w:t>杀度达玛多德等，金刚法师十三人，</w:t>
      </w:r>
    </w:p>
    <w:p>
      <w:pPr>
        <w:pStyle w:val="Style15"/>
        <w:rPr/>
      </w:pPr>
      <w:r>
        <w:rPr/>
        <w:t>因此虽然堕地狱，彻悟自性无悔恨。</w:t>
      </w:r>
    </w:p>
    <w:p>
      <w:pPr>
        <w:pStyle w:val="Style15"/>
        <w:rPr/>
      </w:pPr>
      <w:r>
        <w:rPr/>
        <w:t>奥赛本妹等少女，收做印女有五人，</w:t>
      </w:r>
    </w:p>
    <w:p>
      <w:pPr>
        <w:pStyle w:val="Style15"/>
        <w:rPr/>
      </w:pPr>
      <w:r>
        <w:rPr/>
        <w:t>责备贪色也不怕，乐空之理已圆证。</w:t>
      </w:r>
    </w:p>
    <w:p>
      <w:pPr>
        <w:pStyle w:val="Style15"/>
        <w:rPr/>
      </w:pPr>
      <w:r>
        <w:rPr/>
        <w:t>修法二次第为主，行法坚守誓言戒，</w:t>
      </w:r>
    </w:p>
    <w:p>
      <w:pPr>
        <w:pStyle w:val="Style15"/>
        <w:rPr/>
      </w:pPr>
      <w:r>
        <w:rPr/>
        <w:t>贬作戏论也不怕，理事双运已证成。</w:t>
      </w:r>
    </w:p>
    <w:p>
      <w:pPr>
        <w:pStyle w:val="Style15"/>
        <w:rPr/>
      </w:pPr>
      <w:r>
        <w:rPr/>
        <w:t>修复桑耶、茶珠等，寺院一百一十二，</w:t>
      </w:r>
    </w:p>
    <w:p>
      <w:pPr>
        <w:pStyle w:val="Style15"/>
        <w:rPr/>
      </w:pPr>
      <w:r>
        <w:rPr/>
        <w:t>今世饿死也无悔，两种资粮已完成。</w:t>
      </w:r>
    </w:p>
    <w:p>
      <w:pPr>
        <w:pStyle w:val="Style15"/>
        <w:rPr/>
      </w:pPr>
      <w:r>
        <w:rPr/>
        <w:t>一生坚持利众行，接济无数学修众，</w:t>
      </w:r>
    </w:p>
    <w:p>
      <w:pPr>
        <w:pStyle w:val="Style15"/>
        <w:rPr/>
      </w:pPr>
      <w:r>
        <w:rPr/>
        <w:t>有人反对也不怕，亲敌都是可度众。</w:t>
      </w:r>
    </w:p>
    <w:p>
      <w:pPr>
        <w:pStyle w:val="Style15"/>
        <w:rPr/>
      </w:pPr>
      <w:r>
        <w:rPr/>
        <w:t>恩重无比二上师，全力以赴作供养，</w:t>
      </w:r>
    </w:p>
    <w:p>
      <w:pPr>
        <w:pStyle w:val="Style15"/>
        <w:rPr/>
      </w:pPr>
      <w:r>
        <w:rPr/>
        <w:t>别人忌恨也不怕，摄持之力我自知。</w:t>
      </w:r>
    </w:p>
    <w:p>
      <w:pPr>
        <w:pStyle w:val="Style15"/>
        <w:rPr/>
      </w:pPr>
      <w:r>
        <w:rPr/>
        <w:t>对于本尊大威德，诚归丝毫无疑心，</w:t>
      </w:r>
    </w:p>
    <w:p>
      <w:pPr>
        <w:pStyle w:val="Style15"/>
        <w:rPr/>
      </w:pPr>
      <w:r>
        <w:rPr/>
        <w:t>斥为邪法也不怕，我自选择有把握。</w:t>
      </w:r>
    </w:p>
    <w:p>
      <w:pPr>
        <w:pStyle w:val="Style15"/>
        <w:rPr/>
      </w:pPr>
      <w:r>
        <w:rPr/>
        <w:t>明见三世无障蔽，神通法力达自在，</w:t>
      </w:r>
    </w:p>
    <w:p>
      <w:pPr>
        <w:pStyle w:val="Style15"/>
        <w:rPr/>
      </w:pPr>
      <w:r>
        <w:rPr/>
        <w:t>沉沦喧嚣也无妨，度众因缘自有理。”</w:t>
      </w:r>
    </w:p>
    <w:p>
      <w:pPr>
        <w:pStyle w:val="Style15"/>
        <w:rPr/>
      </w:pPr>
      <w:r>
        <w:rPr/>
      </w:r>
    </w:p>
    <w:p>
      <w:pPr>
        <w:pStyle w:val="Style15"/>
        <w:rPr/>
      </w:pPr>
      <w:r>
        <w:rPr/>
        <w:t>听完上述道歌后，格西豁然开悟，惊喜无比，对自己的倒错之见表示深悔，请求上师收做随从弟子。上师满足其请，经过传法灌顶，他生二无之智，获真智真见，成了一名优秀的成就师。为报师恩，格西将自己以前出任藏卡长官时用过的银茶壶、银鞍、银钗子等银制器皿和织锦做的靴帽官服、座垫、仪杖、幢幡等全部用品献给了热罗上师。此人后来去康地传法，授徒千余人，逝世后火化时，火焰变成了五彩云霞，心脏化为一尊大威德像。</w:t>
      </w:r>
    </w:p>
    <w:p>
      <w:pPr>
        <w:pStyle w:val="Style15"/>
        <w:rPr/>
      </w:pPr>
      <w:r>
        <w:rPr>
          <w:rFonts w:cs="宋体;SimSun"/>
        </w:rPr>
        <w:t xml:space="preserve">    </w:t>
      </w:r>
      <w:r>
        <w:rPr/>
        <w:t>热罗上师一行去潘宇，应潘宇上、中、下三部群众的请求举办法会，使很多人走上持戒行善的正道，得灌顶受益的弟子也有六千多人，将供养所得财物都用在了修复寺庙、佛像、佛塔和斋僧济贫事业，并在年错和姜热二地各投放一万驮青稞，建起了向行人免费提供吃住的永久性驿站。上师还向当地著名高僧朗日塘瓦奉送了《大般若经》等上百种珍贵的见面礼，并奉送万驮青稞作举办法会的费用。朗日塘瓦大师也回赠给热罗上师三百多头牦牛和黑白帐篷，并请求传授大威德教法及进行灌顶。经受教灌顶，他的证悟境界有了很大的提高，故对热罗上师产生了无比的诚信。热罗对乃苏瓦大师也赠送了《宝积经》等许多礼物和一百驮法会用粮，以表示尊敬。乃苏瓦对热罗有点不服气，想和他比神通一见高低。热罗得知此事后，主动去见乃苏瓦大师，举刀砍下自己的手、足和头，砍下的手、足和头立刻变成了五种颜色的阎摩敌大威德，又将这些大威德身像安装在被砍去的部位，复又还原为原来的手、足和头。见此神通后乃苏瓦立刻跪拜，虔诚皈依，并请求收做弟子。经过受教，他达到高深悟境，为答谢师恩奉献了金汁书写的《般若二万颂》一套、奶牛五十头。</w:t>
      </w:r>
    </w:p>
    <w:p>
      <w:pPr>
        <w:pStyle w:val="Style15"/>
        <w:rPr/>
      </w:pPr>
      <w:r>
        <w:rPr>
          <w:rFonts w:cs="宋体;SimSun"/>
        </w:rPr>
        <w:t xml:space="preserve">    </w:t>
      </w:r>
      <w:r>
        <w:rPr/>
        <w:t>在客托向五百多名弟子传法时，其中有一人打瞌睡，上师对此弟子说：“要想证悟需要精进，睡觉不观怎得成就？”那个弟子听从教诲，经过认真观修，获得与别的同修相同的成就。</w:t>
      </w:r>
    </w:p>
    <w:p>
      <w:pPr>
        <w:pStyle w:val="Style15"/>
        <w:rPr/>
      </w:pPr>
      <w:r>
        <w:rPr>
          <w:rFonts w:cs="宋体;SimSun"/>
        </w:rPr>
        <w:t xml:space="preserve">    </w:t>
      </w:r>
      <w:r>
        <w:rPr/>
        <w:t>上师在年宝传法灌顶，有两百个弟子获得肉身赴空行净土的成就。接受灌顶的弟子中有个尼姑，因贪爱自己保存的一锭银子，久久未得成就。上师让她把那锭银子扔到河中，她当晚就获得证悟成就。</w:t>
      </w:r>
    </w:p>
    <w:p>
      <w:pPr>
        <w:pStyle w:val="Style15"/>
        <w:rPr/>
      </w:pPr>
      <w:r>
        <w:rPr>
          <w:rFonts w:cs="宋体;SimSun"/>
        </w:rPr>
        <w:t xml:space="preserve">    </w:t>
      </w:r>
      <w:r>
        <w:rPr/>
        <w:t>在永达地区，热罗上师为两人调解纠纷时，显示了骑在一条龙上飞行天空的神通，使许多人产生诚信，请求传法。去茶普时，传染病流行，热罗上师用护身符消灭了传染病，使众多群众摆脱了死亡的威胁。</w:t>
      </w:r>
    </w:p>
    <w:p>
      <w:pPr>
        <w:pStyle w:val="Style15"/>
        <w:rPr/>
      </w:pPr>
      <w:r>
        <w:rPr>
          <w:rFonts w:cs="宋体;SimSun"/>
        </w:rPr>
        <w:t xml:space="preserve">    </w:t>
      </w:r>
      <w:r>
        <w:rPr/>
        <w:t>在赛仲时遇到山峰滑坡，巨石降落，热罗上师用袈裟进行阻击，下落的巨石化为粉末，使山下的人畜免掉了一场山崩之灾。</w:t>
      </w:r>
    </w:p>
    <w:p>
      <w:pPr>
        <w:pStyle w:val="Style15"/>
        <w:rPr/>
      </w:pPr>
      <w:r>
        <w:rPr>
          <w:rFonts w:cs="宋体;SimSun"/>
        </w:rPr>
        <w:t xml:space="preserve">    </w:t>
      </w:r>
      <w:r>
        <w:rPr/>
        <w:t>在康琼热罗降服了药叉巴在兄妹，收做护法。</w:t>
      </w:r>
    </w:p>
    <w:p>
      <w:pPr>
        <w:pStyle w:val="Style15"/>
        <w:rPr/>
      </w:pPr>
      <w:r>
        <w:rPr>
          <w:rFonts w:cs="宋体;SimSun"/>
        </w:rPr>
        <w:t xml:space="preserve">    </w:t>
      </w:r>
      <w:r>
        <w:rPr/>
        <w:t>在坡多聚众进行灌顶时，宝瓶中的圣水全变成了具百种美味的甘露，祀食多玛五光十色，光中显现许多空行、勇士载歌载舞的神奇景象。</w:t>
      </w:r>
    </w:p>
    <w:p>
      <w:pPr>
        <w:pStyle w:val="Style15"/>
        <w:rPr/>
      </w:pPr>
      <w:r>
        <w:rPr>
          <w:rFonts w:cs="宋体;SimSun"/>
        </w:rPr>
        <w:t xml:space="preserve">   </w:t>
      </w:r>
      <w:r>
        <w:rPr/>
        <w:t>去达隆时，举行了供养寺庙僧众、参拜名僧大德的活动，在该地接受灌顶传法获得成就的弟子近两千人。</w:t>
      </w:r>
    </w:p>
    <w:p>
      <w:pPr>
        <w:pStyle w:val="Style15"/>
        <w:rPr/>
      </w:pPr>
      <w:r>
        <w:rPr>
          <w:rFonts w:cs="宋体;SimSun"/>
        </w:rPr>
        <w:t xml:space="preserve">    </w:t>
      </w:r>
      <w:r>
        <w:rPr/>
        <w:t>去热振朝圣上供时，热罗上师见到了阿底峡尊者现身；护法羌格尔瓦现身致敬；在晴朗天空出现如花鬘和幢幡宝盖等多种形状的彩虹和彩云。在热振，向以格西东巴为首的万名弟子传法，使之成熟解脱。然后又赴北方的各个部落，对各地僧俗信众进行了随机施教度化，返回途中在雪多岱卓崖下举行了会供，当时石崖上流出了如蜜的甘露，现场的众弟子都得以品尝。</w:t>
      </w:r>
    </w:p>
    <w:p>
      <w:pPr>
        <w:pStyle w:val="Style15"/>
        <w:rPr/>
      </w:pPr>
      <w:r>
        <w:rPr>
          <w:rFonts w:cs="宋体;SimSun"/>
        </w:rPr>
        <w:t xml:space="preserve">    </w:t>
      </w:r>
      <w:r>
        <w:rPr/>
        <w:t>然后又回到丹地的驻锡地，授徒传法。这时有位俄大译师的亲传弟子名叫喜热波的善知识来向热罗上师求法，经传法灌顶得以破除二见虚幻意识，获得心性融为一体的证悟成就。他以金佛、馏金铜佛、经典等价值万金的供品，答谢了师恩。</w:t>
      </w:r>
    </w:p>
    <w:p>
      <w:pPr>
        <w:pStyle w:val="Style15"/>
        <w:rPr/>
      </w:pPr>
      <w:r>
        <w:rPr>
          <w:rFonts w:cs="宋体;SimSun"/>
        </w:rPr>
        <w:t xml:space="preserve">    </w:t>
      </w:r>
      <w:r>
        <w:rPr/>
        <w:t>喜热波精通显密经论，对许多藏地善知识撰写的密法法本都不太喜欢和认可。他看了热罗上师著的大威德系列的各种法本后，敬仰得五体投地，说：“热罗上师的著作与印度班智达的著作一模一样。”他传法时，经常对自己的弟子们说：“经续论著，能比得上格西热罗的著作很少见。他理解了大班智达解释经典的原意，没有掺杂藏地学人的任何臆造和不准确的解说。”后来他成了这派法流的重要弘传者之一。他传法时，有人看到天人也来听讲。他共授徒七千多人，临终从桑普左边的一座山顶飞行去了空行之国。</w:t>
      </w:r>
    </w:p>
    <w:p>
      <w:pPr>
        <w:pStyle w:val="Style15"/>
        <w:rPr/>
      </w:pPr>
      <w:r>
        <w:rPr>
          <w:rFonts w:cs="宋体;SimSun"/>
        </w:rPr>
        <w:t xml:space="preserve">    </w:t>
      </w:r>
      <w:r>
        <w:rPr/>
        <w:t>俄译师圆寂后，他的大弟子格西达巴卡且和般贡却多吉也皈依热罗上师学法。他们两人敬献了以金制曼陀罗为首的千金供，投放万驮青稞举办法会。灌顶时出现坛城放光、奏乐、天空彩云形成八吉祥图案、遍地异香扑鼻等神奇景象，两位格西当场产生了无分别直觉智慧、虚幻意识消失的证悟境界。后来两位格西每人授徒千人以上，临终化光身而逝。</w:t>
      </w:r>
    </w:p>
    <w:p>
      <w:pPr>
        <w:pStyle w:val="Style15"/>
        <w:rPr/>
      </w:pPr>
      <w:r>
        <w:rPr>
          <w:rFonts w:cs="宋体;SimSun"/>
        </w:rPr>
        <w:t xml:space="preserve">    </w:t>
      </w:r>
      <w:r>
        <w:rPr/>
        <w:t>有天早晨，热罗上师对身边的弟子说：“今天我们带上会供物品上山去，有重要贵宾需要接待。”众弟子带上会供食物和饮料跟随上师登山，到达山头时，五位明妃也带着各自的孩子，不约而同地到达山顶，共同举行了丰盛的会供。大家喜笑颜开，谈心玩耍，非常开心。会供结束，准备下山时，五位明妃向上师叩头告别，每个明妃都将自己的孩子交给上师，共有两男三女。她们一同禀告上师说：“这些孩子将来都是弘扬胜教的栋梁之材，请上师精心培养。我们已完成了殊胜使命，就此告别。”说完化为五道光消失在渺茫的虚空之中。看到这种情景，众弟子非常惊讶，大家都说：“我们只知道上师有无量功德，没有想到这些明妃也各个神奇非凡。”那些原来以亲近女色为理由诽谤热罗的人们，得知这种情况后，都悔恨自己的错误行为，纷纷去向热罗表示忏悔，并请求摄持。</w:t>
      </w:r>
    </w:p>
    <w:p>
      <w:pPr>
        <w:pStyle w:val="Style15"/>
        <w:rPr/>
      </w:pPr>
      <w:r>
        <w:rPr>
          <w:rFonts w:cs="宋体;SimSun"/>
        </w:rPr>
        <w:t xml:space="preserve">    </w:t>
      </w:r>
      <w:r>
        <w:rPr/>
        <w:t>热罗上师的五个孩子经过上师自己亲手抚养，各个都得到异乎寻常的成长。到了传法年龄后，他让孩子们学习经论，接受灌顶，坚持修炼，各个都获得了良好成就。</w:t>
      </w:r>
    </w:p>
    <w:p>
      <w:pPr>
        <w:pStyle w:val="Style15"/>
        <w:rPr/>
      </w:pPr>
      <w:r>
        <w:rPr>
          <w:rFonts w:cs="宋体;SimSun"/>
        </w:rPr>
        <w:t xml:space="preserve">    </w:t>
      </w:r>
      <w:r>
        <w:rPr/>
        <w:t>其中大公子热多杰森盖，能清楚地看到中阴生命，并能引度超脱；踩着月光一夜之间去印度求法，又能回到原地。</w:t>
      </w:r>
    </w:p>
    <w:p>
      <w:pPr>
        <w:pStyle w:val="Style15"/>
        <w:rPr/>
      </w:pPr>
      <w:r>
        <w:rPr>
          <w:rFonts w:cs="宋体;SimSun"/>
        </w:rPr>
        <w:t xml:space="preserve">    </w:t>
      </w:r>
      <w:r>
        <w:rPr/>
        <w:t>大小姐热茂图青，在一刹那间用意念可诛杀百人，一刹那间又能起死回生百人；能调遣怙主、阎罗、吉祥天母随意做事。</w:t>
      </w:r>
    </w:p>
    <w:p>
      <w:pPr>
        <w:pStyle w:val="Style15"/>
        <w:rPr/>
      </w:pPr>
      <w:r>
        <w:rPr>
          <w:rFonts w:cs="宋体;SimSun"/>
        </w:rPr>
        <w:t xml:space="preserve">    </w:t>
      </w:r>
      <w:r>
        <w:rPr/>
        <w:t>二小姐来梅朵善于神变，能随意变成各种形象；走在水面上如履平地；能穿墙过壁，穿行山崖。</w:t>
      </w:r>
    </w:p>
    <w:p>
      <w:pPr>
        <w:pStyle w:val="Style15"/>
        <w:rPr/>
      </w:pPr>
      <w:r>
        <w:rPr>
          <w:rFonts w:cs="宋体;SimSun"/>
        </w:rPr>
        <w:t xml:space="preserve">    </w:t>
      </w:r>
      <w:r>
        <w:rPr/>
        <w:t>三小姐奥赛花茂能眼观须弥四洲大地，了若指掌；知过去未来之事，预示丝毫不差。</w:t>
      </w:r>
    </w:p>
    <w:p>
      <w:pPr>
        <w:pStyle w:val="Style15"/>
        <w:rPr/>
      </w:pPr>
      <w:r>
        <w:rPr>
          <w:rFonts w:cs="宋体;SimSun"/>
        </w:rPr>
        <w:t xml:space="preserve">    </w:t>
      </w:r>
      <w:r>
        <w:rPr/>
        <w:t>小公子热曲热，法力堪任三界空行总主，获长生不老的持命成就。</w:t>
      </w:r>
    </w:p>
    <w:p>
      <w:pPr>
        <w:pStyle w:val="Style15"/>
        <w:rPr/>
      </w:pPr>
      <w:r>
        <w:rPr>
          <w:rFonts w:cs="宋体;SimSun"/>
        </w:rPr>
        <w:t xml:space="preserve">    </w:t>
      </w:r>
      <w:r>
        <w:rPr/>
        <w:t>热氏家族，父母子女各个都有超凡的法力成就。这作为神奇的传闻，传遍了整个雪域大地。</w:t>
      </w:r>
    </w:p>
    <w:p>
      <w:pPr>
        <w:pStyle w:val="Style15"/>
        <w:rPr/>
      </w:pPr>
      <w:r>
        <w:rPr>
          <w:rFonts w:cs="宋体;SimSun"/>
        </w:rPr>
        <w:t xml:space="preserve">    </w:t>
      </w:r>
      <w:r>
        <w:rPr/>
        <w:t>热罗一行去拉萨朝圣上供期间，有个名叫扎日公却加的藏医来拜见，禀告说：“请求上师摄持我，传个密法，同时还希望上师显一个从未显过的神通，让我开开眼。”上师说：“可以。”这天天气晴朗，红日当空，热罗上师做金刚指印，指了一下太阳，太阳像一颗金球，从天空掉在了广阔的大地上，大家都看得惊呆了。上师又用金刚指将太阳向上一引，太阳又升到了空中。上师又用能量转换加持法，白天将炽热的阳光变得冰冷，晚上又将寒冷的月光变得炎热。太阳掉落的那个地方，至今仍叫做尼麻塘（太阳滩）。藏医从此诚信，受法勤修，得到了成就。</w:t>
      </w:r>
    </w:p>
    <w:p>
      <w:pPr>
        <w:pStyle w:val="Style15"/>
        <w:rPr/>
      </w:pPr>
      <w:r>
        <w:rPr>
          <w:rFonts w:cs="宋体;SimSun"/>
        </w:rPr>
        <w:t xml:space="preserve">    </w:t>
      </w:r>
      <w:r>
        <w:rPr/>
        <w:t>在潘保中戎地区有一家人，父亲早已去世，家中只有母子二人。母亲是个被称做叉曼的魔女，每天晚上等到儿子睡着后，就出去参加叉曼集会。有几次夜里儿子发现母亲不在家，便产生了疑心。这个儿子很聪明，有天晚上假装睡着，然后偷偷观察母亲的行踪。深夜来了两个女人，一个皮肤漆黑，一个皮肤鲜红。这两个女人走到他母亲的身边说：“阿妈啦请！”他的母亲取来一个长方形木箱，坐在了上边，木箱便飘了起来，两个魔女一前一后托着木箱飞走了。第二天早晨儿子睡醒一看，母亲依旧睡在她的床上。白天，趁母亲不在屋里，他偷偷打开那个木箱一看，原来木箱是空的，他突然心生一计。到了晚上，他假装睡着，偷偷从被窝里爬出，钻进了木箱，从木箱的裂缝把外面的情况看得清清楚楚。夜里那两个魔女又来到他家，接他的母亲，母亲又骑在木箱子上腾空飞行。他在箱中只听到呼呼的风声，一霎时飞到了一处空无人烟的荒野，落在了一处尸骨遍地的尸林中，有许多肤色和面貌不同的女魔嘻嘻哈哈来迎接他的母亲，把木箱放在尸林中心，让他的母亲坐在上面，其他的魔女密密层层围在周围。有几个叉曼魔女抬来一具新鲜的青年男子的尸体，开膛切割成小块，分发给了周围的魔女，把尸头剖开，将带着脑壳的人脑分发给了他的母亲。他的母亲说：“我忘记带饭勺了。”旁边有个魔女说：“请伸出你的长手去取吧。”于是他看到他的母亲伸出右手，伸到了很远的地方，取来了饭勺，然后她们就吃起了人肉会供。天亮以前散会，魔女们都离去，他的母亲也骑着木箱回到了家中，悄悄睡在了自己的床上。</w:t>
      </w:r>
    </w:p>
    <w:p>
      <w:pPr>
        <w:pStyle w:val="Style15"/>
        <w:rPr/>
      </w:pPr>
      <w:r>
        <w:rPr>
          <w:rFonts w:cs="宋体;SimSun"/>
        </w:rPr>
        <w:t xml:space="preserve">    </w:t>
      </w:r>
      <w:r>
        <w:rPr/>
        <w:t>有一次母亲坐在房顶上捻毛线，线陀螺掉在了房底下，便对儿子说：“把线陀螺捡起来，给我送到房顶上来。”儿子说：“阿妈，你可以伸出你的长手去取，何必要我来检。”母亲听了儿子说的这句话，知道儿子已经掌握了她的情况，若传扬出去就会坏事，于是将儿子从头发上提起甩了几下，儿子立刻变成了一只狗，说不出话来了。变成狗以后儿子非常苦闷，有天从家中逃脱，想去跳河自杀，途中听人讲说隆唐瓦的功德，有人正好去朝拜隆唐瓦大师，它也跟随那些人去拜隆唐瓦。去到一处寺院，隆唐瓦大师正在绕塔行走。它去到大师身边时，大师说：“虽得人身而又变成了牲畜，众生真是多苦多难，太可怜了啊！”它心中祈求大师解救，大师说：“我无能为力，你速去拉萨寻找热罗大师，他有生杀化物的神通法力，能解救你。”它便跟随去拉萨朝拜热罗上师的人前去。热罗上师知道它要来，便叫随从人员做了六十四刻时神朵玛一具，叫弟子出门关照，说是有人要来。等了一天不见有人来，到下午日落时分，只见有一条狗从远方走来。热罗上师手持朵玛出门，迎上去将朵玛扔在狗的身上，消除了魔法，狗立刻变成了人。他感激得流泪叩头，请求上师收为身边弟子。上师接受请求，给他授了沙弥和比丘戒，赐法名为元旦扎。上师说：“你虽然受了戒，但心中仍有贪著。无论遇到什么事情，都要告诉我，否则还会出事。”他的叉曼母亲知道他的下落后，仍想加害于他，就给他捎去了一个木箧，给捎东西的人说：“我这木箧里有点钱，带给我的儿子，去作学法的生活费用。”他接到母亲捎来的木箧后，非常高兴，正准备打开，突然想起上师的教导，便去告诉上师。上师把自己的袈裟赐给他，让他穿上袈裟再开箱。他按上师的嘱咐打开木箧，木箧中一声巨响，飞出九只雷箭，炸毁了房屋和生活用品，箭头都落在他的身上。由于他穿着上师的袈裟，未能伤害他，生铁的雷箭箭头，都像泥巴一样贴在了袈裟上。上师说：“你的灾难已经过去了，应定下心来观修。”热罗上师为他灌了顶，并传了观修法。经过一段修炼，他获得了成就，以法力降服了以他母亲为首的一百多个叉曼魔女。</w:t>
      </w:r>
    </w:p>
    <w:p>
      <w:pPr>
        <w:pStyle w:val="Style15"/>
        <w:rPr/>
      </w:pPr>
      <w:r>
        <w:rPr/>
      </w:r>
    </w:p>
    <w:p>
      <w:pPr>
        <w:pStyle w:val="Style15"/>
        <w:rPr/>
      </w:pPr>
      <w:r>
        <w:rPr>
          <w:rFonts w:cs="宋体;SimSun"/>
        </w:rPr>
        <w:t xml:space="preserve">    </w:t>
      </w:r>
      <w:r>
        <w:rPr/>
        <w:t>在热杰布地方有个名叫森巴特曼的屠夫，此人心恶好杀，每天屠宰牛羊数百只到上千只，晚上入户抢劫，把僧人和修法行善者视为仇敌，后来得了一种大病，百医无效。他听说热罗上师有降魔治病的神通，便去求见。热罗上师赐给他酒肉，讲杀牲的报应、三恶道的苦难给他听。他越听越怕，问：“有没有不堕三恶道的办法？”热罗上师说：“磕头转寺就可以消业，免遭恶道之苦。”于是他便磕头转寺进行忏悔消业。过了三个月以后他又对热罗上师说：“这种办法也不能解决生死的根本问题，有没有长远得乐的办法？”上师说：“要想解决长远问题，就得出家。”于是他就出家，坚持梵行净戒。后来他又说：“持净戒也只能在后世得利，若不能今生今世超脱，我今世造下了深重罪业，恐怕难以逃脱恶报。”热罗说：“我有引度重罪大恶即身成佛的无与伦比的大法——大威德密法，可以传给你。”他就接受灌顶传法，进行修炼。他在观修期间突然产生了邪念，想：“我的本尊怎么是个牛头呢？我的上师怎么也是个咒杀了许多人的刽子手呢？”有了这种想法后，诚心降低，修炼没有获得成就，不久死去，中阴堕入炼狱之际，他想这就是修牛头本尊的结果。这时，热罗上师以大威德的形象出现在他的面前说：</w:t>
      </w:r>
    </w:p>
    <w:p>
      <w:pPr>
        <w:pStyle w:val="Style15"/>
        <w:rPr/>
      </w:pPr>
      <w:r>
        <w:rPr>
          <w:rFonts w:cs="宋体;SimSun"/>
        </w:rPr>
        <w:t>“</w:t>
      </w:r>
      <w:r>
        <w:rPr/>
        <w:t>对于上师与密法，因生邪念堕炼狱，</w:t>
      </w:r>
    </w:p>
    <w:p>
      <w:pPr>
        <w:pStyle w:val="Style15"/>
        <w:rPr/>
      </w:pPr>
      <w:r>
        <w:rPr/>
        <w:t>自造恶业无别因，痛苦号叫有何用？</w:t>
      </w:r>
    </w:p>
    <w:p>
      <w:pPr>
        <w:pStyle w:val="Style15"/>
        <w:rPr/>
      </w:pPr>
      <w:r>
        <w:rPr/>
        <w:t>速速忏悔作祈求，就会离苦得安乐。”</w:t>
      </w:r>
    </w:p>
    <w:p>
      <w:pPr>
        <w:pStyle w:val="Style15"/>
        <w:rPr/>
      </w:pPr>
      <w:r>
        <w:rPr/>
        <w:t>他得到上师的指点后，立即忏悔罪过，祈求上师拯救。上师将其灵识化为“吽”字，吸入自己的腹中，与自己的无二心智融为一体，然后又从鼻孔送出，送到龙穴一个富人主妇的胎中，转生为富人的儿子。他一生下来就口诵大威德心咒“狮池”。后来这个孩子自己去寻找热罗上师，出家学法，接受灌顶传法后，没有经过修炼就产生了自然成就，经常能看到大威德本尊现身，可以随意调遣阎罗护法办事。热罗上师说：“修我的这种密法，即使是今生今世得不到解脱成就，来世不修也定能超脱。”</w:t>
      </w:r>
    </w:p>
    <w:p>
      <w:pPr>
        <w:pStyle w:val="Style15"/>
        <w:rPr/>
      </w:pPr>
      <w:r>
        <w:rPr>
          <w:rFonts w:cs="宋体;SimSun"/>
        </w:rPr>
        <w:t xml:space="preserve">    </w:t>
      </w:r>
      <w:r>
        <w:rPr/>
        <w:t>这时有汉地、喀什米尔、印度、尼泊尔等国的许多信众，慕热罗之大名前来朝拜，再加上前后藏各地的信众，拉萨十分拥挤。前来朝拜的人等候多日才能见到热罗上师，为朝见的先后次序吵吵闹闹。热罗上师为了满足他们急切求见的心愿，叫信众在拉萨堆龙一带建造了很多法座，让他们集中到各个法座周围，进行朝拜。同一个时辰，在每个法座上都有一个热罗上师在接受朝拜和说法。印度人看到热罗变成了文殊；喀什米尔人看到热罗变成了皮肤青蓝色、戴着骨饰、手持花海螺的瑜伽师；尼泊尔人看到热罗是穿着三衣、手持饭钵的比丘；汉地人看到热罗是搭着紫色袈裟的汉僧。各地的人听到热罗讲的都是他们的语言，如印度人听到热罗用印度语说法，汉人听到热罗用汉语说法等等，任何人都能听懂，没有语言的障碍。印度等各地信众，都向热罗敬献了各地的珍贵宝物和土特产。热罗当时化现万身度化众生的那个地方，至今仍叫做“万身滩”。</w:t>
      </w:r>
    </w:p>
    <w:p>
      <w:pPr>
        <w:pStyle w:val="Style15"/>
        <w:rPr/>
      </w:pPr>
      <w:r>
        <w:rPr>
          <w:rFonts w:cs="宋体;SimSun"/>
        </w:rPr>
        <w:t xml:space="preserve">    </w:t>
      </w:r>
      <w:r>
        <w:rPr/>
        <w:t>此后热罗又去后藏各地传法，返回途中在奴苦隆对许多习旧密的法师进行了财施和法施，其中许多人修出了成就。在奴苦隆岩洞中热罗上师看到旧密系本尊文殊手印镇摄王现相，骑虎怙主和四大力士现身表示敬意。在那里还会见了旧密大师嘉相春巴、奴大师。在奴什花隆地区向一千多名旧密弟子举行灌顶传法时，满山遍野响起了诵咒声，天空中出现许多五彩光团旋转如轮和大大小小的无数本尊纷纷如雨降落在人群中的奇景。凡参加灌顶的弟子都产生了自生真智。</w:t>
      </w:r>
    </w:p>
    <w:p>
      <w:pPr>
        <w:pStyle w:val="Style15"/>
        <w:rPr/>
      </w:pPr>
      <w:r>
        <w:rPr>
          <w:rFonts w:cs="宋体;SimSun"/>
        </w:rPr>
        <w:t xml:space="preserve">    </w:t>
      </w:r>
      <w:r>
        <w:rPr/>
        <w:t>朗日巴尊者也是在这个时候拜见热罗求法的。他想给上师献上一百驮青稞，上师说：“我不要你的粮食，要你撰写我所传的密续的解说。”于是，朗日巴奉命撰写了《大威德续经疏解》。这时死了一匹上师使用的马和一条狗，上师进行超度，在马和狗的尸体上发出了光，生出了舍利子。</w:t>
      </w:r>
    </w:p>
    <w:p>
      <w:pPr>
        <w:pStyle w:val="Style15"/>
        <w:rPr/>
      </w:pPr>
      <w:r>
        <w:rPr/>
      </w:r>
    </w:p>
    <w:p>
      <w:pPr>
        <w:pStyle w:val="Style15"/>
        <w:rPr/>
      </w:pPr>
      <w:r>
        <w:rPr/>
      </w:r>
    </w:p>
    <w:p>
      <w:pPr>
        <w:pStyle w:val="Style15"/>
        <w:rPr/>
      </w:pPr>
      <w:r>
        <w:rPr/>
        <w:t>--------------------------------------------------------------------------------</w:t>
      </w:r>
    </w:p>
    <w:p>
      <w:pPr>
        <w:pStyle w:val="Style15"/>
        <w:rPr/>
      </w:pPr>
      <w:r>
        <w:rPr/>
        <w:t>第十章</w:t>
      </w:r>
    </w:p>
    <w:p>
      <w:pPr>
        <w:pStyle w:val="Style15"/>
        <w:rPr/>
      </w:pPr>
      <w:r>
        <w:rPr/>
      </w:r>
    </w:p>
    <w:p>
      <w:pPr>
        <w:pStyle w:val="Style15"/>
        <w:rPr/>
      </w:pPr>
      <w:r>
        <w:rPr>
          <w:rFonts w:cs="宋体;SimSun"/>
        </w:rPr>
        <w:t xml:space="preserve">    </w:t>
      </w:r>
      <w:r>
        <w:rPr/>
        <w:t>热罗上师在一百五十岁之前，风尘仆仆、孜孜不倦地奔走各地，传播胜法，化度众生。到一百五十岁的高龄时，才安居在丹地主寺密法官，继续传经说法。该寺僧人、常住和流动人口达到了十八万多，本寺容纳不下，从扎格到德钦几十里地，山上山下搭满了学法人居住的茅篷。</w:t>
      </w:r>
    </w:p>
    <w:p>
      <w:pPr>
        <w:pStyle w:val="Style15"/>
        <w:rPr/>
      </w:pPr>
      <w:r>
        <w:rPr>
          <w:rFonts w:cs="宋体;SimSun"/>
        </w:rPr>
        <w:t xml:space="preserve">    </w:t>
      </w:r>
      <w:r>
        <w:rPr/>
        <w:t>热罗上师经常传的法有黑敌和六面怖畏、亥母、那乎系胜乐等法，但主要是弘传大威德密续。上师在拉萨河南岸传法时，北岸的群众隔水朝拜，同样获得加持，隔岸朝拜的许多久医无效的病人都得到康复。在热罗上师居住和说法之处，彩虹笼罩，不分冬夏时令鲜花盛开，异香遍地，不时听到空中有音乐之声，白天人流不断，夜里天人、空行出出进进。上师所到之处，疾病和灾害自然消除，天顺人和，充满吉祥气氛。</w:t>
      </w:r>
    </w:p>
    <w:p>
      <w:pPr>
        <w:pStyle w:val="Style15"/>
        <w:rPr/>
      </w:pPr>
      <w:r>
        <w:rPr>
          <w:rFonts w:cs="宋体;SimSun"/>
        </w:rPr>
        <w:t xml:space="preserve">    </w:t>
      </w:r>
      <w:r>
        <w:rPr/>
        <w:t>热罗上师安居主寺期间，朝拜之人络绎不绝，每天不下两百人，上师都—一接待，满足其要求，从不拒绝和怠慢。尤其是对前来求法之人，不分贫富贵贱，不看供养，一律热心对待，耐心说教。虽至高龄，仍精神饱满，思维敏捷，口齿清晰声音洪亮。凡留在上师身边学法的人，食物和衣物、用品都由上师提供，离开时还发放路费盘缠。上师的供养收入，大部分返回给了弟子，上师身边常住的弟子也有两千五百多人。上师对弟子的要求很严，除了学法修炼外，从不让浪费时间做无益和违律之事，因此，身边没有学不出成就的弟子。</w:t>
      </w:r>
    </w:p>
    <w:p>
      <w:pPr>
        <w:pStyle w:val="Style15"/>
        <w:rPr/>
      </w:pPr>
      <w:r>
        <w:rPr>
          <w:rFonts w:cs="宋体;SimSun"/>
        </w:rPr>
        <w:t xml:space="preserve">    </w:t>
      </w:r>
      <w:r>
        <w:rPr/>
        <w:t>凡供养的钱财收入，上师无论多少都用在了利益众生的慈善事业上，从不据为己有，任意享用挥霍。如：敬献的佛像经过重镀金做上新衣，供奉于佛殿之中；献的弓箭刀剑之类，折断之后压在塔下，使其断绝流传；奉献的牛羊牲畜，从不让宰杀和出卖，成群成群地驱赶到草山上，一律放生，让其回归自然。上师到任何地方去，都有成群的乞丐跟随在后面，分享群众供养上师的食物钱财，上师从不怠慢乞丐。修行的山僧和求学的贫苦僧众，上师都给予食品、衣物和费用资助，念诵、观修方面的错误都给予认真的指导和纠正。凡逢到年久失修的寺庙和佛像，都不惜代价地进行重建修复。共建尊胜佛母咒作塔芯的十万佛塔藏共十万座，每个塔藏修建费为青稞四十驮。《文殊名经》上师自己用梵藏两文各诵十万遍，提供钱财费用，请人奉诵十万遍。上师身边常年不断地安排僧人奉诵《大藏经》，有六个印度阿阇黎常年奉诵梵文《船若二万颂》和《般若八千颂》，有一人常观修鲁吾系胜乐本尊。向尼泊尔尚宫塔献宝盖多次，向尼泊尔的男女瑜伽师献盛大会供共一百零八次。为印度那兰陀寺八十位班智达长期奉诵《般若集经》供养黄金一百两，为布扎玛拉惜拉僧人长期奉诵《般若二万颂》供养黄金一百两，为果索玛布日僧人长期奉诵《般若八千颂》供养黄金一百两。班钦曼杂朗瓦从雪域传法回印度后直到圆寂时，共派弟子供养三十七次。每年赎买死囚犯免死和家畜、野生动物放生一千多个。对塔度、羊度等藏地寺庙全部作过镀金、献衣、点灯的供养。对从尼泊尔到中原各圣地的大小寺庙都作过供佛斋僧供养，共建造金、银、铜和胶泥佛像、唐卡佛像不计其数。出资书写《十万颂大般若经》四百套。凡从供养中得到的珍珠、珊瑚、松耳石珠宝都送到拉萨、桑耶、茶珠等圣地寺庙做了佛像、佛塔的装饰品。锦缎、丝绸之类都做了佛衣，献给了大小昭寺等具灵气的珍贵佛像。购买制造了很多净水碗、灯具、饭锅之类的法器和生活用品，赠送给了各个寺院。另外，还给病人施舍药物，赎释囚犯，调解地方纠纷，打井，搭桥，修路，建立免费食宿驿站。向阿里三部、卫藏四区、聂、罗、佳以及达、贡、阿各地投放大量资金，封山禁伐，保护森林和野生动物，安置猎人和渔民，使其放弃猎杀职业，到处风调雨顺，水盛草茂，人畜兴旺，纠纷平息，盗贼绝迹，社会安宁，人人行善戒恶，一片吉祥升平景象。</w:t>
      </w:r>
    </w:p>
    <w:p>
      <w:pPr>
        <w:pStyle w:val="Style15"/>
        <w:rPr/>
      </w:pPr>
      <w:r>
        <w:rPr>
          <w:rFonts w:cs="宋体;SimSun"/>
        </w:rPr>
        <w:t xml:space="preserve">    </w:t>
      </w:r>
      <w:r>
        <w:rPr/>
        <w:t>上师常年坚持传法灌顶，弘扬无比殊胜大威德之法，培养了许多大成就弟子，度化了无量众生。</w:t>
      </w:r>
    </w:p>
    <w:p>
      <w:pPr>
        <w:pStyle w:val="Style15"/>
        <w:rPr/>
      </w:pPr>
      <w:r>
        <w:rPr>
          <w:rFonts w:cs="宋体;SimSun"/>
        </w:rPr>
        <w:t xml:space="preserve">    </w:t>
      </w:r>
      <w:r>
        <w:rPr/>
        <w:t>热罗上师到了一百八十岁高龄时，虽然身体仍然轻便，耳聪目明，思维清晰，颜若童子，但自己觉得应该走了，便在这年秋季，招集卫藏和康地的弟子举行了一次盛大的会供。上师告诉众弟子说：“我一生学法，去尼泊尔和印度国四次，得到了善知识和大成就者口耳相传、密如空行心血之法。此法能使重罪大恶之人强行解脱，传承成就从未间断，加持之力暖流常存，上智此身、中智临终、下智中阴定能成佛，是一般成佛不需要等到后世的无比殊胜大法。我将其毫无保留地传给了你们，你们应诚心修持。我的上师曾郑重嘱咐我：‘不要放宽传授条件，尽量少传，自己严格修持，此生必获得幻身成就。’我为了更多的弟子受益，违背了上师的教导，所以需要再转世继续修持。但我没有生死的痛苦。虽然死了，也只是从一个佛国转生到另一个佛国。活着也是为了教化利乐众生。证虚空境界的瑜伽师，已获得了生死的自在，但为了那些持有常见的世人，显示人生无常的规律，仍要显示死亡。我离你们去，也正是为了这个。”众弟子和施主问道：“上师准备到何处去？上师走了我们依靠谁？我们这个法脉由谁继承？”上师说：“我要到空行国去，从那里再转二世之后，在宣法净土成佛，佛号邬巴黎花蕊如来，然后开展利乐众生的事业，你们就祈求他好啦。至于我的法脉，在我的弟子中有许多成就师，总的来说他们都是我的法脉继承人。我去之后，代我继承法位的是热曲热。凡是实践我的教导者，都会得到我的摄持。今生今世和我结了法缘的、供养我的人都非常幸运，后世得闻我的生平事迹而产生信心者，都将成为我的弟子，同证佛果。”说罢又以道歌的形式教导说：</w:t>
      </w:r>
    </w:p>
    <w:p>
      <w:pPr>
        <w:pStyle w:val="Style15"/>
        <w:rPr/>
      </w:pPr>
      <w:r>
        <w:rPr/>
      </w:r>
    </w:p>
    <w:p>
      <w:pPr>
        <w:pStyle w:val="Style15"/>
        <w:rPr/>
      </w:pPr>
      <w:r>
        <w:rPr>
          <w:rFonts w:cs="宋体;SimSun"/>
        </w:rPr>
        <w:t>“</w:t>
      </w:r>
      <w:r>
        <w:rPr/>
        <w:t>在此聚集有缘众，请听我的这首歌，</w:t>
      </w:r>
    </w:p>
    <w:p>
      <w:pPr>
        <w:pStyle w:val="Style15"/>
        <w:rPr/>
      </w:pPr>
      <w:r>
        <w:rPr/>
        <w:t>今生后世均有益，此言莫忘记心头。</w:t>
      </w:r>
    </w:p>
    <w:p>
      <w:pPr>
        <w:pStyle w:val="Style15"/>
        <w:rPr/>
      </w:pPr>
      <w:r>
        <w:rPr/>
        <w:t>五浊盛行末法时，甚深之教很难闻，</w:t>
      </w:r>
    </w:p>
    <w:p>
      <w:pPr>
        <w:pStyle w:val="Style15"/>
        <w:rPr/>
      </w:pPr>
      <w:r>
        <w:rPr/>
        <w:t>合格上师更难得，具信弟子甚稀少。</w:t>
      </w:r>
    </w:p>
    <w:p>
      <w:pPr>
        <w:pStyle w:val="Style15"/>
        <w:rPr/>
      </w:pPr>
      <w:r>
        <w:rPr/>
        <w:t>我等法师与弟子，三难缘合是奇遇，</w:t>
      </w:r>
    </w:p>
    <w:p>
      <w:pPr>
        <w:pStyle w:val="Style15"/>
        <w:rPr/>
      </w:pPr>
      <w:r>
        <w:rPr/>
        <w:t>将出很多成就师，圣教发达定有望。</w:t>
      </w:r>
    </w:p>
    <w:p>
      <w:pPr>
        <w:pStyle w:val="Style15"/>
        <w:rPr/>
      </w:pPr>
      <w:r>
        <w:rPr/>
        <w:t>神圣本尊大威德，殊胜无匹有十处，</w:t>
      </w:r>
    </w:p>
    <w:p>
      <w:pPr>
        <w:pStyle w:val="Style15"/>
        <w:rPr/>
      </w:pPr>
      <w:r>
        <w:rPr/>
        <w:t>虔诚一心修此法，绝无不出成就者。</w:t>
      </w:r>
    </w:p>
    <w:p>
      <w:pPr>
        <w:pStyle w:val="Style15"/>
        <w:rPr/>
      </w:pPr>
      <w:r>
        <w:rPr/>
        <w:t>怙主阎罗与夭母，三界众生生死主，</w:t>
      </w:r>
    </w:p>
    <w:p>
      <w:pPr>
        <w:pStyle w:val="Style15"/>
        <w:rPr/>
      </w:pPr>
      <w:r>
        <w:rPr/>
        <w:t>倘若学修无失误，不现威力不可能。</w:t>
      </w:r>
    </w:p>
    <w:p>
      <w:pPr>
        <w:pStyle w:val="Style15"/>
        <w:rPr/>
      </w:pPr>
      <w:r>
        <w:rPr/>
        <w:t>我这法师金刚称，独一无二有七法，</w:t>
      </w:r>
    </w:p>
    <w:p>
      <w:pPr>
        <w:pStyle w:val="Style15"/>
        <w:rPr/>
      </w:pPr>
      <w:r>
        <w:rPr/>
        <w:t>一心信皈我门人，没有一人不悟道。</w:t>
      </w:r>
    </w:p>
    <w:p>
      <w:pPr>
        <w:pStyle w:val="Style15"/>
        <w:rPr/>
      </w:pPr>
      <w:r>
        <w:rPr/>
        <w:t>由于如此胜因缘，此前无有人显现，</w:t>
      </w:r>
    </w:p>
    <w:p>
      <w:pPr>
        <w:pStyle w:val="Style15"/>
        <w:rPr/>
      </w:pPr>
      <w:r>
        <w:rPr/>
        <w:t>神通我现二十三，人闻此事必惊讶。</w:t>
      </w:r>
    </w:p>
    <w:p>
      <w:pPr>
        <w:pStyle w:val="Style15"/>
        <w:rPr/>
      </w:pPr>
      <w:r>
        <w:rPr/>
        <w:t>参拜印度金刚座，四臂怙主来挑衅。</w:t>
      </w:r>
    </w:p>
    <w:p>
      <w:pPr>
        <w:pStyle w:val="Style15"/>
        <w:rPr/>
      </w:pPr>
      <w:r>
        <w:rPr/>
        <w:t>踩在脚下使归降，史无前例之神通；</w:t>
      </w:r>
    </w:p>
    <w:p>
      <w:pPr>
        <w:pStyle w:val="Style15"/>
        <w:rPr/>
      </w:pPr>
      <w:r>
        <w:rPr/>
        <w:t>浪勒香曲金刚师，发金刚橛化阎罗，</w:t>
      </w:r>
    </w:p>
    <w:p>
      <w:pPr>
        <w:pStyle w:val="Style15"/>
        <w:rPr/>
      </w:pPr>
      <w:r>
        <w:rPr/>
        <w:t>反为我用诛咒敌，史无前例之神通；</w:t>
      </w:r>
    </w:p>
    <w:p>
      <w:pPr>
        <w:pStyle w:val="Style15"/>
        <w:rPr/>
      </w:pPr>
      <w:r>
        <w:rPr/>
        <w:t>牛古敌兵来围攻，摆动法冠起黑风，</w:t>
      </w:r>
    </w:p>
    <w:p>
      <w:pPr>
        <w:pStyle w:val="Style15"/>
        <w:rPr/>
      </w:pPr>
      <w:r>
        <w:rPr/>
        <w:t>吹散敌兵如残云，史无前例之神通；</w:t>
      </w:r>
    </w:p>
    <w:p>
      <w:pPr>
        <w:pStyle w:val="Style15"/>
        <w:rPr/>
      </w:pPr>
      <w:r>
        <w:rPr/>
        <w:t>参拜萨迦大殿时，主人傲慢不接待，</w:t>
      </w:r>
    </w:p>
    <w:p>
      <w:pPr>
        <w:pStyle w:val="Style15"/>
        <w:rPr/>
      </w:pPr>
      <w:r>
        <w:rPr/>
        <w:t>召唤神像出神殿，史无前例之神通；</w:t>
      </w:r>
    </w:p>
    <w:p>
      <w:pPr>
        <w:pStyle w:val="Style15"/>
        <w:rPr/>
      </w:pPr>
      <w:r>
        <w:rPr/>
        <w:t>土年举行灌顶时，天空显现彩砂坛，</w:t>
      </w:r>
    </w:p>
    <w:p>
      <w:pPr>
        <w:pStyle w:val="Style15"/>
        <w:rPr/>
      </w:pPr>
      <w:r>
        <w:rPr/>
        <w:t>灯灭光存十三日，史无前例之神通；</w:t>
      </w:r>
    </w:p>
    <w:p>
      <w:pPr>
        <w:pStyle w:val="Style15"/>
        <w:rPr/>
      </w:pPr>
      <w:r>
        <w:rPr/>
        <w:t>在那名叫见龙地，作息灭法火供时，</w:t>
      </w:r>
    </w:p>
    <w:p>
      <w:pPr>
        <w:pStyle w:val="Style15"/>
        <w:rPr/>
      </w:pPr>
      <w:r>
        <w:rPr/>
        <w:t>火中生出池中莲，史无前例之神通；</w:t>
      </w:r>
    </w:p>
    <w:p>
      <w:pPr>
        <w:pStyle w:val="Style15"/>
        <w:rPr/>
      </w:pPr>
      <w:r>
        <w:rPr/>
        <w:t>名叫宝洞埃区地，与香法师斗法时，</w:t>
      </w:r>
    </w:p>
    <w:p>
      <w:pPr>
        <w:pStyle w:val="Style15"/>
        <w:rPr/>
      </w:pPr>
      <w:r>
        <w:rPr/>
        <w:t>室内显现佛国景，史无前例之神通；</w:t>
      </w:r>
    </w:p>
    <w:p>
      <w:pPr>
        <w:pStyle w:val="Style15"/>
        <w:rPr/>
      </w:pPr>
      <w:r>
        <w:rPr/>
        <w:t>在那娘多邪不地，罗睺罗神显威风，</w:t>
      </w:r>
    </w:p>
    <w:p>
      <w:pPr>
        <w:pStyle w:val="Style15"/>
        <w:rPr/>
      </w:pPr>
      <w:r>
        <w:rPr/>
        <w:t>视以怒目使瘫痪，史无前例之神通；</w:t>
      </w:r>
    </w:p>
    <w:p>
      <w:pPr>
        <w:pStyle w:val="Style15"/>
        <w:rPr/>
      </w:pPr>
      <w:r>
        <w:rPr/>
        <w:t>托普藏医名喀热，饭中下毒欲加害，</w:t>
      </w:r>
    </w:p>
    <w:p>
      <w:pPr>
        <w:pStyle w:val="Style15"/>
        <w:rPr/>
      </w:pPr>
      <w:r>
        <w:rPr/>
        <w:t>毒化营养更精神，史无前例之神通；</w:t>
      </w:r>
    </w:p>
    <w:p>
      <w:pPr>
        <w:pStyle w:val="Style15"/>
        <w:rPr/>
      </w:pPr>
      <w:r>
        <w:rPr/>
        <w:t>且地大梵天挑战，鼻孔呼出一口气，</w:t>
      </w:r>
    </w:p>
    <w:p>
      <w:pPr>
        <w:pStyle w:val="Style15"/>
        <w:rPr/>
      </w:pPr>
      <w:r>
        <w:rPr/>
        <w:t>将其吹到海彼岸，史无前例之神通；</w:t>
      </w:r>
    </w:p>
    <w:p>
      <w:pPr>
        <w:pStyle w:val="Style15"/>
        <w:rPr/>
      </w:pPr>
      <w:r>
        <w:rPr/>
        <w:t>与那居桑名法师，互相比试法力时，</w:t>
      </w:r>
    </w:p>
    <w:p>
      <w:pPr>
        <w:pStyle w:val="Style15"/>
        <w:rPr/>
      </w:pPr>
      <w:r>
        <w:rPr/>
        <w:t>雷鸣放电响七日，史无前例之神通；</w:t>
      </w:r>
    </w:p>
    <w:p>
      <w:pPr>
        <w:pStyle w:val="Style15"/>
        <w:rPr/>
      </w:pPr>
      <w:r>
        <w:rPr/>
        <w:t>在那朗珂浪地区，地上插上金刚橛，</w:t>
      </w:r>
    </w:p>
    <w:p>
      <w:pPr>
        <w:pStyle w:val="Style15"/>
        <w:rPr/>
      </w:pPr>
      <w:r>
        <w:rPr/>
        <w:t>出现房屋与用具，史无前例之神通；</w:t>
      </w:r>
    </w:p>
    <w:p>
      <w:pPr>
        <w:pStyle w:val="Style15"/>
        <w:rPr/>
      </w:pPr>
      <w:r>
        <w:rPr/>
        <w:t>格西若氏来戏弄，使法将他变作驴，</w:t>
      </w:r>
    </w:p>
    <w:p>
      <w:pPr>
        <w:pStyle w:val="Style15"/>
        <w:rPr/>
      </w:pPr>
      <w:r>
        <w:rPr/>
        <w:t>收去法力又还原，史无前例之神通；</w:t>
      </w:r>
    </w:p>
    <w:p>
      <w:pPr>
        <w:pStyle w:val="Style15"/>
        <w:rPr/>
      </w:pPr>
      <w:r>
        <w:rPr/>
        <w:t>密主卓普大法师，化现嗨鲁金刚身，</w:t>
      </w:r>
    </w:p>
    <w:p>
      <w:pPr>
        <w:pStyle w:val="Style15"/>
        <w:rPr/>
      </w:pPr>
      <w:r>
        <w:rPr/>
        <w:t>我使天翻地覆法，史无前例之神通；</w:t>
      </w:r>
    </w:p>
    <w:p>
      <w:pPr>
        <w:pStyle w:val="Style15"/>
        <w:rPr/>
      </w:pPr>
      <w:r>
        <w:rPr/>
        <w:t>名叫文尚多之地，镇慑四方咒敌时，</w:t>
      </w:r>
    </w:p>
    <w:p>
      <w:pPr>
        <w:pStyle w:val="Style15"/>
        <w:rPr/>
      </w:pPr>
      <w:r>
        <w:rPr/>
        <w:t>指河倒流与回旋，史无前例之神通；</w:t>
      </w:r>
    </w:p>
    <w:p>
      <w:pPr>
        <w:pStyle w:val="Style15"/>
        <w:rPr/>
      </w:pPr>
      <w:r>
        <w:rPr/>
        <w:t>达那地区辩论时，使之二山相撞击，</w:t>
      </w:r>
    </w:p>
    <w:p>
      <w:pPr>
        <w:pStyle w:val="Style15"/>
        <w:rPr/>
      </w:pPr>
      <w:r>
        <w:rPr/>
      </w:r>
    </w:p>
    <w:p>
      <w:pPr>
        <w:pStyle w:val="Style15"/>
        <w:rPr/>
      </w:pPr>
      <w:r>
        <w:rPr/>
        <w:t>姑莫降下珠宝雨，史无前例之神通；</w:t>
      </w:r>
    </w:p>
    <w:p>
      <w:pPr>
        <w:pStyle w:val="Style15"/>
        <w:rPr/>
      </w:pPr>
      <w:r>
        <w:rPr/>
        <w:t>加莫降下铁暴雨，公布四大使变样，</w:t>
      </w:r>
    </w:p>
    <w:p>
      <w:pPr>
        <w:pStyle w:val="Style15"/>
        <w:rPr/>
      </w:pPr>
      <w:r>
        <w:rPr/>
        <w:t>奥喀白纸现经文，史无前例之神通；</w:t>
      </w:r>
    </w:p>
    <w:p>
      <w:pPr>
        <w:pStyle w:val="Style15"/>
        <w:rPr/>
      </w:pPr>
      <w:r>
        <w:rPr/>
        <w:t>扎日求显大神通，手指日月落地上，</w:t>
      </w:r>
    </w:p>
    <w:p>
      <w:pPr>
        <w:pStyle w:val="Style15"/>
        <w:rPr/>
      </w:pPr>
      <w:r>
        <w:rPr/>
        <w:t>月变炽热日光寒，史无前例之神通；</w:t>
      </w:r>
    </w:p>
    <w:p>
      <w:pPr>
        <w:pStyle w:val="Style15"/>
        <w:rPr/>
      </w:pPr>
      <w:r>
        <w:rPr/>
        <w:t>藏地敌兵压境时，抛置食子致瘫软，</w:t>
      </w:r>
    </w:p>
    <w:p>
      <w:pPr>
        <w:pStyle w:val="Style15"/>
        <w:rPr/>
      </w:pPr>
      <w:r>
        <w:rPr/>
        <w:t>来战敌兵纷纷逃，史无前例之神通；</w:t>
      </w:r>
    </w:p>
    <w:p>
      <w:pPr>
        <w:pStyle w:val="Style15"/>
        <w:rPr/>
      </w:pPr>
      <w:r>
        <w:rPr/>
        <w:t>泽当聚众灌顶时，寒冬宛然如盛夏，</w:t>
      </w:r>
    </w:p>
    <w:p>
      <w:pPr>
        <w:pStyle w:val="Style15"/>
        <w:rPr/>
      </w:pPr>
      <w:r>
        <w:rPr/>
        <w:t>慑服权贵为弟子，史无前例之神通。</w:t>
      </w:r>
    </w:p>
    <w:p>
      <w:pPr>
        <w:pStyle w:val="Style15"/>
        <w:rPr/>
      </w:pPr>
      <w:r>
        <w:rPr/>
        <w:t>此前印藏成就师，未显此类大神通，</w:t>
      </w:r>
    </w:p>
    <w:p>
      <w:pPr>
        <w:pStyle w:val="Style15"/>
        <w:rPr/>
      </w:pPr>
      <w:r>
        <w:rPr/>
        <w:t>今后也难再出现，为此感恩应祈祷。”</w:t>
      </w:r>
    </w:p>
    <w:p>
      <w:pPr>
        <w:pStyle w:val="Style15"/>
        <w:rPr/>
      </w:pPr>
      <w:r>
        <w:rPr/>
      </w:r>
    </w:p>
    <w:p>
      <w:pPr>
        <w:pStyle w:val="Style15"/>
        <w:rPr/>
      </w:pPr>
      <w:r>
        <w:rPr>
          <w:rFonts w:cs="宋体;SimSun"/>
        </w:rPr>
        <w:t xml:space="preserve">    </w:t>
      </w:r>
      <w:r>
        <w:rPr/>
        <w:t>此时又有藏地挪金岗瓦桑宝、雅隆雅拉香波和北方念青唐古拉、奥卡奥岱公捷、康地玛沁本热等诸世间大神及白哈尔护法等现身请求上师住世，上师给他们传了法，但他们的请求未得到许可。</w:t>
      </w:r>
    </w:p>
    <w:p>
      <w:pPr>
        <w:pStyle w:val="Style15"/>
        <w:rPr/>
      </w:pPr>
      <w:r>
        <w:rPr>
          <w:rFonts w:cs="宋体;SimSun"/>
        </w:rPr>
        <w:t xml:space="preserve">    </w:t>
      </w:r>
      <w:r>
        <w:rPr/>
        <w:t>上师又对身边的弟子说：“现在修法成就别说超过我，就连能和我并肩平坐的恐怕也难得。我的肉身不要火化，就在这块平地中心建塔保存。将来拉萨河暴涨，洪水会淹没南岸，冲走这些寺庙，此地会变成荒无人烟的野兽居住之地。那时我的肉体塔会对行人不受盗贼、翻船、疾病、邪魔等灾害威胁起到保护作用。过五代人后，拉萨下部将出现一座寺院（即后来的哲蚌寺），那时将会把塔中肉体搬去供奉在该寺，因此该寺将会变得十分兴旺发达，但对此地的加持佑护作用就会相对减弱。”当天晚上他召集众弟子共同举行了会供，半夜向弟子们传授深密教言，天明时又预示了许多未来大事，太阳刚升起的时分，他安详地入定坐化。这天正是马年夏历四月初十。当时发生了地震和雷鸣，天空降落五色鲜花的花雨，四条彩虹连在上师坐化的灵堂的四壁上，天空中显现出许多佩戴骨饰、手持各种供品载歌载舞的空行众。热罗上师的小儿子热曲热带领众弟子举行追悼法会，上供祈祷，参拜灵体达一月多。示寂后第十日晚上，上师以班智达形象出现在众弟子面前唱着道歌说：</w:t>
      </w:r>
    </w:p>
    <w:p>
      <w:pPr>
        <w:pStyle w:val="Style15"/>
        <w:rPr/>
      </w:pPr>
      <w:r>
        <w:rPr>
          <w:rFonts w:cs="宋体;SimSun"/>
        </w:rPr>
        <w:t>“</w:t>
      </w:r>
      <w:r>
        <w:rPr/>
        <w:t>我乃祖勒华盖师，已获阎摩敌成就，</w:t>
      </w:r>
    </w:p>
    <w:p>
      <w:pPr>
        <w:pStyle w:val="Style15"/>
        <w:rPr/>
      </w:pPr>
      <w:r>
        <w:rPr/>
        <w:t>一切和我有缘者，转生遍知文殊国。”</w:t>
      </w:r>
    </w:p>
    <w:p>
      <w:pPr>
        <w:pStyle w:val="Style15"/>
        <w:rPr/>
      </w:pPr>
      <w:r>
        <w:rPr/>
        <w:t>说完他手持锡杖，步入虚空而去。</w:t>
      </w:r>
    </w:p>
    <w:p>
      <w:pPr>
        <w:pStyle w:val="Style15"/>
        <w:rPr/>
      </w:pPr>
      <w:r>
        <w:rPr>
          <w:rFonts w:cs="宋体;SimSun"/>
        </w:rPr>
        <w:t xml:space="preserve">    </w:t>
      </w:r>
      <w:r>
        <w:rPr/>
        <w:t>又过了十天的夜里，上师又以蓄着长发、穿戴密法师黑衣黑帽的形象，出现在众弟子面前，唱着道歌说：</w:t>
      </w:r>
    </w:p>
    <w:p>
      <w:pPr>
        <w:pStyle w:val="Style15"/>
        <w:rPr/>
      </w:pPr>
      <w:r>
        <w:rPr>
          <w:rFonts w:cs="宋体;SimSun"/>
        </w:rPr>
        <w:t>“</w:t>
      </w:r>
      <w:r>
        <w:rPr/>
        <w:t>法性智慧三角箧，招收无明虚幻众，</w:t>
      </w:r>
    </w:p>
    <w:p>
      <w:pPr>
        <w:pStyle w:val="Style15"/>
        <w:rPr/>
      </w:pPr>
      <w:r>
        <w:rPr/>
        <w:t>自生智橛去杀度，我乃咒师金刚称。”</w:t>
      </w:r>
    </w:p>
    <w:p>
      <w:pPr>
        <w:pStyle w:val="Style15"/>
        <w:rPr/>
      </w:pPr>
      <w:r>
        <w:rPr/>
        <w:t>说完他在一片铃鼓声中化光而逝。</w:t>
      </w:r>
    </w:p>
    <w:p>
      <w:pPr>
        <w:pStyle w:val="Style15"/>
        <w:rPr/>
      </w:pPr>
      <w:r>
        <w:rPr>
          <w:rFonts w:cs="宋体;SimSun"/>
        </w:rPr>
        <w:t xml:space="preserve">    </w:t>
      </w:r>
      <w:r>
        <w:rPr/>
        <w:t>追悼法会结束的晚上，上师又以大威德本尊相出现在众弟子面前，唱着道歌说：</w:t>
      </w:r>
    </w:p>
    <w:p>
      <w:pPr>
        <w:pStyle w:val="Style15"/>
        <w:rPr/>
      </w:pPr>
      <w:r>
        <w:rPr>
          <w:rFonts w:cs="宋体;SimSun"/>
        </w:rPr>
        <w:t>“</w:t>
      </w:r>
      <w:r>
        <w:rPr/>
        <w:t>我是金刚大威德，威力无人胜过我，</w:t>
      </w:r>
    </w:p>
    <w:p>
      <w:pPr>
        <w:pStyle w:val="Style15"/>
        <w:rPr/>
      </w:pPr>
      <w:r>
        <w:rPr/>
        <w:t>谁若虔诚祈求我，解救之事无不能。”</w:t>
      </w:r>
    </w:p>
    <w:p>
      <w:pPr>
        <w:pStyle w:val="Style15"/>
        <w:rPr/>
      </w:pPr>
      <w:r>
        <w:rPr/>
        <w:t>说完他化为一道彩虹而去。</w:t>
      </w:r>
    </w:p>
    <w:p>
      <w:pPr>
        <w:pStyle w:val="Style15"/>
        <w:rPr/>
      </w:pPr>
      <w:r>
        <w:rPr>
          <w:rFonts w:cs="宋体;SimSun"/>
        </w:rPr>
        <w:t xml:space="preserve">    </w:t>
      </w:r>
      <w:r>
        <w:rPr/>
        <w:t>众弟子在上师亲自指定的地方建起灵塔，将灵体安葬在塔中。举行安神开光仪式时，热罗上师以佩戴骨饰的嗨鲁嘎形象出现在灵塔上空白云之上，摇着手鼓，做着金刚舞姿态，唱道：</w:t>
      </w:r>
    </w:p>
    <w:p>
      <w:pPr>
        <w:pStyle w:val="Style15"/>
        <w:rPr/>
      </w:pPr>
      <w:r>
        <w:rPr>
          <w:rFonts w:cs="宋体;SimSun"/>
        </w:rPr>
        <w:t>“</w:t>
      </w:r>
      <w:r>
        <w:rPr/>
        <w:t>吽，吽，吽，嗔恨之心净化后，</w:t>
      </w:r>
    </w:p>
    <w:p>
      <w:pPr>
        <w:pStyle w:val="Style15"/>
        <w:rPr/>
      </w:pPr>
      <w:r>
        <w:rPr/>
        <w:t>便是佛陀法性智，空性之中显蓝色。</w:t>
      </w:r>
    </w:p>
    <w:p>
      <w:pPr>
        <w:pStyle w:val="Style15"/>
        <w:rPr/>
      </w:pPr>
      <w:r>
        <w:rPr/>
        <w:t>嗡，嗡，嗡，无明之心净化后，</w:t>
      </w:r>
    </w:p>
    <w:p>
      <w:pPr>
        <w:pStyle w:val="Style15"/>
        <w:rPr/>
      </w:pPr>
      <w:r>
        <w:rPr/>
        <w:t>便是佛陀圆镜智，不灭性能显白色。</w:t>
      </w:r>
    </w:p>
    <w:p>
      <w:pPr>
        <w:pStyle w:val="Style15"/>
        <w:rPr/>
      </w:pPr>
      <w:r>
        <w:rPr/>
        <w:t>暲，暲，暲，吝啬之心净化后，（口</w:t>
      </w:r>
      <w:r>
        <w:rPr/>
        <w:t>+</w:t>
      </w:r>
      <w:r>
        <w:rPr/>
        <w:t>章）</w:t>
      </w:r>
    </w:p>
    <w:p>
      <w:pPr>
        <w:pStyle w:val="Style15"/>
        <w:rPr/>
      </w:pPr>
      <w:r>
        <w:rPr/>
        <w:t>便是佛陀平等智，无别境中皆分明，</w:t>
      </w:r>
    </w:p>
    <w:p>
      <w:pPr>
        <w:pStyle w:val="Style15"/>
        <w:rPr/>
      </w:pPr>
      <w:r>
        <w:rPr/>
        <w:t>其性利众珍宝种。</w:t>
      </w:r>
    </w:p>
    <w:p>
      <w:pPr>
        <w:pStyle w:val="Style15"/>
        <w:rPr/>
      </w:pPr>
      <w:r>
        <w:rPr/>
        <w:t>狮，狮，狮，贪欲之心净化后，</w:t>
      </w:r>
    </w:p>
    <w:p>
      <w:pPr>
        <w:pStyle w:val="Style15"/>
        <w:rPr/>
      </w:pPr>
      <w:r>
        <w:rPr/>
        <w:t>便是佛妙观察智，其相显现鲜红色，</w:t>
      </w:r>
    </w:p>
    <w:p>
      <w:pPr>
        <w:pStyle w:val="Style15"/>
        <w:rPr/>
      </w:pPr>
      <w:r>
        <w:rPr/>
        <w:t>其性无贪莲花种。</w:t>
      </w:r>
    </w:p>
    <w:p>
      <w:pPr>
        <w:pStyle w:val="Style15"/>
        <w:rPr/>
      </w:pPr>
      <w:r>
        <w:rPr/>
        <w:t>哈，哈，哈，嫉妒之心净化后，</w:t>
      </w:r>
    </w:p>
    <w:p>
      <w:pPr>
        <w:pStyle w:val="Style15"/>
        <w:rPr/>
      </w:pPr>
      <w:r>
        <w:rPr/>
        <w:t>便是佛之成事智，其相显为碧绿色，</w:t>
      </w:r>
    </w:p>
    <w:p>
      <w:pPr>
        <w:pStyle w:val="Style15"/>
        <w:rPr/>
      </w:pPr>
      <w:r>
        <w:rPr/>
        <w:t>其性度化众生事。</w:t>
      </w:r>
    </w:p>
    <w:p>
      <w:pPr>
        <w:pStyle w:val="Style15"/>
        <w:rPr/>
      </w:pPr>
      <w:r>
        <w:rPr/>
        <w:t>都是我的自性相，祈求可以得加持，</w:t>
      </w:r>
    </w:p>
    <w:p>
      <w:pPr>
        <w:pStyle w:val="Style15"/>
        <w:rPr/>
      </w:pPr>
      <w:r>
        <w:rPr/>
        <w:t>与我结缘均受益，无论做甚都得乐，</w:t>
      </w:r>
    </w:p>
    <w:p>
      <w:pPr>
        <w:pStyle w:val="Style15"/>
        <w:rPr/>
      </w:pPr>
      <w:r>
        <w:rPr/>
        <w:t>班子回贝热瓦古如底喳。”</w:t>
      </w:r>
    </w:p>
    <w:p>
      <w:pPr>
        <w:pStyle w:val="Style15"/>
        <w:rPr/>
      </w:pPr>
      <w:r>
        <w:rPr/>
        <w:t>唱完后他消失在无边的虚空之中。</w:t>
      </w:r>
    </w:p>
    <w:p>
      <w:pPr>
        <w:pStyle w:val="Style15"/>
        <w:rPr/>
      </w:pPr>
      <w:r>
        <w:rPr>
          <w:rFonts w:cs="宋体;SimSun"/>
        </w:rPr>
        <w:t xml:space="preserve">    </w:t>
      </w:r>
      <w:r>
        <w:rPr/>
        <w:t>上师离世后，小公子热曲热继承父亲的法流宝座，授徒传法五年后，去了尼泊尔。住在本寺的那些弟子，去各自的家乡进行传法弘教，众护法神也跟随法脉和修行人去了各地。原来的一些寺院逐步衰落了下去，因此天地气衰，人们的理性善德逐步丧失，战火、疾病等人类灾难不可避免地滋生和蔓延了起来。——这些都是后话。</w:t>
      </w:r>
    </w:p>
    <w:p>
      <w:pPr>
        <w:pStyle w:val="Style15"/>
        <w:rPr/>
      </w:pPr>
      <w:r>
        <w:rPr/>
      </w:r>
    </w:p>
    <w:p>
      <w:pPr>
        <w:pStyle w:val="Style15"/>
        <w:rPr/>
      </w:pPr>
      <w:r>
        <w:rPr/>
      </w:r>
    </w:p>
    <w:p>
      <w:pPr>
        <w:pStyle w:val="Style15"/>
        <w:rPr/>
      </w:pPr>
      <w:r>
        <w:rPr/>
        <w:t>--------------------------------------------------------------------------------</w:t>
      </w:r>
    </w:p>
    <w:p>
      <w:pPr>
        <w:pStyle w:val="Style15"/>
        <w:rPr/>
      </w:pPr>
      <w:r>
        <w:rPr/>
        <w:t>第十一章</w:t>
      </w:r>
    </w:p>
    <w:p>
      <w:pPr>
        <w:pStyle w:val="Style15"/>
        <w:rPr/>
      </w:pPr>
      <w:r>
        <w:rPr/>
      </w:r>
    </w:p>
    <w:p>
      <w:pPr>
        <w:pStyle w:val="Style15"/>
        <w:rPr/>
      </w:pPr>
      <w:r>
        <w:rPr>
          <w:rFonts w:cs="宋体;SimSun"/>
        </w:rPr>
        <w:t xml:space="preserve">    </w:t>
      </w:r>
      <w:r>
        <w:rPr/>
        <w:t>在雪域藏地曾经出过毗卢遮那、嘎瓦巴咱、角若鲁义坚参、仁钦桑布、玛尔巴、卓弥、桂泽师、桑格尔瓦、俄译师、纽译师等很多著名的译师，但从弘扬胜法的贡献、影响、加持力等方面所具有的丰功伟绩来说，没有一个能超过热罗上师。因此，本传主要从他的四个与众不同的方面介绍了他伟大的一生。</w:t>
      </w:r>
    </w:p>
    <w:p>
      <w:pPr>
        <w:pStyle w:val="Style15"/>
        <w:rPr/>
      </w:pPr>
      <w:r>
        <w:rPr/>
      </w:r>
    </w:p>
    <w:p>
      <w:pPr>
        <w:pStyle w:val="Style15"/>
        <w:rPr/>
      </w:pPr>
      <w:r>
        <w:rPr/>
        <w:t>威力自在热罗多吉扎，</w:t>
      </w:r>
    </w:p>
    <w:p>
      <w:pPr>
        <w:pStyle w:val="Style15"/>
        <w:rPr/>
      </w:pPr>
      <w:r>
        <w:rPr/>
        <w:t>生平事迹如实去著文，</w:t>
      </w:r>
    </w:p>
    <w:p>
      <w:pPr>
        <w:pStyle w:val="Style15"/>
        <w:rPr/>
      </w:pPr>
      <w:r>
        <w:rPr/>
        <w:t>所获功德回向六道中，</w:t>
      </w:r>
    </w:p>
    <w:p>
      <w:pPr>
        <w:pStyle w:val="Style15"/>
        <w:rPr/>
      </w:pPr>
      <w:r>
        <w:rPr/>
        <w:t>一切众生速证菩提果。</w:t>
      </w:r>
    </w:p>
    <w:p>
      <w:pPr>
        <w:pStyle w:val="Style15"/>
        <w:rPr/>
      </w:pPr>
      <w:r>
        <w:rPr/>
        <w:t>未证果前流转世间时，</w:t>
      </w:r>
    </w:p>
    <w:p>
      <w:pPr>
        <w:pStyle w:val="Style15"/>
        <w:rPr/>
      </w:pPr>
      <w:r>
        <w:rPr/>
        <w:t>但愿文武文殊来摄持，</w:t>
      </w:r>
    </w:p>
    <w:p>
      <w:pPr>
        <w:pStyle w:val="Style15"/>
        <w:rPr/>
      </w:pPr>
      <w:r>
        <w:rPr/>
        <w:t>获得自心解脱诸障蔽，</w:t>
      </w:r>
    </w:p>
    <w:p>
      <w:pPr>
        <w:pStyle w:val="Style15"/>
        <w:rPr/>
      </w:pPr>
      <w:r>
        <w:rPr/>
        <w:t>慈心悲愿度化诸众生！</w:t>
      </w:r>
    </w:p>
    <w:p>
      <w:pPr>
        <w:pStyle w:val="Style15"/>
        <w:rPr/>
      </w:pPr>
      <w:r>
        <w:rPr/>
      </w:r>
    </w:p>
    <w:p>
      <w:pPr>
        <w:pStyle w:val="Style15"/>
        <w:rPr/>
      </w:pPr>
      <w:r>
        <w:rPr>
          <w:rFonts w:cs="宋体;SimSun"/>
        </w:rPr>
        <w:t xml:space="preserve">    </w:t>
      </w:r>
      <w:r>
        <w:rPr/>
        <w:t>以上传记是在多康十八部头面人物的一再要求和自己虔诚信力的推动下，根据热曲热恩师的口述，没有掺进任何主观臆造，由热氏家族中僧人热</w:t>
      </w:r>
      <w:r>
        <w:rPr/>
        <w:t>·</w:t>
      </w:r>
      <w:r>
        <w:rPr/>
        <w:t>益西森格撰写而成。</w:t>
      </w:r>
    </w:p>
    <w:p>
      <w:pPr>
        <w:pStyle w:val="Style15"/>
        <w:rPr/>
      </w:pPr>
      <w:r>
        <w:rPr/>
      </w:r>
    </w:p>
    <w:p>
      <w:pPr>
        <w:pStyle w:val="Style15"/>
        <w:rPr/>
      </w:pPr>
      <w:r>
        <w:rPr/>
        <w:t>（本书由多识</w:t>
      </w:r>
      <w:r>
        <w:rPr/>
        <w:t>·</w:t>
      </w:r>
      <w:r>
        <w:rPr/>
        <w:t>洛桑图丹琼排根据公元</w:t>
      </w:r>
      <w:r>
        <w:rPr/>
        <w:t>1905</w:t>
      </w:r>
      <w:r>
        <w:rPr/>
        <w:t>年拉</w:t>
      </w:r>
    </w:p>
    <w:p>
      <w:pPr>
        <w:pStyle w:val="Style15"/>
        <w:rPr/>
      </w:pPr>
      <w:r>
        <w:rPr/>
        <w:t>萨木刻版为底本翻译，</w:t>
      </w:r>
      <w:r>
        <w:rPr/>
        <w:t>1998</w:t>
      </w:r>
      <w:r>
        <w:rPr/>
        <w:t xml:space="preserve">年 </w:t>
      </w:r>
      <w:r>
        <w:rPr/>
        <w:t>12</w:t>
      </w:r>
      <w:r>
        <w:rPr/>
        <w:t xml:space="preserve">月 </w:t>
      </w:r>
      <w:r>
        <w:rPr/>
        <w:t>10</w:t>
      </w:r>
      <w:r>
        <w:rPr/>
        <w:t>日脱稿。）</w:t>
      </w:r>
    </w:p>
    <w:p>
      <w:pPr>
        <w:pStyle w:val="Style15"/>
        <w:rPr/>
      </w:pPr>
      <w:r>
        <w:rPr/>
      </w:r>
    </w:p>
    <w:sectPr>
      <w:type w:val="nextPage"/>
      <w:pgSz w:w="11906" w:h="16838"/>
      <w:pgMar w:left="1753" w:right="175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6:44:00Z</dcterms:created>
  <dc:creator>rushi</dc:creator>
  <dc:description/>
  <dc:language>en-US</dc:language>
  <cp:lastModifiedBy>rushi</cp:lastModifiedBy>
  <dcterms:modified xsi:type="dcterms:W3CDTF">2001-12-04T06:44:00Z</dcterms:modified>
  <cp:revision>2</cp:revision>
  <dc:subject/>
  <dc:title>大威德之光--密宗大师热罗多吉扎奇异一生</dc:title>
</cp:coreProperties>
</file>